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ВОПРОСЫ ДЛЯ ТЕСТИРОВАНИЯ:</w:t>
      </w:r>
    </w:p>
    <w:p>
      <w:pPr>
        <w:pStyle w:val="Style1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федеральным законом определены правовые и организационные системы государственной службы Российской Федерации?</w:t>
      </w:r>
    </w:p>
    <w:p>
      <w:pPr>
        <w:pStyle w:val="Style1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езупречную и эффективную государственную гражданскую службу применяются следующие виды поощрения и награждения:</w:t>
      </w:r>
    </w:p>
    <w:p>
      <w:pPr>
        <w:pStyle w:val="Style1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гражданский служащий не может находиться на государственной гражданской службе в случае непредоставления сведений:</w:t>
      </w:r>
    </w:p>
    <w:p>
      <w:pPr>
        <w:pStyle w:val="Style1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из нормативных правовых актов утвержден реестр должностей федеральных государственных гражданских служащих: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служебные споры рассматриваются комиссией….. </w:t>
      </w:r>
    </w:p>
    <w:p>
      <w:pPr>
        <w:pStyle w:val="Style1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государственного гражданского служащего от перевода на иную должность государственной гражданской службы государственный гражданский служащ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вобождается от замещаемой должности государственной гражданской службы и увольняется с государственной гражданск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должает осуществлять свою профессиональную служебную деятельность на прежней должности государственной гражданской слу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правляется на обучение дополнительного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лежит привлечению к дисциплинарной ответственности.</w:t>
      </w:r>
    </w:p>
    <w:p>
      <w:pPr>
        <w:pStyle w:val="Style1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какого срока должны быть проинформированы кандидаты о результатах конкурса на замещение вакантной должности государственной гражданской службы: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не подлежат государственные гражданские служащие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аттестации государственного гражданского служащего составляет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ли государственный гражданский служащий выполнять иную оплачиваемую работу: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осударственную гражданскую службу вправе поступать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участия в конкурсе на замещение вакантной должности государственной гражданской службы могут предоставляться: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принятия Конституции Российской Федераци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ли гражданин быть принят на гражданскую службу в случае 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ли гражданский служащий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представителю нанимателя представляют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граждански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в случае либо представление заведомо недостоверных или неполных сведений: 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нфликтом интересов понимается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2" w:leader="none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ли урегулирование конфликта интересов может состоять в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2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2" w:leader="none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ский служащий размещал общедоступную информацию, а также данные, позволяющие его идентифицировать, представителю нанимателя представляются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2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дату утверждения Генеральным прокурором Российской Федерации Кодекса этики и служебного поведения федерального государственного гражданского служащего органов прокуратуры Российской Федерации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2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их действий в соответствии с Кодексом этики и служебного поведения федерального государственного гражданского служащего органов прокуратуры Российской Федерации следует воздержаться государственному гражданскому служащему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информацию в сети интернет не вправе размещать государственный гражданский служащий в соответствии с Кодексом этики и служебного поведения федерального государственного гражданского служащего органов прокуратуры Российской Федерации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требования к внешнему виду гражданского служащего при исполнении им должностных обязанностей, изложенные в Кодексе этики и служебного поведения федерального государственного гражданского служащего органов прокуратуры Российской Федерации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декса этики и служебного поведения федерального государственного гражданского служащего органов прокуратуры Российской Федерации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ответственности за нарушение Кодекса этики и служебного поведения федерального государственного гражданского служащего органов прокуратуры Российской Федерации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электронного документооборота федерального органа предусматривает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дпись -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1:00Z</dcterms:created>
  <dc:creator>localroot</dc:creator>
  <dc:description/>
  <cp:keywords/>
  <dc:language>en-US</dc:language>
  <cp:lastModifiedBy>localroot</cp:lastModifiedBy>
  <dcterms:modified xsi:type="dcterms:W3CDTF">2025-04-16T08:02:00Z</dcterms:modified>
  <cp:revision>1</cp:revision>
  <dc:subject/>
  <dc:title/>
</cp:coreProperties>
</file>