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t>заместителю прокурора Новосибирской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10795</wp:posOffset>
                </wp:positionV>
                <wp:extent cx="314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(должность представителя нанимателя и наименование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207645</wp:posOffset>
                </wp:positionV>
                <wp:extent cx="3152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ласти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ргана прокуратуры Российской Федерации,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200025</wp:posOffset>
                </wp:positionV>
                <wp:extent cx="3143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ищенко И.А.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тором проводится конкурс, ФИО)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 кандидата)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мещаемая должность – для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ражданских служащих соответствующего орган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ы)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(адрес регистрации и фактического проживания, телефон)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для участия в конкурсе на замещение вакантной должности федеральной государственной гражданской службы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в органе прокурату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 согласие уполномоченным должностным лицам 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прокуратур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бработку представленных мною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     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_г. ____________       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(подпись)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2:00Z</dcterms:created>
  <dc:creator>gromyko.a</dc:creator>
  <dc:description/>
  <cp:keywords/>
  <dc:language>en-US</dc:language>
  <cp:lastModifiedBy>localroot</cp:lastModifiedBy>
  <cp:lastPrinted>2025-04-16T12:04:00Z</cp:lastPrinted>
  <dcterms:modified xsi:type="dcterms:W3CDTF">2025-04-16T08:02:00Z</dcterms:modified>
  <cp:revision>2</cp:revision>
  <dc:subject/>
  <dc:title/>
</cp:coreProperties>
</file>