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прокуратуры Новосибирской области и городских, районных, специализированных прокуроров Новосибирской области,</w:t>
      </w:r>
    </w:p>
    <w:p>
      <w:pPr>
        <w:pStyle w:val="Normal"/>
        <w:jc w:val="center"/>
        <w:rPr/>
      </w:pPr>
      <w:r>
        <w:rPr/>
        <w:t>их супругов и несовершеннолетних дет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"/>
        <w:gridCol w:w="15"/>
        <w:gridCol w:w="3"/>
        <w:gridCol w:w="7"/>
        <w:gridCol w:w="2041"/>
        <w:gridCol w:w="7"/>
        <w:gridCol w:w="1548"/>
        <w:gridCol w:w="5"/>
        <w:gridCol w:w="7"/>
        <w:gridCol w:w="3349"/>
        <w:gridCol w:w="46"/>
        <w:gridCol w:w="7"/>
        <w:gridCol w:w="1552"/>
        <w:gridCol w:w="7"/>
        <w:gridCol w:w="68"/>
        <w:gridCol w:w="1673"/>
        <w:gridCol w:w="7"/>
        <w:gridCol w:w="2497"/>
        <w:gridCol w:w="7"/>
        <w:gridCol w:w="18"/>
        <w:gridCol w:w="1723"/>
        <w:gridCol w:w="7"/>
      </w:tblGrid>
      <w:tr>
        <w:trPr>
          <w:trHeight w:val="679" w:hRule="atLeast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 (руб)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.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, пользовани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илеев В.А.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курор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4 624, 4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</w:t>
            </w:r>
            <w:r>
              <w:rPr>
                <w:lang w:val="en-US"/>
              </w:rPr>
              <w:t>oyota Highlander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е пользование квартиро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алилеева Г.М.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 607,20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 автостоянка боксового типа в индивидуальной собственност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здное пользование квартиро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ок Л.Я.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заместитель прокурора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9 765, 30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зьменок А.В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3 394, 4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l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 Cruiser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С.В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6 429, 7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М.В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6 350,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В.С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С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А.Ю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9 978,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урбина Л.И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04, 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рыко В.И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9</w:t>
            </w:r>
            <w:r>
              <w:rPr>
                <w:lang w:val="en-US"/>
              </w:rPr>
              <w:t> </w:t>
            </w:r>
            <w:r>
              <w:rPr/>
              <w:t>252, 6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енец Д.Л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рода 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4 724, 7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ершенный строительством объе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Ференец Т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 813,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енец М.Д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 И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Бага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6 134,9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 В.И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906,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 М.И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906,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щенко П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абинский межрайонный прокурор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30 988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xus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щенко С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 625,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щенко И.П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ак Р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города Бердск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5 189, 5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Subaru Forester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ак Ю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ак М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рева В.Н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Болотн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8 943,6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ренко И.Н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ванов Е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Венгер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5 405, 8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Winstorm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44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шмакин О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Дзержин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2 680,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Бушмакина М.Г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 742, 4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ватов В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Доволе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5 049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  Toyota Camr</w:t>
            </w: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бирцева С.А.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1 743,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 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ватова З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ватова С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ий А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Железнодорож-н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9 041,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К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Е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енко Е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Заельцов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4 033,4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енко И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енко З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руглов Д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Здв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 004,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 CR-V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Круглова А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6 428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 Santa Fe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87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руглов А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 Р.Р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итимский межрайонный прокурор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1 575,9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а Т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 083,7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а А.Р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 Н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арасук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1 719,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amry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а С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 612,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 А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алинин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 487,7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Е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 760,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Н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А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аргат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86 948,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 CR-V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Савина О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406,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авин Н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авин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авин М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Савин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унов В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иров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 271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октистов А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олыва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1 573,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октистова О.Е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876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Jaguar X-Type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Bongo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октистова З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очене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7 807,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</w:t>
            </w:r>
            <w:r>
              <w:rPr>
                <w:color w:val="000000"/>
                <w:lang w:val="en-US"/>
              </w:rPr>
              <w:t>Yamaran Tender T-360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очный мотор Y</w:t>
            </w:r>
            <w:r>
              <w:rPr>
                <w:color w:val="000000"/>
                <w:lang w:val="en-US"/>
              </w:rPr>
              <w:t>amaha 15FMHS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негоход СБ 640А (Буран)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 МЗСА 817711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Р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ислицын Д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очк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7 665,8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ицын Н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а А.Е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раснозер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 387,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а И.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289,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а Г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а Е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ль С.М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йбышевский межрайонный прокурор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1 209,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ль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724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ль М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ль А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н А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уп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 173,8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н Е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65,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Lexus RX300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н Д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ирожков Е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Кышт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 800, 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Toyota Land Cruiser Prado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гельми Е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 379,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 </w:t>
            </w:r>
            <w:r>
              <w:rPr>
                <w:color w:val="000000"/>
                <w:lang w:val="en-US"/>
              </w:rPr>
              <w:t>Mazda CX-5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ова Е.Е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Ленин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 422,6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 Toyota Land Cruiser Prado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Л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 784,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К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бин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Маслян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2 858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Toyota Land Cruiser Prado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очное место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ой С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Мошк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1 143,5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Harrier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ая С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А.Ю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Новосибир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8 064,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К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 079,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Т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М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г.Оби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1 571,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xus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М.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А.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Октябрь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 152,4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фин К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Орды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6 690,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Ашифин Н.К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 И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Первомай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7 360,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Е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А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В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 Н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Совет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9 535,4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а Д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 202,9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Audi Q5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 К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 Д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 М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Северн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 380,3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М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Сузу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2 428,6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межрайонный прокурор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0 588,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Иванова Е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 883,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  Volkswagen Jetta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 В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ун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Тогуч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5 507,3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ун В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 217,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анафидин С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Убинского района Новосибир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1 483,8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фидина И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109,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</w:rPr>
              <w:t>втомобили</w:t>
            </w:r>
            <w:r>
              <w:rPr>
                <w:color w:val="000000"/>
                <w:lang w:val="en-US"/>
              </w:rPr>
              <w:t xml:space="preserve">  Ford Focus , Hyundai Solaris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 Е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Усть-Тарк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510,8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>, Лада 213100,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«ГАЗ 66»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дка ПВХ Ривьера 3200СК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а Ю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 570, 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 А.Е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ихин С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Чан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6 662,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ихина Е.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354,5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ынков В.Ю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Черепан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9 825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31519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егоход</w:t>
            </w:r>
            <w:r>
              <w:rPr>
                <w:color w:val="000000"/>
                <w:lang w:val="en-US"/>
              </w:rPr>
              <w:t xml:space="preserve">  POLARIS WIDETRAK L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ARIS WIDETRAK LX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Solar</w:t>
            </w:r>
            <w:r>
              <w:rPr>
                <w:color w:val="000000"/>
              </w:rPr>
              <w:t xml:space="preserve"> 350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8213А7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ынкова Н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 08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 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Toyota Land Cruizer Prado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гараж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С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ор Чистоозерн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3 859,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Е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281,6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Чулымского района Новосибир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 420 811,6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а Ю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443,4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общей совмест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А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а Н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Г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канов Д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курор Центральн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9 867,7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иков А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сибирский межрайонный природоохр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й прокур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1 310, 8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 xml:space="preserve"> TOYOTA CAMRY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икова Е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90,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 С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йбышевский прокурор по надзору за соблюдением законов в исправитель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х учреждения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6 985,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рная лодка Казанка-М, лодочный мотор </w:t>
            </w:r>
            <w:r>
              <w:rPr>
                <w:color w:val="000000"/>
                <w:lang w:val="en-US"/>
              </w:rPr>
              <w:t>Toxatc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 автомобиль </w:t>
            </w: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И.Х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В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до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земельным участ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 Ю.П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сибирский прокурор по надзору за исполнением законов на особо режимных объек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 9</w:t>
            </w:r>
            <w:r>
              <w:rPr>
                <w:color w:val="000000"/>
              </w:rPr>
              <w:t>36 135,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Л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9:00Z</dcterms:created>
  <dc:creator>gdanov.vs</dc:creator>
  <dc:description/>
  <dc:language>en-US</dc:language>
  <cp:lastModifiedBy>volkov.mv</cp:lastModifiedBy>
  <cp:lastPrinted>2017-11-08T11:30:00Z</cp:lastPrinted>
  <dcterms:modified xsi:type="dcterms:W3CDTF">2018-05-14T06:19:00Z</dcterms:modified>
  <cp:revision>2</cp:revision>
  <dc:subject/>
  <dc:title>Сведения</dc:title>
</cp:coreProperties>
</file>