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2"/>
          <w:szCs w:val="22"/>
        </w:rPr>
        <w:t>руководителей прокуратуры Новосибирской области и городских, районных, спецпрокуроров Новосибирской области,</w:t>
      </w:r>
    </w:p>
    <w:p>
      <w:pPr>
        <w:pStyle w:val="Normal"/>
        <w:jc w:val="center"/>
        <w:rPr/>
      </w:pPr>
      <w:r>
        <w:rPr>
          <w:sz w:val="22"/>
          <w:szCs w:val="22"/>
        </w:rPr>
        <w:t>их супругов и несовершеннолетних детей за период с 1 января 2016 года по 31 дека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"/>
        <w:gridCol w:w="15"/>
        <w:gridCol w:w="3"/>
        <w:gridCol w:w="7"/>
        <w:gridCol w:w="2041"/>
        <w:gridCol w:w="7"/>
        <w:gridCol w:w="1548"/>
        <w:gridCol w:w="5"/>
        <w:gridCol w:w="7"/>
        <w:gridCol w:w="3349"/>
        <w:gridCol w:w="46"/>
        <w:gridCol w:w="7"/>
        <w:gridCol w:w="1627"/>
        <w:gridCol w:w="67"/>
        <w:gridCol w:w="7"/>
        <w:gridCol w:w="1599"/>
        <w:gridCol w:w="7"/>
        <w:gridCol w:w="2214"/>
        <w:gridCol w:w="7"/>
        <w:gridCol w:w="283"/>
        <w:gridCol w:w="11"/>
        <w:gridCol w:w="7"/>
      </w:tblGrid>
      <w:tr>
        <w:trPr>
          <w:trHeight w:val="679" w:hRule="atLeast"/>
        </w:trPr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ициалы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лариро-ванного дохода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 год (руб)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пор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>
          <w:trHeight w:val="453" w:hRule="atLeas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, пользова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илеев В.А.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курор Новосибир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 106 061,09  – доход по основному месту работы; 286 129,00 -доход от вкладов в банках; 21 271,20 -пособие по временной нетрудоспособности; 1 200 000,00 –доход от продажи гаража  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Т</w:t>
            </w:r>
            <w:r>
              <w:rPr>
                <w:sz w:val="22"/>
                <w:szCs w:val="22"/>
                <w:lang w:val="en-US"/>
              </w:rPr>
              <w:t xml:space="preserve">oyota Highlander </w:t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звозмездное пользование квартирой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здное пользование квартирой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илеева Г.М.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6 589,19; 84,8 тыс. -пособие по временной нетрудоспособност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земная автостоянка боксового типа в индивидуальной собственност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квартирой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здное пользование квартирой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ок Л.Я.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вый заместитель прокурора Новосибир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15 982,7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общей совместной собственно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енок А.В. 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5 142,8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общей совместной собственно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С.В.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 68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31,5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anta F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общей совместной собственно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безвозмездной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М.В.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 66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7,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совместной собственно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звозмездное пользование земельным участком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В.С.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.С.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 А.Ю.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658 021,7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Land Cruis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а Л.И.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504,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ыко В.И.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607 304,9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ренец Д.Л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города Новосибир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593 991,7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98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завершенный строительством объе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пруга Ференец Т.В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8 418,4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ренец М.Д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 И.В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Баган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29 130,6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Ford Focus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Черкас В.И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ркас М.И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мащенко П.А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Барабинский межрайонный прокурор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579 077,4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Lexus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мащенко С.В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560,7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омащенко И.П.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вак Р.А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города Бердск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426 150,7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совмест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вак Ю.В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совмест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вак М.А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верева В.Н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Болотнин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470 613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2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в общей совместной собственно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утренко И.Н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вместной собственно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вместной собственно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2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утренко Н.И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,6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ванов Е.Е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Венгеров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79 348,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ewoo Winstorm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6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91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ванова Н.А.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 472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6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ванова В.Е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6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В.Е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6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.Е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6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шмакин О.В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Дзержинского района г.Новосибир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5 654,5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Lexsus RX35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Бушмакина М.Г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4 686,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земельным участк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ota RAV 4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жилым дом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ватов В.В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Доволен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5 176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ВАЗ 21214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в общей совместной собственно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в общей совместной собственно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бирцева С.А.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 202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в общей совместной собственно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в общей совместной собственно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остью супру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ватова З.В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остью род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фиевский А.В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Железнодорожного района г.Новосибир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4 729,8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фиевская К.А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0,00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фиевская Е.А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стенко Е.В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Заельцовского района г.Новосибир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4 215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стенко И.А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в общей совместной собственно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стенко Е.В.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в Д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Здвин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6 824,7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Honda CR-V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Круглова А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6 84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ota Camry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Круглов А.Д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лиев Р.Р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скитимский межрайонный прокурор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20 755,7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лиева Т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632,4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Hyundai Sonata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лиева А.Р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елов Н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арасук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3,708,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8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ota Camry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прицеп 81-86 81-86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елова С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61,9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ota Vitz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ньков А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алининского района г.Новосибир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28 362,5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Nissan Qashqai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ершенный строительством объект в общей совмест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нькова Е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79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75,9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ершенный строительством объект в общей совмест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нькова А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нькова Н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вин А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аргат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6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31,4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пруга Савина О.С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730,9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ын Савин Н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ын Савин А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ын Савин М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унов В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ировского района г.Новосибир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4 155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октистов А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олыван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6 514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октистова О.Е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1 66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Jaguar X-Typ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Bongo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октистов Е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октистова З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Р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оченев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  <w:r>
              <w:rPr>
                <w:color w:val="000000"/>
                <w:lang w:val="en-US"/>
              </w:rPr>
              <w:t>297 164</w:t>
            </w:r>
            <w:r>
              <w:rPr>
                <w:color w:val="000000"/>
              </w:rPr>
              <w:t>,9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одка </w:t>
            </w:r>
            <w:r>
              <w:rPr>
                <w:color w:val="000000"/>
                <w:lang w:val="en-US"/>
              </w:rPr>
              <w:t>Yamaran Tender T-36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дочный мотор </w:t>
            </w:r>
            <w:r>
              <w:rPr>
                <w:color w:val="000000"/>
                <w:lang w:val="en-US"/>
              </w:rPr>
              <w:t>Uamaha 15MHS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мездное пользование земельным участком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И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551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ota Camry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мездное пользование земельным участком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С.Р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лицын Д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очков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1 235,4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Raum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лицын Н.Д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ира А.Е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раснозер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4 391,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ира И.Л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 742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ира Г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ира Е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галь С.М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уйбышевский межрайонный прокурор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7 623,9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галь И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 724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галь М.С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галь А.С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йн А.И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упин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5 285,8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в индивидуальной собственно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йн Е.С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 674,4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ota Lexus RX3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йн Д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жков Е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ыштов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 305,9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в индивидуальной собственно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Land Cruiser Prado 15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ьгельми Е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 281,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 </w:t>
            </w:r>
            <w:r>
              <w:rPr>
                <w:color w:val="000000"/>
                <w:lang w:val="en-US"/>
              </w:rPr>
              <w:t>Mazda CX-5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жкова Е.Е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 А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Ленинского района г.Новосибир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32 539,5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Subaru Forester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Л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2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30,7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А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К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бин И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Маслянин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9 127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Mitsubis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jer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бина Е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3 992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я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овой С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Мошков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7 584,6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ota Harrier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овая С.С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А.Ю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Новосибир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32 547,8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Suzuki Grahd Vitara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К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94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912,2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здное пользование земельным участк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жилым домом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Т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Е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сов И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г.Оби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2 315,6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домом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xus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а М.Л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в индивидуальной собственно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 А.Г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Октябрьского района г.Новосибир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  <w:r>
              <w:rPr>
                <w:color w:val="000000"/>
                <w:lang w:val="en-US"/>
              </w:rPr>
              <w:t>740 667</w:t>
            </w:r>
            <w:r>
              <w:rPr>
                <w:color w:val="000000"/>
              </w:rPr>
              <w:t>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шифин К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Ордын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8 094,2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Ашифин Н.К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цын И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Первомайского района г.Новосибир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8 131,1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цына Е.И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цына А.И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цына В.И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ров Н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Советского района г.Новосибир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</w:t>
            </w:r>
            <w:r>
              <w:rPr>
                <w:color w:val="000000"/>
                <w:lang w:val="en-US"/>
              </w:rPr>
              <w:t>75 531</w:t>
            </w:r>
            <w:r>
              <w:rPr>
                <w:color w:val="000000"/>
              </w:rPr>
              <w:t>,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рова Д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 022,4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Aydi Q5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ров К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ров Д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ин М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Северн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3 941,0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ова М.И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Сузун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6 168,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.Г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атарский межрайонный прокурор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9 168,4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74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Иванова Е.Д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2 073,8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Иванов А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Иванов В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рун А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Тогучин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9 703,8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ota Rav 4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рун В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 047 357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афидин С.Д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Убинского района Новосибирск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1 603,4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Solaris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в индивидуальной собственно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мездное пользование жилым домом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афидина И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59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43,7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жилым дом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Ford Focu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аков Е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курор Усть-Таркского района Новосибирской област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378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636,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 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ce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z</w:t>
            </w:r>
            <w:r>
              <w:rPr>
                <w:color w:val="000000"/>
              </w:rPr>
              <w:t xml:space="preserve">, Лада 213100, 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в общей совместной собственно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 «ГАЗ 66»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акова Ю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9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873,7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в общей совместной собственно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аков А.Е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ихин С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урор Чанов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8 256,4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общей совмест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в общей совмест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ихина Е.Г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 636,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общей совмест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в общей совмест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ынков В.Ю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урор Черепановск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3 655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УАЗ 31519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негоход</w:t>
            </w:r>
            <w:r>
              <w:rPr>
                <w:color w:val="000000"/>
                <w:lang w:val="en-US"/>
              </w:rPr>
              <w:t xml:space="preserve"> Expedition TUV 600 Hosdi Expedition TUV 600 Hosdi»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дка ПВХ </w:t>
            </w:r>
            <w:r>
              <w:rPr>
                <w:color w:val="000000"/>
                <w:lang w:val="en-US"/>
              </w:rPr>
              <w:t>Solar</w:t>
            </w:r>
            <w:r>
              <w:rPr>
                <w:color w:val="000000"/>
              </w:rPr>
              <w:t xml:space="preserve"> 35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8213А7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ынкова Н.С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 567,9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недвижимым имуществом супру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Toyota Land Cruizer Prado 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сюк С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урор Чистоозерного района Новосиби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</w:t>
            </w:r>
            <w:r>
              <w:rPr>
                <w:color w:val="000000"/>
                <w:lang w:val="en-US"/>
              </w:rPr>
              <w:t>622 9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Nissan Qashqai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здное пользование земельным участк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сюк Е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 282,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тов И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урор Чулымского района Новосибирск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3</w:t>
            </w:r>
            <w:r>
              <w:rPr>
                <w:color w:val="000000"/>
                <w:lang w:val="en-US"/>
              </w:rPr>
              <w:t>68 97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общей совмест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в общей совмест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това Ю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0 537</w:t>
            </w:r>
            <w:r>
              <w:rPr>
                <w:color w:val="000000"/>
              </w:rPr>
              <w:t>,9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общей совмест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в общей совмест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тов И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това Н.И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уканов Д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урор Центрального района г.Новосибир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43 593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Mazda CX-5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ышников А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Новосибирский межрайонный природоохранный прокурор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1 915,9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«Тойота Камри»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ышникова Е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-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 989,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-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квартиро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вцев С.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йбышевский прокурор по надзору за соблюдением законов в исправительных учреждения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2 291,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рная лодка Казанка-М, лодочный мотор </w:t>
            </w:r>
            <w:r>
              <w:rPr>
                <w:color w:val="000000"/>
                <w:lang w:val="en-US"/>
              </w:rPr>
              <w:t>Toxatc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в индивидуальной собственно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вцева И.Х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дом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земельным участк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вцева В.С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дом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земельным участк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 Ю.П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Новосибирский прокурор по надзору за исполнением законов на особо режимных объектах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926 69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Л.И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-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в индивидуальной собственно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ых А.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Новосибирский прокурор по надзору за соблюдением законов в исправительных учреждения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5 275,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Honda CR-V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совмест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ых Г.Н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85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6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-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совмест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-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в общей долев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 в индивиду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3:00Z</dcterms:created>
  <dc:creator>gdanov.vs</dc:creator>
  <dc:description/>
  <dc:language>en-US</dc:language>
  <cp:lastModifiedBy>jann.kott</cp:lastModifiedBy>
  <cp:lastPrinted>2017-11-08T11:30:00Z</cp:lastPrinted>
  <dcterms:modified xsi:type="dcterms:W3CDTF">2017-11-08T05:33:00Z</dcterms:modified>
  <cp:revision>2</cp:revision>
  <dc:subject/>
  <dc:title>Сведения</dc:title>
</cp:coreProperties>
</file>