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прокуратуры Новосибирской области и горрайспецпрокуроров Новосибир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ов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7"/>
        <w:gridCol w:w="1560"/>
        <w:gridCol w:w="3113"/>
        <w:gridCol w:w="12"/>
        <w:gridCol w:w="1276"/>
        <w:gridCol w:w="2126"/>
        <w:gridCol w:w="3071"/>
        <w:gridCol w:w="29"/>
      </w:tblGrid>
      <w:tr>
        <w:trPr>
          <w:trHeight w:val="67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 (руб)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Е.Ф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ор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4  905,7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-2106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евроле-Нив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го автомоби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двухмест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СМТ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ой застройки в общей совместной собственности с супруго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общей совместной собственности с супруго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совместной собственности с супруго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ный бокс в общей долевой собственности в ГСК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в общей долевой собственности в ГСК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в общей совместной собственности с супруго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супруг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250,3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жилой застройки в общей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общей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52"/>
        <w:gridCol w:w="1560"/>
        <w:gridCol w:w="3118"/>
        <w:gridCol w:w="1276"/>
        <w:gridCol w:w="2100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ок Л.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прокурор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0 018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 в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ьменок А.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3 180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 в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Nissan </w:t>
            </w:r>
            <w:r>
              <w:rPr/>
              <w:t>Х-Т</w:t>
            </w:r>
            <w:r>
              <w:rPr>
                <w:lang w:val="en-US"/>
              </w:rPr>
              <w:t>RAL</w:t>
            </w:r>
            <w:r>
              <w:rPr/>
              <w:t>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52"/>
        <w:gridCol w:w="1560"/>
        <w:gridCol w:w="3118"/>
        <w:gridCol w:w="1276"/>
        <w:gridCol w:w="2100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С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 765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суп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й пользование квартирой, находящейся в собственности суп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М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5 149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земельным участком, находящимся в собственности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В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едвижимым имуществом, находящимся в собственности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едвижимым имуществом, находящимся в собственности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52"/>
        <w:gridCol w:w="1560"/>
        <w:gridCol w:w="3118"/>
        <w:gridCol w:w="1276"/>
        <w:gridCol w:w="2100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А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728 825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 доч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урбина Л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 доч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52"/>
        <w:gridCol w:w="1560"/>
        <w:gridCol w:w="3118"/>
        <w:gridCol w:w="1276"/>
        <w:gridCol w:w="2100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юх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8 638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квартирой по договору  найма служеб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пелюх О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находящейся в найме в связи со службой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елюх А.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 квартиры в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квартирой, находящейся в найме в связи со службой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пелюх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 квартиры в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квартирой, находящейся в найме в связи со службой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118"/>
        <w:gridCol w:w="1276"/>
        <w:gridCol w:w="2126"/>
        <w:gridCol w:w="3072"/>
      </w:tblGrid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рыко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0 635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erced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350»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квартира в индивидуаль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собственности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118"/>
        <w:gridCol w:w="1276"/>
        <w:gridCol w:w="2073"/>
        <w:gridCol w:w="32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Ба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1 444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найма служеб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XONDA CRB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вина О.С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24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найма служеб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ав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118"/>
        <w:gridCol w:w="1276"/>
        <w:gridCol w:w="2126"/>
        <w:gridCol w:w="31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щенко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бинский межрайонный прокур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6 746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в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Lexus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щ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 229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 квартирой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щенко И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 собственность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орода Бердск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6 122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 Rav-4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483 946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½ доли в квартире в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118"/>
        <w:gridCol w:w="1276"/>
        <w:gridCol w:w="2126"/>
        <w:gridCol w:w="3071"/>
      </w:tblGrid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р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Болотн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4 286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ренко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ренко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118"/>
        <w:gridCol w:w="1276"/>
        <w:gridCol w:w="2126"/>
        <w:gridCol w:w="3186"/>
      </w:tblGrid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Венгеров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8 663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ЭУ Виншторм»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53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118"/>
        <w:gridCol w:w="1276"/>
        <w:gridCol w:w="2126"/>
        <w:gridCol w:w="3258"/>
      </w:tblGrid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зержинского района г.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9 268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Toyota Kamr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1"/>
        <w:gridCol w:w="452"/>
        <w:gridCol w:w="1532"/>
        <w:gridCol w:w="142"/>
        <w:gridCol w:w="452"/>
        <w:gridCol w:w="966"/>
        <w:gridCol w:w="141"/>
        <w:gridCol w:w="452"/>
        <w:gridCol w:w="2525"/>
        <w:gridCol w:w="452"/>
        <w:gridCol w:w="824"/>
        <w:gridCol w:w="452"/>
        <w:gridCol w:w="1674"/>
        <w:gridCol w:w="452"/>
        <w:gridCol w:w="3080"/>
      </w:tblGrid>
      <w:tr>
        <w:trPr>
          <w:trHeight w:val="2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оволе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8 399,5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/3 доли квартиры в общей доле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38"/>
              <w:gridCol w:w="1476"/>
              <w:gridCol w:w="3048"/>
              <w:gridCol w:w="1276"/>
              <w:gridCol w:w="2126"/>
              <w:gridCol w:w="3371"/>
            </w:tblGrid>
            <w:tr>
              <w:trPr>
                <w:trHeight w:val="23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Чернов В.В.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окурор Железнодорожного района г.Новосибирск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34 992,00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 в индивиду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моби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oyota Lehd kruzer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/100 доли квартиры в общей долев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парковка в индивиду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пруг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рнова Н.В.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2 197,00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/100 доли квартиры в общей долев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ы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рнов А.В.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/100 доли квартиры в общей долев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ч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рнова Е.В.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/100 доли квартиры в общей долев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5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2123"/>
              <w:gridCol w:w="1550"/>
              <w:gridCol w:w="2958"/>
              <w:gridCol w:w="1161"/>
              <w:gridCol w:w="145"/>
              <w:gridCol w:w="171"/>
              <w:gridCol w:w="1963"/>
              <w:gridCol w:w="3419"/>
            </w:tblGrid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кансия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окуро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ельцовского района города Новосибирск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И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Здвинского района Новосибир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 979,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Toyota Corolla»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 по договору служебного най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а Ю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196,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пользование служебной квартирой, предоставленной супруг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А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а Н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 Г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итимский межрайонный прокуро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6 707,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½ доли квартиры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й долев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50»</w:t>
            </w:r>
          </w:p>
        </w:tc>
      </w:tr>
      <w:tr>
        <w:trPr>
          <w:trHeight w:val="146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С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 160,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6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Л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 В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3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30"/>
        <w:gridCol w:w="1559"/>
        <w:gridCol w:w="14384"/>
        <w:gridCol w:w="2502"/>
        <w:gridCol w:w="2767"/>
        <w:gridCol w:w="5060"/>
      </w:tblGrid>
      <w:tr>
        <w:trPr>
          <w:trHeight w:val="53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 Н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расук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4 526</w:t>
            </w:r>
          </w:p>
        </w:tc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½ жилого дом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 с родствен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ь «81-86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квартиры в общей долевой собственности с супруг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ользование квартирой супруг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а С.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361</w:t>
            </w:r>
          </w:p>
        </w:tc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квартиры в общей долевой собственности с супруг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3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15325"/>
        <w:gridCol w:w="2508"/>
        <w:gridCol w:w="2080"/>
        <w:gridCol w:w="4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лининского района г.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4 193,68</w:t>
            </w:r>
          </w:p>
        </w:tc>
        <w:tc>
          <w:tcPr>
            <w:tcW w:w="1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ssah Kahkay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долевого учас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 816,85</w:t>
            </w:r>
          </w:p>
        </w:tc>
        <w:tc>
          <w:tcPr>
            <w:tcW w:w="1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долевого учас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3402"/>
        <w:gridCol w:w="1418"/>
        <w:gridCol w:w="2126"/>
        <w:gridCol w:w="2624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ак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ргат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2 499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ак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ак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недвижимым имуществом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3402"/>
        <w:gridCol w:w="1418"/>
        <w:gridCol w:w="2179"/>
        <w:gridCol w:w="2480"/>
      </w:tblGrid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то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лыва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9 264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служеб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 Gay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това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647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 квартиры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1"/>
        <w:gridCol w:w="1559"/>
        <w:gridCol w:w="3402"/>
        <w:gridCol w:w="1418"/>
        <w:gridCol w:w="2126"/>
        <w:gridCol w:w="27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енё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5 882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(</w:t>
            </w:r>
            <w:r>
              <w:rPr>
                <w:color w:val="000000"/>
                <w:sz w:val="22"/>
                <w:szCs w:val="22"/>
                <w:lang w:val="en-US"/>
              </w:rPr>
              <w:t>Yamaran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очный мотор (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ьзование квартирой по договору коммерческого най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земельным участком по договору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 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ьзование квартирой по договору коммерческого най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С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126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у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ировского района г.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7 8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126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айн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ков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4 2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коммерческ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айн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5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, предоставленной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н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, предоставленной от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126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курор Краснозе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126"/>
        <w:gridCol w:w="2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ий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йбышевский межрайонный прокур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7 021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в квартире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29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квартире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уп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 358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-21074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найма служебн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 7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Wolksvagen Jett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126"/>
        <w:gridCol w:w="2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ыштов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1 439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Fiat doblo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в общей совместн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в общей совместной собственности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пенко Е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 квартирой, находящейся в собственности о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126"/>
        <w:gridCol w:w="2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Ленинского района города  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1 465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 су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 «</w:t>
            </w:r>
            <w:r>
              <w:rPr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 337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126"/>
        <w:gridCol w:w="2641"/>
      </w:tblGrid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бин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аслян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 70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ьзование квартирой по договору аре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itsubishi padgero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 супр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б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0 08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126"/>
        <w:gridCol w:w="2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ой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курор Мошков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4 384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Toyota Harrier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 в квартире в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Пустовой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ая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принадлежащей от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266"/>
        <w:gridCol w:w="25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5 572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в индивиду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«Suzuki Grand Vitara», «Mitsubishi Fuso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4 274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знецов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386"/>
        <w:gridCol w:w="23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.Оби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9 333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жилым домом, находящимся в собственности су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eksus RX </w:t>
            </w:r>
            <w:r>
              <w:rPr>
                <w:color w:val="000000"/>
                <w:sz w:val="22"/>
                <w:szCs w:val="22"/>
              </w:rPr>
              <w:t>350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956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386"/>
        <w:gridCol w:w="23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ктябрьского района г.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7 1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ersedes bens ML</w:t>
            </w:r>
            <w:r>
              <w:rPr>
                <w:color w:val="000000"/>
                <w:sz w:val="22"/>
                <w:szCs w:val="22"/>
              </w:rPr>
              <w:t xml:space="preserve"> 320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а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8 147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Folkswageh bor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, находящейся в собственности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386"/>
        <w:gridCol w:w="23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фин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рды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5 284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домом по договору коммерческ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фина А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квартиры в общей долев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фин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Первомайского района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1 75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квартиры в общей долев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 404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квартиры в общей долев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в индивиду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гаража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квартиры в общей долев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, находящимся в собственности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, находящимся в собственности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курор Советского района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 334 366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9 80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AUDI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ров К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490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еверн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551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узу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478"/>
      </w:tblGrid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кан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арский межрайонный прокур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4 878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431"/>
        <w:gridCol w:w="1971"/>
        <w:gridCol w:w="1417"/>
        <w:gridCol w:w="2410"/>
        <w:gridCol w:w="2478"/>
      </w:tblGrid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Тогуч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7 1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 по договору служеб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3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фидин С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4 192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 по договору служеб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Hyundai Solaris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в квартире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фид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 421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«Ford fokus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3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курор Усть-Та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8 079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cer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ВАЗ 21213», «ВАЗ 21</w:t>
            </w:r>
            <w:r>
              <w:rPr>
                <w:color w:val="000000"/>
                <w:sz w:val="22"/>
                <w:szCs w:val="22"/>
                <w:lang w:val="en-US"/>
              </w:rPr>
              <w:t>3100</w:t>
            </w:r>
            <w:r>
              <w:rPr>
                <w:color w:val="000000"/>
                <w:sz w:val="22"/>
                <w:szCs w:val="22"/>
              </w:rPr>
              <w:t>», 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в пользовании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 земельным участком по договору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а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 861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в пользовании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анак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22"/>
        <w:gridCol w:w="246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енец Д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ого 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82 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, находящейся в собственности род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енец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1 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Toyota RAV-4»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, находящейся в собственности род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очное место на подземной автостоянке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ое помещение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енец М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3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их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анов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6 6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ихин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8 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3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ынков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ерепанов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4 3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в индивиду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«8213А7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 «Буран», лодка резиновая «Солар-350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сынк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 2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«Toyota Land Cruiser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«Toyota Land Cruiser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истоозёрн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700 0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286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3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улым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7 562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 95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yundai Sonat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улиева А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остью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10"/>
        <w:gridCol w:w="23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х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прокурор по надзору за соблюдением законов в 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8 00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долев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/100 доли квартиры в общей долев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х 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00 доли квартиры в общей долевой собственности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долевой собственности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½ доли квартиры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 прокурор по надзору за соблюдением законов в 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 065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«Казанка-М», лодочный мотор Тохатсу М18Е2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дрявцева И.Х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и квартиры в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о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3402"/>
        <w:gridCol w:w="1417"/>
        <w:gridCol w:w="2464"/>
        <w:gridCol w:w="2337"/>
      </w:tblGrid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 Ю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прокурор по надзору за исполнением законов на особо режим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7 013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0"/>
        <w:gridCol w:w="1494"/>
        <w:gridCol w:w="3402"/>
        <w:gridCol w:w="1417"/>
        <w:gridCol w:w="2410"/>
        <w:gridCol w:w="23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ико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межрайонный природоохранный прокур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4 341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служеб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икова Е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 78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енной суп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5:00Z</dcterms:created>
  <dc:creator>gdanov.vs</dc:creator>
  <dc:description/>
  <cp:keywords/>
  <dc:language>en-US</dc:language>
  <cp:lastModifiedBy>Красовский М.Г.</cp:lastModifiedBy>
  <cp:lastPrinted>2014-05-12T16:38:00Z</cp:lastPrinted>
  <dcterms:modified xsi:type="dcterms:W3CDTF">2015-05-14T11:05:00Z</dcterms:modified>
  <cp:revision>11</cp:revision>
  <dc:subject/>
  <dc:title>Сведения</dc:title>
</cp:coreProperties>
</file>