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ей проку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и горрайспецпрокур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677"/>
        <w:gridCol w:w="2992"/>
        <w:gridCol w:w="1211"/>
        <w:gridCol w:w="1663"/>
        <w:gridCol w:w="3641"/>
      </w:tblGrid>
      <w:tr>
        <w:trPr>
          <w:trHeight w:val="6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 (руб.)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Е.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курор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095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ВАЗ-21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«Шевроле - Ни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дка надувная двухмес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егоход «Ямаха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общей совместной собственности с супруго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в общей совместной собственности с супруго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общей долевой собственности с ТСК «Объ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в общей долевой собственности с ГСК «Восхо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Л.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совместной собственности с супруг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очное место (помещение)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в подземной автостоянке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21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адов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2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в безвозмездное пользование квартиры, находящейся в собственности матер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предоставление в безвозмездное пользование квартиры, находящейся в собственности матер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П.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9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дивидуальной собствен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ы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Х 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6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d Cruis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Л.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20"/>
        <w:gridCol w:w="840"/>
        <w:gridCol w:w="1490"/>
        <w:gridCol w:w="28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й собственности 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, находящаяся в пользовании по договору аренды до 2012 год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00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П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30"/>
        <w:gridCol w:w="1800"/>
        <w:gridCol w:w="3200"/>
        <w:gridCol w:w="906"/>
        <w:gridCol w:w="1440"/>
        <w:gridCol w:w="2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2 собственности с супруг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2 собственности с супру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нькова Н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находящейся в собственности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356"/>
        <w:gridCol w:w="876"/>
        <w:gridCol w:w="1122"/>
        <w:gridCol w:w="281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ыко В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18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316"/>
        <w:gridCol w:w="896"/>
        <w:gridCol w:w="1305"/>
        <w:gridCol w:w="274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3"/>
        <w:gridCol w:w="1800"/>
        <w:gridCol w:w="3048"/>
        <w:gridCol w:w="836"/>
        <w:gridCol w:w="1380"/>
        <w:gridCol w:w="29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ого района 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супругой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й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а Д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93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супругом и дочер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м дачный 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цына Е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1/3 собственности с родител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цына А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родителей и сест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53"/>
        <w:gridCol w:w="1798"/>
        <w:gridCol w:w="3345"/>
        <w:gridCol w:w="816"/>
        <w:gridCol w:w="1335"/>
        <w:gridCol w:w="28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Первомайского района города Новосиби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926"/>
        <w:gridCol w:w="3230"/>
        <w:gridCol w:w="903"/>
        <w:gridCol w:w="1245"/>
        <w:gridCol w:w="28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ктябрьского района города Новосиби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ercedes Benz</w:t>
            </w:r>
            <w:r>
              <w:rPr>
                <w:color w:val="000000"/>
                <w:sz w:val="22"/>
                <w:szCs w:val="22"/>
              </w:rPr>
              <w:t xml:space="preserve"> «М</w:t>
            </w:r>
            <w:r>
              <w:rPr>
                <w:color w:val="000000"/>
                <w:sz w:val="22"/>
                <w:szCs w:val="22"/>
                <w:lang w:val="en-US"/>
              </w:rPr>
              <w:t>L 32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М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9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 собственность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16"/>
        <w:gridCol w:w="840"/>
        <w:gridCol w:w="1200"/>
        <w:gridCol w:w="3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Н.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9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собственности с дочерь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Лодка–«</w:t>
            </w:r>
            <w:r>
              <w:rPr>
                <w:color w:val="000000"/>
                <w:sz w:val="22"/>
                <w:szCs w:val="22"/>
                <w:lang w:val="en-US"/>
              </w:rPr>
              <w:t>NORTHSILVER</w:t>
            </w:r>
            <w:r>
              <w:rPr>
                <w:color w:val="000000"/>
                <w:sz w:val="22"/>
                <w:szCs w:val="22"/>
              </w:rPr>
              <w:t>-320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втоприцеп –  ММЗ 8102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линиченко В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супруга и доч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й собственности дачный 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52"/>
        <w:gridCol w:w="1918"/>
        <w:gridCol w:w="2872"/>
        <w:gridCol w:w="968"/>
        <w:gridCol w:w="1200"/>
        <w:gridCol w:w="3240"/>
      </w:tblGrid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Д.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трального 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5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Н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-4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в подземной автостоянке в индивиду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енец М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70"/>
        <w:gridCol w:w="1749"/>
        <w:gridCol w:w="3117"/>
        <w:gridCol w:w="2368"/>
        <w:gridCol w:w="1161"/>
        <w:gridCol w:w="21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 М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льцовского района города Новосибир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обственность с 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 2011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 2011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а А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с супруг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совместной собственности с супруг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1810/24920 в земельном участке для обслуживания гаража площадью 569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ваева У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, находящейся в собственности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99"/>
        <w:gridCol w:w="1920"/>
        <w:gridCol w:w="3547"/>
        <w:gridCol w:w="1200"/>
        <w:gridCol w:w="1042"/>
        <w:gridCol w:w="240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А.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5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,0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Jaz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О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5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ы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И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3"/>
        <w:gridCol w:w="1997"/>
        <w:gridCol w:w="2947"/>
        <w:gridCol w:w="1259"/>
        <w:gridCol w:w="1343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Ю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оветского района города Новосибир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ribut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Е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7,1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 Н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60"/>
        <w:gridCol w:w="1930"/>
        <w:gridCol w:w="2741"/>
        <w:gridCol w:w="1258"/>
        <w:gridCol w:w="1397"/>
        <w:gridCol w:w="264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Оби  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0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For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Л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К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33"/>
        <w:gridCol w:w="1768"/>
        <w:gridCol w:w="3063"/>
        <w:gridCol w:w="1231"/>
        <w:gridCol w:w="1575"/>
        <w:gridCol w:w="244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 Ю. 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0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4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Л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1/4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в индивиду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92"/>
        <w:gridCol w:w="1799"/>
        <w:gridCol w:w="3106"/>
        <w:gridCol w:w="1258"/>
        <w:gridCol w:w="1611"/>
        <w:gridCol w:w="24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 А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ган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0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О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вин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вин Н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2"/>
        <w:gridCol w:w="1798"/>
        <w:gridCol w:w="3108"/>
        <w:gridCol w:w="1258"/>
        <w:gridCol w:w="1612"/>
        <w:gridCol w:w="243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А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бинский межрайонный прокур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3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Avensi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а М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 Кожевников М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1669"/>
        <w:gridCol w:w="3824"/>
        <w:gridCol w:w="876"/>
        <w:gridCol w:w="1042"/>
        <w:gridCol w:w="257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9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 (право обременено ипотекой в силу закон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енко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ренко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53"/>
        <w:gridCol w:w="1797"/>
        <w:gridCol w:w="2873"/>
        <w:gridCol w:w="1259"/>
        <w:gridCol w:w="1611"/>
        <w:gridCol w:w="255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копляс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ужебное жилое помещение по договору най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копляс Л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97"/>
        <w:gridCol w:w="1752"/>
        <w:gridCol w:w="3604"/>
        <w:gridCol w:w="1224"/>
        <w:gridCol w:w="1042"/>
        <w:gridCol w:w="25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ихин С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8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ихина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672"/>
        <w:gridCol w:w="4429"/>
        <w:gridCol w:w="1258"/>
        <w:gridCol w:w="1042"/>
        <w:gridCol w:w="182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И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1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Ю.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А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Н.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43"/>
        <w:gridCol w:w="1672"/>
        <w:gridCol w:w="3273"/>
        <w:gridCol w:w="1258"/>
        <w:gridCol w:w="1611"/>
        <w:gridCol w:w="241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 Г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итимский межрайонный прокур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й доле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5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а С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ова Л.Г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0"/>
        <w:gridCol w:w="1798"/>
        <w:gridCol w:w="2401"/>
        <w:gridCol w:w="1259"/>
        <w:gridCol w:w="1611"/>
        <w:gridCol w:w="3141"/>
      </w:tblGrid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 Н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1/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втоприцеп легкового автомоби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 С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93"/>
        <w:gridCol w:w="1056"/>
        <w:gridCol w:w="3106"/>
        <w:gridCol w:w="1258"/>
        <w:gridCol w:w="1611"/>
        <w:gridCol w:w="231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 Р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>– «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 Ю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36"/>
        <w:gridCol w:w="936"/>
        <w:gridCol w:w="3622"/>
        <w:gridCol w:w="1259"/>
        <w:gridCol w:w="1611"/>
        <w:gridCol w:w="194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А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RX-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О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А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19"/>
        <w:gridCol w:w="1798"/>
        <w:gridCol w:w="3108"/>
        <w:gridCol w:w="1258"/>
        <w:gridCol w:w="1042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 А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0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Gai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1/2 долево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ов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58"/>
        <w:gridCol w:w="1797"/>
        <w:gridCol w:w="3109"/>
        <w:gridCol w:w="1259"/>
        <w:gridCol w:w="1102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ой С.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раснозёр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втомоби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АЗ 2206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1/2 долево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находящийся в пользовании по договору аренды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я С.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1/2 долево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ая С.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3243"/>
        <w:gridCol w:w="1124"/>
        <w:gridCol w:w="1611"/>
        <w:gridCol w:w="243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В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йбышевский межрайонный прокур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жилым дом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индивиду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19"/>
        <w:gridCol w:w="1196"/>
        <w:gridCol w:w="3527"/>
        <w:gridCol w:w="1005"/>
        <w:gridCol w:w="1611"/>
        <w:gridCol w:w="217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епровская С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4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епровский С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3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7"/>
        <w:gridCol w:w="1798"/>
        <w:gridCol w:w="2637"/>
        <w:gridCol w:w="1258"/>
        <w:gridCol w:w="1612"/>
        <w:gridCol w:w="275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АЗ 2121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1/3 долево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договору социального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Ю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Манаков А.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3266"/>
        <w:gridCol w:w="1259"/>
        <w:gridCol w:w="1102"/>
        <w:gridCol w:w="218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 Р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9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ой с 2005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имова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алимова С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3896"/>
        <w:gridCol w:w="1258"/>
        <w:gridCol w:w="1611"/>
        <w:gridCol w:w="15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 К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7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а Н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onda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Fi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а А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фин Н.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6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171"/>
        <w:gridCol w:w="1798"/>
        <w:gridCol w:w="3120"/>
        <w:gridCol w:w="855"/>
        <w:gridCol w:w="1155"/>
        <w:gridCol w:w="25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Т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4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 А.Т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00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тер «Р - 2316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совместная собственность с супруг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46"/>
        <w:gridCol w:w="1669"/>
        <w:gridCol w:w="3975"/>
        <w:gridCol w:w="888"/>
        <w:gridCol w:w="1042"/>
        <w:gridCol w:w="214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И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жилого дома, находящегося в собственности супр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М.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54"/>
        <w:gridCol w:w="1799"/>
        <w:gridCol w:w="2767"/>
        <w:gridCol w:w="887"/>
        <w:gridCol w:w="1611"/>
        <w:gridCol w:w="255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3153"/>
        <w:gridCol w:w="975"/>
        <w:gridCol w:w="1611"/>
        <w:gridCol w:w="258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 С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9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2/3 общей долев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 безвозмездное пользование жилым домом с 2009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а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жилым дом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713"/>
        <w:gridCol w:w="1763"/>
        <w:gridCol w:w="3160"/>
        <w:gridCol w:w="992"/>
        <w:gridCol w:w="1584"/>
        <w:gridCol w:w="248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Е.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2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Mazd</w:t>
            </w:r>
            <w:r>
              <w:rPr>
                <w:color w:val="000000"/>
                <w:sz w:val="22"/>
                <w:szCs w:val="22"/>
              </w:rPr>
              <w:t>а – «</w:t>
            </w:r>
            <w:r>
              <w:rPr>
                <w:color w:val="000000"/>
                <w:sz w:val="22"/>
                <w:szCs w:val="22"/>
                <w:lang w:val="en-US"/>
              </w:rPr>
              <w:t>Axel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Иванова В.Е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44"/>
        <w:gridCol w:w="1790"/>
        <w:gridCol w:w="3378"/>
        <w:gridCol w:w="1020"/>
        <w:gridCol w:w="1604"/>
        <w:gridCol w:w="184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н М.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 безвозмездное пользование квартир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4"/>
        <w:gridCol w:w="1779"/>
        <w:gridCol w:w="3386"/>
        <w:gridCol w:w="876"/>
        <w:gridCol w:w="1264"/>
        <w:gridCol w:w="235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ий А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2/3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Premi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 безвозмездное пользование квартирой с 2007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Е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ое строение жилого до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Е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фиевская К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798"/>
        <w:gridCol w:w="3151"/>
        <w:gridCol w:w="1258"/>
        <w:gridCol w:w="1042"/>
        <w:gridCol w:w="25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 О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межрайонный прокурор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0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А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1/3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К.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3 общей долевой собственн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6"/>
        <w:gridCol w:w="1798"/>
        <w:gridCol w:w="3096"/>
        <w:gridCol w:w="1128"/>
        <w:gridCol w:w="1102"/>
        <w:gridCol w:w="24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Д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en-US"/>
              </w:rPr>
              <w:t>Kangoo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А.В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Е.Д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17"/>
        <w:gridCol w:w="1798"/>
        <w:gridCol w:w="2400"/>
        <w:gridCol w:w="1258"/>
        <w:gridCol w:w="1612"/>
        <w:gridCol w:w="29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 М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узу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4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Sprin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в аренде с 2011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а И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чева А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24"/>
        <w:gridCol w:w="1797"/>
        <w:gridCol w:w="2401"/>
        <w:gridCol w:w="1258"/>
        <w:gridCol w:w="1611"/>
        <w:gridCol w:w="254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ынков В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8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договору аренды до 2012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Toyota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Land Cruiser Prado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 договору аренд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57"/>
        <w:gridCol w:w="1798"/>
        <w:gridCol w:w="2400"/>
        <w:gridCol w:w="1258"/>
        <w:gridCol w:w="1612"/>
        <w:gridCol w:w="16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В.Н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3 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З.В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3 общей долево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 Р.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улымского района Новосиби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1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Sonat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ева Т.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9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89"/>
        <w:gridCol w:w="1176"/>
        <w:gridCol w:w="3509"/>
        <w:gridCol w:w="1094"/>
        <w:gridCol w:w="1185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цура Б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прокурор по надзору за соблюдением законов в И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9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омнаты в общежитии с 2011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втомобиль УАЗ-315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 Х-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цура Е.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0"/>
        <w:gridCol w:w="1236"/>
        <w:gridCol w:w="3344"/>
        <w:gridCol w:w="1258"/>
        <w:gridCol w:w="1042"/>
        <w:gridCol w:w="2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>-«</w:t>
            </w:r>
            <w:r>
              <w:rPr>
                <w:color w:val="000000"/>
                <w:sz w:val="22"/>
                <w:szCs w:val="22"/>
                <w:lang w:val="en-US"/>
              </w:rPr>
              <w:t>CR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 Г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1/2 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 А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межрайонный природоохранный прокур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с 2011 г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– «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Е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4:00Z</dcterms:created>
  <dc:creator>gdanov.vs</dc:creator>
  <dc:description/>
  <cp:keywords/>
  <dc:language>en-US</dc:language>
  <cp:lastModifiedBy>babkin.av</cp:lastModifiedBy>
  <cp:lastPrinted>2012-05-28T16:43:00Z</cp:lastPrinted>
  <dcterms:modified xsi:type="dcterms:W3CDTF">2013-10-17T04:28:00Z</dcterms:modified>
  <cp:revision>48</cp:revision>
  <dc:subject/>
  <dc:title/>
</cp:coreProperties>
</file>