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ей прокур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и горрайспецпрокур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2992"/>
        <w:gridCol w:w="1211"/>
        <w:gridCol w:w="1663"/>
        <w:gridCol w:w="3126"/>
      </w:tblGrid>
      <w:tr>
        <w:trPr>
          <w:trHeight w:val="67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 (руб.)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Е.Ф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17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в индивидуальной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Автомобиль ВАЗ-21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«Шевроле - Нив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легкового автомоби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дка надувная двухмест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егоход «Ямах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общей совместной собственности с супруго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в общей совместной собственности с супруго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общей долевой собственности с гаражно-строительном кооперати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упр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Л.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й совместной собственности с супруг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совместной собственности с супруг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С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0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2 собственности с супруг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Опел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а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в подземной автостоянке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2 собственности с супруг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С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9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 находящейся в собственности супр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 Хюнда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та ФЭ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9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предоставление в безвозмездное пользование квартиры, находящейся в собственности матер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предоставление в безвозмездное пользование квартиры, находящейся в собственности матер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П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6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дивидуальной собственности дачн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ы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ы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 Трайл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А.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4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энд-Краузер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доч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Л.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доч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120"/>
        <w:gridCol w:w="840"/>
        <w:gridCol w:w="1490"/>
        <w:gridCol w:w="28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8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– «Камри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находящаяся в пользовании по договору аренд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лкова А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д-Краузер 1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олкова П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30"/>
        <w:gridCol w:w="1800"/>
        <w:gridCol w:w="3200"/>
        <w:gridCol w:w="906"/>
        <w:gridCol w:w="1440"/>
        <w:gridCol w:w="2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 А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Кали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2 собственности с супруг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Нисан – «Кашкай»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Е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2 собственности с супру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нькова Н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находящейся в собственности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356"/>
        <w:gridCol w:w="876"/>
        <w:gridCol w:w="1122"/>
        <w:gridCol w:w="281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рыко В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Дзерж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729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т – «Эпи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316"/>
        <w:gridCol w:w="896"/>
        <w:gridCol w:w="1305"/>
        <w:gridCol w:w="274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кач С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355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земельный участок в общей 1/2  долевой собствен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кус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земельный участок в общей 1/2 долевой собствен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в общей 1/2 долевой собствен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жилой дом в общей 1/2 долевой собствен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Товкач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0.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орческая мастерская «Флорис» в общей 1/2 долевой собствен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РАВ-4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Товкач В.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1/2 жилого дома, находящегося в собственности от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3"/>
        <w:gridCol w:w="1800"/>
        <w:gridCol w:w="3048"/>
        <w:gridCol w:w="836"/>
        <w:gridCol w:w="1380"/>
        <w:gridCol w:w="29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цын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елезнодорожного района 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супругой и дочер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Ви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 с супруг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 с супруг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й 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цына Д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68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супругом и дочер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 с супруг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 с супруг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й 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цына Е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1/3 собственности с родител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цына А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родителей и сест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53"/>
        <w:gridCol w:w="1798"/>
        <w:gridCol w:w="3345"/>
        <w:gridCol w:w="816"/>
        <w:gridCol w:w="1335"/>
        <w:gridCol w:w="284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А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Первомайского района города Новосибир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7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общей 1/2  до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1/4  до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упру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И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общей 1/2 до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 Тойота – «Клюгер»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926"/>
        <w:gridCol w:w="3230"/>
        <w:gridCol w:w="903"/>
        <w:gridCol w:w="1245"/>
        <w:gridCol w:w="28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Октябрьского района города Новосиби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7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ерседес Бенц «М</w:t>
            </w:r>
            <w:r>
              <w:rPr>
                <w:sz w:val="22"/>
                <w:szCs w:val="22"/>
                <w:lang w:val="en-US"/>
              </w:rPr>
              <w:t>L 320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М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собственность с супруг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собственность с супруг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116"/>
        <w:gridCol w:w="840"/>
        <w:gridCol w:w="1200"/>
        <w:gridCol w:w="323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.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8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собственности с дочер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 Тойота – «Харриер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одка – «</w:t>
            </w:r>
            <w:r>
              <w:rPr>
                <w:sz w:val="22"/>
                <w:szCs w:val="22"/>
                <w:lang w:val="en-US"/>
              </w:rPr>
              <w:t>NORTHSILVER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–  ММЗ 8102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В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73,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 находящейся в собственности супруга и доч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752"/>
        <w:gridCol w:w="1918"/>
        <w:gridCol w:w="2872"/>
        <w:gridCol w:w="968"/>
        <w:gridCol w:w="1200"/>
        <w:gridCol w:w="3240"/>
      </w:tblGrid>
      <w:tr>
        <w:trPr>
          <w:trHeight w:val="2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ец Д.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 Новосибир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Тойо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д-Краузер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ец Н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РАВ-4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енец М.Д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70"/>
        <w:gridCol w:w="1749"/>
        <w:gridCol w:w="3117"/>
        <w:gridCol w:w="2368"/>
        <w:gridCol w:w="1161"/>
        <w:gridCol w:w="212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М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ого района города Новосибир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собственность с 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810/24920 в земельном участке для обслуживания гаража площадью 569 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А.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729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810/24920 в земельном участке для обслуживания гаража площадью 569 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У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 находящейся в собственности р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99"/>
        <w:gridCol w:w="1920"/>
        <w:gridCol w:w="2636"/>
        <w:gridCol w:w="1200"/>
        <w:gridCol w:w="1440"/>
        <w:gridCol w:w="27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Советского  района город Новосибир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индивидуальной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,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Хонд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аз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О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4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ы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Е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И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3"/>
        <w:gridCol w:w="1997"/>
        <w:gridCol w:w="2674"/>
        <w:gridCol w:w="1259"/>
        <w:gridCol w:w="1343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Ю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города Бердска Новосибир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8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Маз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бут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Е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64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7,1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Н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60"/>
        <w:gridCol w:w="1930"/>
        <w:gridCol w:w="2741"/>
        <w:gridCol w:w="1258"/>
        <w:gridCol w:w="1397"/>
        <w:gridCol w:w="264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города Оби   Новосиби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4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матерь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Субару – «Форестер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2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К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33"/>
        <w:gridCol w:w="1768"/>
        <w:gridCol w:w="3063"/>
        <w:gridCol w:w="1231"/>
        <w:gridCol w:w="1575"/>
        <w:gridCol w:w="244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Ю. П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 надзору за исполнением законов на особо режимных объект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9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1/4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ой 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1/4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индивиду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92"/>
        <w:gridCol w:w="1799"/>
        <w:gridCol w:w="3106"/>
        <w:gridCol w:w="1258"/>
        <w:gridCol w:w="1611"/>
        <w:gridCol w:w="24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А.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6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з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д-Витара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О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Н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52"/>
        <w:gridCol w:w="1798"/>
        <w:gridCol w:w="3108"/>
        <w:gridCol w:w="1258"/>
        <w:gridCol w:w="1612"/>
        <w:gridCol w:w="243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А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ий межрайонный прокур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8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Авенсис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М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Кожевников М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51"/>
        <w:gridCol w:w="1798"/>
        <w:gridCol w:w="2872"/>
        <w:gridCol w:w="1258"/>
        <w:gridCol w:w="1612"/>
        <w:gridCol w:w="257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ммер А.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отн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0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яммер Т.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ммер А.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ммер А.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53"/>
        <w:gridCol w:w="1797"/>
        <w:gridCol w:w="2873"/>
        <w:gridCol w:w="1259"/>
        <w:gridCol w:w="1611"/>
        <w:gridCol w:w="255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опляс С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оволен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9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опляс Л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амр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97"/>
        <w:gridCol w:w="1752"/>
        <w:gridCol w:w="3051"/>
        <w:gridCol w:w="1224"/>
        <w:gridCol w:w="1565"/>
        <w:gridCol w:w="25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хин С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нгеровского района Новосибир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9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хина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43"/>
        <w:gridCol w:w="1672"/>
        <w:gridCol w:w="2640"/>
        <w:gridCol w:w="1258"/>
        <w:gridCol w:w="1612"/>
        <w:gridCol w:w="313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Г.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двинского района Новосиби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7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по договору социального найм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43"/>
        <w:gridCol w:w="1672"/>
        <w:gridCol w:w="2638"/>
        <w:gridCol w:w="1258"/>
        <w:gridCol w:w="1611"/>
        <w:gridCol w:w="314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Г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тимский межрайонный прокур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Хонда-«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С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а Л.Г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50"/>
        <w:gridCol w:w="1798"/>
        <w:gridCol w:w="2401"/>
        <w:gridCol w:w="1259"/>
        <w:gridCol w:w="1611"/>
        <w:gridCol w:w="3141"/>
      </w:tblGrid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Н.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сук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9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в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легкового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С.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 Тойота – «Вит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9"/>
        <w:gridCol w:w="3106"/>
        <w:gridCol w:w="1258"/>
        <w:gridCol w:w="1611"/>
        <w:gridCol w:w="231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 Р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гат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7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– «Форестер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 Ю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6"/>
        <w:gridCol w:w="1797"/>
        <w:gridCol w:w="3111"/>
        <w:gridCol w:w="1259"/>
        <w:gridCol w:w="1611"/>
        <w:gridCol w:w="22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чков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X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.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3108"/>
        <w:gridCol w:w="1258"/>
        <w:gridCol w:w="1612"/>
        <w:gridCol w:w="23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 А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лыва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айо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йя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Л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 М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С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7"/>
        <w:gridCol w:w="3109"/>
        <w:gridCol w:w="1259"/>
        <w:gridCol w:w="1611"/>
        <w:gridCol w:w="23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 С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зёр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– «Хари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АЗ 2206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1/2 доле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  <w:r>
              <w:rPr>
                <w:sz w:val="22"/>
                <w:szCs w:val="22"/>
              </w:rPr>
              <w:t xml:space="preserve"> находящийся в пользовании по договору аренды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С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1/2 доле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С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2637"/>
        <w:gridCol w:w="1258"/>
        <w:gridCol w:w="1611"/>
        <w:gridCol w:w="275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межрайонный прокур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2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Г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9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Лэнд-Краузер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В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жилого дома, находящегося в собственности ма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17"/>
        <w:gridCol w:w="1798"/>
        <w:gridCol w:w="2636"/>
        <w:gridCol w:w="1258"/>
        <w:gridCol w:w="1611"/>
        <w:gridCol w:w="275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провская С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п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провский С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0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оролла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17"/>
        <w:gridCol w:w="1798"/>
        <w:gridCol w:w="2637"/>
        <w:gridCol w:w="1258"/>
        <w:gridCol w:w="1612"/>
        <w:gridCol w:w="275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к А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Кыштов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79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en-US"/>
              </w:rPr>
              <w:t>Focus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>-  «</w:t>
            </w:r>
            <w:r>
              <w:rPr>
                <w:color w:val="000000"/>
                <w:sz w:val="22"/>
                <w:szCs w:val="22"/>
                <w:lang w:val="en-US"/>
              </w:rPr>
              <w:t>Delic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договору социального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к О.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илой дом по договору социального найма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2637"/>
        <w:gridCol w:w="1259"/>
        <w:gridCol w:w="1612"/>
        <w:gridCol w:w="275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имов Р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Маслян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6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 по договору аре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имова Е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40,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лимова С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8,0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2637"/>
        <w:gridCol w:w="1258"/>
        <w:gridCol w:w="1611"/>
        <w:gridCol w:w="27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фин К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шков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3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фина Н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1/6 общей долевой 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Honda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фина А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1/6 общей долевой 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фин Н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1/6 общей долев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2637"/>
        <w:gridCol w:w="1258"/>
        <w:gridCol w:w="1611"/>
        <w:gridCol w:w="277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Т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Новосибир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4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дач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 А.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втомобиль  Тойота – «Лэнд-Краузер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атер «Р -2316»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2771"/>
        <w:gridCol w:w="888"/>
        <w:gridCol w:w="1611"/>
        <w:gridCol w:w="29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И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ды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4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жилого дома, находящегося в собственности супр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Харриер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18"/>
        <w:gridCol w:w="1799"/>
        <w:gridCol w:w="2767"/>
        <w:gridCol w:w="887"/>
        <w:gridCol w:w="1611"/>
        <w:gridCol w:w="299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ко И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 Тогучин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по договору социального най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евроле «Лачетти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ко Г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2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айота -«Функарго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ко С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2636"/>
        <w:gridCol w:w="975"/>
        <w:gridCol w:w="1611"/>
        <w:gridCol w:w="299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фидин С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б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в 2/3 общей долев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фидина И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Корол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17"/>
        <w:gridCol w:w="1798"/>
        <w:gridCol w:w="2652"/>
        <w:gridCol w:w="1007"/>
        <w:gridCol w:w="1612"/>
        <w:gridCol w:w="299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.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Тар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Мазда – «Аксела»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508"/>
        <w:gridCol w:w="1790"/>
        <w:gridCol w:w="2630"/>
        <w:gridCol w:w="1020"/>
        <w:gridCol w:w="1604"/>
        <w:gridCol w:w="30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 М.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ановского района Новосиби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2401"/>
        <w:gridCol w:w="1258"/>
        <w:gridCol w:w="1611"/>
        <w:gridCol w:w="29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евский А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ченёв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2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2/3 общей до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айота – «Премио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евская Е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ение жилого до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евская Е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в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до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евская К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2400"/>
        <w:gridCol w:w="1258"/>
        <w:gridCol w:w="1611"/>
        <w:gridCol w:w="299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 О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межрайонный прокурор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3 общей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А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3 общей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Автомобиль  Тойота – «Камри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К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3 общей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2401"/>
        <w:gridCol w:w="1258"/>
        <w:gridCol w:w="1611"/>
        <w:gridCol w:w="29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Д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н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6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аулт «Кангоу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Е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2400"/>
        <w:gridCol w:w="1258"/>
        <w:gridCol w:w="1612"/>
        <w:gridCol w:w="29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 М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зу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Тойота – «Спрнтер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И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А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7"/>
        <w:gridCol w:w="2401"/>
        <w:gridCol w:w="1258"/>
        <w:gridCol w:w="1611"/>
        <w:gridCol w:w="299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ынков В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епанов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8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 Тойота – «Преми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 Тойо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д-Краузер Прадо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 договору аренд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Е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2400"/>
        <w:gridCol w:w="1258"/>
        <w:gridCol w:w="1612"/>
        <w:gridCol w:w="29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истоозёрн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6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3 общей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3 общей доле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Mazda –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Demio</w:t>
            </w:r>
            <w:r>
              <w:rPr>
                <w:sz w:val="22"/>
                <w:szCs w:val="22"/>
              </w:rPr>
              <w:t xml:space="preserve">»                          </w:t>
            </w:r>
          </w:p>
        </w:tc>
      </w:tr>
      <w:tr>
        <w:trPr>
          <w:trHeight w:val="8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З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3 общей доле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02"/>
        <w:gridCol w:w="1200"/>
        <w:gridCol w:w="3555"/>
        <w:gridCol w:w="1102"/>
        <w:gridCol w:w="1200"/>
        <w:gridCol w:w="25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А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улымского района Новосиби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4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– «Камри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89"/>
        <w:gridCol w:w="1176"/>
        <w:gridCol w:w="3509"/>
        <w:gridCol w:w="1094"/>
        <w:gridCol w:w="1185"/>
        <w:gridCol w:w="26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цура Б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прокурор по надзору за соблюдением законов в И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УАЗ-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БМВ «Х - 5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цура Е.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30"/>
        <w:gridCol w:w="1236"/>
        <w:gridCol w:w="3344"/>
        <w:gridCol w:w="1258"/>
        <w:gridCol w:w="1042"/>
        <w:gridCol w:w="26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х А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прокурор по надзору за соблюдением законов в И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2 общей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нда-«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х  Г.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2 общей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1/2 общей доле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х  А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9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1:00Z</dcterms:created>
  <dc:creator>gdanov.vs</dc:creator>
  <dc:description/>
  <cp:keywords/>
  <dc:language>en-US</dc:language>
  <cp:lastModifiedBy>babkin.av</cp:lastModifiedBy>
  <cp:lastPrinted>2011-04-19T08:36:00Z</cp:lastPrinted>
  <dcterms:modified xsi:type="dcterms:W3CDTF">2013-10-21T07:41:00Z</dcterms:modified>
  <cp:revision>66</cp:revision>
  <dc:subject/>
  <dc:title/>
</cp:coreProperties>
</file>