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уководителей прокуратур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восибирской области и горрайспецпрокуроров</w:t>
      </w:r>
    </w:p>
    <w:p>
      <w:pPr>
        <w:pStyle w:val="Normal"/>
        <w:jc w:val="center"/>
        <w:rPr/>
      </w:pPr>
      <w:r>
        <w:rPr>
          <w:sz w:val="28"/>
          <w:szCs w:val="28"/>
        </w:rPr>
        <w:t>их супруги (супруга) и несовершеннолетних детей за период с 1 января 2009 года по 31 декабря 200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576"/>
        <w:gridCol w:w="1478"/>
        <w:gridCol w:w="1695"/>
        <w:gridCol w:w="1009"/>
        <w:gridCol w:w="1455"/>
        <w:gridCol w:w="1628"/>
      </w:tblGrid>
      <w:tr>
        <w:trPr>
          <w:trHeight w:val="679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годов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а за 2009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ихся в пользовании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ащих 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</w:tr>
      <w:tr>
        <w:trPr>
          <w:trHeight w:val="453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я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вчинников Е.Ф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урор област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75086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индивидуальной собственности дачный земельный участо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осс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втомобиль ВАЗ-2106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втомобиль «Шевроле - Нива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втоприцеп легкового автомобил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Лодка надувная двухместна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негоход «Ямах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й садовый участок в общей долевой собственности ½ с супруг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осс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довый дом в общ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ой собственности ½ с супруго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осс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 в общей долевой собственности с гаражно-строительном кооператив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осс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 Соловьёва Л.М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60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индивидуальной собственности дачный земельный участо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осс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садовый участок в общей долевой собственности ½ с супруго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осс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в в индивидуальной собственност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,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осс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вартира в индивидуальной собственност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,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осс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 в общей долевой собственности ½ с супруго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осс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ов С.В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прокурора Новосибирской област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043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общей долевой 1/2 собственности с супруго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осс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 Опель – «Астра»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овочное место в подземной автостоянке в индивидуальной собствен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осс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упруга Воронова Н.В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общей долевой 1/2 собственности с супруго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осс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дведев С.В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прокуро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7088,7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 Хандай – «Санта ФЭ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 МедведеваМ.В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764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вартира в индивидуальной собственност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осс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вартира в индивидуальной собственност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Медведева В.С.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-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 П.К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прокуро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64219,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 Афанасьева С.Н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Ниссан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Х Трайл»  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бин А.Ю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прокуро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99566,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индивидуальной собствен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 Тойота – «Лэнд-Краузер»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 в индивидуальной собствен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,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 Турбина Л.И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795"/>
        <w:gridCol w:w="1466"/>
        <w:gridCol w:w="1946"/>
        <w:gridCol w:w="836"/>
        <w:gridCol w:w="1094"/>
        <w:gridCol w:w="1721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ков А.А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кур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сибирск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95949,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в индивидуальной собственност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 Тойота – «Камри»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индивидуальной собственности дачный земельный участо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9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 в индивидуальной собственност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ня в индивидуальной собственности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в индивидуальной собственност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пруга Волкова А.О.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 Тойота – «Лэнд-Краузер 100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 Волкова П.А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влов А.Г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прокуро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г. Новосибирск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5822,5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индивидуальной собственности дачный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Россия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ров Н.Н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прокуро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г. Новосибирск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0138,4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индивидуальной собственности дачный земельный участо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Автомобиль  Тойота – «Авенсис»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совместно с Земеровой Д.В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 Земерова Д.В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5896,0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совместно с Земеровым Н.Н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 Тойота – «Хайлендер»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 Земеров Д.Н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атов В.Ф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прокуро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г. Новосибирск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9973,3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 Тойота – «Премио»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в индивидуальной собствен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 Филатова А.А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82863,5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781"/>
        <w:gridCol w:w="1457"/>
        <w:gridCol w:w="1906"/>
        <w:gridCol w:w="871"/>
        <w:gridCol w:w="1080"/>
        <w:gridCol w:w="1637"/>
      </w:tblGrid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ндрыко В.И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курор Дзержинского райо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сибирск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2267,4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индивидуальной собствен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Автомобиль  Шевролет – «Эпика»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индивидуальной собствен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сильков Г.О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окур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зержинского райо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г. Новосибирск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1300,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индивидуальной собствен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 Тойота – «Харриер»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rPr/>
            </w:pPr>
            <w:r>
              <w:rPr/>
              <w:t>Василькова В.Г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1519,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 Тойота – «Алли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 Васильков А.Г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рун А.А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окур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зержинского райо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г. Новосибирск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2777,5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пруг Чурун В.Н.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9494,0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 Хонда – «Циви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1797"/>
        <w:gridCol w:w="1377"/>
        <w:gridCol w:w="1919"/>
        <w:gridCol w:w="792"/>
        <w:gridCol w:w="1095"/>
        <w:gridCol w:w="1662"/>
      </w:tblGrid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уненко А.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курор Калининского райо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сибирск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8477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вартира в индивидуальной собственности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Тойота – «Прадо» 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индивидуальной собственности дачный земельный 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 в индивидуальной собственност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супруга Дуненко Л.А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вчинников С.А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прокурора Калининского райо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г. Новосибирск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4275,2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общей долевой 1/2 собственности с супруго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,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биль  Тойота – «</w:t>
            </w:r>
            <w:r>
              <w:rPr>
                <w:sz w:val="22"/>
                <w:szCs w:val="22"/>
                <w:lang w:val="en-US"/>
              </w:rPr>
              <w:t>Corona Premio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Овчинникова Е.П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7452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общей долевой 1/2 собственности с супруг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,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1828"/>
        <w:gridCol w:w="1323"/>
        <w:gridCol w:w="1897"/>
        <w:gridCol w:w="834"/>
        <w:gridCol w:w="1029"/>
        <w:gridCol w:w="1552"/>
      </w:tblGrid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вкач С.В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Кировского района г.Новосибирс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2029,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й земельный участок в общей долевой собственности ½ с Евтушенко А.С.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Форд – «Фокус»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й земельный участок в общей долевой собственности ½ с Евтушенко А.С.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й жилой дом в общей долевой собственности ½ с Евтушенко А.С.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0,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й жилой дом в общей долевой собственности ½ с Евтушенко А.С.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 Товкач Е.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0000,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мастерская «Флорис» в общей долевой собственности ½ с Евтушенко А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,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 Тойота – «РАВ-4»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вартира в индивидуальной собственност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 Товкач В.С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льников А.А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окур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ровского райо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г. Новосибирс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5364,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кова Л.Н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00,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общей долевой 1/3 собственности с родителям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,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 Мельников А.А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яков Д.В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окур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ровского райо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г. Новосибирс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7946,8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индивидуальной собственност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земельный участо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якова А.А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5153,2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общей долевой 1/3 собственности с родителями и сестро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стенко Е.В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окур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ровского райо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г. Новосибирс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719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втомобиль  Тойота – «Харриер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Автомобиль  Ниссан – «Тино»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стенкоИ.А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2146"/>
        <w:gridCol w:w="1346"/>
        <w:gridCol w:w="1919"/>
        <w:gridCol w:w="806"/>
        <w:gridCol w:w="1057"/>
        <w:gridCol w:w="1600"/>
      </w:tblGrid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цын И.В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Железнодорожного района  г. Новосибирск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4094,7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общей долевой 1/3 собственности с супругой и дочерью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индивидуальной собственности дачный земельный участо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 Пуцына Д.С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7877,9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общей долевой 1/3 собственности с супругом и дочерь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индивидуальной собственности дачный земельный участо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 Пуцына Е.И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общей долевой 1/3 собственности с родителям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очь Пуцына А.И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 А.В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окуро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Железнодорожного района  г. Новосибирск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3976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общей долевой 1/3 собственности с сыновьям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Вольво – «ХС-70»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земельный участо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 Михайлова О.Г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 Михайлов С.А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общей долевой 1/3 собственности с отцом и брато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  Михайлов А.А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общей долевой 1/3 собственности с отцом и брато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ихин А.В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окур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нодорожного района  г. Новосибирск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292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вартира в индивидуальной собственност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 Журихина Ю.С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300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вартира в индивидуальной собственност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Хюндай – «Туксон»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 Журихин И.А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 Журихина Е.А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Журихина М.А.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859"/>
        <w:gridCol w:w="1404"/>
        <w:gridCol w:w="1812"/>
        <w:gridCol w:w="822"/>
        <w:gridCol w:w="1128"/>
        <w:gridCol w:w="1717"/>
      </w:tblGrid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ваев М.В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курор Заельцовского райо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сибирск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5065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в общей долевой 1/2 собственности с супругой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 в общей долевой 1/2 собственности с супруго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 Разуваева А.Л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6729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в общей долевой 1/2 собственности с супруг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 в общей долевой 1/2 собственности с супруго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 Разуваева У.М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ян Д.А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прокурора Заельцовского райо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сибирск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7834,8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Автомобиль Сузуки -«Эскудо»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 Утян Н.В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3750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в долевой 1/3 собственности с матерь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менко Н.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 Хонда-«</w:t>
            </w:r>
            <w:r>
              <w:rPr>
                <w:sz w:val="20"/>
                <w:szCs w:val="20"/>
                <w:lang w:val="en-US"/>
              </w:rPr>
              <w:t>CRV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офанов А.В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прокурора Заельцовского райо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сибирск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2148,5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 Феофанова Н.Н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922,6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Автомобиль  Тайота – «Премио»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 Феофанов Д.А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592"/>
        <w:gridCol w:w="1372"/>
        <w:gridCol w:w="1835"/>
        <w:gridCol w:w="717"/>
        <w:gridCol w:w="947"/>
        <w:gridCol w:w="2043"/>
      </w:tblGrid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ченко Н.Д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кур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ого райо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сибирск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6058,4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в общей долевой 1/2 собственности с дочерь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втомобиль  Тойота – «Харриер»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Лодка – «</w:t>
            </w:r>
            <w:r>
              <w:rPr>
                <w:sz w:val="22"/>
                <w:szCs w:val="22"/>
                <w:lang w:val="en-US"/>
              </w:rPr>
              <w:t>NORTHSILVER</w:t>
            </w:r>
            <w:r>
              <w:rPr>
                <w:sz w:val="22"/>
                <w:szCs w:val="22"/>
              </w:rPr>
              <w:t>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Автоприцеп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МЗ 81021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 КалиниченкоВ.А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3373,3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аев Д.Б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окур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ого района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сибирск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6892,4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индивидуальной собственност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 Хонда – «Эдикс»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 Сигаева О.В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окур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ого района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сибирск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454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общей долевой 1/3 собственности с родителям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,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акова Е.С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окур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ого района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сибирск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273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вартира в индивидуальной собственност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 Тойота – «Крест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общей долевой 1/3 собственности с родителям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 В.А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окур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ого района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сибирск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800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й земельный участок        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 Сафронова С.В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 Сафронов В.В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865"/>
        <w:gridCol w:w="1460"/>
        <w:gridCol w:w="1953"/>
        <w:gridCol w:w="828"/>
        <w:gridCol w:w="1083"/>
        <w:gridCol w:w="1643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х А.М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Первомайского района г. Новосибирск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9477,6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общей долевой  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 с Медведевой Н.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индивидуальной собственности дачный земельный участо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 Отдельных И.В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0859,6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общей долевой  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 с Отдельных Е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втомобиль  Тойота – «Клюгер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денко Е.Г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окур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омайского района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сибирск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0982,4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общей долевой  1/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 с родителями и сестр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 Тойота – «Карина»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вартира в индивидуальной собственност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аш Д.В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окур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омайского района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г. Новосибирск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6495,2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общей долевой  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 с супруг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й земельный участок в общей долевой собственности ½ с супругой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земельный участок в общей долевой собственности ½ с супруго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 в общей долевой собственности ½ с супруго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чный дом в общей долевой собственности ½ с супругой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 Петраш О.А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144,8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общей долевой  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 с супруго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 Тойота – «РАВ-4»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земельный участок в общей долевой собственности ½ с супруго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земельный участок в общей долевой собственности ½ с супруго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 в общей долевой собственности ½ с супруго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дом в общей долевой собственности ½ с супруго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 Петраш А.Д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 Петраш А.Д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686"/>
        <w:gridCol w:w="1312"/>
        <w:gridCol w:w="2403"/>
        <w:gridCol w:w="928"/>
        <w:gridCol w:w="1015"/>
        <w:gridCol w:w="1529"/>
      </w:tblGrid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ов А.А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Октябрьского района г. Новосибирск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3747,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индивидуальной собствен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,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биль Мерседес Бенц «М</w:t>
            </w:r>
            <w:r>
              <w:rPr>
                <w:sz w:val="22"/>
                <w:szCs w:val="22"/>
                <w:lang w:val="en-US"/>
              </w:rPr>
              <w:t>L 320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общей долевой  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 с супруго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,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индивидуальной собственности дачный земельный участок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 Сахарова М.Н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500.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общей долевой  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 с супруго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,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 в индивидуальной собственност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в индивидуальной собственност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Сахаров А.А.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енко А.В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окур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ского района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сибирск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2830,5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индивидуальной собственност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 Сузуки – «Эскудо»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 Леонтьева В.Г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7601,7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ельскохозяйственного назначения индивидуальной собственност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,8722 г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 Слученко К.А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 Слученко В.А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ихин А.В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окур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ского района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сибирс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6579,1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 Тойота – «Лэнд-Краузер Прадо»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 Семенихина А.А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индивидуальной собственност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69"/>
        <w:gridCol w:w="1361"/>
        <w:gridCol w:w="1916"/>
        <w:gridCol w:w="961"/>
        <w:gridCol w:w="1075"/>
        <w:gridCol w:w="1629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ренец Д.Л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Центрального  района г. Новосибирс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5211,8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в индивидуальной собственност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98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 Митцубиси – «Аэртрек»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 Ференец Н.В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0315,3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общей долевой  1/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 с родителям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 Мазда – «Аксела»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 Ференец М.Д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х Д.В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окур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ального района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сибирс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9031,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 Тайота – «Ипсум»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яева Е.В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окур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ального района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сибирс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0237,9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индивидуальной собственност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 Сузуки – «Эскудо»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 Гайнутдинов В.Е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4235,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776"/>
        <w:gridCol w:w="1457"/>
        <w:gridCol w:w="1921"/>
        <w:gridCol w:w="871"/>
        <w:gridCol w:w="1080"/>
        <w:gridCol w:w="1637"/>
      </w:tblGrid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ов А.Г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Советского  района г. Новосибирск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239,9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ный бокс в индивидуальной собственности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,0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 Хонда – «Одиссей»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в индивидуальной собственност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 Власова О.В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799,8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индивидуальной собственност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общей долевой  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ности с сын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маркиным К.С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 Власов Е.А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 Власов И.А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форова С.Ю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прокурора Советского  райо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сибирск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3273,1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общей долевой  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ности с сыном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 О.С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прокурора Советского  райо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сибирск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4403,3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индивидуальной собствен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 Тайота – «Премио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848"/>
        <w:gridCol w:w="1345"/>
        <w:gridCol w:w="1929"/>
        <w:gridCol w:w="950"/>
        <w:gridCol w:w="1056"/>
        <w:gridCol w:w="1597"/>
      </w:tblGrid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ёменко Ю.Н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г. Бердска Новосибирской област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9212,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земельный участо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Мазда «Трибут»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в индивидуальной собственност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 Ерёменко Е.Ю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1664,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 Ерёменко Н.Ю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индивидуальной собственност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ченко В.К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прокуро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ердска Новосибирской област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1288,0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             </w:t>
            </w: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</w:t>
            </w:r>
            <w:r>
              <w:rPr>
                <w:lang w:val="en-US"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ксус «</w:t>
            </w:r>
            <w:r>
              <w:rPr>
                <w:sz w:val="22"/>
                <w:szCs w:val="22"/>
                <w:lang w:val="en-US"/>
              </w:rPr>
              <w:t>RX-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ченко Н.Е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288,3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общей долевой  1/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 с сыном и дочерью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 Калиниченко К.В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общей долевой  1/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 с матерью и сестро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 Калиниченко Е.В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общей долевой  1/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 с матерью и брато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нченко И.А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прокуро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г. Бердска Новосибирской област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8343,5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общей долевой  1/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 с родителям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Субару «Трави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в индивидуальной собственност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 Зинченко Ю.В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9546,3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Зинченко Н.И.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индивидуальной собственност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902"/>
        <w:gridCol w:w="1381"/>
        <w:gridCol w:w="1939"/>
        <w:gridCol w:w="841"/>
        <w:gridCol w:w="1100"/>
        <w:gridCol w:w="1671"/>
      </w:tblGrid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 А.А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г. Объ   Новосибирской област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1899,5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общей долевой  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 с Орловой С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 Субару – «Форестер»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в индивидуальной собственност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 Орлова Л.А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общей долевой  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 с Паульзен Л.Н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 Орлова А.А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 Орлова К.А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ин В.Г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прокуро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бъ   Новосибирской област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9389,2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втомобиль  Тайота – «Королла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втомобиль  Ниссан – «Икс Трайл»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 Мишина Л.А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3480,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общей долевой  1/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 с родителям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 Мишина Е.В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 Мишина Е.В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инков А.В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прокуро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бъ   Новосибирской област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4056,8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 Тойота – «Камри»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 Савинкова Е.Н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0,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 Хонда – «Фит»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 Савинкова Т.А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842"/>
        <w:gridCol w:w="1517"/>
        <w:gridCol w:w="2004"/>
        <w:gridCol w:w="938"/>
        <w:gridCol w:w="1172"/>
        <w:gridCol w:w="1095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тьев Ю. П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по надзору за исполнением законов на особо режимных объекта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74510,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общей долевой  1/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ности с супругой и сыновья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в индивидуальной собственност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тьева Л.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общей долевой  1/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 с супругом и сыновья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 Кондратьев А.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общей долевой  1/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 с братом и родителям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ьцов Б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окурора по надзору за исполнением законов на особо режимных объекта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2766,3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общей долевой  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 с бывшей супруго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,4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2107"/>
        <w:gridCol w:w="1520"/>
        <w:gridCol w:w="1351"/>
        <w:gridCol w:w="782"/>
        <w:gridCol w:w="960"/>
        <w:gridCol w:w="1902"/>
      </w:tblGrid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ин А.Н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 прокурора Баганского района Новосибирской област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1888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 Хонда-«</w:t>
            </w:r>
            <w:r>
              <w:rPr>
                <w:sz w:val="20"/>
                <w:szCs w:val="20"/>
                <w:lang w:val="en-US"/>
              </w:rPr>
              <w:t>CRV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 Савина О.С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4631,7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  Савин М.А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 Савин Н.А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827"/>
        <w:gridCol w:w="1382"/>
        <w:gridCol w:w="1939"/>
        <w:gridCol w:w="797"/>
        <w:gridCol w:w="1101"/>
        <w:gridCol w:w="1593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евников А.В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бинский межрайонный прокурор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5834,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 Тойота – «Авенсис»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евникова М.В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2062,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общей долевой  1/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 с сыновьями Кожевниковым М.А. и Кожевниковым Б.А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  Кожевников М.А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галь С.М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Барабинского межрайонного прокурор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8918,0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 Довгаль И.А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152,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 Довгаль М.С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 Довгаль А.С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щенко П.А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Барабинского межрайонного прокурор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0677,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индивидуальной собственност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 Ромащенко С.В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7709,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 Ромащенко А.П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индивидуальной собственност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 Ромащенко И.П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901"/>
        <w:gridCol w:w="1381"/>
        <w:gridCol w:w="1939"/>
        <w:gridCol w:w="796"/>
        <w:gridCol w:w="1100"/>
        <w:gridCol w:w="167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яммер А.Л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Болотнинского района Новосибирской област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0926,8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общей долевой  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 с  супруг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ВАЗ-21101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 Гяммер Т.А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7757,8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общей долевой  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 с  супруг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 Гяммер А.А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00,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 Гяммер А.А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ожков Е.Н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окурора Болотнинского района Новосибирской област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4177,0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индивидуальной собственност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Фольсваге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ассат В6» 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 Пирожкова И.В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500,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 Пирожкова А.Е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781"/>
        <w:gridCol w:w="1300"/>
        <w:gridCol w:w="2403"/>
        <w:gridCol w:w="1132"/>
        <w:gridCol w:w="1000"/>
        <w:gridCol w:w="1504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нов В.И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Доволенского района Новосибирской област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4279,4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общей долевой  1/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 с  супругой и дочерью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 Насонова Ю.А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500,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общей долевой  1/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 с  супругом и дочерью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 Тойота – «Камри»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 Насонова В.В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общей долевой  1/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 с родителям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  Насонов В.В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-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ченко Е.М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окурора Доволенского района Новосибирской област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8780,9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общей долевой  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 с  супруго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сельскохозяйственного назначения в общей долевой 1/17 собственности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976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 Колченко А.Г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4397,9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 в общей долевой  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 с  супруго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 Тойота – «Раум»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 Колченко А.А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-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  Колченко И.А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-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879"/>
        <w:gridCol w:w="1366"/>
        <w:gridCol w:w="1922"/>
        <w:gridCol w:w="872"/>
        <w:gridCol w:w="1081"/>
        <w:gridCol w:w="1639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сихин С.В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Венгеровского района Новосибирской област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5358,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в общей долевой  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 с  супруго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5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в индивидуальной собственност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 Федосихина Е.Г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4910,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в общей долевой  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 с  супруго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5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А.Г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окурора Венгеровского района Новосибирской област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8024,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индивидуальной собственност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,4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втомобиль  Тайота – «Ипсум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ВАЗ-21074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 Иванова Е.Д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9145,2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  Иванов В.А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  Иванов А.А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894"/>
        <w:gridCol w:w="1376"/>
        <w:gridCol w:w="1934"/>
        <w:gridCol w:w="972"/>
        <w:gridCol w:w="1094"/>
        <w:gridCol w:w="1661"/>
      </w:tblGrid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а Г.И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Здвинского района Новосибирской област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9551,1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в индивидуальной собственност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атов И.А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окурора Здвинского района Новосибирской област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802,1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в общей долевой  ½ собственности с супруго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ГАЗ-3110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в общей долевой  ½ собственности с супруго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 Липатова Ю.А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375,8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в общей долевой  ½ собственности с супруго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в общей долевой  ½ собственности с супруго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в индивидуальной собственност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9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  Липатов А.И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 Липатова Н.И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892"/>
        <w:gridCol w:w="1375"/>
        <w:gridCol w:w="1932"/>
        <w:gridCol w:w="880"/>
        <w:gridCol w:w="1092"/>
        <w:gridCol w:w="1657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корский С.И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 Искитимского межрайонного прокурора Новосибирской област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1228,4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квартира в индивидуальной собственност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 Тойота – «Ипсум»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в индивидуальной собственност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в индивидуальной собственност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раж 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индивидуальной собственност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Сикорская Л.И.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400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общей долевой  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ности с дочерь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корской Д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ьков С.С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Искитимского межрайонного прокурора Новосибирской област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1666,8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индивидуальной собственност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898"/>
        <w:gridCol w:w="1469"/>
        <w:gridCol w:w="1937"/>
        <w:gridCol w:w="973"/>
        <w:gridCol w:w="1098"/>
        <w:gridCol w:w="1666"/>
      </w:tblGrid>
      <w:tr>
        <w:trPr>
          <w:trHeight w:val="7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ст В.Д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Карасукского района Новосибирской област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5308,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индивидуальной собственност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Мицубиси – «Лансер»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индивидуальной собственност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3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общей долевой  1/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 с дочерьм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в общей долевой  ½ собственности 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ман А.П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68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индивидуальной собственност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индивидуальной собственност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 Фуст Е.Г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32717,2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 Фуст А.В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общей долевой  1/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 с отцом и сестро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 Фуст Н.В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общей долевой  1/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 с отцом и сестр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йн А.И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окурора Карасукского района Новосибирской област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3576,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 Нисан «Цефиро»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 Вайн Е.С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0,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 ВАЗ-212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952"/>
        <w:gridCol w:w="1415"/>
        <w:gridCol w:w="1847"/>
        <w:gridCol w:w="835"/>
        <w:gridCol w:w="1142"/>
        <w:gridCol w:w="1741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вак Р.А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Каргатского района Новосибирской обла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752,1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 Субару – «Форестер»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 Сивак Ю.В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6477,3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хно Н.В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окурора Каргатского района Новосибирской обла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9934,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общей долевой  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 с  сын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 Ярохно А.А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9542,4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втомобиль Фольсваген «Пассат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втомобиль ВАЗ-2108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  Ярохно В.А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общей долевой 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обственности с матерью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925"/>
        <w:gridCol w:w="1397"/>
        <w:gridCol w:w="1821"/>
        <w:gridCol w:w="814"/>
        <w:gridCol w:w="1120"/>
        <w:gridCol w:w="1703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йтов А.Г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Колыванского района Новосибирской област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7616,0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Тайота – «Гайя»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 Войтова Л.Г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750,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общей долевой  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 с сестро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  Войтов М.А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 Войтова С.А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енкова Ю.Г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окурора Колыванского района Новосибирской област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7604,1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в общей долевой  ½ собственности с бывшим супруго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ГАЗ-3102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в общей долевой  ½ собственности с бывшим супруго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85"/>
        <w:gridCol w:w="1197"/>
        <w:gridCol w:w="2403"/>
        <w:gridCol w:w="1133"/>
        <w:gridCol w:w="1004"/>
        <w:gridCol w:w="151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нко А.В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Кочковского района Новосибирской област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6196,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общей долевой  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 с супруго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Лексус «</w:t>
            </w:r>
            <w:r>
              <w:rPr>
                <w:sz w:val="22"/>
                <w:szCs w:val="22"/>
                <w:lang w:val="en-US"/>
              </w:rPr>
              <w:t>RX-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-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ельскохозяйственного назначения в индивидуальной собствен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0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в долевой ½ собственности с супруго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 Коваленко О.Ю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2400,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общей долевой  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 с супруг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-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в долевой ½ собственности с супруг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 Коваленко В.А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-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 Коваленко А.А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-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901"/>
        <w:gridCol w:w="1279"/>
        <w:gridCol w:w="1927"/>
        <w:gridCol w:w="968"/>
        <w:gridCol w:w="1087"/>
        <w:gridCol w:w="1649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стовой С.Н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Краснозёрского района Новосибирской облас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1483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индивидуальной собственност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,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 Тойота – «Хариер»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земельный участок в индивидуальной собственности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2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 Пустовая С.Ю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3,1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 Пустовая С.С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-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копляс С.А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окурора Краснозёрского района Новосибирской облас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188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индивидуальной собствен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3.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в индивидуальной собственност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88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 Шевкопляс Л.Н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067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индивидуальной собственност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,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 Тойота – «Камри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914"/>
        <w:gridCol w:w="1457"/>
        <w:gridCol w:w="1920"/>
        <w:gridCol w:w="871"/>
        <w:gridCol w:w="1079"/>
        <w:gridCol w:w="1636"/>
      </w:tblGrid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 В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йбышевский межрайонный прокуро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9916,4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индивидуальной собствен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,9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общей долевой  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 с супруго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 Степанова Г.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044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общей долевой  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 с супруго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 Тойота – «Лэнд-Краузер»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в индивидуальной собственност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9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индивидуальной собственност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индивидуальной собственност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в индивидуальной собственност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4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 Степанова В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вцев С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Куйбышевского межрайонного прокурор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9076,1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незавершенное строительство) в индивидуальной собственност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5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втомобиль ВАЗ-21214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отолодка «Объ-3М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847"/>
        <w:gridCol w:w="1344"/>
        <w:gridCol w:w="1898"/>
        <w:gridCol w:w="853"/>
        <w:gridCol w:w="1055"/>
        <w:gridCol w:w="1595"/>
      </w:tblGrid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непровская С.Ю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Купинского района Новосибирской област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2648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непровский С.П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9091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в индивидуальной собственност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 Тойота – «Королла»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в индивидуальной собственност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сов В.Д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окурора Купинского района Новосибирской област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1265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общей долевой  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 с супруго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 Тойота – «Марк-2»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 Декасова И.В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837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общей долевой  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 с супруго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  Декасов Е.В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913"/>
        <w:gridCol w:w="1389"/>
        <w:gridCol w:w="1948"/>
        <w:gridCol w:w="893"/>
        <w:gridCol w:w="1110"/>
        <w:gridCol w:w="1687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ик А.А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Кыштовского района Новосибирской област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7012,1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индивидуальной собственност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Автомобиль </w:t>
            </w:r>
            <w:r>
              <w:rPr>
                <w:sz w:val="22"/>
                <w:szCs w:val="22"/>
                <w:lang w:val="en-US"/>
              </w:rPr>
              <w:t>Ford</w:t>
            </w:r>
            <w:r>
              <w:rPr>
                <w:sz w:val="22"/>
                <w:szCs w:val="22"/>
              </w:rPr>
              <w:t>-«</w:t>
            </w:r>
            <w:r>
              <w:rPr>
                <w:sz w:val="22"/>
                <w:szCs w:val="22"/>
                <w:lang w:val="en-US"/>
              </w:rPr>
              <w:t>Focus</w:t>
            </w:r>
            <w:r>
              <w:rPr>
                <w:sz w:val="22"/>
                <w:szCs w:val="22"/>
              </w:rPr>
              <w:t>»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Автомобиль  </w:t>
            </w:r>
            <w:r>
              <w:rPr>
                <w:sz w:val="22"/>
                <w:szCs w:val="22"/>
                <w:lang w:val="en-US"/>
              </w:rPr>
              <w:t>Mitsubishi</w:t>
            </w:r>
            <w:r>
              <w:rPr>
                <w:sz w:val="22"/>
                <w:szCs w:val="22"/>
              </w:rPr>
              <w:t>-  «</w:t>
            </w:r>
            <w:r>
              <w:rPr>
                <w:sz w:val="22"/>
                <w:szCs w:val="22"/>
                <w:lang w:val="en-US"/>
              </w:rPr>
              <w:t>Delica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 Ярик О.Л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788,2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аков Е.А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окурора Кыштовского района Новосибирской област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0894,5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общей долевой  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ности с бывшей супруг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аковой М.М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мобиль Форд «Маверик </w:t>
            </w:r>
            <w:r>
              <w:rPr>
                <w:sz w:val="22"/>
                <w:szCs w:val="22"/>
                <w:lang w:val="en-US"/>
              </w:rPr>
              <w:t>XLT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общей долевой  1/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 с родителям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2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882"/>
        <w:gridCol w:w="1368"/>
        <w:gridCol w:w="1925"/>
        <w:gridCol w:w="966"/>
        <w:gridCol w:w="1084"/>
        <w:gridCol w:w="1644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имов Р.В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Маслянинского района Новосибирской област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4408,8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 Шалимова Е.А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340,7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в индивидуальной собственност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3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 Шалимова С.Р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ченко А.А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окурора Маслянинского района Новосибирской област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4656,8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индивидуальной собственност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 Тойота – «Ипсум»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 Демченко О.А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891,4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в индивидуальной собственност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1193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-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в индивидуальной собственност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,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 Демченко Д.А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-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 Демченко В.А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-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891"/>
        <w:gridCol w:w="1374"/>
        <w:gridCol w:w="1931"/>
        <w:gridCol w:w="970"/>
        <w:gridCol w:w="1091"/>
        <w:gridCol w:w="1656"/>
      </w:tblGrid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шифин К.А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Мошковского района Новосибирской област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2617,0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индивидуальной собственност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 Ашифина Н.Г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887,2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общей долевой  1/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 с матерью и брато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мобиль </w:t>
            </w:r>
            <w:r>
              <w:rPr>
                <w:sz w:val="22"/>
                <w:szCs w:val="22"/>
                <w:lang w:val="en-US"/>
              </w:rPr>
              <w:t xml:space="preserve">Honda </w:t>
            </w: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Fit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 Ашифина А.К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общей долевой  1/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 с матерью и сестро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  Ашифин Н.К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общей долевой  1/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 с детьм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рина О.А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окурора Мошковского района Новосибирской област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0540,5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 Патрин М.С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0049,7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в индивидуальной собственност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мобиль </w:t>
            </w:r>
            <w:r>
              <w:rPr>
                <w:sz w:val="22"/>
                <w:szCs w:val="22"/>
                <w:lang w:val="en-US"/>
              </w:rPr>
              <w:t xml:space="preserve">Nissan  </w:t>
            </w: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Bassara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-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в индивидуальной собственност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92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  Патрин О.М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-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912"/>
        <w:gridCol w:w="1440"/>
        <w:gridCol w:w="1928"/>
        <w:gridCol w:w="852"/>
        <w:gridCol w:w="1053"/>
        <w:gridCol w:w="1659"/>
      </w:tblGrid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ева Т.Н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Новосибирского района Новосибир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9229,7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общей долевой  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 с супруг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общей долевой  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 с супруг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садовый участок в общей долевой собственности ½ с супруг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садовый участок в общей долевой собственности ½ с супруг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 Соловьёв А.Т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000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общей долевой  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 с супруго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        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 Тойота – «Лэнд-Краузер»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общей долевой  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 с супруго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оссия       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садовый участок в общей долевой собственности ½ с супруго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садовый участок в общей долевой собственности ½ с супруго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молов А.И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окурора Новосибирского района Новосибир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7018,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общей долевой  1/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 с сыном и  супруго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Митцубиси – «Монтеро»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в индивидуальной собственн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 Богомолова И.В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7520,4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общей долевой  1/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 с сыном и  супруг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в индивидуальной собственн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  Богомолов Д.А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общей долевой  1/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 с родителям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 Богомолова Е.А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А.Ю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окурора Новосибирского района Новосибир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0335,3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общей долевой  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 с сын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 Тойота – «Хайландер»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в индивидуальной собственн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 Иванова М.С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8047,2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  Иванов В.А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общей долевой  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 с отц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бнева О.Г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окурора Новосибирского района Новосибирс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7898,6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индивидуальной собственн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втомобиль Субару – «</w:t>
            </w:r>
            <w:r>
              <w:rPr>
                <w:sz w:val="22"/>
                <w:szCs w:val="22"/>
                <w:lang w:val="en-US"/>
              </w:rPr>
              <w:t>Legaci Wagon</w:t>
            </w:r>
            <w:r>
              <w:rPr>
                <w:sz w:val="22"/>
                <w:szCs w:val="22"/>
              </w:rPr>
              <w:t>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894"/>
        <w:gridCol w:w="1466"/>
        <w:gridCol w:w="1934"/>
        <w:gridCol w:w="881"/>
        <w:gridCol w:w="1094"/>
        <w:gridCol w:w="1661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ов И.А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Ордынского района Новосибирской обла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3339,0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 Тойота – «Харриер»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 Власова М.Л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в индивидуальной собствен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в индивидуальной собственност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енова Т.В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окурора Ордынского района Новосибирской обла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5246,4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в общей долевой  1/4 собственности с супругом  и дочерьми Накеновой О.Б., Накеновой К.Б.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в общей долевой  1/4 собственности с супругом  и дочерьми Накеновой О.Б., Накеновой К.Б.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 Накенов Б.С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9376,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в общей долевой  1/4 собственности с супругой  и дочерьми Накеновой О.Б., Накеновой К.Б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втомобиль Нисан – «Тиррано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Тракт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елорус 82.1»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в общей долевой  1/4 собственности с супругой  и дочерьми Накеновой О.Б., Накеновой К.Б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 Накенова К.Б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в общей долевой  1/4 собственности с родителями и сестрой Накеновой О.Б.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в общей долевой  1/4 собственности с родителями и сестрой Накеновой О.Б.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2094"/>
        <w:gridCol w:w="1512"/>
        <w:gridCol w:w="1319"/>
        <w:gridCol w:w="767"/>
        <w:gridCol w:w="940"/>
        <w:gridCol w:w="1937"/>
      </w:tblGrid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енко И.В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Тогучинского района Новосибирской област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3480,6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Шевроле «Лачетти»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 Костенко Г.В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5155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Тайота -«Функарго»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 Костенко А.И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 Костенко С.И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енко Я.А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окурора Тогучинского района Новосибирской област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9914,4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Тайота -«Витц»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  Саммель Д.А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00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1922"/>
        <w:gridCol w:w="1309"/>
        <w:gridCol w:w="1817"/>
        <w:gridCol w:w="812"/>
        <w:gridCol w:w="1117"/>
        <w:gridCol w:w="1698"/>
      </w:tblGrid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афидин С.Д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Убинского района Новосибирской област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3836,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общей долевой  2/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ности с  дочерь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афидиной А.С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Нисан – «Примьер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афидина И.В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5347,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Хонда – «Фит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899"/>
        <w:gridCol w:w="1290"/>
        <w:gridCol w:w="1937"/>
        <w:gridCol w:w="974"/>
        <w:gridCol w:w="1098"/>
        <w:gridCol w:w="1667"/>
      </w:tblGrid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Е.Е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Усть-Тарского района Новосибирской област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9148,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индивидуальной собственност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 Мазда – «Аксела»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 Иванова Н.А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7736,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мке С.В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окурора Усть-Тарского района Новосибирской област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1041,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индивидуальной собственност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УАЗ-469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  ЛемкеЕ.Т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728,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в индивидуальной собственност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65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Москвич-«М-2141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Волга «ГАЗ-3110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1911"/>
        <w:gridCol w:w="1300"/>
        <w:gridCol w:w="1946"/>
        <w:gridCol w:w="804"/>
        <w:gridCol w:w="1108"/>
        <w:gridCol w:w="1684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ин М.Н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Чановского района Новосибирской област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3377,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индивидуальной собствен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,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индивидуальной собствен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щинский Д.В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окурора Чановского района Новосибирской област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0894,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общей долевой  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 с  супруго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,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 Мазда – «Аксела»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 Лещинская Н.В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91,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общей долевой  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 с  супруго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,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 Лещинская Д.Д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868"/>
        <w:gridCol w:w="1359"/>
        <w:gridCol w:w="1914"/>
        <w:gridCol w:w="866"/>
        <w:gridCol w:w="1072"/>
        <w:gridCol w:w="1624"/>
      </w:tblGrid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фиевский А.В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Коченёвского района Новосибирской област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4777,0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общей долевой  2/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 с дочерью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 Тайота – «Премио»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фиевская Е.А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9333,3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индивидуальной собственност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 Стафиевская Е.А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общей долевой  1/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 с отц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 Стафиевская К.А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 Р.В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окурора Коченёвского района Новосибирской област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4921,8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в общей долевой  1/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 с братом и матерью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1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 Тойота – «Камри»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 Кузнецова И.В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543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 Кузнецова С.Р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895"/>
        <w:gridCol w:w="1287"/>
        <w:gridCol w:w="1934"/>
        <w:gridCol w:w="972"/>
        <w:gridCol w:w="1095"/>
        <w:gridCol w:w="1662"/>
      </w:tblGrid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пенко Д.П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Северного района Новосибирской обла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9058,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индивидуальной собственност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Ренаулт «Кангоу»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 Остапенко А.В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593,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шечко Л.И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окурора Северного района Новосибирской обла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2565,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 Тишечко В.А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6178,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индивидуальной собственност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 Тойота – «Спрнтер»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в индивидуальной собственност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 Тишечко А.В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 Тишечко Е.В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902"/>
        <w:gridCol w:w="1292"/>
        <w:gridCol w:w="1939"/>
        <w:gridCol w:w="886"/>
        <w:gridCol w:w="1101"/>
        <w:gridCol w:w="1671"/>
      </w:tblGrid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чев М.Ю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Сузунского района Новосибирской облас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8994,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общей долевой  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 с супруго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 Тойота – «Спрнтер»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 Филичева И.А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5020,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общей долевой  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 с супруго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 Филичева А.М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ошкин И.М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окурора Сузунского района Новосибирской облас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4971,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в индивидуальной собственност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Хонда – «Аккорд»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в индивидуальной собственност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4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 Ветошкина Н.Б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011,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 Ветошкина Д.И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905"/>
        <w:gridCol w:w="1472"/>
        <w:gridCol w:w="1941"/>
        <w:gridCol w:w="799"/>
        <w:gridCol w:w="1103"/>
        <w:gridCol w:w="1675"/>
      </w:tblGrid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олин О.М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арский межрайонный прокурор Новосибирской обла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2092,9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общей долевой  1/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 с супругой и дочерью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Ни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213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  Неволина А.Ю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9431,5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общей долевой  1/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 с супругой и дочерью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</w:rPr>
              <w:t>Автомобиль  Тойота – «Королла»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 Неволина К.О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общей долевой  1/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 с родителя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уканов Д.А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Татарского межрайонного прокурора Новосибирской обла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6429,9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индивидуальной собственност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Митцубиси «Ланцер»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индивидуальной собствен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индивидуальной собственност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вартира в индивидуальной собственност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в индивидуальной собственност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сюк С.А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Татарского межрайонного прокурора Новосибирской обла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4527,7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общей долевой  1/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 с супругой и дочерью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Шеврале «Лаггети»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в индивидуальной собственност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  Стасюк Е.Н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325,8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общей долевой  1/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 с супругом и дочерью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  Стасюк И.С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общей долевой  1/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 с родителям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945"/>
        <w:gridCol w:w="1304"/>
        <w:gridCol w:w="1950"/>
        <w:gridCol w:w="807"/>
        <w:gridCol w:w="1112"/>
        <w:gridCol w:w="1690"/>
      </w:tblGrid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ынков В.Ю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Черепановского района Новосибирской обла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2323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индивидуальной собствен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 Тойота – «Премио»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  Коринская Е.Ю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3527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Нисан – «Икстрейл»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тов С.Г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окурора Черепановского района Новосибирской обла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0384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общей долевой  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 с сын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Автомоби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065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Автомобиль Тойота – «</w:t>
            </w:r>
            <w:r>
              <w:rPr>
                <w:sz w:val="22"/>
                <w:szCs w:val="22"/>
                <w:lang w:val="en-US"/>
              </w:rPr>
              <w:t>RAV</w:t>
            </w:r>
            <w:r>
              <w:rPr>
                <w:sz w:val="22"/>
                <w:szCs w:val="22"/>
              </w:rPr>
              <w:t>-4»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общей долевой  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 с супруго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  Гутова О.А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637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общей долевой  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 с супруг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общей долевой  5/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 с братом Жуковым Ю.А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ицын С.В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окурора Черепановского района Новосибирской обла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9745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в индивидуальной собственност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толод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занка 5м-3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917"/>
        <w:gridCol w:w="1392"/>
        <w:gridCol w:w="1813"/>
        <w:gridCol w:w="808"/>
        <w:gridCol w:w="1113"/>
        <w:gridCol w:w="1692"/>
      </w:tblGrid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нко В.Н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Чистоозёрного района Новосибирской област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5426,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в общей долевой  1/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ности с сыном и супругой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 Бондаренко Т.П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777,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в общей долевой  1/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 с сыном и супруг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мобиль </w:t>
            </w:r>
            <w:r>
              <w:rPr>
                <w:sz w:val="22"/>
                <w:szCs w:val="22"/>
                <w:lang w:val="en-US"/>
              </w:rPr>
              <w:t xml:space="preserve">Mazda – </w:t>
            </w: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Demio</w:t>
            </w:r>
            <w:r>
              <w:rPr>
                <w:sz w:val="22"/>
                <w:szCs w:val="22"/>
              </w:rPr>
              <w:t xml:space="preserve">»                          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  Бондаренко З.В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в общей долевой  1/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 с родителями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ин Е.Г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окурора Чистоозёрного района Новосибирской област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7270,8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Митцубиси «Ланцер»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 Митина Н.С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616,5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  Митин В.Е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078"/>
        <w:gridCol w:w="1437"/>
        <w:gridCol w:w="1282"/>
        <w:gridCol w:w="749"/>
        <w:gridCol w:w="915"/>
        <w:gridCol w:w="1915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ышников А.В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окурор Чулымского района Новосибирской области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07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 Тойота – «Камри»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ышникова Е.В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5743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908"/>
        <w:gridCol w:w="1483"/>
        <w:gridCol w:w="1957"/>
        <w:gridCol w:w="815"/>
        <w:gridCol w:w="1120"/>
        <w:gridCol w:w="1704"/>
      </w:tblGrid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ацура Б.В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йбышевский прокурор по надзору за соблюдением законов в ИУ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0905,0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УАЗ-31519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 Цацура Е.И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282,3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вартира в индивидуальной собственност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  Цацура В.Б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952"/>
        <w:gridCol w:w="1373"/>
        <w:gridCol w:w="1786"/>
        <w:gridCol w:w="879"/>
        <w:gridCol w:w="1090"/>
        <w:gridCol w:w="1654"/>
      </w:tblGrid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ых А.А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ий прокурор по надзору за соблюдением законов в И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9790,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общей долевой  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 с супруго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биль Хонда-«</w:t>
            </w:r>
            <w:r>
              <w:rPr>
                <w:sz w:val="22"/>
                <w:szCs w:val="22"/>
                <w:lang w:val="en-US"/>
              </w:rPr>
              <w:t>CRV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 Рябых  Г.Н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535,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общей долевой  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 с супруго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общей долевой  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 с Тереховым А.М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  Рябых  А.А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анов В.В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овосибирского прокурора по надзору за соблюдением законов в И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3268,9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в общей долевой  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 с супруго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ВАЗ-2121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в общей долевой ½ собственности с супруг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1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в общей долевой ½ собственности с супруго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гарокова М.С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442,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в общей долевой  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 с супруго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в общей долевой ½ собственности с супруго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1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в общей долевой ½ собственности с супруго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200" w:right="50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4:58:00Z</dcterms:created>
  <dc:creator>gdanov.vs</dc:creator>
  <dc:description/>
  <cp:keywords/>
  <dc:language>en-US</dc:language>
  <cp:lastModifiedBy>babkin.av</cp:lastModifiedBy>
  <dcterms:modified xsi:type="dcterms:W3CDTF">2013-10-21T07:44:00Z</dcterms:modified>
  <cp:revision>5</cp:revision>
  <dc:subject/>
  <dc:title/>
</cp:coreProperties>
</file>