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ConsPlus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куратура Новосибирской обла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АМЯТКА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СВОБОЖДАЕМЫМ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 xml:space="preserve">ИЗ МЕСТ ЛИШЕНИЯ 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СВОБОДЫ</w:t>
      </w:r>
    </w:p>
    <w:p>
      <w:pPr>
        <w:pStyle w:val="ConsPlusNormal"/>
        <w:ind w:firstLine="53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b/>
          <w:sz w:val="40"/>
          <w:szCs w:val="40"/>
        </w:rPr>
        <w:t>«Ваши права. Социальная помощь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0179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мощь осужденным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аемым из мест лишения своб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стечении срока отбывания наказания либо по иным основаниям (амнистия, условно-досрочное освобождение, помилование) все осужденные рано или поздно покидают исправительные учреждения и возвращаются домой, обратно в общест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готовка к адаптации в обществе отбывших наказание граждан включает в себя совокупность мер социально-экономического характера, обеспечение реализации социальных гарантий таким граждан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ам процесс подготовки к освобождению лиц, отбывающих наказание в исправительных учреждениях, регламентируется </w:t>
      </w:r>
      <w:hyperlink r:id="rId3">
        <w:r>
          <w:rPr>
            <w:rStyle w:val="InternetLink"/>
            <w:color w:val="0000FF"/>
            <w:sz w:val="28"/>
            <w:szCs w:val="28"/>
          </w:rPr>
          <w:t>ст. 180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 (далее - УИК РФ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указанной норме права не позднее чем за два месяца до истечения срока ареста либо за шесть месяцев до истечения срока принудительных работ или лишения свободы, а в отношении осужденных к лишению свободы на срок до шести месяцев - после вступления приговора в законную силу администрация учреждения, исполняющего наказание, уведомляет органы местного самоуправления и федеральную службу занятости по избранному осужденным месту жительства о его предстоящем освобождении, наличии у него жилья, его трудоспособности и имеющихся специальност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сужденным проводится воспитательная работа в целях подготовки его к освобождению, осужденному разъясняются его права и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за преступления против половой неприкосновенности и половой свободы личности администрация учреждения, исполняющего наказание, не позднее чем за шесть месяцев до истечения срока отбывания наказания обязана разъяснить право осужденного на освидетельствование комиссией врачей-психиатров для решения вопроса о наличии или об отсутствии у него расстройства сексуального предпочтения (педофилии) и определения мер медицинского характера, направленных на улучшение его психического состояния, предупреждение совершения им новых преступлений и проведение соответствующего л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, являющиеся инвалидами первой или второй группы, а также осужденные мужчины старше 60 лет и осужденные женщины старше 55 лет по их просьбе и представлению администрации учреждения, исполняющего наказание, направляются органами социальной защиты в дома инвалидов и престарел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срока отбывания наказания либо в случае условно-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, исполняющего наказание, передает необходимые материалы в отношении осужденного, прошедшего освидетельствование и лечение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четвертой статьи 18</w:t>
        </w:r>
      </w:hyperlink>
      <w:r>
        <w:rPr>
          <w:sz w:val="28"/>
          <w:szCs w:val="28"/>
        </w:rPr>
        <w:t xml:space="preserve"> УИК РФ, с его согласия органам здравоохранения по избранному им месту жительства для решения вопроса о его лечении или направлении в психоневрологическое учреждение социального обеспечения в порядке, предусмотренном законодательством Российской Федерации о здравоохран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оме проведения бесед с каждым из осужденных о жизненных планах после освобождения, предполагаемом месте проживания, имеющихся возможностях в вопросах обеспечения жильем и устройства на работу, а также разъяснения необходимости соблюдения требований действующего законодательства РФ, недопустимости совершения новых преступлений, обязанности прибыть к избранному месту жительства и в трехдневный срок явиться в орган внутренних дел для регистрации, администрация ИУ обязана осуществлять выдачу принадлежащих им вещей и ценностей, средств, хранящихся на лицевом счете, личных документов и ценных бумаг, а также документов об освобождении и трудовой деятельности (</w:t>
      </w:r>
      <w:hyperlink r:id="rId5">
        <w:r>
          <w:rPr>
            <w:rStyle w:val="InternetLink"/>
            <w:color w:val="0000FF"/>
            <w:sz w:val="28"/>
            <w:szCs w:val="28"/>
          </w:rPr>
          <w:t>ч. 3 ст. 173</w:t>
        </w:r>
      </w:hyperlink>
      <w:r>
        <w:rPr>
          <w:sz w:val="28"/>
          <w:szCs w:val="28"/>
        </w:rPr>
        <w:t xml:space="preserve"> УИК РФ).</w:t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трудоустройство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оказанию помощи в трудовом и бытовом устройстве лиц, освобождаемых из ИУ, возлагаются на сотрудников группы социальной защиты осужденных с участием начальников отрядов, психологов, сотрудников отделов (групп) специального учета и других заинтересованных служб. Для проведения консультаций по наиболее актуальным вопросам по возможности могут привлекаться специалисты территориальных социальных служ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бесплатный проезд к месту жительства</w:t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99815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жденные, освобождаемые из исправительных учреждений, должны обеспечиваться бесплатным проездом к месту жительства (</w:t>
      </w:r>
      <w:hyperlink r:id="rId8">
        <w:r>
          <w:rPr>
            <w:rStyle w:val="InternetLink"/>
            <w:color w:val="0000FF"/>
            <w:sz w:val="28"/>
            <w:szCs w:val="28"/>
          </w:rPr>
          <w:t>ч. 1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свобождаемые от отбывания наказания, обеспечиваются проездными билетами по кратчайшему маршруту сле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емым от отбывания наказания осужденным, которые следуют к месту жительства на транспорте местного или пригородного сообщения, для приобретения проездных билетов выдаются деньги в соответствии с установленными тариф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освобождаемые инвалиды и лица престарелого возраста, а также несовершеннолетние осужденные, не имеющие родителей, следуют в дома инвалидов или престарелых, в интернаты или к попечителям, они обеспечиваются билетами до места нахождения указанных учреждений или места жительства попечителей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 на обеспечение продуктами питания </w:t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деньгами на время проезд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4098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оме обеспечения проезда к месту пребывания или жительства, осужденные, освобождаемые из ИУ, на время, необходимое для проезда к месту жительства, обеспечиваются продуктами питания по минимальным нормам, утвержденным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11.04.2005 N 205 "О минимальных нормах питания и материально-бытового обеспечения осужденных к лишению свободы, а также о нормах питания и материально-бытового обеспечения подозреваемых и обвиняемых в совершении преступлений, находящихся в следственных изоляторах Федеральной службы исполнения наказаний, на мирное время" (в ред. от 26.01.201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ольные осужденные, беременные женщины, кормящие матери, несовершеннолетние на пути следования обеспечиваются продуктами по нормам, утвержденным </w:t>
      </w:r>
      <w:hyperlink r:id="rId1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юстиции России от 02.08.2005 N 125. Замена продуктов при выдаче продовольственных пайков производится в соответствии с этим же нормативным докумен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жденным, освобождаемым от отбывания наказания, вместо продуктов питания на время проезда могут быть выданы деньги в сумме, исчисляемой от средней стоимости минимальной нормы питания осужденных за предшествующий освобождению месяц (</w:t>
      </w:r>
      <w:hyperlink r:id="rId13">
        <w:r>
          <w:rPr>
            <w:rStyle w:val="InternetLink"/>
            <w:color w:val="0000FF"/>
            <w:sz w:val="28"/>
            <w:szCs w:val="28"/>
          </w:rPr>
          <w:t>ч. 1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общее время нахождения в пути следования (с учетом пересадок), исчисляемое по расписанию движения соответствующего вида транспорта, свыше шести часов принимается за полные сутки.</w:t>
      </w:r>
    </w:p>
    <w:p>
      <w:pPr>
        <w:pStyle w:val="Heading1"/>
        <w:keepNext w:val="true"/>
        <w:spacing w:before="0" w:after="0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spacing w:before="0" w:after="0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беспечение одеждой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то касается обеспечения освобождающихся необходимой одеждой, то здесь возможны варианты. Как правило, освобожденные осужденные следуют к месту жительства в собственной одежде либо выданной в ИУ (</w:t>
      </w:r>
      <w:hyperlink r:id="rId15">
        <w:r>
          <w:rPr>
            <w:rStyle w:val="InternetLink"/>
            <w:sz w:val="28"/>
            <w:szCs w:val="28"/>
          </w:rPr>
          <w:t>ч. 2 ст. 181</w:t>
        </w:r>
      </w:hyperlink>
      <w:r>
        <w:rPr>
          <w:sz w:val="28"/>
          <w:szCs w:val="28"/>
        </w:rPr>
        <w:t xml:space="preserve"> УИК РФ). В случаях невозмещения к моменту освобождения стоимости одежды, выданной осужденным в ИУ, из средств, имеющихся на их лицевых счетах, удерживается ее остаточная стоимость, после чего указанная одежда переходит в их соб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ств на лицевых счетах и наличии у бывших заключенных собственной одежды предметы вещевого имущества, выданные в ИУ и оплаченные ими не полностью, подлежат сдаче на склад. При отсутствии собственной одежды у этих осужденных предметы вещевого имущества, не полностью оплаченные, остаются в их пользовании, а остаточная стоимость списывается за счет И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ли II группы, а также несовершеннолетние осужденные при наличии у них собственной одежды выданную им одежду сдают на склад, а при отсутствии собственной одежды они освобождаются в ранее выданной им одеж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уществует запрет на выдачу освобождаемым осужденным инвентарных вещей и предметов, а также постельных принадлежностей и спецодежды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ей, находившихся в домах ребенка при ИУ и следующих вместе с освобожденными женщинами, выдается один комплект белья, одежды по сезону в соответствии с возрастом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таточной стоимости вещевого имущества и выдача освобождаемым осужденным предметов одежды производится по их заявлению с разрешения начальника ИУ или его замест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продуктами питания, одеждой, выдача единовременного денежного пособия, а также оплата проезда освобождаемых осужденных производятся администрацией ИУ, исполняющего наказание (</w:t>
      </w:r>
      <w:hyperlink r:id="rId16">
        <w:r>
          <w:rPr>
            <w:rStyle w:val="InternetLink"/>
            <w:sz w:val="28"/>
            <w:szCs w:val="28"/>
          </w:rPr>
          <w:t>ч. 3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даче проездного билета либо денег на его приобретение, об обеспечении питанием или деньгами на время проезда, одеждой, о сумме выданного единовременного денежного пособия делаются соответствующие отметки в документе об освобож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ные права на социальное обеспечение граждан России, в том числе и отбывших наказание, закреплены в Конституции РФ, которая гарантирует каждому социальное обеспечение по возрасту, в случае болезни, инвалидности, потери кормильца, для воспитания детей и в иных случаях, установленных законом </w:t>
      </w:r>
      <w:hyperlink r:id="rId17">
        <w:r>
          <w:rPr>
            <w:rStyle w:val="InternetLink"/>
            <w:color w:val="0000FF"/>
            <w:sz w:val="28"/>
            <w:szCs w:val="28"/>
          </w:rPr>
          <w:t>(ч. 1 ст. 39 Конституции РФ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Ф действует Федеральный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.12.1995 N 195-ФЗ "Об основах социального обслуживания населения в Российской Федерации" (с изменениями и дополнениями), где социальное обслуживание представляет собой деятельность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надзору за соблюдением законов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сполнении уголовных наказаний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ы Новосибирской области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78307CCAB39C74B7137BF11CB821B7CBA63C63BE4640FFD452521CF2306811AAECBE75DE23E12X5JBK" TargetMode="External"/><Relationship Id="rId4" Type="http://schemas.openxmlformats.org/officeDocument/2006/relationships/hyperlink" Target="consultantplus://offline/ref=4474AB01D24E91E41F761AA495CD72827D71FA4E5D55317A7CF8143F5CA440493073AFFFA102B2E8W2QDK" TargetMode="External"/><Relationship Id="rId5" Type="http://schemas.openxmlformats.org/officeDocument/2006/relationships/hyperlink" Target="consultantplus://offline/ref=3A578307CCAB39C74B7137BF11CB821B7CBA63C63BE4640FFD452521CF2306811AAECBE75DE23A1BX5J5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A578307CCAB39C74B7137BF11CB821B7CBA63C63BE4640FFD452521CF2306811AAECBE45AXEJ7K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3A578307CCAB39C74B7137BF11CB821B7CB86CC93EE3640FFD452521CFX2J3K" TargetMode="External"/><Relationship Id="rId12" Type="http://schemas.openxmlformats.org/officeDocument/2006/relationships/hyperlink" Target="consultantplus://offline/ref=3A578307CCAB39C74B7137BF11CB821B7AB061C93AEB3905F51C2923XCJ8K" TargetMode="External"/><Relationship Id="rId13" Type="http://schemas.openxmlformats.org/officeDocument/2006/relationships/hyperlink" Target="consultantplus://offline/ref=3A578307CCAB39C74B7137BF11CB821B7CBA63C63BE4640FFD452521CF2306811AAECBE45AXEJ7K" TargetMode="External"/><Relationship Id="rId14" Type="http://schemas.openxmlformats.org/officeDocument/2006/relationships/image" Target="media/image6.png"/><Relationship Id="rId15" Type="http://schemas.openxmlformats.org/officeDocument/2006/relationships/hyperlink" Target="consultantplus://offline/ref=3A578307CCAB39C74B7137BF11CB821B7CBA63C63BE4640FFD452521CF2306811AAECBE75DE23E1FX5J5K" TargetMode="External"/><Relationship Id="rId16" Type="http://schemas.openxmlformats.org/officeDocument/2006/relationships/hyperlink" Target="consultantplus://offline/ref=3A578307CCAB39C74B7137BF11CB821B7CBA63C63BE4640FFD452521CF2306811AAECBE75DE23A1CX5J5K" TargetMode="External"/><Relationship Id="rId17" Type="http://schemas.openxmlformats.org/officeDocument/2006/relationships/hyperlink" Target="consultantplus://offline/ref=3A578307CCAB39C74B7137BF11CB821B7FB062C437B6330DAC102B24C7734E9154EBC6E65CE6X3J8K" TargetMode="External"/><Relationship Id="rId18" Type="http://schemas.openxmlformats.org/officeDocument/2006/relationships/hyperlink" Target="consultantplus://offline/ref=3A578307CCAB39C74B7137BF11CB821B7AB062C539EB3905F51C2923XCJ8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Бутин А.В.</dc:creator>
  <dc:description/>
  <dc:language>en-US</dc:language>
  <cp:lastModifiedBy>hripunova.tv</cp:lastModifiedBy>
  <cp:lastPrinted>2015-11-24T11:17:00Z</cp:lastPrinted>
  <dcterms:modified xsi:type="dcterms:W3CDTF">2015-12-01T05:27:00Z</dcterms:modified>
  <cp:revision>2</cp:revision>
  <dc:subject/>
  <dc:title/>
</cp:coreProperties>
</file>