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jc w:val="both"/>
        <w:rPr/>
      </w:pPr>
      <w:r>
        <w:rPr/>
        <w:t>заявлений. При подаче искового заявления представителем от имени истца или своего имени к иску должен быть приложен документ, удостоверяющий полномочия представителя на совершение этих действ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сли истец не освобожден от уплаты государственной пошлины, при подаче искового заявления должен быть представлен документ о ее уплате. Размер, порядок, особенности, льготы по уплате государственной пошлины установлены законодательством Российской Федерации о налогах и сборах (Налоговый кодекс Российской Федераци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исковом заявлении может содержаться адресованная суду просьба об отсрочке или рассрочке уплаты госпош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иске истец вправе указать номера телефонов, факсов, адреса электронной почты свои и своего представителя, ответчика, иные сведения, имеющие значение для рассмотрения и разрешения дела, а также изложить свои ходата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51904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51904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51904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амятка гражданину (исковое заявление)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Если нарушены Ваши права, свободы или законные интересы в сфере гражданских правоотношений, Вы вправе самостоятельно защитить их, обратившись в суд. Это гарантировано ст.46 Конституции Российской Федерации и регламентировано Гражданским процессуальным кодексом Российской Федерации (далее – ГП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к - важнейшее процессуальное средство защиты нарушенного или оспоренного права. Подать иск в суд, согласно ст.ст.3 и 4 ГПК РФ, может лишь лицо, чьи права нарушены, либо его</w:t>
      </w:r>
    </w:p>
    <w:p>
      <w:pPr>
        <w:pStyle w:val="Normal"/>
        <w:jc w:val="both"/>
        <w:rPr/>
      </w:pPr>
      <w:r>
        <w:rPr/>
        <w:t xml:space="preserve">представитель, например, законный представитель (родители, опекун), адвокат, представитель по доверенности. Полномочия представителя должны быть оформлены в установленном ст.53 ГПК РФ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ковое заявление подается в суд в письменной, но не произвольной форме. Требования к содержанию искового заявления изложены в ст. 131 ГПК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исковом заявлении физического лица должны быть указан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наименование суда, в который подается заявление, например, Центральный районный суд г. Новосибирс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наименование истца (Ф.И.О.), его место жительства, а также наименование представителя и его адрес, если заявление подается представителем; </w:t>
      </w:r>
    </w:p>
    <w:p>
      <w:pPr>
        <w:pStyle w:val="Normal"/>
        <w:ind w:firstLine="708"/>
        <w:jc w:val="both"/>
        <w:rPr/>
      </w:pPr>
      <w:r>
        <w:rPr/>
        <w:t>3.наименование ответчика, его место жительства или, если ответчиком является организация, ее место нах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в чем заключается нарушение либо угроза нарушения прав, свобод или законных интересов истца и его требо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обстоятельства, на которых истец основывает свои требования, и доказательства, подтверждающие эти обстоя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иск подлежит оценке (например, о взыскании ущерба от затопления квартиры), в исковом заявлении указывается цена иска (размер ущерба), а также расчет взыскиваемых или оспариваемых денежных сумм. Этот расчет может быть произведен в самом исковом заявлении.</w:t>
      </w:r>
    </w:p>
    <w:p>
      <w:pPr>
        <w:pStyle w:val="Normal"/>
        <w:jc w:val="both"/>
        <w:rPr/>
      </w:pPr>
      <w:r>
        <w:rPr/>
        <w:tab/>
        <w:t>Исковое заявление должно содержать сведения о соблюдении досудебного порядка обращения к ответчику, если это установлено федеральным законом или предусмотрено договором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судебный порядок урегулирования спора необходим по некоторым категориям дел в сфере трудовых правоотношений, защиты прав потребителей, по договорам перевоз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соблюдение досудебного порядка урегулирования спора влечет возвращение судьей искового заявления ист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исковом заявлении необходимо перечислить прилагаемые к нему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которые из документов должны быть представлены с копиями по числу лиц, участвующих в деле, в частности: исковое заявление; документы, подтверждающие обстоятельства, на которых истец основывает свои требования; расчет взыскиваемой или оспариваемой денежной суммы. С этими документами имеет право знакомиться ответчик, по ним он будет готовиться, а в судебном заседании признает иск или представит доказательства, опровергающие доводы и доказательства ист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кончательный перечень документов, предъявляемых суду, зависит от специфики конкретного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кументы могут быть представлены как в подлиннике, так и в форме надлежащим образом заверенной копии (ч. 2 ст. 71 ГП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если истец не имеет возможности получить документы, подтверждающие обстоятельства, на которых он основывает свои требования, в исковом заявлении или отдельном ходатайстве он вправе просить суд истребовать необходимые документы и другие доказательства (ч. ч. 1, 2 ст. 57 ГПК РФ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пример, при предъявлении иска о восстановлении на работе, по просьбе истца суд может запросить у ответчика – работодателя документы, подтверждающие полномочия подписавшего приказ об увольнении должностного лица организации, учредительные документы, справку о заработной плате истца за конкретный период и так дал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ковое заявление подписывается истцом или его представителем (при наличии у него полномочий на подписание иска) и предъявляется в суд. Истец вправе направить иск в суд почтой либо передать его в суде специалисту в часы приема исковых </w:t>
      </w:r>
    </w:p>
    <w:sectPr>
      <w:type w:val="nextPage"/>
      <w:pgSz w:orient="landscape" w:w="16838" w:h="11906"/>
      <w:pgMar w:left="720" w:right="638" w:gutter="0" w:header="0" w:top="357" w:footer="0" w:bottom="851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7:00Z</dcterms:created>
  <dc:creator>Маркасова Н.П.</dc:creator>
  <dc:description/>
  <cp:keywords/>
  <dc:language>en-US</dc:language>
  <cp:lastModifiedBy>markasova.np</cp:lastModifiedBy>
  <cp:lastPrinted>2014-10-21T14:23:00Z</cp:lastPrinted>
  <dcterms:modified xsi:type="dcterms:W3CDTF">2014-10-21T07:24:00Z</dcterms:modified>
  <cp:revision>8</cp:revision>
  <dc:subject/>
  <dc:title/>
</cp:coreProperties>
</file>