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/>
        <w:t>руководителей прокуратуры Новосибирской области и городских, районных, специализированных прокуроров Новосибирской области,</w:t>
      </w:r>
    </w:p>
    <w:p>
      <w:pPr>
        <w:pStyle w:val="Normal"/>
        <w:spacing w:lineRule="exact" w:line="240"/>
        <w:jc w:val="center"/>
        <w:rPr/>
      </w:pPr>
      <w:r>
        <w:rPr/>
        <w:t>их супругов и несовершеннолетних детей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1944"/>
        <w:gridCol w:w="2125"/>
        <w:gridCol w:w="1561"/>
        <w:gridCol w:w="3402"/>
        <w:gridCol w:w="1700"/>
        <w:gridCol w:w="1607"/>
        <w:gridCol w:w="2502"/>
      </w:tblGrid>
      <w:tr>
        <w:trPr>
          <w:trHeight w:val="67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ого дохода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 (руб.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е собстве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 недвижимости; вид собственности,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ев Я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2 709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Т</w:t>
            </w:r>
            <w:r>
              <w:rPr>
                <w:lang w:val="en-US"/>
              </w:rPr>
              <w:t>oyota Land Cruiser 2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рошева Л.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 102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ылов Б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прокурор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84 975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Крылова Е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80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ылов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керов М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окур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0 24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скерова С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 378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щенко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окур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49 20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Мищенко Е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5 81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щенко Е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ренец Д.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орода 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44 42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Ференец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 349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ренец М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ренец П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кас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Бага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1 22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щенко П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рабинский межрайонный прокурор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94 27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 47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мащенко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6 223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мащенко И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вак Р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города Бердск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6 934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вак Ю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вак М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а В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Болотни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46 562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Иванов Е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Венгеров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8 60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Winstorm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5 4</w:t>
            </w:r>
            <w:r>
              <w:rPr>
                <w:lang w:val="en-US"/>
              </w:rPr>
              <w:t>5</w:t>
            </w:r>
            <w:r>
              <w:rPr/>
              <w:t>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В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В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А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ватов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Доволе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26 703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oyota Camr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бирцева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98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еватова З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еватова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фиевский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Железнодорож-ного района г.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27 196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Стафиевская К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Стафиевская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Круглов Д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Здви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1 988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Круглов А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лиев Р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китимский межрайонный прокурор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33 933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лие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лиева А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ров Н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алининского района г.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85 40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рова Д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 019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8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ров К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ров Д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елов Н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арасук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77 919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елова С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 172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Vitz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ин А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аргат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76 793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5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Савина О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авин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5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авин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8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авин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8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октист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олыва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87 806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Explorer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Феоктистова О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35 4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Феоктистова З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Р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оченев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5 263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Yamaran Tender T-360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очный мотор Y</w:t>
            </w:r>
            <w:r>
              <w:rPr>
                <w:lang w:val="en-US"/>
              </w:rPr>
              <w:t>amaha 15FMHS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негоход СБ 640А (Буран)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МЗСА 817711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а С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ира А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раснозер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21 138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мира И.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739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мира Г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мир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вгаль С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межрайонный прокурор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48 196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галь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 3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галь М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галь А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йн А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упи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93 245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йн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 789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Lexus RX300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йн Д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ирожков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Кыштов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73 784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Land Cruiser Prado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льгельми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 645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рожкова Е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л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Ленинского района г.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42 225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 Toyota Land Cruiser Prado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лова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73 675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лова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лова К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ынков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Масляни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55 9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exus RX 350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 POLARIS WIDETRAK LX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одка ПВХ </w:t>
            </w:r>
            <w:r>
              <w:rPr>
                <w:lang w:val="en-US"/>
              </w:rPr>
              <w:t>Solar</w:t>
            </w:r>
            <w:r>
              <w:rPr/>
              <w:t xml:space="preserve"> 350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прицеп 8213А7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сынко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25 8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Land Cruizer Prado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гараж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сынк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гараж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А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Новосибир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12 366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F800R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а К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4 88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жил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1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сов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г.Оби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96 296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сова М.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 37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ов А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Октябрьского района г.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84 009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цын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Первомайского района г.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45 673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цына Е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цына А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цы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стовой С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Совет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 . 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13 676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стовая С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офимова М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Сузу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2 302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А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тарский межрайонный прокурор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73 868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рун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Тогучи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 144 837</w:t>
            </w:r>
            <w:r>
              <w:rPr/>
              <w:t>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рун В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 012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Кондрашев Р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Убин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52 450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раше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 680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рашев Е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аков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Усть-Тарк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6 141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грузовой ГАЗ 66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 Fit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нак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 220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наков А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осихин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Чанов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16 127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осихина Е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 815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нченко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Черепановск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01 116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инченко Ю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инченко А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инченко С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тин Е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Чистоозерного района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8 51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Land Cruiser Prado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тин В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тина А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патов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Чулымского района Новосибир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2 199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патова Ю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 033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патов А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пат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патов Г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уканов Д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ор Центрального района г.Новосибир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12 445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Цуканова К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 062,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уканов П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left="-149" w:right="-108" w:firstLine="149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08" w:firstLine="149"/>
              <w:jc w:val="center"/>
              <w:rPr/>
            </w:pPr>
            <w:r>
              <w:rPr/>
              <w:t>Барышник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ий межрайонный природоохра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ый прокур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39 205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oyota Camr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left="-149" w:right="-108" w:firstLine="149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08" w:firstLine="149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ind w:left="-149" w:right="-108" w:firstLine="149"/>
              <w:jc w:val="center"/>
              <w:rPr/>
            </w:pPr>
            <w:r>
              <w:rPr/>
              <w:t>Барышнико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 60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бин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ий прокурор по надзору за соблюдением законов в исправите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ых учрежд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73 1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Land Cruiser Prado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езвозмездное пользование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езвозмездное пользование дачным до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езвозмездное пользование нежилым помещ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рубин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38 9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общей совмест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нежилым помещ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дрявцев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прокурор по надзору за соблюдением законов в исправите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ых учрежд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28 38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торная лодка Казанка-М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Toxatc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8</w:t>
            </w:r>
            <w:r>
              <w:rPr>
                <w:lang w:val="en-US"/>
              </w:rPr>
              <w:t>E</w:t>
            </w:r>
            <w:r>
              <w:rPr/>
              <w:t>2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дрявцева В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ков Д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ий прокурор по надзору за исполнением законов на особо режимных объек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4 689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38 доля нежилого помещения (машино-место) в безвозмездном поль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ук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 433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38 доля нежилого помещения (машино-место) в общей долев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уков А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е пользование кварти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0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79177d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179f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79177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17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223dd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320E33-B13E-41E1-8DD3-A80AEB42A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020</Words>
  <Characters>22916</Characters>
  <CharactersWithSpaces>2688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6:00Z</dcterms:created>
  <dc:creator/>
  <dc:description/>
  <dc:language>en-US</dc:language>
  <cp:lastModifiedBy/>
  <dcterms:modified xsi:type="dcterms:W3CDTF">2021-05-12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