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jc w:val="center"/>
        <w:rPr/>
      </w:pPr>
      <w:r>
        <w:rPr/>
        <w:t>Булгаков Г.Н.</w:t>
      </w:r>
    </w:p>
    <w:p>
      <w:pPr>
        <w:pStyle w:val="TextBody"/>
        <w:spacing w:lineRule="atLeast" w:line="240"/>
        <w:rPr/>
      </w:pPr>
      <w:r>
        <w:rPr>
          <w:b w:val="false"/>
          <w:sz w:val="96"/>
        </w:rPr>
        <w:t xml:space="preserve">   </w:t>
      </w:r>
      <w:r>
        <w:rPr>
          <w:b w:val="false"/>
          <w:sz w:val="96"/>
          <w:szCs w:val="96"/>
        </w:rPr>
        <w:t xml:space="preserve">                      </w:t>
      </w:r>
    </w:p>
    <w:p>
      <w:pPr>
        <w:pStyle w:val="Normal"/>
        <w:spacing w:lineRule="atLeast" w:line="240"/>
        <w:rPr>
          <w:b/>
          <w:b/>
          <w:sz w:val="96"/>
          <w:szCs w:val="96"/>
        </w:rPr>
      </w:pPr>
      <w:r>
        <w:rPr>
          <w:b/>
          <w:sz w:val="96"/>
          <w:szCs w:val="96"/>
        </w:rPr>
      </w:r>
    </w:p>
    <w:p>
      <w:pPr>
        <w:pStyle w:val="Normal"/>
        <w:spacing w:lineRule="atLeast" w:line="240"/>
        <w:ind w:firstLine="720"/>
        <w:rPr>
          <w:b/>
          <w:b/>
          <w:sz w:val="96"/>
          <w:szCs w:val="96"/>
        </w:rPr>
      </w:pPr>
      <w:r>
        <w:rPr>
          <w:b/>
          <w:sz w:val="96"/>
          <w:szCs w:val="96"/>
        </w:rPr>
      </w:r>
    </w:p>
    <w:p>
      <w:pPr>
        <w:pStyle w:val="Normal"/>
        <w:spacing w:lineRule="atLeast" w:line="240"/>
        <w:ind w:firstLine="720"/>
        <w:rPr>
          <w:sz w:val="96"/>
          <w:szCs w:val="96"/>
        </w:rPr>
      </w:pPr>
      <w:r>
        <w:rPr>
          <w:sz w:val="96"/>
          <w:szCs w:val="96"/>
        </w:rPr>
      </w:r>
    </w:p>
    <w:p>
      <w:pPr>
        <w:pStyle w:val="Normal"/>
        <w:spacing w:lineRule="atLeast" w:line="240"/>
        <w:jc w:val="center"/>
        <w:rPr>
          <w:sz w:val="96"/>
          <w:szCs w:val="28"/>
        </w:rPr>
      </w:pPr>
      <w:r>
        <w:rPr>
          <w:sz w:val="96"/>
          <w:szCs w:val="28"/>
        </w:rPr>
      </w:r>
    </w:p>
    <w:p>
      <w:pPr>
        <w:pStyle w:val="Normal"/>
        <w:spacing w:lineRule="atLeast" w:line="240"/>
        <w:jc w:val="center"/>
        <w:rPr/>
      </w:pPr>
      <w:r>
        <w:rPr>
          <w:sz w:val="56"/>
          <w:szCs w:val="56"/>
        </w:rPr>
        <w:t>ПРОКУРАТУРА НОВОСИБИРСКОЙ ОБЛАСТИ</w:t>
      </w:r>
    </w:p>
    <w:p>
      <w:pPr>
        <w:pStyle w:val="Normal"/>
        <w:spacing w:lineRule="atLeast" w:line="240"/>
        <w:rPr>
          <w:sz w:val="56"/>
          <w:szCs w:val="56"/>
        </w:rPr>
      </w:pPr>
      <w:r>
        <w:rPr>
          <w:sz w:val="56"/>
          <w:szCs w:val="56"/>
        </w:rPr>
        <w:t xml:space="preserve">    </w:t>
      </w:r>
    </w:p>
    <w:p>
      <w:pPr>
        <w:pStyle w:val="Normal"/>
        <w:spacing w:lineRule="atLeast" w:line="240"/>
        <w:rPr>
          <w:sz w:val="56"/>
          <w:szCs w:val="56"/>
        </w:rPr>
      </w:pPr>
      <w:r>
        <w:rPr>
          <w:sz w:val="56"/>
          <w:szCs w:val="56"/>
        </w:rPr>
        <w:t xml:space="preserve">     </w:t>
      </w:r>
      <w:r>
        <w:rPr>
          <w:sz w:val="56"/>
          <w:szCs w:val="56"/>
        </w:rPr>
        <w:t xml:space="preserve">ВЗГЛЯД </w:t>
      </w:r>
    </w:p>
    <w:p>
      <w:pPr>
        <w:pStyle w:val="Normal"/>
        <w:spacing w:lineRule="atLeast" w:line="240"/>
        <w:ind w:left="2160" w:firstLine="720"/>
        <w:rPr>
          <w:sz w:val="56"/>
          <w:szCs w:val="56"/>
        </w:rPr>
      </w:pPr>
      <w:r>
        <w:rPr>
          <w:sz w:val="56"/>
          <w:szCs w:val="56"/>
        </w:rPr>
        <w:t xml:space="preserve">    </w:t>
      </w:r>
      <w:r>
        <w:rPr>
          <w:sz w:val="56"/>
          <w:szCs w:val="56"/>
        </w:rPr>
        <w:t xml:space="preserve">СКВОЗЬ </w:t>
      </w:r>
    </w:p>
    <w:p>
      <w:pPr>
        <w:pStyle w:val="Normal"/>
        <w:spacing w:lineRule="atLeast" w:line="240"/>
        <w:ind w:left="5040" w:firstLine="720"/>
        <w:rPr>
          <w:sz w:val="56"/>
          <w:szCs w:val="56"/>
        </w:rPr>
      </w:pPr>
      <w:r>
        <w:rPr>
          <w:sz w:val="56"/>
          <w:szCs w:val="56"/>
        </w:rPr>
        <w:t xml:space="preserve">    </w:t>
      </w:r>
      <w:r>
        <w:rPr>
          <w:sz w:val="56"/>
          <w:szCs w:val="56"/>
        </w:rPr>
        <w:t>ГОДЫ</w:t>
      </w:r>
    </w:p>
    <w:p>
      <w:pPr>
        <w:pStyle w:val="Normal"/>
        <w:spacing w:lineRule="atLeast" w:line="240"/>
        <w:rPr>
          <w:b/>
          <w:b/>
          <w:sz w:val="144"/>
          <w:szCs w:val="56"/>
        </w:rPr>
      </w:pPr>
      <w:r>
        <w:rPr>
          <w:b/>
          <w:sz w:val="144"/>
          <w:szCs w:val="56"/>
        </w:rPr>
      </w:r>
    </w:p>
    <w:p>
      <w:pPr>
        <w:pStyle w:val="Normal"/>
        <w:spacing w:lineRule="atLeast" w:line="240"/>
        <w:rPr>
          <w:b/>
          <w:b/>
          <w:sz w:val="144"/>
        </w:rPr>
      </w:pPr>
      <w:r>
        <w:rPr>
          <w:b/>
          <w:sz w:val="144"/>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НОВОСИБИРСК</w:t>
      </w:r>
    </w:p>
    <w:p>
      <w:pPr>
        <w:pStyle w:val="Normal"/>
        <w:spacing w:lineRule="atLeast" w:line="240"/>
        <w:jc w:val="center"/>
        <w:rPr/>
      </w:pPr>
      <w:r>
        <w:rPr/>
        <w:t xml:space="preserve">2002 </w:t>
        <w:tab/>
        <w:t>год</w:t>
      </w:r>
    </w:p>
    <w:p>
      <w:pPr>
        <w:pStyle w:val="Heading5"/>
        <w:spacing w:lineRule="atLeast" w:line="240"/>
        <w:rPr/>
      </w:pPr>
      <w:r>
        <w:rPr/>
      </w:r>
    </w:p>
    <w:p>
      <w:pPr>
        <w:pStyle w:val="Heading5"/>
        <w:spacing w:lineRule="atLeast" w:line="240"/>
        <w:ind w:left="2880" w:hanging="0"/>
        <w:rPr>
          <w:b w:val="false"/>
          <w:b w:val="false"/>
        </w:rPr>
      </w:pPr>
      <w:r>
        <w:rPr>
          <w:b w:val="false"/>
        </w:rPr>
        <w:t>Часть первая</w:t>
      </w:r>
    </w:p>
    <w:p>
      <w:pPr>
        <w:pStyle w:val="Normal"/>
        <w:spacing w:lineRule="atLeast" w:line="240"/>
        <w:ind w:left="4320" w:hanging="0"/>
        <w:rPr>
          <w:b/>
          <w:b/>
          <w:sz w:val="24"/>
        </w:rPr>
      </w:pPr>
      <w:r>
        <w:rPr>
          <w:b/>
          <w:sz w:val="24"/>
        </w:rPr>
      </w:r>
    </w:p>
    <w:p>
      <w:pPr>
        <w:pStyle w:val="Normal"/>
        <w:spacing w:lineRule="atLeast" w:line="240"/>
        <w:ind w:left="4320" w:hanging="0"/>
        <w:rPr>
          <w:sz w:val="24"/>
        </w:rPr>
      </w:pPr>
      <w:r>
        <w:rPr>
          <w:sz w:val="24"/>
        </w:rPr>
      </w:r>
    </w:p>
    <w:p>
      <w:pPr>
        <w:pStyle w:val="Normal"/>
        <w:spacing w:lineRule="atLeast" w:line="240"/>
        <w:ind w:left="4320" w:hanging="0"/>
        <w:rPr>
          <w:sz w:val="24"/>
        </w:rPr>
      </w:pPr>
      <w:r>
        <w:rPr>
          <w:sz w:val="24"/>
        </w:rPr>
      </w:r>
    </w:p>
    <w:p>
      <w:pPr>
        <w:pStyle w:val="Normal"/>
        <w:spacing w:lineRule="atLeast" w:line="240"/>
        <w:ind w:left="4320" w:hanging="0"/>
        <w:rPr/>
      </w:pPr>
      <w:r>
        <w:rPr>
          <w:sz w:val="24"/>
        </w:rPr>
        <w:t>Работникам Российской прокуратуры, людям долга и чести, достойно стоящим на страже Закона посвящается.</w:t>
      </w:r>
    </w:p>
    <w:p>
      <w:pPr>
        <w:pStyle w:val="Heading"/>
        <w:spacing w:lineRule="atLeast" w:line="240"/>
        <w:rPr>
          <w:b/>
          <w:b/>
          <w:sz w:val="24"/>
        </w:rPr>
      </w:pPr>
      <w:r>
        <w:rPr>
          <w:b/>
          <w:sz w:val="24"/>
        </w:rPr>
      </w:r>
    </w:p>
    <w:p>
      <w:pPr>
        <w:pStyle w:val="Heading"/>
        <w:spacing w:lineRule="atLeast" w:line="240"/>
        <w:rPr>
          <w:b/>
          <w:b/>
        </w:rPr>
      </w:pPr>
      <w:r>
        <w:rPr>
          <w:b/>
        </w:rPr>
      </w:r>
    </w:p>
    <w:p>
      <w:pPr>
        <w:pStyle w:val="Heading"/>
        <w:spacing w:lineRule="atLeast" w:line="240"/>
        <w:rPr>
          <w:b/>
          <w:b/>
        </w:rPr>
      </w:pPr>
      <w:r>
        <w:rPr>
          <w:b/>
        </w:rPr>
      </w:r>
    </w:p>
    <w:p>
      <w:pPr>
        <w:pStyle w:val="Heading"/>
        <w:spacing w:lineRule="atLeast" w:line="240"/>
        <w:rPr>
          <w:b/>
          <w:b/>
        </w:rPr>
      </w:pPr>
      <w:r>
        <w:rPr>
          <w:b/>
        </w:rPr>
      </w:r>
    </w:p>
    <w:p>
      <w:pPr>
        <w:pStyle w:val="Heading"/>
        <w:spacing w:lineRule="atLeast" w:line="240"/>
        <w:rPr>
          <w:sz w:val="48"/>
        </w:rPr>
      </w:pPr>
      <w:r>
        <w:rPr>
          <w:sz w:val="48"/>
        </w:rPr>
        <w:t>СТРАНИЦЫ       ИСТОРИИ</w:t>
      </w:r>
    </w:p>
    <w:p>
      <w:pPr>
        <w:pStyle w:val="Heading"/>
        <w:spacing w:lineRule="atLeast" w:line="240"/>
        <w:rPr>
          <w:sz w:val="48"/>
        </w:rPr>
      </w:pPr>
      <w:r>
        <w:rPr>
          <w:sz w:val="48"/>
        </w:rPr>
      </w:r>
    </w:p>
    <w:p>
      <w:pPr>
        <w:pStyle w:val="Heading"/>
        <w:spacing w:lineRule="atLeast" w:line="240"/>
        <w:rPr>
          <w:b/>
          <w:b/>
          <w:sz w:val="48"/>
        </w:rPr>
      </w:pPr>
      <w:r>
        <w:rPr>
          <w:b/>
          <w:sz w:val="48"/>
        </w:rPr>
      </w:r>
    </w:p>
    <w:p>
      <w:pPr>
        <w:pStyle w:val="Normal"/>
        <w:tabs>
          <w:tab w:val="left" w:pos="720" w:leader="none"/>
        </w:tabs>
        <w:spacing w:lineRule="atLeast" w:line="240"/>
        <w:ind w:firstLine="567"/>
        <w:jc w:val="both"/>
        <w:rPr/>
      </w:pPr>
      <w:r>
        <w:rPr/>
        <w:t xml:space="preserve">Отцом Российской прокуратуры по праву считается великий государственный деятель Петр </w:t>
      </w:r>
      <w:r>
        <w:rPr>
          <w:lang w:val="en-US"/>
        </w:rPr>
        <w:t>I</w:t>
      </w:r>
      <w:r>
        <w:rPr/>
        <w:t xml:space="preserve">. </w:t>
      </w:r>
    </w:p>
    <w:p>
      <w:pPr>
        <w:pStyle w:val="Normal"/>
        <w:tabs>
          <w:tab w:val="left" w:pos="720" w:leader="none"/>
        </w:tabs>
        <w:spacing w:lineRule="atLeast" w:line="240"/>
        <w:ind w:firstLine="567"/>
        <w:jc w:val="both"/>
        <w:rPr/>
      </w:pPr>
      <w:r>
        <w:rPr/>
        <w:t xml:space="preserve">С 12 января 1722 года пошел отсчет времени создания надзорного института: Петр </w:t>
      </w:r>
      <w:r>
        <w:rPr>
          <w:lang w:val="en-US"/>
        </w:rPr>
        <w:t>I</w:t>
      </w:r>
      <w:r>
        <w:rPr/>
        <w:t xml:space="preserve"> подписал указ, положивший начало прокурорскому надзору в России. </w:t>
      </w:r>
    </w:p>
    <w:p>
      <w:pPr>
        <w:pStyle w:val="2"/>
        <w:tabs>
          <w:tab w:val="left" w:pos="720" w:leader="none"/>
        </w:tabs>
        <w:spacing w:lineRule="atLeast" w:line="240"/>
        <w:rPr/>
      </w:pPr>
      <w:r>
        <w:rPr/>
        <w:t>По замыслу царя прокуроры имели назначение «взыскателей наказания» и «защитников невинности», они состояли «во всякой коллегии» и подчинялись, находившемуся при Сенате Генерал – прокурору. Генерал-прокурор подчинялся самому императору, ибо «сей чин яко око наше и стряпчий о делах государственных».</w:t>
      </w:r>
    </w:p>
    <w:p>
      <w:pPr>
        <w:pStyle w:val="2"/>
        <w:tabs>
          <w:tab w:val="left" w:pos="720" w:leader="none"/>
        </w:tabs>
        <w:spacing w:lineRule="atLeast" w:line="240"/>
        <w:rPr/>
      </w:pPr>
      <w:r>
        <w:rPr/>
        <w:t>В указе Петра особо подчеркивалось, что «в сии чины дается воля выбирать изо всяких чинов, а особливо в прокуроры, понеже дело нужное есть». Таким образом, было определено, что прокурорами могут быть в высшей степени честные и принципиальные государственные служащие.</w:t>
      </w:r>
    </w:p>
    <w:p>
      <w:pPr>
        <w:pStyle w:val="TextBodyIndent"/>
        <w:tabs>
          <w:tab w:val="left" w:pos="720" w:leader="none"/>
        </w:tabs>
        <w:spacing w:lineRule="atLeast" w:line="240"/>
        <w:jc w:val="both"/>
        <w:rPr/>
      </w:pPr>
      <w:r>
        <w:rPr/>
        <w:t>К необходимости создания прокуратуры Петр пришел не сразу. Сначала при Сенате им была учреждена в марте 1711 года должность обер-фискала и фискальная служба на местах, назначение которой состояло в том, чтобы «…точно проведывать, доносить и обличать» о нарушениях закона, злоупотреблениях, а также обо всем, что «во вред государственному интересу может быть». Глава фискалов – обер-фискал состоял при Сенате и назначался непосредственно государем, приносил ему присягу и был ответственен перед ним. Фискалы всех рангов не получали материального обеспечения от казны, существовали за счет «собственных кормовых», поэтому были обречены на мздоимство. Обладая широкими полномочиями розыска, правами вмешиваться в деятельность правительственных учреждений, этот государственный институт превратился в отстойник злоупотреблений и воровства.</w:t>
      </w:r>
    </w:p>
    <w:p>
      <w:pPr>
        <w:pStyle w:val="TextBodyIndent"/>
        <w:tabs>
          <w:tab w:val="left" w:pos="720" w:leader="none"/>
        </w:tabs>
        <w:spacing w:lineRule="atLeast" w:line="240"/>
        <w:jc w:val="both"/>
        <w:rPr/>
      </w:pPr>
      <w:r>
        <w:rPr/>
        <w:t xml:space="preserve">Со временем Петр убедился в неэффективности службы фискалов, необходимо было перейти на главный надзор за исполнением законов и, самое главное, фискалы не осуществляли надзор за Сенатом. </w:t>
      </w:r>
    </w:p>
    <w:p>
      <w:pPr>
        <w:pStyle w:val="TextBodyIndent"/>
        <w:tabs>
          <w:tab w:val="left" w:pos="720" w:leader="none"/>
        </w:tabs>
        <w:spacing w:lineRule="atLeast" w:line="240"/>
        <w:jc w:val="both"/>
        <w:rPr/>
      </w:pPr>
      <w:r>
        <w:rPr/>
        <w:t>Органом, стоящим над Сенатом и осуществляющим надзор от имени государя за его деятельностью и стала прокуратура.</w:t>
      </w:r>
    </w:p>
    <w:p>
      <w:pPr>
        <w:pStyle w:val="TextBodyIndent"/>
        <w:tabs>
          <w:tab w:val="left" w:pos="720" w:leader="none"/>
        </w:tabs>
        <w:spacing w:lineRule="atLeast" w:line="240"/>
        <w:jc w:val="both"/>
        <w:rPr/>
      </w:pPr>
      <w:r>
        <w:rPr/>
        <w:t>Прокуроры были поставлены над фискалами и должны были расследовать донесения последних и передавать дела на рассмотрение в суды. Постепенно надобность в фискальной канцелярии отпала и в 1729 году она прекратила свое существование.</w:t>
      </w:r>
    </w:p>
    <w:p>
      <w:pPr>
        <w:pStyle w:val="TextBodyIndent"/>
        <w:tabs>
          <w:tab w:val="left" w:pos="720" w:leader="none"/>
        </w:tabs>
        <w:spacing w:lineRule="atLeast" w:line="240"/>
        <w:jc w:val="both"/>
        <w:rPr/>
      </w:pPr>
      <w:r>
        <w:rPr/>
        <w:t>Создание надзорного органа не было случайным, скорее закономерным, вытекающим из самой логики последствий государственных преобразований.</w:t>
      </w:r>
    </w:p>
    <w:p>
      <w:pPr>
        <w:pStyle w:val="TextBodyIndent"/>
        <w:tabs>
          <w:tab w:val="left" w:pos="720" w:leader="none"/>
        </w:tabs>
        <w:spacing w:lineRule="atLeast" w:line="240"/>
        <w:jc w:val="both"/>
        <w:rPr/>
      </w:pPr>
      <w:r>
        <w:rPr/>
        <w:t>Стремление к морям, отвоевывание исконно русских земель, подвигли Петра к созданию Армии и Флота, к организации отечественной промышленности, ломке устаревших государственных учреждений. Для этого привлекались заморские специалисты: мастера, ученые, военноначальники, мореходы. Вместе с европейской культурой в богобоязненную Россию проникли «содомский грех, насилие и блуд».</w:t>
      </w:r>
    </w:p>
    <w:p>
      <w:pPr>
        <w:pStyle w:val="TextBodyIndent"/>
        <w:tabs>
          <w:tab w:val="left" w:pos="720" w:leader="none"/>
        </w:tabs>
        <w:spacing w:lineRule="atLeast" w:line="240"/>
        <w:jc w:val="both"/>
        <w:rPr/>
      </w:pPr>
      <w:r>
        <w:rPr/>
        <w:t>В «Артикулах воинских», написанных Петром в 1916 году, вся 20-я глава, в двенадцати статьях, отведена ответственности этому пороку. Но издержки преобразований заключались не только в «свободных» иноземных нравах, занесенных в Россию. Длительная война, истощение государственной казны, легли на плечи народа в виде многочисленных налогов, которые привели к их обнищанию. Сражения, строительство столицы, кораблей, заводов влекли неисчислимые человеческие жертвы.</w:t>
      </w:r>
    </w:p>
    <w:p>
      <w:pPr>
        <w:pStyle w:val="TextBodyIndent"/>
        <w:tabs>
          <w:tab w:val="left" w:pos="720" w:leader="none"/>
        </w:tabs>
        <w:spacing w:lineRule="atLeast" w:line="240"/>
        <w:jc w:val="both"/>
        <w:rPr/>
      </w:pPr>
      <w:r>
        <w:rPr/>
        <w:t xml:space="preserve">Не без труда строил Петр </w:t>
      </w:r>
      <w:r>
        <w:rPr>
          <w:lang w:val="en-US"/>
        </w:rPr>
        <w:t>I</w:t>
      </w:r>
      <w:r>
        <w:rPr/>
        <w:t xml:space="preserve"> новое государство.</w:t>
      </w:r>
    </w:p>
    <w:p>
      <w:pPr>
        <w:pStyle w:val="TextBodyIndent"/>
        <w:tabs>
          <w:tab w:val="left" w:pos="720" w:leader="none"/>
        </w:tabs>
        <w:spacing w:lineRule="atLeast" w:line="240"/>
        <w:jc w:val="both"/>
        <w:rPr/>
      </w:pPr>
      <w:r>
        <w:rPr/>
        <w:t>Опираясь на уже утвердившееся крепостное право, существенно его упрочив, государь добавил к нему рекрутчину, подушную подать, паспортную систему, мощный чиновничье-бюрократический аппарат и военно-уставное законодательство.</w:t>
      </w:r>
    </w:p>
    <w:p>
      <w:pPr>
        <w:pStyle w:val="TextBodyIndent"/>
        <w:tabs>
          <w:tab w:val="left" w:pos="720" w:leader="none"/>
        </w:tabs>
        <w:spacing w:lineRule="atLeast" w:line="240"/>
        <w:jc w:val="both"/>
        <w:rPr/>
      </w:pPr>
      <w:r>
        <w:rPr/>
        <w:t>Новшества Петра тяжело внедрялись в жизнь; сопротивлялся не только народ, но и дворяне. Усиление карательных мер, было, ответом на активное сопротивление его преобразованиям. Император издал около 400 указов уголовно-правового характера. Из 209 статей «Артикула воинского», 101 статья предусматривала смертную казнь.</w:t>
      </w:r>
    </w:p>
    <w:p>
      <w:pPr>
        <w:pStyle w:val="TextBodyIndent"/>
        <w:tabs>
          <w:tab w:val="left" w:pos="720" w:leader="none"/>
        </w:tabs>
        <w:spacing w:lineRule="atLeast" w:line="240"/>
        <w:jc w:val="both"/>
        <w:rPr/>
      </w:pPr>
      <w:r>
        <w:rPr/>
        <w:t xml:space="preserve">К 1722 году в России окончательно определились контуры современного по тому времени государства, с развивающейся отечественной промышленностью, многочисленными учреждениями и обновленным законодательством, требующими эффективного надзора. Таким надзорным органом и стала, учрежденная Петром </w:t>
      </w:r>
      <w:r>
        <w:rPr>
          <w:lang w:val="en-US"/>
        </w:rPr>
        <w:t>I</w:t>
      </w:r>
      <w:r>
        <w:rPr/>
        <w:t xml:space="preserve"> прокуратура.</w:t>
      </w:r>
    </w:p>
    <w:p>
      <w:pPr>
        <w:pStyle w:val="TextBodyIndent"/>
        <w:tabs>
          <w:tab w:val="left" w:pos="720" w:leader="none"/>
        </w:tabs>
        <w:spacing w:lineRule="atLeast" w:line="240"/>
        <w:jc w:val="both"/>
        <w:rPr/>
      </w:pPr>
      <w:r>
        <w:rPr/>
        <w:t>Первым генерал-прокурором был назначен сподвижник Петра энергичный, умный, волевой, блестяще образованный граф Павел Иванович Ягужинский.</w:t>
      </w:r>
    </w:p>
    <w:p>
      <w:pPr>
        <w:pStyle w:val="TextBodyIndent"/>
        <w:tabs>
          <w:tab w:val="left" w:pos="720" w:leader="none"/>
        </w:tabs>
        <w:spacing w:lineRule="atLeast" w:line="240"/>
        <w:jc w:val="both"/>
        <w:rPr/>
      </w:pPr>
      <w:r>
        <w:rPr/>
        <w:t xml:space="preserve">Ягужинский родился в 1683 году в семье бедного органиста из Лютеранской церкви в Немецкой слободе Москвы. </w:t>
      </w:r>
    </w:p>
    <w:p>
      <w:pPr>
        <w:pStyle w:val="TextBodyIndent"/>
        <w:tabs>
          <w:tab w:val="left" w:pos="720" w:leader="none"/>
        </w:tabs>
        <w:spacing w:lineRule="atLeast" w:line="240"/>
        <w:jc w:val="both"/>
        <w:rPr/>
      </w:pPr>
      <w:r>
        <w:rPr/>
        <w:t xml:space="preserve">Восемнадцатилетним юношей Ягужинский впервые встретился с Петром </w:t>
      </w:r>
      <w:r>
        <w:rPr>
          <w:lang w:val="en-US"/>
        </w:rPr>
        <w:t>I</w:t>
      </w:r>
      <w:r>
        <w:rPr/>
        <w:t xml:space="preserve"> и покорил его образной и красивой речью, блестящим умом, умением быстро и толково составить любую бумагу. Государь зачислил способного юношу в Преображенский полк. В 27 лет он уже камер-полкер и капитан Преображенского полка, затем полковник, генерал-адъютант, вскоре получил чин генерал-майора и, наконец, генерал-лейтенанта. </w:t>
      </w:r>
    </w:p>
    <w:p>
      <w:pPr>
        <w:pStyle w:val="TextBodyIndent"/>
        <w:tabs>
          <w:tab w:val="left" w:pos="720" w:leader="none"/>
        </w:tabs>
        <w:spacing w:lineRule="atLeast" w:line="240"/>
        <w:jc w:val="both"/>
        <w:rPr/>
      </w:pPr>
      <w:r>
        <w:rPr/>
        <w:t xml:space="preserve">Ягужинский хорошо знал несколько иностранных языков. Петр </w:t>
      </w:r>
      <w:r>
        <w:rPr>
          <w:lang w:val="en-US"/>
        </w:rPr>
        <w:t>I</w:t>
      </w:r>
      <w:r>
        <w:rPr/>
        <w:t xml:space="preserve"> неоднократно доверял Павлу Ивановичу важные дипломатические миссии. В 1713 г. Ягужинский вел переговоры с королем Дании, в 1720 г. – с прусским королем, участвовал в ряде конгрессов. </w:t>
      </w:r>
    </w:p>
    <w:p>
      <w:pPr>
        <w:pStyle w:val="TextBodyIndent"/>
        <w:tabs>
          <w:tab w:val="left" w:pos="720" w:leader="none"/>
        </w:tabs>
        <w:spacing w:lineRule="atLeast" w:line="240"/>
        <w:jc w:val="both"/>
        <w:rPr/>
      </w:pPr>
      <w:r>
        <w:rPr/>
        <w:t xml:space="preserve">На учрежденный надзорный институт Петр </w:t>
      </w:r>
      <w:r>
        <w:rPr>
          <w:lang w:val="en-US"/>
        </w:rPr>
        <w:t>I</w:t>
      </w:r>
      <w:r>
        <w:rPr/>
        <w:t xml:space="preserve"> возлагал большие надежды, поэтому уже 18 января 1722 г. он и назначил Ягужинского на должность генерал-прокурора.</w:t>
      </w:r>
    </w:p>
    <w:p>
      <w:pPr>
        <w:pStyle w:val="TextBodyIndent"/>
        <w:tabs>
          <w:tab w:val="left" w:pos="720" w:leader="none"/>
        </w:tabs>
        <w:spacing w:lineRule="atLeast" w:line="240"/>
        <w:jc w:val="both"/>
        <w:rPr/>
      </w:pPr>
      <w:r>
        <w:rPr/>
        <w:t xml:space="preserve">Представляя сенаторам П.И. Ягужинского, Петр </w:t>
      </w:r>
      <w:r>
        <w:rPr>
          <w:lang w:val="en-US"/>
        </w:rPr>
        <w:t>I</w:t>
      </w:r>
      <w:r>
        <w:rPr/>
        <w:t xml:space="preserve"> сразу дал понять, какое место в государственных делах он намерен отвести прокурору: «Вот мое око, коим я буду все видеть. Он знает мои намерения и желания. Что он заблагорассудит, то вы и делайте; хотя бы вам показалось, что он поступает противо моим и государственным выгодам, вы, однако ж, то выполняйте и, уведомив меня о том, ожидайте моего повеления».</w:t>
      </w:r>
    </w:p>
    <w:p>
      <w:pPr>
        <w:pStyle w:val="TextBodyIndent"/>
        <w:tabs>
          <w:tab w:val="left" w:pos="720" w:leader="none"/>
        </w:tabs>
        <w:spacing w:lineRule="atLeast" w:line="240"/>
        <w:jc w:val="both"/>
        <w:rPr/>
      </w:pPr>
      <w:r>
        <w:rPr/>
        <w:t>С созданием прокуратуры надзор был распространен и на Сенат: «Генерал-прокурор повинен сидеть в Сенате и смотреть накрепко, дабы Сенат свою должность хранил и во всех делах, которые к сенаторскому рассмотрению и решениям подлежит, истинно, ревностно и порядочно, без потеряния времени, по регламентам и указам отправлял… Также должен накрепко смотреть, дабы Сенат в своем звании праведно и нелицемерно поступал».</w:t>
      </w:r>
    </w:p>
    <w:p>
      <w:pPr>
        <w:pStyle w:val="TextBodyIndent"/>
        <w:tabs>
          <w:tab w:val="left" w:pos="720" w:leader="none"/>
        </w:tabs>
        <w:spacing w:lineRule="atLeast" w:line="240"/>
        <w:jc w:val="both"/>
        <w:rPr/>
      </w:pPr>
      <w:r>
        <w:rPr/>
        <w:t xml:space="preserve">Организация, формы и методы прокурорского надзора были определены в Указе Петра </w:t>
      </w:r>
      <w:r>
        <w:rPr>
          <w:lang w:val="en-US"/>
        </w:rPr>
        <w:t>I</w:t>
      </w:r>
      <w:r>
        <w:rPr/>
        <w:t xml:space="preserve"> от 27 апреля 1723 г. «О должности генерал-прокурора». Генерал-прокурор приносил в Сенат протест, приостанавливал дело, сообщал об этом императору: «А ежели что увидит, тогда в тот же час повинен, предлагать Сенату явно, с полным изъяснением, в чем они или некоторые из них не так делают, как надлежит, дабы исправили. А ежели не послушают, то должен в тот же час протестовать и оное дело остановить. И немедленно донесть нам, если весьма нужное». Были установлены, и сроки доклада царю о выявленном нарушении закона: «более недели в том не мешкать».</w:t>
      </w:r>
    </w:p>
    <w:p>
      <w:pPr>
        <w:pStyle w:val="TextBodyIndent"/>
        <w:tabs>
          <w:tab w:val="left" w:pos="720" w:leader="none"/>
        </w:tabs>
        <w:spacing w:lineRule="atLeast" w:line="240"/>
        <w:jc w:val="both"/>
        <w:rPr/>
      </w:pPr>
      <w:r>
        <w:rPr/>
        <w:t xml:space="preserve">На Генерал-прокурора возлагалась обязанность выявлять пробелы в законодательстве и ставить перед Сенатом вопрос для выработки проекта нового решения, который затем утверждался императором. </w:t>
      </w:r>
    </w:p>
    <w:p>
      <w:pPr>
        <w:pStyle w:val="TextBodyIndent"/>
        <w:tabs>
          <w:tab w:val="left" w:pos="720" w:leader="none"/>
        </w:tabs>
        <w:spacing w:lineRule="atLeast" w:line="240"/>
        <w:jc w:val="both"/>
        <w:rPr/>
      </w:pPr>
      <w:r>
        <w:rPr/>
        <w:t xml:space="preserve">Указом Петра </w:t>
      </w:r>
      <w:r>
        <w:rPr>
          <w:lang w:val="en-US"/>
        </w:rPr>
        <w:t>I</w:t>
      </w:r>
      <w:r>
        <w:rPr/>
        <w:t xml:space="preserve"> определялся порядок подчиненности в органах государственного надзора: «Генерал-прокурор должен смотреть над всеми прокурорами, дабы в своем звании истинно и ревностно поступали». Прокуроры, «ежели кто, в чем преступит» должны были наказываться Сенатом. Причем, император остерегал генерал-прокурора от злоупотребления своими правами: «Также надлежит генерал-прокурору в доношениях явных, которые он будет подавать, осторожно и рассмотрительно поступать, дабы напрасно кому бесчестия не учинить». Генерал-прокурор и обер-прокурор (заместитель генерал-прокурора) подлежали только императорскому суду. Указ установил, что в случае злоупотреблений генерал-прокурор будет наказан, «Яко преступник указа и явный разоритель государства».</w:t>
      </w:r>
    </w:p>
    <w:p>
      <w:pPr>
        <w:pStyle w:val="TextBodyIndent"/>
        <w:tabs>
          <w:tab w:val="left" w:pos="720" w:leader="none"/>
        </w:tabs>
        <w:spacing w:lineRule="atLeast" w:line="240"/>
        <w:jc w:val="both"/>
        <w:rPr/>
      </w:pPr>
      <w:r>
        <w:rPr/>
        <w:t>Ягужинский оправдал надежды Петра. Прокуратура постепенно занимала ключевое положение в государственном управлении. Наблюдательные иностранцы отмечали, что генерал-прокурор Ягужинский – второе после императора лицо в государстве по своей силе и значению.</w:t>
      </w:r>
    </w:p>
    <w:p>
      <w:pPr>
        <w:pStyle w:val="TextBodyIndent"/>
        <w:tabs>
          <w:tab w:val="left" w:pos="720" w:leader="none"/>
        </w:tabs>
        <w:spacing w:lineRule="atLeast" w:line="240"/>
        <w:jc w:val="both"/>
        <w:rPr/>
      </w:pPr>
      <w:r>
        <w:rPr/>
        <w:t xml:space="preserve">После смерти Петра </w:t>
      </w:r>
      <w:r>
        <w:rPr>
          <w:lang w:val="en-US"/>
        </w:rPr>
        <w:t>I</w:t>
      </w:r>
      <w:r>
        <w:rPr/>
        <w:t xml:space="preserve"> прокуратура как государственный орган переживала не лучшие времена.</w:t>
      </w:r>
    </w:p>
    <w:p>
      <w:pPr>
        <w:pStyle w:val="TextBodyIndent"/>
        <w:tabs>
          <w:tab w:val="left" w:pos="720" w:leader="none"/>
        </w:tabs>
        <w:spacing w:lineRule="atLeast" w:line="240"/>
        <w:jc w:val="both"/>
        <w:rPr/>
      </w:pPr>
      <w:r>
        <w:rPr/>
        <w:t xml:space="preserve">Екатерина </w:t>
      </w:r>
      <w:r>
        <w:rPr>
          <w:lang w:val="en-US"/>
        </w:rPr>
        <w:t>I</w:t>
      </w:r>
      <w:r>
        <w:rPr/>
        <w:t xml:space="preserve">, хотя и благоволила Ягужинскому, однако, мало интересовалась делами прокуратуры. Первый Российский генерал-прокурор прослужил в этой должности до 1726 г., затем был назначен императрицей полномочным министром при польском Сейме в Гродно. На первое место в государстве выдвинулся Верховный тайный совет, который и управлял всеми делами. </w:t>
      </w:r>
    </w:p>
    <w:p>
      <w:pPr>
        <w:pStyle w:val="TextBodyIndent"/>
        <w:tabs>
          <w:tab w:val="left" w:pos="720" w:leader="none"/>
        </w:tabs>
        <w:spacing w:lineRule="atLeast" w:line="240"/>
        <w:jc w:val="both"/>
        <w:rPr/>
      </w:pPr>
      <w:r>
        <w:rPr/>
        <w:t xml:space="preserve">Только в период царствования Екатерины </w:t>
      </w:r>
      <w:r>
        <w:rPr>
          <w:lang w:val="en-US"/>
        </w:rPr>
        <w:t>II</w:t>
      </w:r>
      <w:r>
        <w:rPr/>
        <w:t xml:space="preserve"> повысилась роль прокуратуры и был существенно усилен прокурорский надзор на местах. 7 ноября 1775 г. создан законодательный акт «Учреждения для управления губерний», где нашла отражение система прокурорских органов от генерал-прокурора до уездных стряпчих. Губернский прокурор находился в двойном подчинении – губернаторским властям и генерал-прокурору. Стряпчие являлись помощниками губернского прокурора и в то же время образовывали собственную коллегию. «Учреждения» установили права и обязанности прокуроров по общему и судебному надзору. В обязанностях губернского прокурора преобладали функции общего надзора. Екатерина </w:t>
      </w:r>
      <w:r>
        <w:rPr>
          <w:lang w:val="en-US"/>
        </w:rPr>
        <w:t>II</w:t>
      </w:r>
      <w:r>
        <w:rPr/>
        <w:t xml:space="preserve"> создала прокурорские органы и в уездах. Петровское законодательство успело учредить 6 прокуроров только при подворных судах. Теперь же прокурорские должности были созданы почти при всех судебных местах. Однако кроме судебного на них был возложен и общий надзор и надзор за местами лишения свободы. </w:t>
      </w:r>
    </w:p>
    <w:p>
      <w:pPr>
        <w:pStyle w:val="TextBodyIndent"/>
        <w:tabs>
          <w:tab w:val="left" w:pos="720" w:leader="none"/>
        </w:tabs>
        <w:spacing w:lineRule="atLeast" w:line="240"/>
        <w:jc w:val="both"/>
        <w:rPr/>
      </w:pPr>
      <w:r>
        <w:rPr/>
        <w:t xml:space="preserve">Закон настойчиво напоминал прокурорским работникам о необходимости вести борьбу со старинным злом судов – взятками, поэтому прокуроры времен Екатерины имели право налагать штрафы за беспорядки в судах и взимать часть доходов от судебных штрафов в свою пользу. </w:t>
      </w:r>
    </w:p>
    <w:p>
      <w:pPr>
        <w:pStyle w:val="TextBodyIndent"/>
        <w:tabs>
          <w:tab w:val="left" w:pos="720" w:leader="none"/>
        </w:tabs>
        <w:spacing w:lineRule="atLeast" w:line="240"/>
        <w:jc w:val="both"/>
        <w:rPr/>
      </w:pPr>
      <w:r>
        <w:rPr/>
        <w:t xml:space="preserve">Профессор А.Д.Градовский в начале </w:t>
      </w:r>
      <w:r>
        <w:rPr>
          <w:lang w:val="en-US"/>
        </w:rPr>
        <w:t>XIX</w:t>
      </w:r>
      <w:r>
        <w:rPr/>
        <w:t xml:space="preserve"> века писал о генерал-прокуроре екатерининских времен: «Сохраняя при этом свое значение блюстителя законов в делах судебных, он соединил в своем лице должность министра финансов, внутренних дел и юстиции…»</w:t>
      </w:r>
    </w:p>
    <w:p>
      <w:pPr>
        <w:pStyle w:val="TextBodyIndent"/>
        <w:tabs>
          <w:tab w:val="left" w:pos="720" w:leader="none"/>
        </w:tabs>
        <w:spacing w:lineRule="atLeast" w:line="240"/>
        <w:jc w:val="both"/>
        <w:rPr/>
      </w:pPr>
      <w:r>
        <w:rPr/>
        <w:t xml:space="preserve">Император Александр </w:t>
      </w:r>
      <w:r>
        <w:rPr>
          <w:lang w:val="en-US"/>
        </w:rPr>
        <w:t>I</w:t>
      </w:r>
      <w:r>
        <w:rPr/>
        <w:t xml:space="preserve"> продолжил реформирование прокуратуры, 25 июня 1811 года он издал манифест, по которому все, что принадлежало к устройству судебного порядка (в том числе и прокуроры), составляло предмет Министерства юстиции. </w:t>
      </w:r>
    </w:p>
    <w:p>
      <w:pPr>
        <w:pStyle w:val="TextBodyIndent"/>
        <w:tabs>
          <w:tab w:val="left" w:pos="720" w:leader="none"/>
        </w:tabs>
        <w:spacing w:lineRule="atLeast" w:line="240"/>
        <w:jc w:val="both"/>
        <w:rPr/>
      </w:pPr>
      <w:r>
        <w:rPr/>
        <w:t xml:space="preserve">Напротив, в период царствования Александра </w:t>
      </w:r>
      <w:r>
        <w:rPr>
          <w:lang w:val="en-US"/>
        </w:rPr>
        <w:t>II</w:t>
      </w:r>
      <w:r>
        <w:rPr/>
        <w:t xml:space="preserve">, генерал-прокурор был министром юстиции. </w:t>
      </w:r>
    </w:p>
    <w:p>
      <w:pPr>
        <w:pStyle w:val="TextBodyIndent"/>
        <w:tabs>
          <w:tab w:val="left" w:pos="720" w:leader="none"/>
        </w:tabs>
        <w:spacing w:lineRule="atLeast" w:line="240"/>
        <w:jc w:val="both"/>
        <w:rPr/>
      </w:pPr>
      <w:r>
        <w:rPr/>
        <w:t>В 1862 году Государственный Совет принял «Основные положения о прокуратуре», в которых определил государственное назначение прокурорского надзора: «наблюдение за точным и единообразным исполнением законов в Российской Империи». Принципы организации и деятельности прокуратуры, определенные «Основными положениями», остались незыблемыми и неизменными на протяжении всего периода существования империи: единство и строжайшая централизация органов прокурорского надзора, независимость от «местных» властей. Такая система просуществовала до 1917 года, пока не была ликвидирована вместе с царским самодержавием.</w:t>
      </w:r>
    </w:p>
    <w:p>
      <w:pPr>
        <w:pStyle w:val="TextBodyIndent"/>
        <w:tabs>
          <w:tab w:val="left" w:pos="720" w:leader="none"/>
        </w:tabs>
        <w:spacing w:lineRule="atLeast" w:line="240"/>
        <w:jc w:val="both"/>
        <w:rPr/>
      </w:pPr>
      <w:r>
        <w:rPr/>
        <w:t>За время существования должности генерал-прокурора с 1722 г. по 1917 г. ее занимали 33 человека. Среди них были выдающиеся государственные деятели – Д. Блудов, Д. Трощинский, блестящие юристы – Д. Замятин, Д. Набоков, боевые офицеры – А. Самойлов, Д. Любанов-Ростовский, тонкий дипломат Д. Дашков, выдающиеся поэты – Г. Державин и Д. Дмитриев. Это были разные люди, но всех их объединяло одно: они были патриотами своего отечества, заботились о чести мундира и достоинстве профессии.</w:t>
      </w:r>
    </w:p>
    <w:p>
      <w:pPr>
        <w:pStyle w:val="TextBodyIndent"/>
        <w:tabs>
          <w:tab w:val="left" w:pos="720" w:leader="none"/>
        </w:tabs>
        <w:spacing w:lineRule="atLeast" w:line="240"/>
        <w:jc w:val="both"/>
        <w:rPr/>
      </w:pPr>
      <w:r>
        <w:rPr/>
      </w:r>
    </w:p>
    <w:p>
      <w:pPr>
        <w:pStyle w:val="TextBodyIndent"/>
        <w:tabs>
          <w:tab w:val="left" w:pos="720" w:leader="none"/>
        </w:tabs>
        <w:spacing w:lineRule="atLeast" w:line="240"/>
        <w:ind w:hanging="0"/>
        <w:jc w:val="center"/>
        <w:rPr>
          <w:b/>
          <w:b/>
        </w:rPr>
      </w:pPr>
      <w:r>
        <w:rPr>
          <w:b/>
        </w:rPr>
        <w:t>* * *</w:t>
      </w:r>
    </w:p>
    <w:p>
      <w:pPr>
        <w:pStyle w:val="TextBodyIndent"/>
        <w:tabs>
          <w:tab w:val="left" w:pos="720" w:leader="none"/>
        </w:tabs>
        <w:spacing w:lineRule="atLeast" w:line="240"/>
        <w:jc w:val="both"/>
        <w:rPr>
          <w:b/>
          <w:b/>
        </w:rPr>
      </w:pPr>
      <w:r>
        <w:rPr>
          <w:b/>
        </w:rPr>
      </w:r>
    </w:p>
    <w:p>
      <w:pPr>
        <w:pStyle w:val="TextBodyIndent"/>
        <w:tabs>
          <w:tab w:val="left" w:pos="720" w:leader="none"/>
        </w:tabs>
        <w:spacing w:lineRule="atLeast" w:line="240"/>
        <w:jc w:val="both"/>
        <w:rPr/>
      </w:pPr>
      <w:r>
        <w:rPr/>
        <w:t>История органов прокуратуры неразрывно связана с историей российского государства, а история прокуратуры Новосибирской области – с историей Сибири.</w:t>
      </w:r>
    </w:p>
    <w:p>
      <w:pPr>
        <w:pStyle w:val="TextBodyIndent"/>
        <w:tabs>
          <w:tab w:val="left" w:pos="720" w:leader="none"/>
        </w:tabs>
        <w:spacing w:lineRule="atLeast" w:line="240"/>
        <w:jc w:val="both"/>
        <w:rPr/>
      </w:pPr>
      <w:r>
        <w:rPr/>
        <w:t xml:space="preserve">В </w:t>
      </w:r>
      <w:r>
        <w:rPr>
          <w:lang w:val="en-US"/>
        </w:rPr>
        <w:t>XVI</w:t>
      </w:r>
      <w:r>
        <w:rPr/>
        <w:t xml:space="preserve"> веке легендарный предводитель казачьих отрядов Ермак присоединил Сибирь к России, завершил определенный этап отношений между русскими и Сибирскими народами, со стародавней поры связанными между собой торговыми и культурными отношениями. </w:t>
      </w:r>
    </w:p>
    <w:p>
      <w:pPr>
        <w:pStyle w:val="TextBodyIndent"/>
        <w:tabs>
          <w:tab w:val="left" w:pos="720" w:leader="none"/>
        </w:tabs>
        <w:spacing w:lineRule="atLeast" w:line="240"/>
        <w:jc w:val="both"/>
        <w:rPr/>
      </w:pPr>
      <w:r>
        <w:rPr/>
        <w:t xml:space="preserve">До </w:t>
      </w:r>
      <w:r>
        <w:rPr>
          <w:lang w:val="en-US"/>
        </w:rPr>
        <w:t>XVII</w:t>
      </w:r>
      <w:r>
        <w:rPr/>
        <w:t xml:space="preserve"> века управление Сибирскими делами было сосредоточено в Московском посольском приказе.</w:t>
      </w:r>
    </w:p>
    <w:p>
      <w:pPr>
        <w:pStyle w:val="TextBodyIndent"/>
        <w:tabs>
          <w:tab w:val="left" w:pos="720" w:leader="none"/>
        </w:tabs>
        <w:spacing w:lineRule="atLeast" w:line="240"/>
        <w:jc w:val="both"/>
        <w:rPr/>
      </w:pPr>
      <w:r>
        <w:rPr/>
        <w:t xml:space="preserve">В 1599 году общее управление Сибирью перешло в Приказ Казанского дворца, в 1637 году к </w:t>
      </w:r>
      <w:r>
        <w:rPr>
          <w:rFonts w:eastAsia="Symbol" w:cs="Symbol" w:ascii="Symbol" w:hAnsi="Symbol"/>
        </w:rPr>
        <w:t></w:t>
      </w:r>
      <w:r>
        <w:rPr/>
        <w:t xml:space="preserve"> специально учрежденному Сибирскому Приказу. </w:t>
      </w:r>
    </w:p>
    <w:p>
      <w:pPr>
        <w:pStyle w:val="TextBodyIndent"/>
        <w:tabs>
          <w:tab w:val="left" w:pos="720" w:leader="none"/>
        </w:tabs>
        <w:spacing w:lineRule="atLeast" w:line="240"/>
        <w:jc w:val="both"/>
        <w:rPr/>
      </w:pPr>
      <w:r>
        <w:rPr/>
        <w:t>Огромная территория от Урала до Тихого океана, бездорожье, отсутствие постоянной почтовой связи, затрудняли управление Сибирью и поэтому велись постоянные поиски оптимального варианта в административно-территориальном устройстве этой части России.</w:t>
      </w:r>
    </w:p>
    <w:p>
      <w:pPr>
        <w:pStyle w:val="TextBodyIndent"/>
        <w:tabs>
          <w:tab w:val="left" w:pos="720" w:leader="none"/>
        </w:tabs>
        <w:spacing w:lineRule="atLeast" w:line="240"/>
        <w:jc w:val="both"/>
        <w:rPr/>
      </w:pPr>
      <w:r>
        <w:rPr/>
        <w:t xml:space="preserve">В </w:t>
      </w:r>
      <w:r>
        <w:rPr>
          <w:lang w:val="en-US"/>
        </w:rPr>
        <w:t>XVII</w:t>
      </w:r>
      <w:r>
        <w:rPr/>
        <w:t xml:space="preserve"> веке Сибирь делилась на 4 разряда. На территории Западной Сибири их было два: Тобольский и Томский. В административном центре г. Тобольске находилась резиденция главного воеводы, в управлении которого были более мелкие, относительно самостоятельные территориальные образования – уезды.</w:t>
      </w:r>
    </w:p>
    <w:p>
      <w:pPr>
        <w:pStyle w:val="TextBodyIndent"/>
        <w:tabs>
          <w:tab w:val="left" w:pos="720" w:leader="none"/>
        </w:tabs>
        <w:spacing w:lineRule="atLeast" w:line="240"/>
        <w:jc w:val="both"/>
        <w:rPr/>
      </w:pPr>
      <w:r>
        <w:rPr/>
        <w:t>В 1708 году после ликвидации Сибирского приказа образовалась Сибирская губерния. В этот период, примерно в 1710 году, на месте будущей столицы Сибири основано русское поселение служилым человеком Кривощеком.</w:t>
      </w:r>
    </w:p>
    <w:p>
      <w:pPr>
        <w:pStyle w:val="TextBodyIndent"/>
        <w:tabs>
          <w:tab w:val="left" w:pos="720" w:leader="none"/>
        </w:tabs>
        <w:spacing w:lineRule="atLeast" w:line="240"/>
        <w:jc w:val="both"/>
        <w:rPr/>
      </w:pPr>
      <w:r>
        <w:rPr/>
        <w:t xml:space="preserve">В начале </w:t>
      </w:r>
      <w:r>
        <w:rPr>
          <w:lang w:val="en-US"/>
        </w:rPr>
        <w:t>XVIII</w:t>
      </w:r>
      <w:r>
        <w:rPr/>
        <w:t xml:space="preserve"> века обозначились контуры будущей Новосибирской области: в 1713 году на берегу Оби был построен Чаусский острог (современная Колывань), через три года вырос Бердский острог, в 1722 году основаны Усть-Тартасский, Каинский и Убинский укрепленные пункты.</w:t>
      </w:r>
    </w:p>
    <w:p>
      <w:pPr>
        <w:pStyle w:val="TextBodyIndent"/>
        <w:tabs>
          <w:tab w:val="left" w:pos="720" w:leader="none"/>
        </w:tabs>
        <w:spacing w:lineRule="atLeast" w:line="240"/>
        <w:jc w:val="both"/>
        <w:rPr/>
      </w:pPr>
      <w:r>
        <w:rPr/>
        <w:t>В состав Тобольского генерал-губернаторства в 1779 году входили Колыванская область, включавшая Барнаульский, Томский, Кузнецкий и Бурлинский округи. В 1783 году область, переименованная в Колыванскую Губернию, включала Колыванский, Бийский, Кузнецкий, Семипалатинский и Красноярский уезды. Губернским центром был Чаусский острог, переименованный в Колывань. В 1796 году Колыванское наместничество было упразднено, а его территория присоединена к Тобольской и Иркутской губерниям.</w:t>
      </w:r>
    </w:p>
    <w:p>
      <w:pPr>
        <w:pStyle w:val="TextBodyIndent"/>
        <w:tabs>
          <w:tab w:val="left" w:pos="720" w:leader="none"/>
        </w:tabs>
        <w:spacing w:lineRule="atLeast" w:line="240"/>
        <w:jc w:val="both"/>
        <w:rPr/>
      </w:pPr>
      <w:r>
        <w:rPr/>
        <w:t xml:space="preserve">26 февраля 1804 года указом императора Александра </w:t>
      </w:r>
      <w:r>
        <w:rPr>
          <w:lang w:val="en-US"/>
        </w:rPr>
        <w:t>I</w:t>
      </w:r>
      <w:r>
        <w:rPr/>
        <w:t xml:space="preserve"> учреждена Томская губерния, в связи с этим утверждены органы управления губерний и штаты присутственных мест в соответствии с законодательным актом от 7 ноября 1775 года «Учреждения для управления губернией».</w:t>
      </w:r>
    </w:p>
    <w:p>
      <w:pPr>
        <w:pStyle w:val="TextBodyIndent"/>
        <w:tabs>
          <w:tab w:val="left" w:pos="720" w:leader="none"/>
        </w:tabs>
        <w:spacing w:lineRule="atLeast" w:line="240"/>
        <w:jc w:val="both"/>
        <w:rPr/>
      </w:pPr>
      <w:r>
        <w:rPr/>
        <w:t xml:space="preserve">Штат губернских присутственных мест включил в себя должности губернского прокурора-чиновника 6 класса, двух губернских стряпчих и казенных дел – чиновников 7 класса; штат уездных присутственных мест – чиновников 11 класса, то есть уездных стряпчих. </w:t>
      </w:r>
    </w:p>
    <w:p>
      <w:pPr>
        <w:pStyle w:val="TextBodyIndent"/>
        <w:tabs>
          <w:tab w:val="left" w:pos="720" w:leader="none"/>
        </w:tabs>
        <w:spacing w:lineRule="atLeast" w:line="240"/>
        <w:ind w:right="-1" w:firstLine="567"/>
        <w:jc w:val="both"/>
        <w:rPr/>
      </w:pPr>
      <w:r>
        <w:rPr/>
        <w:t>Роль чинов прокуратуры в то время была незначительна. Губернский прокурор по чину был ниже губернатора (4 класс), вице-губернатора, а также председателей палат уголовного и гражданского суда (5 класс) и равен лишь советникам губернского правления и палат (6 класс). Это были именно те чиновники, за деятельностью которых губернский прокурор должен был надзирать. Чины прокуратуры «надзирали» за «законностью» действий чиновников и учреждений, а также занимались чтением чиновникам «присутственных мест» текстов вновь полученных законов с соответствующим «разъяснением» сути нормативных актов.</w:t>
      </w:r>
    </w:p>
    <w:p>
      <w:pPr>
        <w:pStyle w:val="TextBodyIndent"/>
        <w:tabs>
          <w:tab w:val="left" w:pos="720" w:leader="none"/>
        </w:tabs>
        <w:spacing w:lineRule="atLeast" w:line="240"/>
        <w:ind w:right="-1" w:firstLine="567"/>
        <w:jc w:val="both"/>
        <w:rPr/>
      </w:pPr>
      <w:r>
        <w:rPr/>
        <w:t>Первым Томским губернским прокурором был назначен надворный советник Самойла Иванович Дух, был прибыл в Томск 18 июля 1804 года, вступил в должность с момента официального открытия губернии, которое состоялось 6 августа 1804 года.</w:t>
      </w:r>
    </w:p>
    <w:p>
      <w:pPr>
        <w:pStyle w:val="TextBodyIndent"/>
        <w:tabs>
          <w:tab w:val="left" w:pos="720" w:leader="none"/>
        </w:tabs>
        <w:spacing w:lineRule="atLeast" w:line="240"/>
        <w:ind w:right="-1" w:firstLine="567"/>
        <w:jc w:val="both"/>
        <w:rPr/>
      </w:pPr>
      <w:r>
        <w:rPr/>
        <w:t>Томский губернский прокурор подчинялся министру юстиции и назначался на должность высочайшим приказом императора по представлению министра. При губернском прокуроре состояли «для совета и помощи» губернские и уездные стряпчие, которые также назначались министром юстиции. Местным губернским и уездным органам власти чиновники прокуратуры не подчинялись.</w:t>
      </w:r>
    </w:p>
    <w:p>
      <w:pPr>
        <w:pStyle w:val="TextBodyIndent"/>
        <w:tabs>
          <w:tab w:val="left" w:pos="720" w:leader="none"/>
        </w:tabs>
        <w:spacing w:lineRule="atLeast" w:line="240"/>
        <w:ind w:right="-1" w:firstLine="567"/>
        <w:jc w:val="both"/>
        <w:rPr/>
      </w:pPr>
      <w:r>
        <w:rPr/>
        <w:t xml:space="preserve"> </w:t>
      </w:r>
      <w:r>
        <w:rPr/>
        <w:t>В случае своего отсутствия губернский прокурор поручал исполнение своих обязанностей старшему по чину губернскому стряпчему.</w:t>
      </w:r>
    </w:p>
    <w:p>
      <w:pPr>
        <w:pStyle w:val="TextBodyIndent"/>
        <w:tabs>
          <w:tab w:val="left" w:pos="720" w:leader="none"/>
        </w:tabs>
        <w:spacing w:lineRule="atLeast" w:line="240"/>
        <w:ind w:right="-1" w:firstLine="567"/>
        <w:jc w:val="both"/>
        <w:rPr/>
      </w:pPr>
      <w:r>
        <w:rPr/>
        <w:t>Присутственным местом прокурора и стряпчих была прокурорская камера. При прокуроре имелась канцелярия, состоявшая из письмоводителя и других чиновников по штату, назначаемых и увольняемых губернским правлением по предложению прокурора. На содержание канцелярии выделялись деньги из канцелярских сумм губернского правления. При уездных стряпчих работали чиновники для ведения делопроизводства.</w:t>
      </w:r>
    </w:p>
    <w:p>
      <w:pPr>
        <w:pStyle w:val="TextBodyIndent"/>
        <w:tabs>
          <w:tab w:val="left" w:pos="720" w:leader="none"/>
        </w:tabs>
        <w:spacing w:lineRule="atLeast" w:line="240"/>
        <w:ind w:right="-1" w:firstLine="567"/>
        <w:jc w:val="both"/>
        <w:rPr/>
      </w:pPr>
      <w:r>
        <w:rPr/>
        <w:t>По данным Томского государственного архива к 1815 году в ведении Томского губернского прокурора находились два губернских стряпчих, «один для казенных, а другой для уголовных дел» и восемь уездных стряпчих: Томского, Кузнецкого, Бийского, Красноярского, Енисейского, Тружинского, Нарымского, Каинского уездов и три канцелярских служителя.</w:t>
      </w:r>
    </w:p>
    <w:p>
      <w:pPr>
        <w:pStyle w:val="TextBodyIndent"/>
        <w:tabs>
          <w:tab w:val="left" w:pos="720" w:leader="none"/>
        </w:tabs>
        <w:spacing w:lineRule="atLeast" w:line="240"/>
        <w:ind w:right="-1" w:firstLine="567"/>
        <w:jc w:val="both"/>
        <w:rPr/>
      </w:pPr>
      <w:r>
        <w:rPr/>
        <w:t>Согласно «Своду законов Российской империи» от 1857 года губернский прокурор и губернские стряпчие имели «единственным предметом своих действий непосредственный надзор за порядком производства дел в местах губернских», а именно «1. Охранение общего благоустройства в губернии… 2. Надзор по казенному управлению… 3. Надзор по суду и расправе».</w:t>
      </w:r>
    </w:p>
    <w:p>
      <w:pPr>
        <w:pStyle w:val="TextBodyIndent"/>
        <w:tabs>
          <w:tab w:val="left" w:pos="720" w:leader="none"/>
        </w:tabs>
        <w:spacing w:lineRule="atLeast" w:line="240"/>
        <w:ind w:right="-1" w:firstLine="567"/>
        <w:jc w:val="both"/>
        <w:rPr/>
      </w:pPr>
      <w:r>
        <w:rPr/>
        <w:t>Охранение общего благоустройства включало в себя разъяснение законов и наблюдение за точным их исполнением, пресечение «противных им деяний и злоупотреблений», особенно в случаях «а) нарушения верности присяги; б) нарушения общественной тишины; в) ущерба казенного и общественного; г) лихоимства; д) производства запрещенной торговли, и помешательства торговле дозволенной; е) нарушения правил благополучия и получения соблазнов; ж) непослушания и рокота; з) ленности и медлительности в исполнении повелений и в отправлении дел. Надзор осуществлялся также за тем, чтобы губернские учреждения не присваивали себе прав других. В обязанности губернского прокурора входило посещение тюрем и надзор за условиями содержания заключенных, просмотр и отправка прошений и документов лиц, содержащихся под стражей, освидетельствование одежды и обуви пересыльных арестантов, участие в проведении рекрутского набора, освидетельствование душевнобольных.</w:t>
      </w:r>
    </w:p>
    <w:p>
      <w:pPr>
        <w:pStyle w:val="TextBodyIndent"/>
        <w:tabs>
          <w:tab w:val="left" w:pos="720" w:leader="none"/>
        </w:tabs>
        <w:spacing w:lineRule="atLeast" w:line="240"/>
        <w:ind w:right="-1" w:firstLine="567"/>
        <w:jc w:val="both"/>
        <w:rPr/>
      </w:pPr>
      <w:r>
        <w:rPr/>
        <w:t>Надзор по казенному управлению состоял в охране «выгод и пользы казны», пресечение недозволенных казенных расходов, наблюдение за взиманием с народа только установленных законом сборов и освидетельствование казенного имущества.</w:t>
      </w:r>
    </w:p>
    <w:p>
      <w:pPr>
        <w:pStyle w:val="TextBodyIndent"/>
        <w:tabs>
          <w:tab w:val="left" w:pos="720" w:leader="none"/>
        </w:tabs>
        <w:spacing w:lineRule="atLeast" w:line="240"/>
        <w:ind w:right="-1" w:firstLine="567"/>
        <w:jc w:val="both"/>
        <w:rPr/>
      </w:pPr>
      <w:r>
        <w:rPr/>
        <w:t>Надзор по суду и расправе состоял в контроле за соблюдением законов в судебных решениях, установленных «форм и обрядов» судопроизводства и внутреннего распорядка в судебных местах, за не превышение судами своих полномочий, своевременным решением находящихся в судах дел, пресечение судебных злоупотреблений, точным исполнением чиновниками своих обязанностей, представление в судах интересов казны, обществ и лиц, содержащихся под стражей, присутствии при продаже имущества с публичных торгов.</w:t>
      </w:r>
    </w:p>
    <w:p>
      <w:pPr>
        <w:pStyle w:val="TextBodyIndent"/>
        <w:tabs>
          <w:tab w:val="left" w:pos="720" w:leader="none"/>
        </w:tabs>
        <w:spacing w:lineRule="atLeast" w:line="240"/>
        <w:ind w:right="-1" w:firstLine="567"/>
        <w:jc w:val="both"/>
        <w:rPr/>
      </w:pPr>
      <w:r>
        <w:rPr/>
        <w:t>К обязанностям губернского прокурора относилось также присутствие в местном Комитете земских повинностей, в Статистическом комитете, в Попечительном о тюрьмах комитете. Прокурор имел право просматривать журналы заседаний всех губернских учреждений, получать информацию о состоянии дел в административных и судебных учреждениях, которые обязаны, были предоставлять ему все требуемые сведения и учитывать заключения прокурора по делам до их решения. Сведения о состоянии дел в уездных и городских присутственных местах прокурор получил от уездных стряпчих.</w:t>
      </w:r>
    </w:p>
    <w:p>
      <w:pPr>
        <w:pStyle w:val="TextBodyIndent"/>
        <w:tabs>
          <w:tab w:val="left" w:pos="720" w:leader="none"/>
        </w:tabs>
        <w:spacing w:lineRule="atLeast" w:line="240"/>
        <w:ind w:right="-1" w:firstLine="567"/>
        <w:jc w:val="both"/>
        <w:rPr/>
      </w:pPr>
      <w:r>
        <w:rPr/>
        <w:t>Губернский прокурор по всем замеченным им злоупотреблениям и беспорядкам «обязан доносить немедленно губернскому начальству, а в некоторых определенных случаях и министру юстиции». Министру юстиции прокурор предоставлял ведомости обо всех находящихся в производстве делах, об арестантах, ведомости по следственным и уголовным делам, донесения о сделанных им протестах по делам и о чрезвычайных преступлениях.</w:t>
      </w:r>
    </w:p>
    <w:p>
      <w:pPr>
        <w:pStyle w:val="TextBodyIndent"/>
        <w:tabs>
          <w:tab w:val="left" w:pos="720" w:leader="none"/>
        </w:tabs>
        <w:spacing w:lineRule="atLeast" w:line="240"/>
        <w:ind w:right="-1" w:firstLine="567"/>
        <w:jc w:val="both"/>
        <w:rPr/>
      </w:pPr>
      <w:r>
        <w:rPr/>
        <w:t>Губернские стряпчие составляли Совет прокурора. Они имели право требовать от губернских учреждений сведения, относящиеся к их полномочиям и по поручению и от имени прокурора выносить заключения по делам.</w:t>
      </w:r>
    </w:p>
    <w:p>
      <w:pPr>
        <w:pStyle w:val="TextBodyIndent"/>
        <w:tabs>
          <w:tab w:val="left" w:pos="720" w:leader="none"/>
        </w:tabs>
        <w:spacing w:lineRule="atLeast" w:line="240"/>
        <w:ind w:right="-1" w:firstLine="567"/>
        <w:jc w:val="both"/>
        <w:rPr/>
      </w:pPr>
      <w:r>
        <w:rPr/>
        <w:t>Надзору судебных стряпчих подлежали дела: о нарушении общественного порядка; о нанесении ущерба казне; о должностных преступлениях; уголовные дела, по которым не было истца; уголовные дела глухонемых.</w:t>
      </w:r>
    </w:p>
    <w:p>
      <w:pPr>
        <w:pStyle w:val="TextBodyIndent"/>
        <w:tabs>
          <w:tab w:val="left" w:pos="720" w:leader="none"/>
        </w:tabs>
        <w:spacing w:lineRule="atLeast" w:line="240"/>
        <w:ind w:right="-1" w:firstLine="567"/>
        <w:jc w:val="both"/>
        <w:rPr/>
      </w:pPr>
      <w:r>
        <w:rPr/>
        <w:t>Уездные стряпчие осуществляли прокурорский надзор за уездными и городскими учреждениями в том же объеме, что и губернские стряпчие, только в пределах подведомственной им территории.</w:t>
      </w:r>
    </w:p>
    <w:p>
      <w:pPr>
        <w:pStyle w:val="TextBodyIndent"/>
        <w:tabs>
          <w:tab w:val="left" w:pos="720" w:leader="none"/>
        </w:tabs>
        <w:spacing w:lineRule="atLeast" w:line="240"/>
        <w:ind w:right="-1" w:firstLine="567"/>
        <w:jc w:val="both"/>
        <w:rPr/>
      </w:pPr>
      <w:r>
        <w:rPr/>
        <w:t>В 1822 году в результате административно-территориальной реформы сибирские губернии были разделены на округа. На территории Томской губернии образовались Томский, Колыванский, Каинский, Кузнецкий, Барнаульский и Чарышский округа. Должности уездных стряпчих были ликвидированы, а их функции переданы в соответствии с реформой окружным стряпчим.</w:t>
      </w:r>
    </w:p>
    <w:p>
      <w:pPr>
        <w:pStyle w:val="TextBodyIndent"/>
        <w:tabs>
          <w:tab w:val="left" w:pos="720" w:leader="none"/>
        </w:tabs>
        <w:spacing w:lineRule="atLeast" w:line="240"/>
        <w:ind w:right="-1" w:firstLine="567"/>
        <w:jc w:val="both"/>
        <w:rPr/>
      </w:pPr>
      <w:r>
        <w:rPr/>
        <w:t>В 1827 году после ликвидации Чарышского округа и созданием Бийского, была введена должность Бийского окружного стряпчего, в 1856 году – учреждена должность Мариинского стряпчего, а ставка Колыванского стряпчего упразднена.</w:t>
      </w:r>
    </w:p>
    <w:p>
      <w:pPr>
        <w:pStyle w:val="TextBodyIndent"/>
        <w:tabs>
          <w:tab w:val="left" w:pos="720" w:leader="none"/>
        </w:tabs>
        <w:spacing w:lineRule="atLeast" w:line="240"/>
        <w:ind w:right="-1" w:firstLine="567"/>
        <w:jc w:val="both"/>
        <w:rPr/>
      </w:pPr>
      <w:r>
        <w:rPr/>
        <w:t>В 1885 году вместо окружных стряпчих были введены должности товарищей губернского прокурора (товарищи прокуроров окружных судов) по городу Томску и округам губернии: Томскому, Барнаульскому, Бийскому, Каинскому, Кузнецкому, Мариинскому, Змеиногорскому. На них возлагалось осуществление прокурорского надзора в губернском городе и округах за деятельностью следователей, ходом судопроизводства, соблюдением законности и порядка в окружных судах, рассмотрение рапортов и прошений, просмотр журналов окружных судов, полицейских управлений и других государственных учреждений, контроль за ведением дел арестованных, исполнением приговоров, присутствие при производстве дознаний, следствиях и публичных торгах.</w:t>
      </w:r>
    </w:p>
    <w:p>
      <w:pPr>
        <w:pStyle w:val="TextBodyIndent"/>
        <w:tabs>
          <w:tab w:val="left" w:pos="720" w:leader="none"/>
        </w:tabs>
        <w:spacing w:lineRule="atLeast" w:line="240"/>
        <w:ind w:right="-1" w:firstLine="567"/>
        <w:jc w:val="both"/>
        <w:rPr/>
      </w:pPr>
      <w:r>
        <w:rPr/>
        <w:t>В 1897 году в Томской губернии началось проведение судебной реформы в соответствии с судебными уставами 1864 года. В связи с этим вводилось две системы судебных учреждений: суды с избираемыми судьями – мировые суды и съезды мировых судей, и суд с назначаемыми судьями – Томский окружной суд. Территория, подведомственная окружному суду, включала территорию Томской губернии. Были введены публичность заседаний суда, состязательность процесса, институты адвокатуры и присяжных заседателей. Это вызвало изменения в существе и структуре органов прокуратуры, – они стали составлять часть судебного ведомства. В новых судах прокуратура приобрела большое значение. Томская губернская прокуратура, находившаяся в ведении министерства юстиции, была представлена прокурором Томского окружного суда и товарищами прокурора. При окружном суде располагалась прокурорская камера, и при ней действовали канцелярия во главе с секретарем. Губерния была разделена на прокурорские участки во главе с товарищами прокурора. В 1906 году в состав прокуратуры губернии помимо прокурора Томского окружного суда входили два товарища прокурора без участков при прокурорской камере и товарищи прокурора участков: в Томске, по одному участку в Новониколаевске, Каинске, Мариинске, Барнауле, Кузнецке, Бийске, Змеиногорске. В связи с образованием самостоятельного Барнаульского окружного суда территория, подведомственная Томскому окружному суду сократилась и к 1913 году она включала в себя три участка города Томска, уже два участка г. Новониколаевска и по одному участку в Каинске и Мариинске.</w:t>
      </w:r>
    </w:p>
    <w:p>
      <w:pPr>
        <w:pStyle w:val="TextBodyIndent"/>
        <w:tabs>
          <w:tab w:val="left" w:pos="720" w:leader="none"/>
        </w:tabs>
        <w:spacing w:lineRule="atLeast" w:line="240"/>
        <w:ind w:right="-1" w:firstLine="567"/>
        <w:jc w:val="both"/>
        <w:rPr/>
      </w:pPr>
      <w:r>
        <w:rPr/>
        <w:t>Прокурор Томского окружного суда и товарищи прокурора наблюдали за ходом предварительного следования и дознания по уголовным делам, законностью действий судебных следователей и полиции, проверяли материалы предварительного следствия и выносили решения о передаче дел в суд или их прекращении, выступали в суде в качестве обвинителей, осуществляли надзор за исполнением приговоров.</w:t>
      </w:r>
    </w:p>
    <w:p>
      <w:pPr>
        <w:pStyle w:val="TextBodyIndent"/>
        <w:tabs>
          <w:tab w:val="left" w:pos="720" w:leader="none"/>
        </w:tabs>
        <w:spacing w:lineRule="atLeast" w:line="240"/>
        <w:ind w:right="-1" w:firstLine="567"/>
        <w:jc w:val="both"/>
        <w:rPr/>
      </w:pPr>
      <w:r>
        <w:rPr/>
        <w:t xml:space="preserve">Молодой город Новониколаевск, возникший в 1893 году из временных поселков мостостроителей и железнодорожников, до 1917 г. оставался под юрисдикцией Томского губернатора. </w:t>
      </w:r>
    </w:p>
    <w:p>
      <w:pPr>
        <w:pStyle w:val="TextBodyIndent"/>
        <w:tabs>
          <w:tab w:val="left" w:pos="720" w:leader="none"/>
        </w:tabs>
        <w:spacing w:lineRule="atLeast" w:line="240"/>
        <w:ind w:right="-1" w:firstLine="567"/>
        <w:jc w:val="both"/>
        <w:rPr/>
      </w:pPr>
      <w:r>
        <w:rPr/>
      </w:r>
    </w:p>
    <w:p>
      <w:pPr>
        <w:pStyle w:val="TextBodyIndent"/>
        <w:tabs>
          <w:tab w:val="left" w:pos="720" w:leader="none"/>
        </w:tabs>
        <w:spacing w:lineRule="atLeast" w:line="240"/>
        <w:ind w:right="-1" w:hanging="0"/>
        <w:jc w:val="center"/>
        <w:rPr>
          <w:b/>
          <w:b/>
          <w:sz w:val="36"/>
        </w:rPr>
      </w:pPr>
      <w:r>
        <w:rPr>
          <w:b/>
          <w:sz w:val="36"/>
        </w:rPr>
        <w:t>* * *</w:t>
      </w:r>
    </w:p>
    <w:p>
      <w:pPr>
        <w:pStyle w:val="TextBodyIndent"/>
        <w:tabs>
          <w:tab w:val="left" w:pos="720" w:leader="none"/>
        </w:tabs>
        <w:spacing w:lineRule="atLeast" w:line="240"/>
        <w:ind w:right="-1" w:firstLine="567"/>
        <w:jc w:val="both"/>
        <w:rPr>
          <w:b/>
          <w:b/>
          <w:sz w:val="36"/>
        </w:rPr>
      </w:pPr>
      <w:r>
        <w:rPr>
          <w:b/>
          <w:sz w:val="36"/>
        </w:rPr>
      </w:r>
    </w:p>
    <w:p>
      <w:pPr>
        <w:pStyle w:val="TextBodyIndent"/>
        <w:tabs>
          <w:tab w:val="left" w:pos="720" w:leader="none"/>
        </w:tabs>
        <w:spacing w:lineRule="atLeast" w:line="240"/>
        <w:ind w:right="-1" w:firstLine="567"/>
        <w:jc w:val="both"/>
        <w:rPr/>
      </w:pPr>
      <w:r>
        <w:rPr/>
        <w:t xml:space="preserve">После Октябрьской революции, Декретом о Суде №1 от 24 ноября 1917 года «институты судебных следователей, прокурорского надзора, а равно институты присяжной и частной адвокатуры» в России были ликвидированы. </w:t>
      </w:r>
    </w:p>
    <w:p>
      <w:pPr>
        <w:pStyle w:val="TextBodyIndent"/>
        <w:tabs>
          <w:tab w:val="left" w:pos="720" w:leader="none"/>
        </w:tabs>
        <w:spacing w:lineRule="atLeast" w:line="240"/>
        <w:ind w:right="-1" w:firstLine="567"/>
        <w:jc w:val="both"/>
        <w:rPr/>
      </w:pPr>
      <w:r>
        <w:rPr/>
        <w:t>В конце 1917 г. после установления Советской власти в Сибири все ранее действовавшие судебные органы, в том числе и прокуратура были также упразднены.</w:t>
      </w:r>
    </w:p>
    <w:p>
      <w:pPr>
        <w:pStyle w:val="TextBodyIndent"/>
        <w:tabs>
          <w:tab w:val="left" w:pos="720" w:leader="none"/>
        </w:tabs>
        <w:spacing w:lineRule="atLeast" w:line="240"/>
        <w:ind w:right="-1" w:firstLine="567"/>
        <w:jc w:val="both"/>
        <w:rPr/>
      </w:pPr>
      <w:r>
        <w:rPr/>
        <w:t>«На выборных началах из представителей трудящихся создавались местные народные суды, которые рассматривали основную массу гражданских и уголовных дел. Одновременно учреждались революционные трибуналы для борьбы с контрреволюционными силами и защиты завоеваний Октября. На трибуналы возлагалось рассмотрение дел о наиболее опасных преступлениях, таких, как контрреволюционные посягательства на Советскую власть, мародерство, саботаж. Для производства предварительного следствия были образованы особые следственные комиссии»</w:t>
      </w:r>
      <w:r>
        <w:rPr>
          <w:rStyle w:val="FootnoteCharacters"/>
          <w:rStyle w:val="FootnoteAnchor"/>
          <w:rFonts w:eastAsia="Symbol" w:cs="Symbol" w:ascii="Symbol" w:hAnsi="Symbol"/>
        </w:rPr>
        <w:footnoteReference w:customMarkFollows="1" w:id="2"/>
        <w:t></w:t>
      </w:r>
      <w:r>
        <w:rPr/>
        <w:t xml:space="preserve">. </w:t>
      </w:r>
    </w:p>
    <w:p>
      <w:pPr>
        <w:pStyle w:val="TextBodyIndent"/>
        <w:tabs>
          <w:tab w:val="left" w:pos="720" w:leader="none"/>
        </w:tabs>
        <w:spacing w:lineRule="atLeast" w:line="240"/>
        <w:ind w:right="-1" w:firstLine="567"/>
        <w:jc w:val="both"/>
        <w:rPr/>
      </w:pPr>
      <w:r>
        <w:rPr/>
        <w:t>«Контроль и надзор за соблюдением законов в деятельности местных органов власти и органов государственного управления осуществляли Всероссийский Центральный Комитет и его Президиум, Совет Народных Комиссаров, Народный комиссариат государственного контроля, Народный комиссариат Рабоче-крестьянской Инспекции (РКИ). Функцию надзора за исполнением законов выполняли также Народный комиссариат юстиции и его органы на местах – губернские и уездные отделы юстиции. Таким образом, надзор и контроль за законностью являлись функцией целого ряда органов и учреждений»*.</w:t>
      </w:r>
    </w:p>
    <w:p>
      <w:pPr>
        <w:pStyle w:val="TextBodyIndent"/>
        <w:tabs>
          <w:tab w:val="left" w:pos="720" w:leader="none"/>
        </w:tabs>
        <w:spacing w:lineRule="atLeast" w:line="240"/>
        <w:ind w:right="-1" w:firstLine="567"/>
        <w:jc w:val="both"/>
        <w:rPr/>
      </w:pPr>
      <w:r>
        <w:rPr/>
        <w:t xml:space="preserve">«… В работах Ленина, в архивных документах, в литературе не содержится объяснения подобного подхода к судьбе прокуратуры и судов. Представляется, что Совнарком рассматривал прокуратуру именно как рутинный угнетательный орган, функции которого могли выполняться новым государственным аппаратом и без нее. Опыт ближайших лет доказал несостоятельность подобных представлений о судьбе государства после революции. Восстановление прокуратуры в системе российского государственного механизма становится очевидным. В 1921 г. этот вопрос встает со всей остротой*. </w:t>
      </w:r>
    </w:p>
    <w:p>
      <w:pPr>
        <w:pStyle w:val="TextBodyIndent"/>
        <w:tabs>
          <w:tab w:val="left" w:pos="720" w:leader="none"/>
        </w:tabs>
        <w:spacing w:lineRule="atLeast" w:line="240"/>
        <w:jc w:val="both"/>
        <w:rPr/>
      </w:pPr>
      <w:r>
        <w:rPr/>
        <w:t>В конце 1921 года Народный комиссариат юстиции приступил к подготовке законопроекта о Государственной прокуратуре.</w:t>
      </w:r>
    </w:p>
    <w:p>
      <w:pPr>
        <w:pStyle w:val="TextBodyIndent"/>
        <w:tabs>
          <w:tab w:val="left" w:pos="720" w:leader="none"/>
        </w:tabs>
        <w:spacing w:lineRule="atLeast" w:line="240"/>
        <w:jc w:val="both"/>
        <w:rPr/>
      </w:pPr>
      <w:r>
        <w:rPr/>
        <w:t xml:space="preserve">Задумывалось создать прокурорский надзор, независимый от местных властей, имеющий право опротестовывать их решения с точки зрения законности. Прокуроры обязаны были подчиняться только центральной прокурорской власти. В свою очередь центральная прокурорская власть должна работать под непосредственным наблюдением высших партийных органов. По мнению В.И.Ленина, это представляло собой максимальную гарантию против местных и личных влияний. Однако были противники такой организации прокурорского надзора. Сторонники «двойного» подчинения прокуратуры и назначение прокуроров местными исполкомами выступили Каменев, Рыков, Зиновьев. Так, например, на заседании коммунистической фракции </w:t>
      </w:r>
      <w:r>
        <w:rPr>
          <w:lang w:val="en-US"/>
        </w:rPr>
        <w:t>III</w:t>
      </w:r>
      <w:r>
        <w:rPr/>
        <w:t xml:space="preserve"> секции ВЦИК 24 мая 1922 года, Каменев утверждал, что Ленин в своем видении исходит из слишком оптимистического представления о положении дел на местах и о состоянии Советских законов, что в Советском государстве не существует единой законности и установить ее невозможно, поэтому создавать прокурорский надзор не следует. Каменев и Рыков упорно добивались отмены решения ЦК о прокурорском надзоре или, во всяком случае, стремились оставить «двойное» подчинение этого надзорного института.</w:t>
      </w:r>
    </w:p>
    <w:p>
      <w:pPr>
        <w:pStyle w:val="TextBodyIndent"/>
        <w:tabs>
          <w:tab w:val="left" w:pos="720" w:leader="none"/>
        </w:tabs>
        <w:spacing w:lineRule="atLeast" w:line="240"/>
        <w:jc w:val="both"/>
        <w:rPr/>
      </w:pPr>
      <w:r>
        <w:rPr/>
        <w:t>Как известно, победил здравый смысл: 28 мая 1922 года постановление 3-ей сессии ВЦИК РСФСР 9-го созыва было подписано Председателем ВЦИК М.И. Калининым и положение о прокуратуре стало Законом.</w:t>
      </w:r>
    </w:p>
    <w:p>
      <w:pPr>
        <w:pStyle w:val="TextBodyIndent"/>
        <w:tabs>
          <w:tab w:val="left" w:pos="720" w:leader="none"/>
        </w:tabs>
        <w:spacing w:lineRule="atLeast" w:line="240"/>
        <w:jc w:val="both"/>
        <w:rPr/>
      </w:pPr>
      <w:r>
        <w:rPr/>
        <w:t>Прокуратура утверждалась в составе Народного комиссара юстиции. Ее возглавлял нарком юстиции, в непосредственном подчинении которого находился центральный аппарат прокуратуры республики – отдел прокуратуры НКЮ.</w:t>
      </w:r>
    </w:p>
    <w:p>
      <w:pPr>
        <w:pStyle w:val="TextBodyIndent"/>
        <w:tabs>
          <w:tab w:val="left" w:pos="720" w:leader="none"/>
        </w:tabs>
        <w:spacing w:lineRule="atLeast" w:line="240"/>
        <w:jc w:val="both"/>
        <w:rPr/>
      </w:pPr>
      <w:r>
        <w:rPr/>
        <w:t>Первым прокурором РСФСР был нарком юстиции, юрист по образованию Дмитрий Иванович Курский, заместителем наркома юстиции и старшим помощником Прокурора Республики – Николай Васильевич Крыленко.</w:t>
      </w:r>
    </w:p>
    <w:p>
      <w:pPr>
        <w:pStyle w:val="TextBodyIndent"/>
        <w:tabs>
          <w:tab w:val="left" w:pos="720" w:leader="none"/>
        </w:tabs>
        <w:spacing w:lineRule="atLeast" w:line="240"/>
        <w:jc w:val="both"/>
        <w:rPr/>
      </w:pPr>
      <w:r>
        <w:rPr/>
        <w:t>По положению о прокурорском надзоре на этот институт возлагались следующие задачи:</w:t>
      </w:r>
    </w:p>
    <w:p>
      <w:pPr>
        <w:pStyle w:val="TextBodyIndent"/>
        <w:tabs>
          <w:tab w:val="left" w:pos="720" w:leader="none"/>
        </w:tabs>
        <w:spacing w:lineRule="atLeast" w:line="240"/>
        <w:jc w:val="both"/>
        <w:rPr/>
      </w:pPr>
      <w:r>
        <w:rPr/>
        <w:t>«Осуществление надзора от имени государства за законностью действий всех органов власти, хозяйственных учреждений, общественных организаций и «частных лиц путем возбуждения условного преследования против виновных и опротестования нарушающих закон постановлений»; непосредственное наблюдение за деятельностью «следственных органов дознания в области раскрытия преступления, поддержание обвинений в суде, наблюдение за правильностью содержания заключенных под стражей, а так же надзор за деятельностью органов Государственного Политического Управления».</w:t>
      </w:r>
    </w:p>
    <w:p>
      <w:pPr>
        <w:pStyle w:val="TextBodyIndent"/>
        <w:tabs>
          <w:tab w:val="left" w:pos="720" w:leader="none"/>
        </w:tabs>
        <w:spacing w:lineRule="atLeast" w:line="240"/>
        <w:jc w:val="both"/>
        <w:rPr/>
      </w:pPr>
      <w:r>
        <w:rPr/>
        <w:t>Немного раньше реорганизации подверглась ВЧК, которая 6 февраля 1922 года декретом ВЦИК была упразднена. Вместо Всесоюзной Чрезвычайной комиссии при народном комиссариате внутренних дел создавалось государственное политическое управление, в задачу которого входила борьба с контрреволюционными проявлениями, шпионажем, контрабандой, охрана границ, железнодорожных, водных путей сообщения, а также выполнение специальных поручений Советского правительства по охране революционного порядка.</w:t>
      </w:r>
    </w:p>
    <w:p>
      <w:pPr>
        <w:pStyle w:val="TextBodyIndent"/>
        <w:tabs>
          <w:tab w:val="left" w:pos="720" w:leader="none"/>
        </w:tabs>
        <w:spacing w:lineRule="atLeast" w:line="240"/>
        <w:jc w:val="both"/>
        <w:rPr/>
      </w:pPr>
      <w:r>
        <w:rPr/>
        <w:t>ГПУ было лишено права на применение уголовного наказания без суда, но это решение просуществовало недолго…</w:t>
      </w:r>
    </w:p>
    <w:p>
      <w:pPr>
        <w:pStyle w:val="TextBodyIndent"/>
        <w:tabs>
          <w:tab w:val="left" w:pos="720" w:leader="none"/>
        </w:tabs>
        <w:spacing w:lineRule="atLeast" w:line="240"/>
        <w:jc w:val="both"/>
        <w:rPr/>
      </w:pPr>
      <w:r>
        <w:rPr/>
        <w:t>В Сибири вопрос об укреплении законности стоял особенно остро.</w:t>
      </w:r>
    </w:p>
    <w:p>
      <w:pPr>
        <w:pStyle w:val="TextBodyIndent"/>
        <w:tabs>
          <w:tab w:val="left" w:pos="720" w:leader="none"/>
        </w:tabs>
        <w:spacing w:lineRule="atLeast" w:line="240"/>
        <w:jc w:val="both"/>
        <w:rPr/>
      </w:pPr>
      <w:r>
        <w:rPr/>
        <w:t>Февральская революция никаких преобразований в судоустройство и организацию прокуратуры Сибири не внесла. Все бывшие царские судейские и прокурорские работники без возражения присягнули Временному правительству, поэтому классовый состав прокуратуры оставался неизменным.</w:t>
      </w:r>
    </w:p>
    <w:p>
      <w:pPr>
        <w:pStyle w:val="TextBodyIndent"/>
        <w:tabs>
          <w:tab w:val="left" w:pos="720" w:leader="none"/>
        </w:tabs>
        <w:spacing w:lineRule="atLeast" w:line="240"/>
        <w:jc w:val="both"/>
        <w:rPr/>
      </w:pPr>
      <w:r>
        <w:rPr/>
        <w:t xml:space="preserve">С установлением новой власти институт буржуазно-помещичьей прокуратуры в Западной и Восточной Сибири был упразднен в декабре 1917 – феврале 1918 гг. </w:t>
      </w:r>
    </w:p>
    <w:p>
      <w:pPr>
        <w:pStyle w:val="TextBodyIndent"/>
        <w:tabs>
          <w:tab w:val="left" w:pos="720" w:leader="none"/>
        </w:tabs>
        <w:spacing w:lineRule="atLeast" w:line="240"/>
        <w:jc w:val="both"/>
        <w:rPr/>
      </w:pPr>
      <w:r>
        <w:rPr/>
        <w:t>Летом 1918 года в связи с передачей власти А.В.Колчаку, Омская и Иркутская судебные палаты прокурорского надзора были вновь восстановлены белогвардейским Восточно-Сибирским правительством. Окончательно буржуазно-дворянская прокуратура в Западной Сибири была упразднена в ноябре 1919 года, в Восточной Сибири – феврале 1920 года в связи с переходом власти к большевикам (ГАНО ф.467, оп 1, д.102, л.27)</w:t>
      </w:r>
    </w:p>
    <w:p>
      <w:pPr>
        <w:pStyle w:val="TextBodyIndent"/>
        <w:tabs>
          <w:tab w:val="left" w:pos="720" w:leader="none"/>
        </w:tabs>
        <w:spacing w:lineRule="atLeast" w:line="240"/>
        <w:jc w:val="both"/>
        <w:rPr/>
      </w:pPr>
      <w:r>
        <w:rPr/>
        <w:t>В августе 1919 года ВЦИК Советов выделил Сибирь в областную территориальную единицу и учредил для руководства всеми региональными органами гражданского управления Сибирский революционный комитет, резиденция которого до июля 1921 г. находилась в г. Омске.</w:t>
      </w:r>
    </w:p>
    <w:p>
      <w:pPr>
        <w:pStyle w:val="TextBodyIndent"/>
        <w:tabs>
          <w:tab w:val="left" w:pos="720" w:leader="none"/>
        </w:tabs>
        <w:spacing w:lineRule="atLeast" w:line="240"/>
        <w:rPr/>
      </w:pPr>
      <w:r>
        <w:rPr/>
        <w:t>«Братоубийственная гражданская война нанесла огромный урон экономике, народонаселению, общественной жизни, культуре и нравственности россиян. Первые годы после ее окончания отмечены жестоким кризисом. В крае была парализована транспортная сеть, не работала промышленность, свирепствовал тифозный мор. Если в 1917 г. площадь сельскохозяйственных посевов была не ниже довоенной, то к 1921 г. она сократилась наполовину. На одно крестьянское хозяйство вместо 5,5 дес. посева теперь в среднем приходилось только 2,6 дес. Поголовье скота уменьшилось на 20%, резко ухудшилось его качественное состояние.</w:t>
      </w:r>
    </w:p>
    <w:p>
      <w:pPr>
        <w:pStyle w:val="Normal"/>
        <w:tabs>
          <w:tab w:val="left" w:pos="720" w:leader="none"/>
        </w:tabs>
        <w:spacing w:lineRule="atLeast" w:line="240"/>
        <w:ind w:firstLine="720"/>
        <w:jc w:val="both"/>
        <w:rPr/>
      </w:pPr>
      <w:r>
        <w:rPr/>
        <w:t>С целью прояснить демографическую ситуацию в августе 1920 г. проводится вторая (после 1897 г.) всероссийская перепись населения. На территории будущей (учрежденной в 1921 г.) Новониколаевской губернии –перепись зафиксировала 1 297, 4 тыс. чел. постоянного населения.</w:t>
      </w:r>
    </w:p>
    <w:p>
      <w:pPr>
        <w:pStyle w:val="Normal"/>
        <w:tabs>
          <w:tab w:val="left" w:pos="720" w:leader="none"/>
        </w:tabs>
        <w:spacing w:lineRule="atLeast" w:line="240"/>
        <w:ind w:firstLine="720"/>
        <w:jc w:val="both"/>
        <w:rPr/>
      </w:pPr>
      <w:r>
        <w:rPr/>
        <w:t>В ситуации экономического паралича и засухи 1920-1921 гг. власти проводили продовольственную разверстку – «излишки» продовольствия бесплатно изымались у крестьян и отправлялись в города Сибири и в Центральную Россию. В ответ Западную Сибирь потрясли крестьянские восстания, в частности, в июле 1920 г. вблизи от Новониколаевска – Колыванское. Власти подавили сопротивление вооруженной силой, но проблемы вызвавшие народное недовольство, оставались нерешенными…</w:t>
      </w:r>
    </w:p>
    <w:p>
      <w:pPr>
        <w:pStyle w:val="Normal"/>
        <w:tabs>
          <w:tab w:val="left" w:pos="720" w:leader="none"/>
        </w:tabs>
        <w:spacing w:lineRule="atLeast" w:line="240"/>
        <w:ind w:firstLine="720"/>
        <w:jc w:val="both"/>
        <w:rPr/>
      </w:pPr>
      <w:r>
        <w:rPr/>
        <w:t>Летом 1921 г. произошло важное изменение административно-территориальных границ Сибири. 13 июня по решению Всероссийского Центрального Исполнительного Комитета была образована Новониколаевская губерния. В ее состав вошли пять уездов – Каинский, Каргатский, Каменский, Новониколаевский и Черепановский, с центром в г. Новониколаевске. Тем же летом из Омска в Новониколаевск были переведены общесибирские государственные, партийные и хозяйственные организации – Сибревком, Сиббюро ЦК РКП (б) и другие, что означало полное закрепление за Новониколаевском статуса не только губернского, но и краевого центра</w:t>
      </w:r>
      <w:r>
        <w:rPr>
          <w:rStyle w:val="FootnoteCharacters"/>
          <w:rStyle w:val="FootnoteAnchor"/>
        </w:rPr>
        <w:footnoteReference w:customMarkFollows="1" w:id="3"/>
        <w:t>*</w:t>
      </w:r>
      <w:r>
        <w:rPr/>
        <w:t xml:space="preserve">. </w:t>
      </w:r>
    </w:p>
    <w:p>
      <w:pPr>
        <w:pStyle w:val="TextBodyIndent"/>
        <w:tabs>
          <w:tab w:val="left" w:pos="720" w:leader="none"/>
        </w:tabs>
        <w:spacing w:lineRule="atLeast" w:line="240"/>
        <w:jc w:val="both"/>
        <w:rPr/>
      </w:pPr>
      <w:r>
        <w:rPr/>
        <w:t>Социальная и экономическая нестабильность породили всплеск преступности: остатки колчаковцев, деклассированные элементы объединялись в вооруженные банды, грабили, убивали, занимались вредительством.</w:t>
      </w:r>
    </w:p>
    <w:p>
      <w:pPr>
        <w:pStyle w:val="TextBodyIndent"/>
        <w:tabs>
          <w:tab w:val="left" w:pos="720" w:leader="none"/>
        </w:tabs>
        <w:spacing w:lineRule="atLeast" w:line="240"/>
        <w:jc w:val="both"/>
        <w:rPr/>
      </w:pPr>
      <w:r>
        <w:rPr/>
        <w:t>К марту 1922 года на Сибирской территории работало 275 народных судов, 7 губернских, 3 железнодорожных революционных трибунала и 152 следствия (М.Х.Марина, «Установление прокурорского надзора в Сибири»).</w:t>
      </w:r>
    </w:p>
    <w:p>
      <w:pPr>
        <w:pStyle w:val="TextBodyIndent"/>
        <w:tabs>
          <w:tab w:val="left" w:pos="720" w:leader="none"/>
        </w:tabs>
        <w:spacing w:lineRule="atLeast" w:line="240"/>
        <w:jc w:val="both"/>
        <w:rPr/>
      </w:pPr>
      <w:r>
        <w:rPr/>
        <w:t>6 августа 1922 года прокурором Сибирского отделения Верховного трибунала ВЦИК был назначен Александровский.</w:t>
      </w:r>
    </w:p>
    <w:p>
      <w:pPr>
        <w:pStyle w:val="TextBodyIndent"/>
        <w:tabs>
          <w:tab w:val="left" w:pos="720" w:leader="none"/>
        </w:tabs>
        <w:spacing w:lineRule="atLeast" w:line="240"/>
        <w:jc w:val="both"/>
        <w:rPr/>
      </w:pPr>
      <w:r>
        <w:rPr/>
        <w:t>Отделение Сибирского Верховного Трибунала (Сиботделение Верхтриба) согласно ст. 18 Декрета ВЦИК о Прокуратуре образовалось после упразднения отдела юстиции Сибревкома, действовавшего на территории Сибири с 1920 по август 1922 г.</w:t>
      </w:r>
    </w:p>
    <w:p>
      <w:pPr>
        <w:pStyle w:val="TextBodyIndent"/>
        <w:tabs>
          <w:tab w:val="left" w:pos="720" w:leader="none"/>
        </w:tabs>
        <w:spacing w:lineRule="atLeast" w:line="240"/>
        <w:jc w:val="both"/>
        <w:rPr/>
      </w:pPr>
      <w:r>
        <w:rPr/>
        <w:t>15 сентября 1922 года старший помощник Прокурора республики Н.В. Крыленко писал Александровскому: «Вследствие Ваших запросов о круге деятельности по Сибири разъясняю: применительно к статье 9 Положения о прокуратуре на Вас возлагается общее наблюдение за закономерностью действий всех Сибирских областных органов власти, а, следовательно, применительно к § 14 Инструкции губпрокурорам на Вас возлагается участие в заседаниях Сибревкома со всеми правами губернского прокурора, то есть с правом опротестования всех постановлений Сибирских краевых органов</w:t>
      </w:r>
    </w:p>
    <w:p>
      <w:pPr>
        <w:pStyle w:val="TextBodyIndent"/>
        <w:tabs>
          <w:tab w:val="left" w:pos="720" w:leader="none"/>
        </w:tabs>
        <w:spacing w:lineRule="atLeast" w:line="240"/>
        <w:jc w:val="both"/>
        <w:rPr/>
      </w:pPr>
      <w:r>
        <w:rPr/>
        <w:t xml:space="preserve">25 октября 1922 года Александровский вновь назначается на эту же должность с уточнением: «Областной прокурор Сибири». </w:t>
      </w:r>
    </w:p>
    <w:p>
      <w:pPr>
        <w:pStyle w:val="TextBodyIndent"/>
        <w:tabs>
          <w:tab w:val="left" w:pos="720" w:leader="none"/>
        </w:tabs>
        <w:spacing w:lineRule="atLeast" w:line="240"/>
        <w:jc w:val="both"/>
        <w:rPr/>
      </w:pPr>
      <w:r>
        <w:rPr/>
        <w:t>К 1923 году в состав Сибирской областной прокуратуры входили Новониколаевская, Томская, Омская, Алтайская, Енисейская, Иркутская, Бурято-Монгольская и Ойротская губернские прокуратуры. Штат областной прокуратуры на 10 ноября 1923 года состоял из прокурора, ответственного сотрудника для поручений, секретаря, бухгалтера, делопроизводителя, машинистки и курьера-кучера.</w:t>
      </w:r>
    </w:p>
    <w:p>
      <w:pPr>
        <w:pStyle w:val="TextBodyIndent"/>
        <w:tabs>
          <w:tab w:val="left" w:pos="720" w:leader="none"/>
        </w:tabs>
        <w:spacing w:lineRule="atLeast" w:line="240"/>
        <w:jc w:val="both"/>
        <w:rPr/>
      </w:pPr>
      <w:r>
        <w:rPr/>
        <w:t>Областной прокурор Сибири, являясь представителем прокурора Республики, наблюдал за законностью действий Сибирских органов власти, работой губернских прокуроров и следственных органов в регионе. Все отчеты губернских прокуроров должны были предварительно направляться областному прокурору Сибири и с его заключением и общей свободой – в отдел прокуратуры Наркомата юстиции.</w:t>
      </w:r>
    </w:p>
    <w:p>
      <w:pPr>
        <w:pStyle w:val="TextBodyIndent"/>
        <w:tabs>
          <w:tab w:val="left" w:pos="720" w:leader="none"/>
        </w:tabs>
        <w:spacing w:lineRule="atLeast" w:line="240"/>
        <w:jc w:val="both"/>
        <w:rPr/>
      </w:pPr>
      <w:r>
        <w:rPr/>
        <w:t xml:space="preserve">Кроме этого, проводил ревизии делопроизводства губернских прокуроров. </w:t>
      </w:r>
    </w:p>
    <w:p>
      <w:pPr>
        <w:pStyle w:val="TextBodyIndent"/>
        <w:tabs>
          <w:tab w:val="left" w:pos="720" w:leader="none"/>
        </w:tabs>
        <w:spacing w:lineRule="atLeast" w:line="240"/>
        <w:jc w:val="both"/>
        <w:rPr/>
      </w:pPr>
      <w:r>
        <w:rPr/>
        <w:t xml:space="preserve">13 июня 1923 года прокурор Республики утвердил Положение об областной прокуратуре. </w:t>
      </w:r>
    </w:p>
    <w:p>
      <w:pPr>
        <w:pStyle w:val="TextBodyIndent"/>
        <w:tabs>
          <w:tab w:val="left" w:pos="720" w:leader="none"/>
        </w:tabs>
        <w:spacing w:lineRule="atLeast" w:line="240"/>
        <w:jc w:val="both"/>
        <w:rPr/>
      </w:pPr>
      <w:r>
        <w:rPr/>
        <w:t>Особое значение в нем придавалось организации областной прокуратуры в Сибири и на Дальнем Востоке ввиду отдаленности их от центра, экономических и политических особенностей региона.</w:t>
      </w:r>
    </w:p>
    <w:p>
      <w:pPr>
        <w:pStyle w:val="TextBodyIndent"/>
        <w:tabs>
          <w:tab w:val="left" w:pos="720" w:leader="none"/>
        </w:tabs>
        <w:spacing w:lineRule="atLeast" w:line="240"/>
        <w:jc w:val="both"/>
        <w:rPr/>
      </w:pPr>
      <w:r>
        <w:rPr/>
        <w:t>Положение предполагало непосредственное осуществление областным прокурором надзора за деятельностью административных органов (в том числе Сибревкома) и всех иных органов и учреждений областного масштаба, за работой подведомственных ему губернских прокуроров, издание в необходимых случаях циркуляров, инструкций и распоряжений, как общего характера, так и по отдельным вопросам. Этим правом наделялась только областная прокуратура Сибири и Дальнего Востока. Такая правовая регламентация областной прокуратуры вызывалась необходимостью упорядочения работы губернских прокуратур, разбросанных на огромной территории Сибири и Дальнего Востока.</w:t>
      </w:r>
    </w:p>
    <w:p>
      <w:pPr>
        <w:pStyle w:val="TextBodyIndent"/>
        <w:tabs>
          <w:tab w:val="left" w:pos="720" w:leader="none"/>
        </w:tabs>
        <w:spacing w:lineRule="atLeast" w:line="240"/>
        <w:jc w:val="both"/>
        <w:rPr/>
      </w:pPr>
      <w:r>
        <w:rPr/>
        <w:t xml:space="preserve">7 сентября 1922 года организована Новониколаевская Губернская прокуратура. Первым губернским прокурором был назначен Петр Григорьевич Алимов. </w:t>
      </w:r>
    </w:p>
    <w:p>
      <w:pPr>
        <w:pStyle w:val="TextBodyIndent"/>
        <w:tabs>
          <w:tab w:val="left" w:pos="720" w:leader="none"/>
        </w:tabs>
        <w:spacing w:lineRule="atLeast" w:line="240"/>
        <w:jc w:val="both"/>
        <w:rPr/>
      </w:pPr>
      <w:r>
        <w:rPr/>
        <w:t>Надзорные функции в уездах исполняли помощники губернского прокурора: в Каргатском и Каинском – Грызунов, Новониколаевском – Яблонский, Черепановском – Станиевич, Каменском – Пановский.</w:t>
      </w:r>
    </w:p>
    <w:p>
      <w:pPr>
        <w:pStyle w:val="TextBodyIndent"/>
        <w:tabs>
          <w:tab w:val="left" w:pos="720" w:leader="none"/>
        </w:tabs>
        <w:spacing w:lineRule="atLeast" w:line="240"/>
        <w:jc w:val="both"/>
        <w:rPr/>
      </w:pPr>
      <w:r>
        <w:rPr/>
        <w:t>Кроме этого, в штате трудились еще 2 помощника Губернского прокурора.</w:t>
      </w:r>
    </w:p>
    <w:p>
      <w:pPr>
        <w:pStyle w:val="TextBodyIndent"/>
        <w:tabs>
          <w:tab w:val="left" w:pos="720" w:leader="none"/>
        </w:tabs>
        <w:spacing w:lineRule="atLeast" w:line="240"/>
        <w:jc w:val="both"/>
        <w:rPr/>
      </w:pPr>
      <w:r>
        <w:rPr/>
        <w:t xml:space="preserve">Специального образования сотрудники не имели. «Образование низшее, грамотность средняя», </w:t>
      </w:r>
      <w:r>
        <w:rPr>
          <w:rFonts w:eastAsia="Symbol" w:cs="Symbol" w:ascii="Symbol" w:hAnsi="Symbol"/>
        </w:rPr>
        <w:t></w:t>
      </w:r>
      <w:r>
        <w:rPr/>
        <w:t xml:space="preserve"> писал П.Г.Алимов в отчете Прокурору Республики</w:t>
      </w:r>
      <w:r>
        <w:rPr>
          <w:rStyle w:val="FootnoteCharacters"/>
          <w:rStyle w:val="FootnoteAnchor"/>
        </w:rPr>
        <w:footnoteReference w:customMarkFollows="1" w:id="4"/>
        <w:t>*</w:t>
      </w:r>
      <w:r>
        <w:rPr/>
        <w:t xml:space="preserve">. </w:t>
      </w:r>
    </w:p>
    <w:p>
      <w:pPr>
        <w:pStyle w:val="TextBodyIndent"/>
        <w:tabs>
          <w:tab w:val="left" w:pos="720" w:leader="none"/>
        </w:tabs>
        <w:spacing w:lineRule="atLeast" w:line="240"/>
        <w:jc w:val="both"/>
        <w:rPr/>
      </w:pPr>
      <w:r>
        <w:rPr/>
        <w:t xml:space="preserve">Размещалась губернская прокуратура в бывшем здании Губюста. «Помещение Губюста, </w:t>
      </w:r>
      <w:r>
        <w:rPr>
          <w:rFonts w:eastAsia="Symbol" w:cs="Symbol" w:ascii="Symbol" w:hAnsi="Symbol"/>
        </w:rPr>
        <w:t></w:t>
      </w:r>
      <w:r>
        <w:rPr/>
        <w:t xml:space="preserve"> пишет Петр Григорьевич Алимов в первом отчете прокурору Республики, </w:t>
      </w:r>
      <w:r>
        <w:rPr>
          <w:rFonts w:eastAsia="Symbol" w:cs="Symbol" w:ascii="Symbol" w:hAnsi="Symbol"/>
        </w:rPr>
        <w:t></w:t>
      </w:r>
      <w:r>
        <w:rPr/>
        <w:t xml:space="preserve"> представляло из себя грязное, запущенное здание с разбитыми окнами, закопченными стенами и потолками. Пришлось немедленно ремонтировать помещение, приобретать и поправлять мебель, покупать канцелярские принадлежности»*.</w:t>
      </w:r>
    </w:p>
    <w:p>
      <w:pPr>
        <w:pStyle w:val="TextBodyIndent"/>
        <w:tabs>
          <w:tab w:val="left" w:pos="720" w:leader="none"/>
        </w:tabs>
        <w:spacing w:lineRule="atLeast" w:line="240"/>
        <w:jc w:val="both"/>
        <w:rPr/>
      </w:pPr>
      <w:r>
        <w:rPr/>
        <w:t>В качестве транспорта Губернскому прокурору была выделена «изнуренная больная лошадь и сломанный ходок»*.</w:t>
      </w:r>
    </w:p>
    <w:p>
      <w:pPr>
        <w:pStyle w:val="TextBodyIndent"/>
        <w:tabs>
          <w:tab w:val="left" w:pos="720" w:leader="none"/>
        </w:tabs>
        <w:spacing w:lineRule="atLeast" w:line="240"/>
        <w:jc w:val="both"/>
        <w:rPr/>
      </w:pPr>
      <w:r>
        <w:rPr/>
        <w:t>Становление прокуратуры и комплектование кадрами усложнялось тем, что в августе И.Д.Курский направил областным и губернским прокурорам руководящее письмо следующего содержания: «Общее финансовое состояние Республики, отсутствие достаточного количества продовольственных ресурсов заставляет быть осторожными и экономными при расходовании всякого рода государственных средств. При заполнении штатов прокуратуры необходимо быть чрезвычайно осторожным и принимать сотрудников лишь при наличии действительной необходимости по мере развертывания работы. В частности, необходимо принять на первое время за правило, чтобы общее число работников прокурорского надзора ни в коем случае не превышало 50% прилагаемого при сем штате».* (Отчеты).</w:t>
      </w:r>
    </w:p>
    <w:p>
      <w:pPr>
        <w:pStyle w:val="TextBodyIndent"/>
        <w:tabs>
          <w:tab w:val="left" w:pos="720" w:leader="none"/>
        </w:tabs>
        <w:spacing w:lineRule="atLeast" w:line="240"/>
        <w:jc w:val="both"/>
        <w:rPr/>
      </w:pPr>
      <w:r>
        <w:rPr/>
        <w:t>В штате для губернской прокуратуры было всего 24 человека, из них оперативных работников – 6. Уездной прокуратуре предписывалось иметь одного оперативного работника и три технических.</w:t>
      </w:r>
    </w:p>
    <w:p>
      <w:pPr>
        <w:pStyle w:val="TextBodyIndent"/>
        <w:tabs>
          <w:tab w:val="left" w:pos="720" w:leader="none"/>
        </w:tabs>
        <w:spacing w:lineRule="atLeast" w:line="240"/>
        <w:jc w:val="both"/>
        <w:rPr/>
      </w:pPr>
      <w:r>
        <w:rPr/>
        <w:t>Прокуратура чутко реагировала на все процессы, происходящие среди населения Губернии. Перегибы при взыскании продналогов со стороны местной власти в уездах, повлекли недовольство и жалобы крестьян. Выявив эти факты, губернский прокурор принял меры к пресечению нарушений закона и по соглашению с местными органами власти решил «не посылать Выездных Сессий Суда и вообще воздерживаться от привлечения к ответственности некоторых отдельных единичных укрывателей объектов обложения. Взятая правильно линия поведения по дальнейшей работе еще более изменила настроение бедноты к Соввласти. Всякая попытка кулачества в отношении влияния на бедноту успеха не имеет»</w:t>
      </w:r>
      <w:r>
        <w:rPr>
          <w:rStyle w:val="FootnoteCharacters"/>
          <w:rStyle w:val="FootnoteAnchor"/>
        </w:rPr>
        <w:footnoteReference w:customMarkFollows="1" w:id="5"/>
        <w:t>*</w:t>
      </w:r>
      <w:r>
        <w:rPr/>
        <w:t xml:space="preserve">. </w:t>
      </w:r>
    </w:p>
    <w:p>
      <w:pPr>
        <w:pStyle w:val="TextBodyIndent"/>
        <w:tabs>
          <w:tab w:val="left" w:pos="720" w:leader="none"/>
        </w:tabs>
        <w:spacing w:lineRule="atLeast" w:line="240"/>
        <w:jc w:val="both"/>
        <w:rPr/>
      </w:pPr>
      <w:r>
        <w:rPr/>
        <w:t xml:space="preserve">Прокурор П.Г.Алимов и его помощники на местах стремились методами прокурорского надзора, в рамках действующего законодательства попытаться удержать зыбкое спокойствие среди населения, ибо они прекрасно понимали, что любое недовольство рабочих и крестьян умело используется против новой власти. </w:t>
      </w:r>
    </w:p>
    <w:p>
      <w:pPr>
        <w:pStyle w:val="TextBodyIndent"/>
        <w:tabs>
          <w:tab w:val="left" w:pos="720" w:leader="none"/>
        </w:tabs>
        <w:spacing w:lineRule="atLeast" w:line="240"/>
        <w:jc w:val="both"/>
        <w:rPr/>
      </w:pPr>
      <w:r>
        <w:rPr/>
        <w:t>В отчете П.Г.Алимова прокурору Республики читаем: «В отчетном году обращает на себя внимание следующие антисоветские организации: на переднем плане стоит Незнамовско-Базаровская организация, захватившая Каменский и Барабинский уезды Новониколаевской губернии и губернии Тюменскую, Алтайскую, Семипалатинскую, Омскую и другие»* (П.Г.Алимов писал о контрреволюционной организации, члены которой в апреле 1923 года предстали перед судом в г. Новониколаевске. Было привлечено более 95 человек. По приговору 33 человека были расстреляны, 19 – оправданы, остальные осуждены на различные сроки наказания</w:t>
      </w:r>
      <w:r>
        <w:rPr>
          <w:rStyle w:val="FootnoteCharacters"/>
          <w:rStyle w:val="FootnoteAnchor"/>
        </w:rPr>
        <w:footnoteReference w:customMarkFollows="1" w:id="6"/>
        <w:t>*</w:t>
      </w:r>
      <w:r>
        <w:rPr/>
        <w:t xml:space="preserve">. </w:t>
      </w:r>
    </w:p>
    <w:p>
      <w:pPr>
        <w:pStyle w:val="TextBodyIndent"/>
        <w:tabs>
          <w:tab w:val="left" w:pos="720" w:leader="none"/>
        </w:tabs>
        <w:spacing w:lineRule="atLeast" w:line="240"/>
        <w:jc w:val="both"/>
        <w:rPr/>
      </w:pPr>
      <w:r>
        <w:rPr/>
        <w:t>«… органами ГПУ открыты нелегальный комитет эсеров, подпольный комитет сионистов и меньшевиков Красного Креста. В г. Камне раскрыта эсеровская белогвардейская организация бывших офицеров Клюева-Вележева, Заболоцкого, Ковшарова, Зайцева, объединявшая бывших участников Колыванского восстания»</w:t>
      </w:r>
      <w:r>
        <w:rPr>
          <w:rStyle w:val="FootnoteCharacters"/>
          <w:rStyle w:val="FootnoteAnchor"/>
        </w:rPr>
        <w:footnoteReference w:customMarkFollows="1" w:id="7"/>
        <w:t>*</w:t>
      </w:r>
      <w:r>
        <w:rPr>
          <w:rStyle w:val="FootnoteCharacters"/>
        </w:rPr>
        <w:t>*</w:t>
      </w:r>
      <w:r>
        <w:rPr/>
        <w:t xml:space="preserve">. Но основное место в работе прокурора занимала организация борьбы с общеуголовной преступностью. </w:t>
      </w:r>
    </w:p>
    <w:p>
      <w:pPr>
        <w:pStyle w:val="TextBodyIndent"/>
        <w:tabs>
          <w:tab w:val="left" w:pos="720" w:leader="none"/>
        </w:tabs>
        <w:spacing w:lineRule="atLeast" w:line="240"/>
        <w:jc w:val="both"/>
        <w:rPr/>
      </w:pPr>
      <w:r>
        <w:rPr/>
        <w:t>В начале 20-х годов «из преступлений первое место занимает в Новониколаевской губернии конокрадство, самогонщина и взяточничество»**.</w:t>
      </w:r>
    </w:p>
    <w:p>
      <w:pPr>
        <w:pStyle w:val="TextBodyIndent"/>
        <w:tabs>
          <w:tab w:val="left" w:pos="720" w:leader="none"/>
        </w:tabs>
        <w:spacing w:lineRule="atLeast" w:line="240"/>
        <w:jc w:val="both"/>
        <w:rPr/>
      </w:pPr>
      <w:r>
        <w:rPr/>
        <w:t>На Губернском совещании с участием прокурора было принято решение о введении «определенных паспортов на лошадей», усилении борьбы с конокрадами. Благодаря этому в губернии была раскрыта банда Мавлютова, по делу которой было привлечено 30 человек (В 1924 году банда была осуждена, 9 человек по суду расстреляны, 10 человек – оправданы, остальные приговорены к разным срокам заключения).</w:t>
      </w:r>
    </w:p>
    <w:p>
      <w:pPr>
        <w:pStyle w:val="TextBodyIndent"/>
        <w:tabs>
          <w:tab w:val="left" w:pos="720" w:leader="none"/>
        </w:tabs>
        <w:spacing w:lineRule="atLeast" w:line="240"/>
        <w:jc w:val="both"/>
        <w:rPr/>
      </w:pPr>
      <w:r>
        <w:rPr/>
        <w:t>Не менее наступательно велась и борьба с самогоноварением. Уголовные дела рассматривались выездными на места Сессиями Губсуда. Уличенным в самогоноварении отказывалось в выдаче ссуд на развитие личного хозяйства. С осени 1922 года по октябрь 1923 года в Новониколаевской губернии «Губмилицией задержано за самогоноварение 2900 человек, аппаратов обнаружено 1500, отобрано самогонки 3100 ведер, уничтожено барды 7200 ведер»**.</w:t>
      </w:r>
    </w:p>
    <w:p>
      <w:pPr>
        <w:pStyle w:val="TextBodyIndent"/>
        <w:tabs>
          <w:tab w:val="left" w:pos="720" w:leader="none"/>
        </w:tabs>
        <w:spacing w:lineRule="atLeast" w:line="240"/>
        <w:jc w:val="both"/>
        <w:rPr/>
      </w:pPr>
      <w:r>
        <w:rPr/>
        <w:t>Принятые меры «достигли своих результатов, и самогонщина в губернии значительно сократилась». Однако, как отмечается в отчете: «Со сбором нового хлеба, нужно сказать, она проявляется вновь»**.</w:t>
      </w:r>
    </w:p>
    <w:p>
      <w:pPr>
        <w:pStyle w:val="TextBodyIndent"/>
        <w:tabs>
          <w:tab w:val="left" w:pos="720" w:leader="none"/>
        </w:tabs>
        <w:spacing w:lineRule="atLeast" w:line="240"/>
        <w:jc w:val="both"/>
        <w:rPr/>
      </w:pPr>
      <w:r>
        <w:rPr/>
        <w:t xml:space="preserve">«Следующее общественно-опасное явление – взяточничество развито в Новониколаевской губернии не так сильно. Наиболее крупными делами были дела по обвинению Правления Южно-Алтайской Мукомольной компании и конторы «Сибкладь». Все прочие дела о взяточничестве большинство мелкие и не имеют большого общественного значения». </w:t>
      </w:r>
    </w:p>
    <w:p>
      <w:pPr>
        <w:pStyle w:val="TextBodyIndent"/>
        <w:tabs>
          <w:tab w:val="left" w:pos="720" w:leader="none"/>
        </w:tabs>
        <w:spacing w:lineRule="atLeast" w:line="240"/>
        <w:jc w:val="both"/>
        <w:rPr/>
      </w:pPr>
      <w:r>
        <w:rPr/>
        <w:t>Значительное место в работе прокурора занимала борьба с самосудами, получившими распространение в деревнях губернии. В этих случаях применялись меры не только уголовного характера, но и повсеместно разъяснялось на сходах граждан противозаконность самосудов, велась и другая профилактическая работа; широко использовалась периодическая печать, актив изб-читален, общественные формирования.</w:t>
      </w:r>
    </w:p>
    <w:p>
      <w:pPr>
        <w:pStyle w:val="TextBodyIndent"/>
        <w:tabs>
          <w:tab w:val="left" w:pos="720" w:leader="none"/>
        </w:tabs>
        <w:spacing w:lineRule="atLeast" w:line="240"/>
        <w:jc w:val="both"/>
        <w:rPr/>
      </w:pPr>
      <w:r>
        <w:rPr/>
        <w:t>Особое место занимал надзор прокуратуры за деятельностью органов ГПУ. Сложность организации контроля за этим специфическим органом объяснялась наличием руководящих правительственных документов, ограничивающих по существу надзорное право прокурора, в то же время расширяющих карательные функции государственного политического управления.</w:t>
      </w:r>
    </w:p>
    <w:p>
      <w:pPr>
        <w:pStyle w:val="TextBodyIndent"/>
        <w:tabs>
          <w:tab w:val="left" w:pos="720" w:leader="none"/>
        </w:tabs>
        <w:spacing w:lineRule="atLeast" w:line="240"/>
        <w:jc w:val="both"/>
        <w:rPr/>
      </w:pPr>
      <w:r>
        <w:rPr/>
        <w:t>Постановление ВЦИК от 16 октября 1922 года предписывало: « В целях скорейшего искоренения всякого рода бандитских налетов и вооруженных ограблений предоставить ОГПУ право внесудебной расправы вплоть до расстрела в отношении всех лиц, взятых с поличным на месте преступления при бандитских налетах и вооруженных ограблениях. Ограничить функции прокурорского надзора по наблюдению, за следствием и дознанием по делам политическим и по обвинению в шпионаже»</w:t>
      </w:r>
      <w:r>
        <w:rPr>
          <w:rStyle w:val="FootnoteCharacters"/>
          <w:rStyle w:val="FootnoteAnchor"/>
        </w:rPr>
        <w:footnoteReference w:customMarkFollows="1" w:id="8"/>
        <w:t>*</w:t>
      </w:r>
      <w:r>
        <w:rPr/>
        <w:t>*.</w:t>
      </w:r>
    </w:p>
    <w:p>
      <w:pPr>
        <w:pStyle w:val="TextBodyIndent"/>
        <w:tabs>
          <w:tab w:val="left" w:pos="720" w:leader="none"/>
        </w:tabs>
        <w:spacing w:lineRule="atLeast" w:line="240"/>
        <w:jc w:val="both"/>
        <w:rPr/>
      </w:pPr>
      <w:r>
        <w:rPr/>
        <w:t xml:space="preserve">В связи с этим, Петр Григорьевич, с горечью писал в отчете прокурору Республики: «Но как видно определенное желание ускользнуть от надзора Прокуратуры сказывается во всех отдельных мелких проявлениях при повседневной работе. Всегда подчеркивая необходимость прокурорского надзора, несомненную пользу от этого, все-таки ясно видно недоброжелательное отношение к Прокуратуре в особенности при указаниях со стороны последней на неправильные или незаконные действия органов ГПУ. Мелкие сами по себе случаи выявляют в известной мере желание ГПУ по-прежнему распространять свои действия во всех областях»*. </w:t>
      </w:r>
    </w:p>
    <w:p>
      <w:pPr>
        <w:pStyle w:val="TextBodyIndent"/>
        <w:tabs>
          <w:tab w:val="left" w:pos="720" w:leader="none"/>
        </w:tabs>
        <w:spacing w:lineRule="atLeast" w:line="240"/>
        <w:jc w:val="both"/>
        <w:rPr/>
      </w:pPr>
      <w:r>
        <w:rPr/>
        <w:t>За первый год существования в производстве Новониколаевской губернской прокуратуры находилось 2549 уголовных дел, было опротестовано в порядке общего надзора 40 постановлений местных органов власти, разрешено 1500 заявлений и жалоб граждан.</w:t>
      </w:r>
    </w:p>
    <w:p>
      <w:pPr>
        <w:pStyle w:val="TextBodyIndent"/>
        <w:tabs>
          <w:tab w:val="left" w:pos="720" w:leader="none"/>
        </w:tabs>
        <w:spacing w:lineRule="atLeast" w:line="240"/>
        <w:jc w:val="both"/>
        <w:rPr/>
      </w:pPr>
      <w:r>
        <w:rPr/>
        <w:t>С учетом острой нехватки квалифицированных кадров, отсутствия материально-технической базы нагрузка на сотрудников прокуратуры в те годы была непомерной.</w:t>
      </w:r>
    </w:p>
    <w:p>
      <w:pPr>
        <w:pStyle w:val="TextBodyIndent"/>
        <w:tabs>
          <w:tab w:val="left" w:pos="720" w:leader="none"/>
        </w:tabs>
        <w:spacing w:lineRule="atLeast" w:line="240"/>
        <w:jc w:val="both"/>
        <w:rPr/>
      </w:pPr>
      <w:r>
        <w:rPr/>
        <w:t>«Все эти обстоятельства, - писал в первом своем отчете Петр Григорьевич, - заставляли работать в полном смысле не покладая рук, не считаясь ни с какими часами. Как лично, так и все мои помощники несли и несем непомерно большую работу»*.</w:t>
      </w:r>
    </w:p>
    <w:p>
      <w:pPr>
        <w:pStyle w:val="TextBodyIndent"/>
        <w:tabs>
          <w:tab w:val="left" w:pos="720" w:leader="none"/>
        </w:tabs>
        <w:spacing w:lineRule="atLeast" w:line="240"/>
        <w:jc w:val="both"/>
        <w:rPr/>
      </w:pPr>
      <w:r>
        <w:rPr/>
        <w:t>И это несмотря на то, что материальное обеспечение работников было крайне неудовлетворительным.</w:t>
      </w:r>
    </w:p>
    <w:p>
      <w:pPr>
        <w:pStyle w:val="TextBodyIndent"/>
        <w:tabs>
          <w:tab w:val="left" w:pos="720" w:leader="none"/>
        </w:tabs>
        <w:spacing w:lineRule="atLeast" w:line="240"/>
        <w:jc w:val="both"/>
        <w:rPr/>
      </w:pPr>
      <w:r>
        <w:rPr/>
        <w:t xml:space="preserve">«Особенно сказывается это в Новониколаевске, </w:t>
      </w:r>
      <w:r>
        <w:rPr>
          <w:rFonts w:eastAsia="Symbol" w:cs="Symbol" w:ascii="Symbol" w:hAnsi="Symbol"/>
        </w:rPr>
        <w:t></w:t>
      </w:r>
      <w:r>
        <w:rPr/>
        <w:t xml:space="preserve"> пишет П.Г.Алимов, </w:t>
      </w:r>
      <w:r>
        <w:rPr>
          <w:rFonts w:eastAsia="Symbol" w:cs="Symbol" w:ascii="Symbol" w:hAnsi="Symbol"/>
        </w:rPr>
        <w:t></w:t>
      </w:r>
      <w:r>
        <w:rPr/>
        <w:t xml:space="preserve"> где целый ряд учреждений сибирского масштаба, не говоря уже о хозяйственных, удовлетворяет сотрудников неизмеримо выше, чем Прокуратура в частности. Применять к сотрудникам требования высокой квалификации при таких условиях оплаты труда, конечно, невозможно»*.</w:t>
      </w:r>
    </w:p>
    <w:p>
      <w:pPr>
        <w:pStyle w:val="TextBodyIndent"/>
        <w:tabs>
          <w:tab w:val="left" w:pos="720" w:leader="none"/>
        </w:tabs>
        <w:spacing w:lineRule="atLeast" w:line="240"/>
        <w:jc w:val="both"/>
        <w:rPr/>
      </w:pPr>
      <w:r>
        <w:rPr/>
        <w:t>Сложности в борьбе с преступностью в регионе усугублялись тем, что и в органах милиции кадры не отвечали предъявляемым требованиям.</w:t>
      </w:r>
    </w:p>
    <w:p>
      <w:pPr>
        <w:pStyle w:val="TextBodyIndent"/>
        <w:tabs>
          <w:tab w:val="left" w:pos="720" w:leader="none"/>
        </w:tabs>
        <w:spacing w:lineRule="atLeast" w:line="240"/>
        <w:jc w:val="both"/>
        <w:rPr/>
      </w:pPr>
      <w:r>
        <w:rPr/>
        <w:t>В штабах губернской милиции в 1923 г. было 582 сотрудника, Губрозыске – 52. За год существования губернской прокуратуры, по ее представлениям из органов милиции было уволено «40% негодного элемента». Более худшим было положение в милиции уездов.</w:t>
      </w:r>
    </w:p>
    <w:p>
      <w:pPr>
        <w:pStyle w:val="TextBodyIndent"/>
        <w:tabs>
          <w:tab w:val="left" w:pos="720" w:leader="none"/>
        </w:tabs>
        <w:spacing w:lineRule="atLeast" w:line="240"/>
        <w:ind w:hanging="0"/>
        <w:jc w:val="center"/>
        <w:rPr>
          <w:sz w:val="20"/>
        </w:rPr>
      </w:pPr>
      <w:r>
        <w:rPr>
          <w:sz w:val="20"/>
        </w:rPr>
      </w:r>
    </w:p>
    <w:p>
      <w:pPr>
        <w:pStyle w:val="TextBodyIndent"/>
        <w:tabs>
          <w:tab w:val="left" w:pos="720" w:leader="none"/>
        </w:tabs>
        <w:spacing w:lineRule="atLeast" w:line="240"/>
        <w:ind w:hanging="0"/>
        <w:jc w:val="center"/>
        <w:rPr>
          <w:sz w:val="32"/>
        </w:rPr>
      </w:pPr>
      <w:r>
        <w:rPr>
          <w:sz w:val="32"/>
        </w:rPr>
        <w:t>* * *</w:t>
      </w:r>
    </w:p>
    <w:p>
      <w:pPr>
        <w:pStyle w:val="TextBodyIndent"/>
        <w:tabs>
          <w:tab w:val="left" w:pos="720" w:leader="none"/>
        </w:tabs>
        <w:spacing w:lineRule="atLeast" w:line="240"/>
        <w:jc w:val="both"/>
        <w:rPr>
          <w:sz w:val="32"/>
        </w:rPr>
      </w:pPr>
      <w:r>
        <w:rPr>
          <w:sz w:val="32"/>
        </w:rPr>
      </w:r>
    </w:p>
    <w:p>
      <w:pPr>
        <w:pStyle w:val="TextBodyIndent"/>
        <w:tabs>
          <w:tab w:val="left" w:pos="720" w:leader="none"/>
        </w:tabs>
        <w:spacing w:lineRule="atLeast" w:line="240"/>
        <w:jc w:val="both"/>
        <w:rPr/>
      </w:pPr>
      <w:r>
        <w:rPr/>
        <w:t>Мы не располагаем подробными автобиографическими сведениями о Петре Григорьевиче Алимове – первом прокуроре Новониколаевской губернии, затем Сибирском областном прокуроре (конец 1923 – март 1927 гг.). но по его деловым отчетам, докладным запискам видно, что это был грамотный, вдумчивый человек, глубоко понимающий проблемы трудных 20-х годов.</w:t>
      </w:r>
    </w:p>
    <w:p>
      <w:pPr>
        <w:pStyle w:val="TextBodyIndent"/>
        <w:tabs>
          <w:tab w:val="left" w:pos="720" w:leader="none"/>
        </w:tabs>
        <w:spacing w:lineRule="atLeast" w:line="240"/>
        <w:ind w:firstLine="709"/>
        <w:jc w:val="both"/>
        <w:rPr/>
      </w:pPr>
      <w:r>
        <w:rPr/>
        <w:t>В ноябре 1922 г. в отчете помощнику прокурора Республики Крыленко, Александровский дал краткую характеристику всем губернским прокурорам, в том числе первому Новониколаевскому губернскому прокурору Петру Григорьевичу Алимову: «… с образованием в объеме городского училища, очень энергичный, дельный работник и хороший организатор, основательно знающий советскую юстицию по прежней должности Завгуботюста».</w:t>
      </w:r>
    </w:p>
    <w:p>
      <w:pPr>
        <w:pStyle w:val="TextBodyIndent"/>
        <w:tabs>
          <w:tab w:val="left" w:pos="720" w:leader="none"/>
        </w:tabs>
        <w:spacing w:lineRule="atLeast" w:line="240"/>
        <w:ind w:firstLine="709"/>
        <w:jc w:val="both"/>
        <w:rPr/>
      </w:pPr>
      <w:r>
        <w:rPr/>
        <w:t>Эту характеристику дополняет в январе 1923 года в своем отчете, хранящимся в  Госархиве Новосибирской области, заместитель Сибирского областного прокурора: «… несмотря на то, что Алимов, вследствие болезни, вступил в исполнение служебных обязанностей лишь 2 октября 1922 года и приступил к работе с почти совершенно неподготовленными помощниками, он, благодаря своей энергии, сразу повел деловую работу, каковая и отразилась в представленном им отчете, наиболее содержательном из всех представленных губпрокурорами Сибири. Тов. Алимовым пришлось проделать большую работу в самом губернском центре, вследствие чего он не имел возможности совершить объезд уездных участков. Все, что делает тов. Алимов, он делает основательно и поэтому можно надеяться, что поездки, которые он намерен предпринять в ближайшее время, оставят заметный след на работе у Уездной Прокуратуры. Само по себе количество исходящих номеров бумаг еще не говорит, но до известной степени указывает на объем проделанной работы: тов. Алимовым за короткое время существования Прокуратуры выпущено 4819 деловых бумаг»</w:t>
      </w:r>
      <w:r>
        <w:rPr>
          <w:rStyle w:val="FootnoteCharacters"/>
          <w:rStyle w:val="FootnoteAnchor"/>
        </w:rPr>
        <w:footnoteReference w:customMarkFollows="1" w:id="9"/>
        <w:t>*</w:t>
      </w:r>
      <w:r>
        <w:rPr/>
        <w:t>.</w:t>
      </w:r>
    </w:p>
    <w:p>
      <w:pPr>
        <w:pStyle w:val="TextBodyIndent"/>
        <w:tabs>
          <w:tab w:val="left" w:pos="720" w:leader="none"/>
        </w:tabs>
        <w:spacing w:lineRule="atLeast" w:line="240"/>
        <w:jc w:val="both"/>
        <w:rPr/>
      </w:pPr>
      <w:r>
        <w:rPr/>
        <w:t>Характеристика говорит о том, что, несмотря на отсутствие специальной подготовки, П.Г.Алимов серьезно и основательно взялся за исполнение своих обязанностей.</w:t>
      </w:r>
    </w:p>
    <w:p>
      <w:pPr>
        <w:pStyle w:val="TextBodyIndent"/>
        <w:tabs>
          <w:tab w:val="left" w:pos="720" w:leader="none"/>
        </w:tabs>
        <w:spacing w:lineRule="atLeast" w:line="240"/>
        <w:jc w:val="both"/>
        <w:rPr/>
      </w:pPr>
      <w:r>
        <w:rPr/>
        <w:t>Колоссальная трудоспособность, стремление все охватить проглядывается во всей его работе.</w:t>
      </w:r>
    </w:p>
    <w:p>
      <w:pPr>
        <w:pStyle w:val="TextBodyIndent"/>
        <w:tabs>
          <w:tab w:val="left" w:pos="720" w:leader="none"/>
        </w:tabs>
        <w:spacing w:lineRule="atLeast" w:line="240"/>
        <w:jc w:val="both"/>
        <w:rPr/>
      </w:pPr>
      <w:r>
        <w:rPr/>
        <w:t>Постановлением ВЦИК об «Основах уголовного судопроизводства Союза ССР и союзных республик «было оговорено, что «право прокурора на немедленное освобождение всякого неправильно лишенного свободы гражданина не распространяется на тех, кто арестован органами ОГПУ».</w:t>
      </w:r>
    </w:p>
    <w:p>
      <w:pPr>
        <w:pStyle w:val="TextBodyIndent"/>
        <w:tabs>
          <w:tab w:val="left" w:pos="720" w:leader="none"/>
        </w:tabs>
        <w:spacing w:lineRule="atLeast" w:line="240"/>
        <w:jc w:val="both"/>
        <w:rPr/>
      </w:pPr>
      <w:r>
        <w:rPr/>
        <w:t>К концу 1925 года в Сибири возрос бандитизм, заместитель полномочного представителя ОГПУ по Сибири Бак 5 октября направил телеграмму в Москву ОГПУ Ягоде: «Усилился уголовный бандитизм, особенно в сельской местности возникло 6 новых банд числом около 50 человек. Имеется тенденция роста. Банды пополняются бежавшими из тюрем рецидивистами… «Просим поставить ЦК вопрос разрешении направления дел активных уголовных элементов ОГПУ для вынесения внесудебных приговоров высшей мере наказания»</w:t>
      </w:r>
      <w:r>
        <w:rPr>
          <w:rStyle w:val="FootnoteCharacters"/>
          <w:rStyle w:val="FootnoteAnchor"/>
        </w:rPr>
        <w:footnoteReference w:customMarkFollows="1" w:id="10"/>
        <w:t>*</w:t>
      </w:r>
      <w:r>
        <w:rPr/>
        <w:t>.</w:t>
      </w:r>
    </w:p>
    <w:p>
      <w:pPr>
        <w:pStyle w:val="TextBodyIndent"/>
        <w:tabs>
          <w:tab w:val="left" w:pos="720" w:leader="none"/>
        </w:tabs>
        <w:spacing w:lineRule="atLeast" w:line="240"/>
        <w:jc w:val="both"/>
        <w:rPr/>
      </w:pPr>
      <w:r>
        <w:rPr/>
        <w:t>Как видим, высшее руководство ОГПУ уже не удовлетворяло право внесудебной расправы, в соответствии с названным Постановлением ВЦИК, «взятых с поличным на месте преступления».</w:t>
      </w:r>
    </w:p>
    <w:p>
      <w:pPr>
        <w:pStyle w:val="TextBodyIndent"/>
        <w:tabs>
          <w:tab w:val="left" w:pos="720" w:leader="none"/>
        </w:tabs>
        <w:spacing w:lineRule="atLeast" w:line="240"/>
        <w:jc w:val="both"/>
        <w:rPr/>
      </w:pPr>
      <w:r>
        <w:rPr/>
        <w:t xml:space="preserve">Этим перегибам в правоприменительной практике П.Г.Алимов противился как мог. При даче заключений о возможности применения «внесудебной расправы», он почти всегда писал, что в связи «с недостаточностью улик» или «неполноты собранных дознанием или следствием материалов» он считает необходимым «дело направить на обвиняемого для рассмотрения в суд в общем порядке», пытаясь вернуть в правовое поле деятельность ОГПУ*. </w:t>
      </w:r>
    </w:p>
    <w:p>
      <w:pPr>
        <w:pStyle w:val="TextBodyIndent"/>
        <w:tabs>
          <w:tab w:val="left" w:pos="720" w:leader="none"/>
        </w:tabs>
        <w:spacing w:lineRule="atLeast" w:line="240"/>
        <w:jc w:val="both"/>
        <w:rPr/>
      </w:pPr>
      <w:r>
        <w:rPr/>
        <w:t>Понимая сложность задач, возлагаемых на прокуратуру, он последовательно занимался вопросами обучения кадров прокуратуры и милиции. По его инициативе были организованы систематические занятия, чтение лекций по правовым вопросам, проблемы борьбы с преступностью обсуждались на оперативных совещаниях.</w:t>
      </w:r>
    </w:p>
    <w:p>
      <w:pPr>
        <w:pStyle w:val="TextBodyIndent"/>
        <w:tabs>
          <w:tab w:val="left" w:pos="720" w:leader="none"/>
        </w:tabs>
        <w:spacing w:lineRule="atLeast" w:line="240"/>
        <w:jc w:val="both"/>
        <w:rPr/>
      </w:pPr>
      <w:r>
        <w:rPr/>
        <w:t>П.Г.Алимов анализировал отношение населения к органам прокуратуры, общее положение дел в губернии.</w:t>
      </w:r>
    </w:p>
    <w:p>
      <w:pPr>
        <w:pStyle w:val="TextBodyIndent"/>
        <w:tabs>
          <w:tab w:val="left" w:pos="720" w:leader="none"/>
        </w:tabs>
        <w:spacing w:lineRule="atLeast" w:line="240"/>
        <w:jc w:val="both"/>
        <w:rPr/>
      </w:pPr>
      <w:r>
        <w:rPr/>
        <w:t xml:space="preserve">«Отношение населения к прокуратуре, </w:t>
      </w:r>
      <w:r>
        <w:rPr>
          <w:rFonts w:eastAsia="Symbol" w:cs="Symbol" w:ascii="Symbol" w:hAnsi="Symbol"/>
        </w:rPr>
        <w:t></w:t>
      </w:r>
      <w:r>
        <w:rPr/>
        <w:t xml:space="preserve"> докладывал он в отчете, </w:t>
      </w:r>
      <w:r>
        <w:rPr>
          <w:rFonts w:eastAsia="Symbol" w:cs="Symbol" w:ascii="Symbol" w:hAnsi="Symbol"/>
        </w:rPr>
        <w:t></w:t>
      </w:r>
      <w:r>
        <w:rPr/>
        <w:t xml:space="preserve"> насколько наблюдается это в Управлении Прокурора и выявляется из докладов помощников прокурора, доброжелательное и доверчивое. Граждане идут к прокурору со </w:t>
      </w:r>
      <w:r>
        <w:rPr>
          <w:b/>
        </w:rPr>
        <w:t>всеми</w:t>
      </w:r>
      <w:r>
        <w:rPr/>
        <w:t xml:space="preserve"> своими нуждами и болезнями, подчас обращаясь за содействием по вопросам, даже не имеющим к Прокуратуре никакого касательства»</w:t>
      </w:r>
      <w:r>
        <w:rPr>
          <w:rStyle w:val="FootnoteCharacters"/>
          <w:rStyle w:val="FootnoteAnchor"/>
        </w:rPr>
        <w:footnoteReference w:customMarkFollows="1" w:id="11"/>
        <w:t>*</w:t>
      </w:r>
      <w:r>
        <w:rPr>
          <w:rStyle w:val="FootnoteCharacters"/>
        </w:rPr>
        <w:t>*</w:t>
      </w:r>
      <w:r>
        <w:rPr/>
        <w:t xml:space="preserve">. </w:t>
      </w:r>
    </w:p>
    <w:p>
      <w:pPr>
        <w:pStyle w:val="TextBodyIndent"/>
        <w:tabs>
          <w:tab w:val="left" w:pos="720" w:leader="none"/>
        </w:tabs>
        <w:spacing w:lineRule="atLeast" w:line="240"/>
        <w:jc w:val="both"/>
        <w:rPr/>
      </w:pPr>
      <w:r>
        <w:rPr/>
        <w:t xml:space="preserve">«В период с сентября 1922 по октябрь 1923 года в Новониколаевской губернии обстановка оставалась сравнительно спокойной. «Были отдельные случаи выражения недовольства по поводу несвоевременной выплаты жалования, сокращения штатов, непомерно тяжелых налогов» среди рабочих промышленных предприятий и железнодорожного транспорта. «На станции Черепаново был в начале настоящего года (1923) случай объявления забастовки рабочими службы Пути вследствие неуплаты жалования за половину декабря и январь месяц. Вмешательство в дела Профсоюза уладило конфликт, и рабочие вышли на работу»**. </w:t>
      </w:r>
    </w:p>
    <w:p>
      <w:pPr>
        <w:pStyle w:val="TextBodyIndent"/>
        <w:tabs>
          <w:tab w:val="left" w:pos="720" w:leader="none"/>
        </w:tabs>
        <w:spacing w:lineRule="atLeast" w:line="240"/>
        <w:jc w:val="both"/>
        <w:rPr/>
      </w:pPr>
      <w:r>
        <w:rPr/>
        <w:t>«Улучшение материального положения заметно сказалось на работе учительского персонала, создающего ряд педагогических кружков, - пишет он. – Интеллигенция начинает проявлять себя в организации ряда научных обществ»**.</w:t>
      </w:r>
    </w:p>
    <w:p>
      <w:pPr>
        <w:pStyle w:val="TextBodyIndent"/>
        <w:tabs>
          <w:tab w:val="left" w:pos="720" w:leader="none"/>
        </w:tabs>
        <w:spacing w:lineRule="atLeast" w:line="240"/>
        <w:jc w:val="both"/>
        <w:rPr/>
      </w:pPr>
      <w:r>
        <w:rPr/>
        <w:t>«Очень интересуются крестьяне новыми мероприятиями Соввласти в частности авиацией. Большое впечатление произвело на них появление в пределах губернии аппарата «Юнкерс», приобретенного Сибвоздухфлотом на собранные пожертвования».</w:t>
      </w:r>
    </w:p>
    <w:p>
      <w:pPr>
        <w:pStyle w:val="TextBodyIndent"/>
        <w:tabs>
          <w:tab w:val="left" w:pos="720" w:leader="none"/>
        </w:tabs>
        <w:spacing w:lineRule="atLeast" w:line="240"/>
        <w:jc w:val="both"/>
        <w:rPr/>
      </w:pPr>
      <w:r>
        <w:rPr/>
        <w:t>В этих строчках проглядывается искренняя человеческая радость. Все эти факты говорят о высокой ответственности, патриотизме и душевной чистоте первого Новониколаевского губернского прокурора Петра Григорьевича Алимова.</w:t>
      </w:r>
    </w:p>
    <w:p>
      <w:pPr>
        <w:pStyle w:val="TextBodyIndent"/>
        <w:tabs>
          <w:tab w:val="left" w:pos="720" w:leader="none"/>
        </w:tabs>
        <w:spacing w:lineRule="atLeast" w:line="240"/>
        <w:jc w:val="both"/>
        <w:rPr/>
      </w:pPr>
      <w:r>
        <w:rPr/>
      </w:r>
    </w:p>
    <w:p>
      <w:pPr>
        <w:pStyle w:val="TextBodyIndent"/>
        <w:tabs>
          <w:tab w:val="left" w:pos="720" w:leader="none"/>
        </w:tabs>
        <w:spacing w:lineRule="atLeast" w:line="240"/>
        <w:ind w:hanging="0"/>
        <w:jc w:val="center"/>
        <w:rPr>
          <w:sz w:val="32"/>
        </w:rPr>
      </w:pPr>
      <w:r>
        <w:rPr>
          <w:sz w:val="32"/>
        </w:rPr>
        <w:t>* * *</w:t>
      </w:r>
    </w:p>
    <w:p>
      <w:pPr>
        <w:pStyle w:val="TextBodyIndent"/>
        <w:tabs>
          <w:tab w:val="left" w:pos="720" w:leader="none"/>
        </w:tabs>
        <w:spacing w:lineRule="atLeast" w:line="240"/>
        <w:jc w:val="both"/>
        <w:rPr>
          <w:sz w:val="32"/>
        </w:rPr>
      </w:pPr>
      <w:r>
        <w:rPr>
          <w:sz w:val="32"/>
        </w:rPr>
      </w:r>
    </w:p>
    <w:p>
      <w:pPr>
        <w:pStyle w:val="TextBodyIndent"/>
        <w:tabs>
          <w:tab w:val="left" w:pos="720" w:leader="none"/>
        </w:tabs>
        <w:spacing w:lineRule="atLeast" w:line="240"/>
        <w:jc w:val="both"/>
        <w:rPr/>
      </w:pPr>
      <w:r>
        <w:rPr/>
        <w:t>Новая реорганизация прокуратуры Сибири начиналась в конце 1925 года.</w:t>
      </w:r>
    </w:p>
    <w:p>
      <w:pPr>
        <w:pStyle w:val="TextBodyIndent"/>
        <w:tabs>
          <w:tab w:val="left" w:pos="720" w:leader="none"/>
        </w:tabs>
        <w:spacing w:lineRule="atLeast" w:line="240"/>
        <w:jc w:val="both"/>
        <w:rPr/>
      </w:pPr>
      <w:r>
        <w:rPr/>
        <w:t>Она была связана с введением окружной системы. За основу образования Сибирского края была взята территория, подведомственная Сибревкому.</w:t>
      </w:r>
    </w:p>
    <w:p>
      <w:pPr>
        <w:pStyle w:val="TextBodyIndent"/>
        <w:tabs>
          <w:tab w:val="left" w:pos="720" w:leader="none"/>
        </w:tabs>
        <w:spacing w:lineRule="atLeast" w:line="240"/>
        <w:jc w:val="both"/>
        <w:rPr/>
      </w:pPr>
      <w:r>
        <w:rPr/>
        <w:t>25 мая 1925 г. Президиум ВЦИК утвердил постановление об образовании Сибирского края с центром в г. Новониколаевске в составе губерний: Омской, Новониколаевской, Алтайской, Томской, Енисейской, автономной области Ойротии (в территорию края входили современные Новосибирская, Томская, Омская, Кемеровская области, Алтайский и Красноярский края). Всего в Сибирском крае было 190 округов и Ойротская автономная область. Краевым центром стал г. Новониколаевск. В состав Новониколаевской губернии вошли три округа: Новониколаевский, Барабинский и Каменский. В соответствии с новым административным делением изменилась и структура органов прокуратуры.</w:t>
      </w:r>
    </w:p>
    <w:p>
      <w:pPr>
        <w:pStyle w:val="Style10"/>
        <w:tabs>
          <w:tab w:val="left" w:pos="720" w:leader="none"/>
        </w:tabs>
        <w:spacing w:lineRule="atLeast" w:line="240"/>
        <w:ind w:firstLine="567"/>
        <w:jc w:val="both"/>
        <w:rPr/>
      </w:pPr>
      <w:r>
        <w:rPr>
          <w:rFonts w:cs="Times New Roman" w:ascii="Times New Roman" w:hAnsi="Times New Roman"/>
        </w:rPr>
        <w:t>С 1 октября 1925 года губернские и уездные прокуратуры упразднились и на их базе создались управления старшего помощника краевой прокуратуры Сибири по округам, а также управления помощников краевого прокурора по участкам. В Новониколаевске управление областного прокурора было преобразовано в управление краевого прокурора Сибири. Краевым прокурором был переназначен П.Г.Алимов. Краевой прокурор, назначаемый и увольняемый прокурором Республики, имел в подчинении двух заместителей и помощников, как при управлении краевой прокуратуры, так и на местах. Помощники, стоявшие во главе окружных прокуратур, именовались окружными прокурорами, а помощники, возглавляемые прокурорские участки, образуемые из нескольких районов, именовались участковыми прокурорами и подчинялись окружному прокурору. Оперативные работники, именовались камерными помощниками.</w:t>
      </w:r>
    </w:p>
    <w:p>
      <w:pPr>
        <w:pStyle w:val="Style10"/>
        <w:tabs>
          <w:tab w:val="left" w:pos="720" w:leader="none"/>
        </w:tabs>
        <w:spacing w:lineRule="atLeast" w:line="240"/>
        <w:ind w:firstLine="567"/>
        <w:jc w:val="both"/>
        <w:rPr/>
      </w:pPr>
      <w:r>
        <w:rPr>
          <w:rFonts w:cs="Times New Roman" w:ascii="Times New Roman" w:hAnsi="Times New Roman"/>
        </w:rPr>
        <w:t>Права и обязанности краевого прокурора регламентировались Положением о прокуроре, Уголовно-Процессуальным и Гражданско-Процессуальным законами, Положением о судоустройстве, а также распоряжениями Центральной прокуратуры.</w:t>
      </w:r>
    </w:p>
    <w:p>
      <w:pPr>
        <w:pStyle w:val="Style10"/>
        <w:tabs>
          <w:tab w:val="left" w:pos="720" w:leader="none"/>
        </w:tabs>
        <w:spacing w:lineRule="atLeast" w:line="240"/>
        <w:ind w:firstLine="567"/>
        <w:jc w:val="both"/>
        <w:rPr/>
      </w:pPr>
      <w:r>
        <w:rPr>
          <w:rFonts w:cs="Times New Roman" w:ascii="Times New Roman" w:hAnsi="Times New Roman"/>
        </w:rPr>
        <w:t>Краевой прокурор осуществлял руководство деятельностью всех подведомственных ему помощников и в соответствии с этим издавал в необходимых случаях  директивы, инструкции, приказы и распоряжения, как общего характера, так и по отдельным вопросам. Через своих помощников и сам лично проверял работу прокуратур на местах, участвовал в судебных  и распорядительных заседаниях краевого суда, приносил проекты на законные решения.</w:t>
      </w:r>
    </w:p>
    <w:p>
      <w:pPr>
        <w:pStyle w:val="Style10"/>
        <w:tabs>
          <w:tab w:val="left" w:pos="720" w:leader="none"/>
        </w:tabs>
        <w:spacing w:lineRule="atLeast" w:line="240"/>
        <w:ind w:firstLine="567"/>
        <w:jc w:val="both"/>
        <w:rPr/>
      </w:pPr>
      <w:r>
        <w:rPr>
          <w:rFonts w:cs="Times New Roman" w:ascii="Times New Roman" w:hAnsi="Times New Roman"/>
        </w:rPr>
        <w:t>Огромная территория, отсутствие мобильного транспорта и квалифицированных кадров, требовали от краевого прокурора высокой оперативности, грамотности в решении стоящих  перед ним задач по обеспечению законности в крае. Работа усложнилась ещё и тем, что отдел прокуратуры Наркомата Юстиции в 1925-1926 годах неоднократно менял штатное расписание краевой прокуратуры. Первоначально штаты были установлены для 59 участковых прокуратур, затем сокращены до 44. Только через несколько месяцев разрешили открыть ещё 15 участков. Штатное расписание на 1926/27г. определяло сначала 69 участков, затем было сокращено до 66-ти.</w:t>
      </w:r>
    </w:p>
    <w:p>
      <w:pPr>
        <w:pStyle w:val="Style10"/>
        <w:tabs>
          <w:tab w:val="left" w:pos="720" w:leader="none"/>
        </w:tabs>
        <w:spacing w:lineRule="atLeast" w:line="240"/>
        <w:ind w:firstLine="567"/>
        <w:jc w:val="both"/>
        <w:rPr/>
      </w:pPr>
      <w:r>
        <w:rPr>
          <w:rFonts w:cs="Times New Roman" w:ascii="Times New Roman" w:hAnsi="Times New Roman"/>
        </w:rPr>
        <w:t>Управление краевого прокурора имело следующую структуру: краевой прокурор, два его заместителя, общая канцелярия, секретная часть, отделы общего надзора, отделы надзора за органами ГПУ и мест заключения, следствия и дознания, судебного надзора и по трудовым делам, инструкторско-ревизионный отдел и финансово-хозяйственная часть. Штатная численность по управлению 50 человек.</w:t>
      </w:r>
    </w:p>
    <w:p>
      <w:pPr>
        <w:pStyle w:val="Style10"/>
        <w:tabs>
          <w:tab w:val="left" w:pos="720" w:leader="none"/>
        </w:tabs>
        <w:spacing w:lineRule="atLeast" w:line="240"/>
        <w:ind w:firstLine="567"/>
        <w:jc w:val="both"/>
        <w:rPr>
          <w:rFonts w:ascii="Times New Roman" w:hAnsi="Times New Roman" w:cs="Times New Roman"/>
        </w:rPr>
      </w:pPr>
      <w:r>
        <w:rPr>
          <w:rFonts w:cs="Times New Roman" w:ascii="Times New Roman" w:hAnsi="Times New Roman"/>
        </w:rPr>
        <w:t>Общий отдел осуществлял контроль за своевременным исполнением переписки, распределял поступающую корреспонденцию, отправлял почту и вел контрольные журналы.</w:t>
      </w:r>
    </w:p>
    <w:p>
      <w:pPr>
        <w:pStyle w:val="Style10"/>
        <w:tabs>
          <w:tab w:val="left" w:pos="720" w:leader="none"/>
        </w:tabs>
        <w:spacing w:lineRule="atLeast" w:line="240"/>
        <w:ind w:firstLine="567"/>
        <w:jc w:val="both"/>
        <w:rPr/>
      </w:pPr>
      <w:r>
        <w:rPr>
          <w:rFonts w:cs="Times New Roman" w:ascii="Times New Roman" w:hAnsi="Times New Roman"/>
        </w:rPr>
        <w:t>В ведении отдела общего контроля находились вопросы законности действий органов власти Сибирского края, разработка циркуляров, работа прокуратур по этому направлению, разрешение жалоб на действия административных органов, участие в заседаниях Сибплана и  Сибкрайисполкома, изучение прессы, проверка сигналов, обобщение жалоб.</w:t>
      </w:r>
    </w:p>
    <w:p>
      <w:pPr>
        <w:pStyle w:val="Style10"/>
        <w:tabs>
          <w:tab w:val="left" w:pos="720" w:leader="none"/>
        </w:tabs>
        <w:spacing w:lineRule="atLeast" w:line="240"/>
        <w:ind w:firstLine="567"/>
        <w:jc w:val="both"/>
        <w:rPr/>
      </w:pPr>
      <w:r>
        <w:rPr>
          <w:rFonts w:cs="Times New Roman" w:ascii="Times New Roman" w:hAnsi="Times New Roman"/>
        </w:rPr>
        <w:t>Инструкторско-ревизионный отдел занимался общим учётом работы прокуратуры Сибирского края, разработкой отчётов, докладов, проведением протоколов совещаний, кодификаций нового законодательства, подготовкой планов работы прокуратуры, организацией проверок и ревизий прокуратур.</w:t>
      </w:r>
    </w:p>
    <w:p>
      <w:pPr>
        <w:pStyle w:val="Style10"/>
        <w:tabs>
          <w:tab w:val="left" w:pos="720" w:leader="none"/>
        </w:tabs>
        <w:spacing w:lineRule="atLeast" w:line="240"/>
        <w:ind w:firstLine="567"/>
        <w:jc w:val="both"/>
        <w:rPr/>
      </w:pPr>
      <w:r>
        <w:rPr>
          <w:rFonts w:cs="Times New Roman" w:ascii="Times New Roman" w:hAnsi="Times New Roman"/>
        </w:rPr>
        <w:t>Отдел по надзору за органами следования и дознания руководил работой следственных подразделений в крае, надзирал за Сибирской милицией и органами Сиброзыска, разрабатывал циркуляры и инструкции, проверял работу следственных камер, рассматривал жалобы на действие следователей и дознавателей, давал заключения по делам и участвовал в комплектовании личного состава.</w:t>
      </w:r>
    </w:p>
    <w:p>
      <w:pPr>
        <w:pStyle w:val="Style10"/>
        <w:tabs>
          <w:tab w:val="left" w:pos="720" w:leader="none"/>
        </w:tabs>
        <w:spacing w:lineRule="atLeast" w:line="240"/>
        <w:ind w:firstLine="567"/>
        <w:jc w:val="both"/>
        <w:rPr/>
      </w:pPr>
      <w:r>
        <w:rPr>
          <w:rFonts w:cs="Times New Roman" w:ascii="Times New Roman" w:hAnsi="Times New Roman"/>
        </w:rPr>
        <w:t>Секретная часть и отдел по надзору за органами ГПУ, занимались учётом личного состава и ведением личных дел, шифровальной работой, составляли заключения по поступающим из ГПУ делам, заявления административно-ссыльных наблюдений за арестантскими помощниками при ОГПУ, разрабатывали соответствующие циркуляры и инструкции, вели секреты делопроизводства.</w:t>
      </w:r>
    </w:p>
    <w:p>
      <w:pPr>
        <w:pStyle w:val="Style10"/>
        <w:tabs>
          <w:tab w:val="left" w:pos="720" w:leader="none"/>
        </w:tabs>
        <w:spacing w:lineRule="atLeast" w:line="240"/>
        <w:ind w:firstLine="567"/>
        <w:jc w:val="both"/>
        <w:rPr/>
      </w:pPr>
      <w:r>
        <w:rPr>
          <w:rFonts w:cs="Times New Roman" w:ascii="Times New Roman" w:hAnsi="Times New Roman"/>
        </w:rPr>
        <w:t>Отдел судебный и по трудовым делам обеспечивал надзор за законностью разрешения судами уголовных, гражданских и трудовых дел, наблюдал за инспекцией труда и особыми трудовыми сессиями, за работой окружных прокуратур по трудовым делам, разрабатывал проекты циркуляров, инструкций, проектов, давал указания по делам, направляемым в пленум Крайсуда, участвовал в работе краевой земкомиссии, арбитражной комиссии, дисциплинарной коллегии краевого суда, наблюдал за исполнением приговоров и решений, рассматривал и разрешал жалобы, поступавшие в отдел.</w:t>
      </w:r>
    </w:p>
    <w:p>
      <w:pPr>
        <w:pStyle w:val="Style10"/>
        <w:tabs>
          <w:tab w:val="left" w:pos="720" w:leader="none"/>
        </w:tabs>
        <w:spacing w:lineRule="atLeast" w:line="240"/>
        <w:ind w:firstLine="567"/>
        <w:jc w:val="both"/>
        <w:rPr/>
      </w:pPr>
      <w:r>
        <w:rPr>
          <w:rFonts w:cs="Times New Roman" w:ascii="Times New Roman" w:hAnsi="Times New Roman"/>
        </w:rPr>
        <w:t>Подразделение краевой прокуратуры, осуществляющие надзор за местами заключений, наблюдало за работой профильной Сибинспекции, участвовало в укомплектовании комсостава лагерей, в заседаниях Сибраспредкомиссии, в работе комиссии по оказанию помощи освобожденным из мест лишения свободы, рассматривало жалобы заключенных, наблюдало за работой бюро принудработ.</w:t>
      </w:r>
    </w:p>
    <w:p>
      <w:pPr>
        <w:pStyle w:val="Style10"/>
        <w:tabs>
          <w:tab w:val="left" w:pos="720" w:leader="none"/>
        </w:tabs>
        <w:spacing w:lineRule="atLeast" w:line="240"/>
        <w:ind w:firstLine="567"/>
        <w:jc w:val="both"/>
        <w:rPr/>
      </w:pPr>
      <w:r>
        <w:rPr>
          <w:rFonts w:cs="Times New Roman" w:ascii="Times New Roman" w:hAnsi="Times New Roman"/>
        </w:rPr>
        <w:t>Хозяйственно-финансовая часть вела бухгалтерскую отчетность по управлению краевого прокурора и осуществляла руководство и надзор за постановкой этих вопросов в окружных прокуратурах, составляла расходные сметы, разрабатывала циркуляры по финансово-хозяйственным вопросам, учитывала материальные ценности, снабжала материалом и инвентарем окружные прокуратуры.</w:t>
      </w:r>
    </w:p>
    <w:p>
      <w:pPr>
        <w:pStyle w:val="Style10"/>
        <w:tabs>
          <w:tab w:val="left" w:pos="720" w:leader="none"/>
        </w:tabs>
        <w:spacing w:lineRule="atLeast" w:line="240"/>
        <w:ind w:firstLine="567"/>
        <w:jc w:val="both"/>
        <w:rPr/>
      </w:pPr>
      <w:r>
        <w:rPr>
          <w:rFonts w:cs="Times New Roman" w:ascii="Times New Roman" w:hAnsi="Times New Roman"/>
        </w:rPr>
        <w:t xml:space="preserve">Районирование закончилось к началу 1927 года. До районирования в Сибирском крае было 98 прокуроров, после преобразований </w:t>
      </w:r>
      <w:r>
        <w:rPr>
          <w:rFonts w:eastAsia="Symbol" w:cs="Symbol" w:ascii="Symbol" w:hAnsi="Symbol"/>
        </w:rPr>
        <w:t></w:t>
      </w:r>
      <w:r>
        <w:rPr>
          <w:rFonts w:cs="Times New Roman" w:ascii="Times New Roman" w:hAnsi="Times New Roman"/>
        </w:rPr>
        <w:t xml:space="preserve"> 159.  </w:t>
      </w:r>
    </w:p>
    <w:p>
      <w:pPr>
        <w:pStyle w:val="Style10"/>
        <w:tabs>
          <w:tab w:val="left" w:pos="720" w:leader="none"/>
        </w:tabs>
        <w:spacing w:lineRule="atLeast" w:line="240"/>
        <w:ind w:firstLine="567"/>
        <w:jc w:val="both"/>
        <w:rPr>
          <w:rFonts w:ascii="Times New Roman" w:hAnsi="Times New Roman" w:cs="Times New Roman"/>
        </w:rPr>
      </w:pPr>
      <w:r>
        <w:rPr>
          <w:rFonts w:cs="Times New Roman" w:ascii="Times New Roman" w:hAnsi="Times New Roman"/>
        </w:rPr>
        <w:t>66 прокуроров работали в участках, преимущественно в деревне. В среднем один прокурор обслуживал 4 района с территорией в 64 тыс. квадратных километров и 122 тысячи населения.</w:t>
      </w:r>
    </w:p>
    <w:p>
      <w:pPr>
        <w:pStyle w:val="Style10"/>
        <w:tabs>
          <w:tab w:val="left" w:pos="720" w:leader="none"/>
        </w:tabs>
        <w:spacing w:lineRule="atLeast" w:line="240"/>
        <w:ind w:firstLine="567"/>
        <w:jc w:val="both"/>
        <w:rPr>
          <w:rFonts w:ascii="Times New Roman" w:hAnsi="Times New Roman" w:cs="Times New Roman"/>
        </w:rPr>
      </w:pPr>
      <w:r>
        <w:rPr>
          <w:rFonts w:cs="Times New Roman" w:ascii="Times New Roman" w:hAnsi="Times New Roman"/>
        </w:rPr>
        <w:t>В начале 1927 года прокурором Сибирского края был назначен Иван Данилович Кунов, ранее работавший прокурором Смоленской губернии.</w:t>
      </w:r>
    </w:p>
    <w:p>
      <w:pPr>
        <w:pStyle w:val="Style10"/>
        <w:tabs>
          <w:tab w:val="left" w:pos="720" w:leader="none"/>
        </w:tabs>
        <w:spacing w:lineRule="atLeast" w:line="240"/>
        <w:ind w:firstLine="567"/>
        <w:jc w:val="both"/>
        <w:rPr/>
      </w:pPr>
      <w:r>
        <w:rPr>
          <w:rFonts w:cs="Times New Roman" w:ascii="Times New Roman" w:hAnsi="Times New Roman"/>
        </w:rPr>
        <w:t>Новосибирским окружным прокурором в это время был назначен Семенов (биографические данные о нем не сохранились).</w:t>
      </w:r>
    </w:p>
    <w:p>
      <w:pPr>
        <w:pStyle w:val="Style10"/>
        <w:tabs>
          <w:tab w:val="left" w:pos="720" w:leader="none"/>
        </w:tabs>
        <w:spacing w:lineRule="atLeast" w:line="240"/>
        <w:ind w:firstLine="567"/>
        <w:jc w:val="both"/>
        <w:rPr/>
      </w:pPr>
      <w:r>
        <w:rPr>
          <w:rFonts w:cs="Times New Roman" w:ascii="Times New Roman" w:hAnsi="Times New Roman"/>
        </w:rPr>
        <w:t>Работа прокуратуры этих лет четко прослеживается в докладе окружного прокурора Семенова «О прокурорском надзоре и соблюдении законности в Новосибирском округе за 1926-1927 годы».</w:t>
      </w:r>
    </w:p>
    <w:p>
      <w:pPr>
        <w:pStyle w:val="Style10"/>
        <w:tabs>
          <w:tab w:val="left" w:pos="720" w:leader="none"/>
        </w:tabs>
        <w:spacing w:lineRule="atLeast" w:line="240"/>
        <w:ind w:firstLine="567"/>
        <w:jc w:val="both"/>
        <w:rPr/>
      </w:pPr>
      <w:r>
        <w:rPr>
          <w:rFonts w:cs="Times New Roman" w:ascii="Times New Roman" w:hAnsi="Times New Roman"/>
        </w:rPr>
        <w:t>Семенов писал, что штат работников прокуратуры состоял из 11 человек: окружной прокурор и его 5 камерных помощников составляют аппарат прокуратуры, а остальные 5 оперативных работника распределены по 5 участкам, расположенными в г. Новосибирске, с. Колывани, с. Гутове, с. Каргате и г. Черепаново. «Обслужить всю территорию округа, выполнить все разнообразные и многогранные задачи и обязанности надзора, - отмечал Семенов, - не представилось возможным. Главным образом вся работа преимущественно сосредотачивалась на ближайших к центру округах и последующих за ними участках…»</w:t>
      </w:r>
      <w:r>
        <w:rPr>
          <w:rStyle w:val="FootnoteCharacters"/>
          <w:rStyle w:val="FootnoteAnchor"/>
          <w:rFonts w:cs="Times New Roman" w:ascii="Times New Roman" w:hAnsi="Times New Roman"/>
        </w:rPr>
        <w:footnoteReference w:customMarkFollows="1" w:id="12"/>
        <w:t>*</w:t>
      </w:r>
      <w:r>
        <w:rPr>
          <w:rFonts w:cs="Times New Roman" w:ascii="Times New Roman" w:hAnsi="Times New Roman"/>
        </w:rPr>
        <w:t>.</w:t>
      </w:r>
    </w:p>
    <w:p>
      <w:pPr>
        <w:pStyle w:val="Style10"/>
        <w:tabs>
          <w:tab w:val="left" w:pos="720" w:leader="none"/>
        </w:tabs>
        <w:spacing w:lineRule="atLeast" w:line="240"/>
        <w:ind w:firstLine="567"/>
        <w:jc w:val="both"/>
        <w:rPr/>
      </w:pPr>
      <w:r>
        <w:rPr>
          <w:rFonts w:cs="Times New Roman" w:ascii="Times New Roman" w:hAnsi="Times New Roman"/>
        </w:rPr>
        <w:t xml:space="preserve">Наиболее распространенными преступлениями в городе Новосибирске были «кража вещей (простые и со взломом)», а в деревне преобладали «мелкие кражи, поранения (драки), хулиганства и оскорбления, самогонокурение же процветает повсеместно»*. Тяжкие преступления: убийства, ограбления, «скотокрадство» по сравнению с предыдущими 1925/26г. снижались и «не имеют своей актуальности». Раскрываемость дел в городе </w:t>
      </w:r>
      <w:r>
        <w:rPr>
          <w:rFonts w:eastAsia="Symbol" w:cs="Symbol" w:ascii="Symbol" w:hAnsi="Symbol"/>
        </w:rPr>
        <w:t></w:t>
      </w:r>
      <w:r>
        <w:rPr>
          <w:rFonts w:cs="Times New Roman" w:ascii="Times New Roman" w:hAnsi="Times New Roman"/>
        </w:rPr>
        <w:t xml:space="preserve"> 75%, в деревне лишь </w:t>
      </w:r>
      <w:r>
        <w:rPr>
          <w:rFonts w:eastAsia="Symbol" w:cs="Symbol" w:ascii="Symbol" w:hAnsi="Symbol"/>
        </w:rPr>
        <w:t></w:t>
      </w:r>
      <w:r>
        <w:rPr>
          <w:rFonts w:cs="Times New Roman" w:ascii="Times New Roman" w:hAnsi="Times New Roman"/>
        </w:rPr>
        <w:t xml:space="preserve"> 35%. </w:t>
      </w:r>
    </w:p>
    <w:p>
      <w:pPr>
        <w:pStyle w:val="Style10"/>
        <w:tabs>
          <w:tab w:val="left" w:pos="720" w:leader="none"/>
        </w:tabs>
        <w:spacing w:lineRule="atLeast" w:line="240"/>
        <w:ind w:firstLine="567"/>
        <w:jc w:val="both"/>
        <w:rPr/>
      </w:pPr>
      <w:r>
        <w:rPr>
          <w:rFonts w:cs="Times New Roman" w:ascii="Times New Roman" w:hAnsi="Times New Roman"/>
        </w:rPr>
        <w:t>Окружной прокуратурой было разрешено 3790 жалоб, из них удовлетворено 3183. Жалобы приносились  на действия отделов окрисполкома, РИКов, сельсоветов, судов, следователей, судисполнителей, милиции и других учреждений. По существу были жалобы «на незаконные обложения», «неправильное землеустройство»*, незаконность наложения взысканий и волокиту.</w:t>
      </w:r>
    </w:p>
    <w:p>
      <w:pPr>
        <w:pStyle w:val="Style10"/>
        <w:tabs>
          <w:tab w:val="left" w:pos="720" w:leader="none"/>
        </w:tabs>
        <w:spacing w:lineRule="atLeast" w:line="240"/>
        <w:ind w:firstLine="567"/>
        <w:jc w:val="both"/>
        <w:rPr/>
      </w:pPr>
      <w:r>
        <w:rPr>
          <w:rFonts w:cs="Times New Roman" w:ascii="Times New Roman" w:hAnsi="Times New Roman"/>
        </w:rPr>
        <w:t>Самыми распространенными преступлениями в деревне были «хулиганство и самогонокурение»*. Если хулиганство и пошло, как бы на убыль, то самогонокурение продолжало стоять на высоком повсеместном уровне. Сельсоветы и милиция, в особенности в отдаленных местах округа, довольно слабо вели с ними борьбу.</w:t>
      </w:r>
    </w:p>
    <w:p>
      <w:pPr>
        <w:pStyle w:val="Style10"/>
        <w:tabs>
          <w:tab w:val="left" w:pos="720" w:leader="none"/>
        </w:tabs>
        <w:spacing w:lineRule="atLeast" w:line="240"/>
        <w:ind w:firstLine="567"/>
        <w:jc w:val="both"/>
        <w:rPr/>
      </w:pPr>
      <w:r>
        <w:rPr>
          <w:rFonts w:cs="Times New Roman" w:ascii="Times New Roman" w:hAnsi="Times New Roman"/>
        </w:rPr>
        <w:t>Прокуратура реагировала на беспорядок в торговле, волокиту и «бюрократические извращения», самовольные лесопорубки, нарушения законодательства об охране труда. Прокурор Новосибирского округа отмечал, что «устанавливаются самые грубые нарушения, как, например: наем рабочей силы с торгов; продолжительность рабочего дня 12-14 и более часов; увольнение без предупреждений и выходных пособий; непредоставление отпусков; не страхование; эксплуатация малолетних и т. д.»*</w:t>
      </w:r>
    </w:p>
    <w:p>
      <w:pPr>
        <w:pStyle w:val="Style10"/>
        <w:tabs>
          <w:tab w:val="left" w:pos="720" w:leader="none"/>
        </w:tabs>
        <w:spacing w:lineRule="atLeast" w:line="240"/>
        <w:ind w:firstLine="567"/>
        <w:jc w:val="both"/>
        <w:rPr/>
      </w:pPr>
      <w:r>
        <w:rPr>
          <w:rFonts w:cs="Times New Roman" w:ascii="Times New Roman" w:hAnsi="Times New Roman"/>
        </w:rPr>
        <w:t>Большое количество недостатков выявлялось и устранялось прокуратурой  в деятельности органов милиции, которая допускала факты необоснованных обысков и возбуждения уголовных дел, слабо вела борьбу с хулиганством и самогоноварением, крайне недостаточно проводила работу по раскрываемости правонарушений и по постановке на учет «преступного элемента». Окружной прокурор реагирует и на чрезвычайно слабую «революционную законность» сельсовета, РИКах, земельных и примирительных комиссий.</w:t>
      </w:r>
    </w:p>
    <w:p>
      <w:pPr>
        <w:pStyle w:val="Style10"/>
        <w:tabs>
          <w:tab w:val="left" w:pos="720" w:leader="none"/>
        </w:tabs>
        <w:spacing w:lineRule="atLeast" w:line="240"/>
        <w:ind w:firstLine="567"/>
        <w:jc w:val="both"/>
        <w:rPr/>
      </w:pPr>
      <w:r>
        <w:rPr>
          <w:rFonts w:cs="Times New Roman" w:ascii="Times New Roman" w:hAnsi="Times New Roman"/>
        </w:rPr>
        <w:t>В январе 1928 г. на заседании Бюро Сибирского Крайкома ВКП (б) с участием И.В.Сталина было принято решение об обязательном обеспечении сбора 60 млн. пудов хлеба. Для этого предпринималось принять ряд организационных мер, в том числе взыскание недоимок по сельхозналогу.</w:t>
      </w:r>
    </w:p>
    <w:p>
      <w:pPr>
        <w:pStyle w:val="Style10"/>
        <w:tabs>
          <w:tab w:val="left" w:pos="720" w:leader="none"/>
        </w:tabs>
        <w:spacing w:lineRule="atLeast" w:line="240"/>
        <w:ind w:firstLine="567"/>
        <w:jc w:val="both"/>
        <w:rPr/>
      </w:pPr>
      <w:r>
        <w:rPr>
          <w:rFonts w:cs="Times New Roman" w:ascii="Times New Roman" w:hAnsi="Times New Roman"/>
        </w:rPr>
        <w:t>Строгие директивы повлекли перегибы на местах, и, как следствие, недовольство основной массы крестьян, составляющих основное население Сибири.</w:t>
      </w:r>
    </w:p>
    <w:p>
      <w:pPr>
        <w:pStyle w:val="TextBodyIndent"/>
        <w:tabs>
          <w:tab w:val="left" w:pos="720" w:leader="none"/>
        </w:tabs>
        <w:spacing w:lineRule="atLeast" w:line="240"/>
        <w:jc w:val="both"/>
        <w:rPr/>
      </w:pPr>
      <w:r>
        <w:rPr/>
        <w:t>Перед органами прокуратуры Сибири встали новые задачи по исполнению законов и директив по государственным хлебозаготовкам и проведению сплошной коллективизации.</w:t>
      </w:r>
    </w:p>
    <w:p>
      <w:pPr>
        <w:pStyle w:val="TextBodyIndent"/>
        <w:tabs>
          <w:tab w:val="left" w:pos="720" w:leader="none"/>
        </w:tabs>
        <w:spacing w:lineRule="atLeast" w:line="240"/>
        <w:jc w:val="both"/>
        <w:rPr/>
      </w:pPr>
      <w:r>
        <w:rPr/>
        <w:t>17 февраля 1926 года Президиум ВЦИК утвердил постановление о переименовании г. Новониколаевска в г. Новосибирск.</w:t>
      </w:r>
    </w:p>
    <w:p>
      <w:pPr>
        <w:pStyle w:val="TextBodyIndent"/>
        <w:tabs>
          <w:tab w:val="left" w:pos="720" w:leader="none"/>
        </w:tabs>
        <w:spacing w:lineRule="atLeast" w:line="240"/>
        <w:jc w:val="both"/>
        <w:rPr/>
      </w:pPr>
      <w:r>
        <w:rPr/>
        <w:t>Новониколаевская окружная прокуратура стала называться Новосибирской окружной прокуратурой.</w:t>
      </w:r>
    </w:p>
    <w:p>
      <w:pPr>
        <w:pStyle w:val="TextBodyIndent"/>
        <w:tabs>
          <w:tab w:val="left" w:pos="720" w:leader="none"/>
        </w:tabs>
        <w:spacing w:lineRule="atLeast" w:line="240"/>
        <w:jc w:val="both"/>
        <w:rPr/>
      </w:pPr>
      <w:r>
        <w:rPr/>
        <w:t>В 1926 году прокурором Сибирского края был назначен Виктор Михайлович Бурмистров. Он пробыл в этой должности до 1931 года.</w:t>
      </w:r>
    </w:p>
    <w:p>
      <w:pPr>
        <w:pStyle w:val="TextBodyIndent"/>
        <w:tabs>
          <w:tab w:val="left" w:pos="720" w:leader="none"/>
        </w:tabs>
        <w:spacing w:lineRule="atLeast" w:line="240"/>
        <w:jc w:val="both"/>
        <w:rPr/>
      </w:pPr>
      <w:r>
        <w:rPr/>
        <w:t>И.Д.Кунов был переведен в Москву.</w:t>
      </w:r>
    </w:p>
    <w:p>
      <w:pPr>
        <w:pStyle w:val="TextBodyIndent"/>
        <w:tabs>
          <w:tab w:val="left" w:pos="720" w:leader="none"/>
        </w:tabs>
        <w:spacing w:lineRule="atLeast" w:line="240"/>
        <w:jc w:val="both"/>
        <w:rPr/>
      </w:pPr>
      <w:r>
        <w:rPr/>
        <w:t xml:space="preserve">23 июля 1930 года ЦИК и СНК СССР приняли постановление о ликвидации округов. Из 14 округов бывшего Сибирского края и Ойротской (Горно-Алтайской) автономной области образован Западно-Сибирский край с центром в г. Новосибирске. Западно-Сибирский край был образован с системой районного деления. </w:t>
      </w:r>
    </w:p>
    <w:p>
      <w:pPr>
        <w:pStyle w:val="TextBodyIndent"/>
        <w:tabs>
          <w:tab w:val="left" w:pos="720" w:leader="none"/>
        </w:tabs>
        <w:spacing w:lineRule="atLeast" w:line="240"/>
        <w:jc w:val="both"/>
        <w:rPr/>
      </w:pPr>
      <w:r>
        <w:rPr/>
        <w:t>Соответствующие преобразования были проведены в органах прокуратуры края.</w:t>
      </w:r>
    </w:p>
    <w:p>
      <w:pPr>
        <w:pStyle w:val="TextBodyIndent"/>
        <w:tabs>
          <w:tab w:val="left" w:pos="720" w:leader="none"/>
        </w:tabs>
        <w:spacing w:lineRule="atLeast" w:line="240"/>
        <w:jc w:val="both"/>
        <w:rPr/>
      </w:pPr>
      <w:r>
        <w:rPr/>
        <w:t xml:space="preserve">Прокуратуру края возглавлял краевой прокурор, районные прокуратуры – районные прокуроры. </w:t>
      </w:r>
    </w:p>
    <w:p>
      <w:pPr>
        <w:pStyle w:val="TextBodyIndent"/>
        <w:tabs>
          <w:tab w:val="left" w:pos="720" w:leader="none"/>
        </w:tabs>
        <w:spacing w:lineRule="atLeast" w:line="240"/>
        <w:jc w:val="both"/>
        <w:rPr/>
      </w:pPr>
      <w:r>
        <w:rPr/>
        <w:t xml:space="preserve">Районные прокуроры назначались краевым прокурором и находились в его непосредственном подчинении. Штаты районных прокуратур были небольшими: районный прокурор (прокурор участка), делопроизводитель, следователь, секретарь. Функции и обязанности районных прокуроров остались прежними. </w:t>
      </w:r>
    </w:p>
    <w:p>
      <w:pPr>
        <w:pStyle w:val="TextBodyIndent"/>
        <w:tabs>
          <w:tab w:val="left" w:pos="720" w:leader="none"/>
        </w:tabs>
        <w:spacing w:lineRule="atLeast" w:line="240"/>
        <w:jc w:val="both"/>
        <w:rPr/>
      </w:pPr>
      <w:r>
        <w:rPr/>
        <w:t>«Активную помощь штатным сотрудникам на местах оказывали группы содействия прокуратуре (ГСП). Главной задачей ГСП было своевременное информирование обо всех нарушениях законности, происходивших в районе.</w:t>
      </w:r>
    </w:p>
    <w:p>
      <w:pPr>
        <w:pStyle w:val="TextBodyIndent"/>
        <w:tabs>
          <w:tab w:val="left" w:pos="720" w:leader="none"/>
        </w:tabs>
        <w:spacing w:lineRule="atLeast" w:line="240"/>
        <w:jc w:val="both"/>
        <w:rPr/>
      </w:pPr>
      <w:r>
        <w:rPr/>
        <w:t>Помимо этого, на промышленных предприятиях существовали общественные должности прокуроров совместителей. Прокуроры совместители работали под контролем районного прокурора.</w:t>
      </w:r>
    </w:p>
    <w:p>
      <w:pPr>
        <w:pStyle w:val="TextBodyIndent"/>
        <w:tabs>
          <w:tab w:val="left" w:pos="720" w:leader="none"/>
        </w:tabs>
        <w:spacing w:lineRule="atLeast" w:line="240"/>
        <w:jc w:val="both"/>
        <w:rPr/>
      </w:pPr>
      <w:r>
        <w:rPr/>
        <w:t>Для расследования крупных преступлений организовывались специальные судебно-прокурорские бригады»</w:t>
      </w:r>
      <w:r>
        <w:rPr>
          <w:rStyle w:val="FootnoteCharacters"/>
          <w:rStyle w:val="FootnoteAnchor"/>
        </w:rPr>
        <w:footnoteReference w:customMarkFollows="1" w:id="13"/>
        <w:t>*</w:t>
      </w:r>
      <w:r>
        <w:rPr/>
        <w:t xml:space="preserve"> </w:t>
      </w:r>
    </w:p>
    <w:p>
      <w:pPr>
        <w:pStyle w:val="Style10"/>
        <w:tabs>
          <w:tab w:val="left" w:pos="720" w:leader="none"/>
        </w:tabs>
        <w:spacing w:lineRule="atLeast" w:line="240"/>
        <w:ind w:firstLine="567"/>
        <w:jc w:val="both"/>
        <w:rPr/>
      </w:pPr>
      <w:r>
        <w:rPr>
          <w:rFonts w:cs="Times New Roman" w:ascii="Times New Roman" w:hAnsi="Times New Roman"/>
        </w:rPr>
        <w:t xml:space="preserve">Работники прокуратуры выезжали в районы, села, где обследовали низовые органы власти (райисполкомы, сельсоветы, земельные комиссии и т.д.), давали разъяснения по текущему законодательству, принимали и на местах разрешали жалобы, проводили беседы, читали лекции, выступали в периодической печати, проверяли сигналы о совершенных преступлениях. Работа с массами была приоритетом в работе органов прокуратуры с первых дней её существования. </w:t>
      </w:r>
    </w:p>
    <w:p>
      <w:pPr>
        <w:pStyle w:val="Style10"/>
        <w:tabs>
          <w:tab w:val="left" w:pos="720" w:leader="none"/>
        </w:tabs>
        <w:spacing w:lineRule="atLeast" w:line="240"/>
        <w:ind w:firstLine="567"/>
        <w:jc w:val="both"/>
        <w:rPr/>
      </w:pPr>
      <w:r>
        <w:rPr>
          <w:rFonts w:cs="Times New Roman" w:ascii="Times New Roman" w:hAnsi="Times New Roman"/>
        </w:rPr>
        <w:t xml:space="preserve">Введение института общественных обвинителей открывал широкие горизонты для воспитания у рабочих и крестьян уважения к закону и стремление к широкой общественной деятельности. Из массы общественных обвинителей выявлялись кандидаты на выдвижение на работу в органы прокуратуры. </w:t>
      </w:r>
    </w:p>
    <w:p>
      <w:pPr>
        <w:pStyle w:val="Style10"/>
        <w:tabs>
          <w:tab w:val="left" w:pos="720" w:leader="none"/>
        </w:tabs>
        <w:spacing w:lineRule="atLeast" w:line="240"/>
        <w:ind w:firstLine="567"/>
        <w:jc w:val="both"/>
        <w:rPr/>
      </w:pPr>
      <w:r>
        <w:rPr>
          <w:rFonts w:cs="Times New Roman" w:ascii="Times New Roman" w:hAnsi="Times New Roman"/>
        </w:rPr>
        <w:t>Все послереволюционные годы происходило становление прокуратуры, ее надзорных функций.</w:t>
      </w:r>
    </w:p>
    <w:p>
      <w:pPr>
        <w:pStyle w:val="Style10"/>
        <w:tabs>
          <w:tab w:val="left" w:pos="720" w:leader="none"/>
        </w:tabs>
        <w:spacing w:lineRule="atLeast" w:line="240"/>
        <w:ind w:firstLine="567"/>
        <w:jc w:val="both"/>
        <w:rPr/>
      </w:pPr>
      <w:r>
        <w:rPr>
          <w:rFonts w:cs="Times New Roman" w:ascii="Times New Roman" w:hAnsi="Times New Roman"/>
        </w:rPr>
        <w:t>До 1929 года органы прокуратуры входили в систему Министерства Юстиции, затем до 1933 года в состав Верховного суда СССР. Это было определенным препятствием при осуществлении надзора за законностью судебных решений. Жизнь выдвигала требования о преобразовании прокуратуры в самостоятельный орган общественного масштаба. Проблема была решена постановлением ЦИК и СНК СССР от 29.06.33г. "Об учреждении Прокуратуры Союза ССР". На прокурора СССР было возложено руководство деятельностью прокуратур Союзных республик. Но централизация при этом не была доведена до конца. Прокуроры республик оставались по-прежнему в системе наркоматов юстиции и, таким образом, подчинялись не только прокурору СССР, но и Наркому юстиции СНК и ЦИК своей союзной республики.</w:t>
      </w:r>
    </w:p>
    <w:p>
      <w:pPr>
        <w:pStyle w:val="Style10"/>
        <w:tabs>
          <w:tab w:val="left" w:pos="720" w:leader="none"/>
        </w:tabs>
        <w:spacing w:lineRule="atLeast" w:line="240"/>
        <w:ind w:firstLine="567"/>
        <w:jc w:val="both"/>
        <w:rPr/>
      </w:pPr>
      <w:r>
        <w:rPr>
          <w:rFonts w:cs="Times New Roman" w:ascii="Times New Roman" w:hAnsi="Times New Roman"/>
        </w:rPr>
        <w:t>В июле 1936 года произошла полная централизация прокуратуры. С образованием Наркомата юстиции СССР, прокуратура РСФСР вышла из состава Наркомата юстиции республики и стала самостоятельным независимым органом, подчинявшимся лишь прокуратуре СССР.</w:t>
      </w:r>
    </w:p>
    <w:p>
      <w:pPr>
        <w:pStyle w:val="Style10"/>
        <w:tabs>
          <w:tab w:val="left" w:pos="720" w:leader="none"/>
        </w:tabs>
        <w:spacing w:lineRule="atLeast" w:line="240"/>
        <w:ind w:firstLine="567"/>
        <w:jc w:val="both"/>
        <w:rPr/>
      </w:pPr>
      <w:r>
        <w:rPr>
          <w:rFonts w:cs="Times New Roman" w:ascii="Times New Roman" w:hAnsi="Times New Roman"/>
        </w:rPr>
        <w:t>Понятие высшего надзора за точным исполнением законов, как полномочие прокуратуры, было впервые введено Конституцией СССР от 05.12.36 г.</w:t>
      </w:r>
    </w:p>
    <w:p>
      <w:pPr>
        <w:pStyle w:val="Style10"/>
        <w:tabs>
          <w:tab w:val="left" w:pos="720" w:leader="none"/>
        </w:tabs>
        <w:spacing w:lineRule="atLeast" w:line="240"/>
        <w:ind w:firstLine="567"/>
        <w:jc w:val="both"/>
        <w:rPr/>
      </w:pPr>
      <w:r>
        <w:rPr>
          <w:rFonts w:cs="Times New Roman" w:ascii="Times New Roman" w:hAnsi="Times New Roman"/>
        </w:rPr>
        <w:t>Вторая половина тридцатых годов была крайне сложной для страны. Надвигалась угроза войны, индустриализация, коллективизация  и культурная революция проходили в жесткой классовой борьбе на фоне вековой отсталости и бескультурия. Обстановка диктовала железную дисциплину во всех звеньях государственной жизни. Правительство пошло на ограничение демократии, оправдывая это попыткой борьбы народа за социализм в условиях капиталистического окружения.</w:t>
      </w:r>
    </w:p>
    <w:p>
      <w:pPr>
        <w:pStyle w:val="Style10"/>
        <w:tabs>
          <w:tab w:val="left" w:pos="720" w:leader="none"/>
        </w:tabs>
        <w:spacing w:lineRule="atLeast" w:line="240"/>
        <w:ind w:firstLine="567"/>
        <w:jc w:val="both"/>
        <w:rPr/>
      </w:pPr>
      <w:r>
        <w:rPr>
          <w:rFonts w:cs="Times New Roman" w:ascii="Times New Roman" w:hAnsi="Times New Roman"/>
        </w:rPr>
        <w:t>В период расцвета «культа личности» Сталина прокурорский надзор был существенно принижен, а в обмен надзора за деятельностью органов ОГПУ-НВВД исправительно-трудовых учреждений сведен к нулю. Многие прокуроры, отказавшиеся санкционировать незаконные решения органов госбезопасности, были репрессированы. Погибли выдающиеся деятели прокуратуры, в том числе первый прокурор Союза СССР И.А. Акулов.</w:t>
      </w:r>
    </w:p>
    <w:p>
      <w:pPr>
        <w:pStyle w:val="Style10"/>
        <w:tabs>
          <w:tab w:val="left" w:pos="720" w:leader="none"/>
        </w:tabs>
        <w:spacing w:lineRule="atLeast" w:line="240"/>
        <w:ind w:firstLine="567"/>
        <w:jc w:val="both"/>
        <w:rPr/>
      </w:pPr>
      <w:r>
        <w:rPr>
          <w:rFonts w:cs="Times New Roman" w:ascii="Times New Roman" w:hAnsi="Times New Roman"/>
        </w:rPr>
        <w:t>Постановлением ЦИК СССР от 28 сентября 1937 года Сибирский край был разделен на Новосибирскую область, с центром в г. Новосибирске и Алтайский край с центром в г. Барнауле.</w:t>
      </w:r>
    </w:p>
    <w:p>
      <w:pPr>
        <w:pStyle w:val="Style10"/>
        <w:tabs>
          <w:tab w:val="left" w:pos="720" w:leader="none"/>
        </w:tabs>
        <w:spacing w:lineRule="atLeast" w:line="240"/>
        <w:ind w:firstLine="567"/>
        <w:jc w:val="both"/>
        <w:rPr/>
      </w:pPr>
      <w:r>
        <w:rPr>
          <w:rFonts w:cs="Times New Roman" w:ascii="Times New Roman" w:hAnsi="Times New Roman"/>
        </w:rPr>
        <w:t>На 1 октября 1938 года в области имелось 75 районов  и 10 городов областного подчинения. Численность населения области по переписи 1939 года составляла 1865000 человек, города Новосибирска - 404 тысячи человек (по сравнению с 1926 годом население в городе возросло в 3,3 раза).</w:t>
      </w:r>
    </w:p>
    <w:p>
      <w:pPr>
        <w:pStyle w:val="TextBodyIndent"/>
        <w:tabs>
          <w:tab w:val="left" w:pos="720" w:leader="none"/>
        </w:tabs>
        <w:spacing w:lineRule="atLeast" w:line="240"/>
        <w:jc w:val="both"/>
        <w:rPr/>
      </w:pPr>
      <w:r>
        <w:rPr/>
        <w:t xml:space="preserve">Прокурорами края, затем области в период с 1931 по 1942 годы были: </w:t>
      </w:r>
    </w:p>
    <w:p>
      <w:pPr>
        <w:pStyle w:val="TextBodyIndent"/>
        <w:tabs>
          <w:tab w:val="left" w:pos="720" w:leader="none"/>
        </w:tabs>
        <w:spacing w:lineRule="atLeast" w:line="240"/>
        <w:jc w:val="both"/>
        <w:rPr/>
      </w:pPr>
      <w:r>
        <w:rPr/>
        <w:t>с 1931 по 1933 г. – Г.Я.Мерэн (архивные сведения о биографических данных не найдены);</w:t>
      </w:r>
    </w:p>
    <w:p>
      <w:pPr>
        <w:pStyle w:val="TextBodyIndent"/>
        <w:tabs>
          <w:tab w:val="left" w:pos="720" w:leader="none"/>
        </w:tabs>
        <w:spacing w:lineRule="atLeast" w:line="240"/>
        <w:jc w:val="both"/>
        <w:rPr/>
      </w:pPr>
      <w:r>
        <w:rPr/>
        <w:t>с 1933 по 1938 г. – Барков (архивные сведения о биографических данных не найдены);</w:t>
      </w:r>
    </w:p>
    <w:p>
      <w:pPr>
        <w:pStyle w:val="TextBodyIndent"/>
        <w:tabs>
          <w:tab w:val="left" w:pos="720" w:leader="none"/>
        </w:tabs>
        <w:spacing w:lineRule="atLeast" w:line="240"/>
        <w:jc w:val="both"/>
        <w:rPr/>
      </w:pPr>
      <w:r>
        <w:rPr/>
        <w:t>с февраля 1938 по октябрь 1938 г. – Иван Дмитриевич Новиков.</w:t>
      </w:r>
    </w:p>
    <w:p>
      <w:pPr>
        <w:pStyle w:val="TextBodyIndent"/>
        <w:tabs>
          <w:tab w:val="left" w:pos="720" w:leader="none"/>
        </w:tabs>
        <w:spacing w:lineRule="atLeast" w:line="240"/>
        <w:jc w:val="both"/>
        <w:rPr/>
      </w:pPr>
      <w:r>
        <w:rPr/>
        <w:t>И.Д.Новиков родился в 1902 г. в Калужской губернии, закончил ремесленную школу. С 1920 года служил  в Красной армии оружейным  мастером. В начале 30-х после юридических курсов работал начальником промышленной колонии в г. Ленинграде. Затем был назначен в Новосибирске помощником начальника краевого управления местами заключения. В 1935 г. перешел работать в краевую прокуратуру помощником, с ноября 1937г. заместителем прокурора Новосибирской области, с февраля 1938 г. по октябрь 1938 г. – прокурором Новосибирской области.</w:t>
      </w:r>
    </w:p>
    <w:p>
      <w:pPr>
        <w:pStyle w:val="TextBodyIndent"/>
        <w:tabs>
          <w:tab w:val="left" w:pos="720" w:leader="none"/>
        </w:tabs>
        <w:spacing w:lineRule="atLeast" w:line="240"/>
        <w:jc w:val="both"/>
        <w:rPr/>
      </w:pPr>
      <w:r>
        <w:rPr/>
        <w:t>С 1938 по 1941 г. – Анатолий Васильевич Захаров.</w:t>
      </w:r>
    </w:p>
    <w:p>
      <w:pPr>
        <w:pStyle w:val="Style10"/>
        <w:tabs>
          <w:tab w:val="left" w:pos="720" w:leader="none"/>
        </w:tabs>
        <w:spacing w:lineRule="atLeast" w:line="240"/>
        <w:ind w:firstLine="567"/>
        <w:jc w:val="both"/>
        <w:rPr/>
      </w:pPr>
      <w:r>
        <w:rPr>
          <w:rFonts w:cs="Times New Roman" w:ascii="Times New Roman" w:hAnsi="Times New Roman"/>
        </w:rPr>
        <w:t>В связи с административно - территориальными преобразованиями в Сибири происходили и незначительные изменения в штатном расписании  областной прокуратуры, которое на 1938 год выглядело следующим образом: прокурор области, его два заместителя, три работника секретариата, четыре следователя и два прокурора в следственном отделе, два сотрудника в секретном отделе, три прокурора в отделе общего надзора, два в уголовно-судебном отделе и четыре в гражданско-судебном отделах, два работника в отделе по надзору  за местами заключения, три - в отделе по жалобам, шесть - в особом секторе и девять сотрудников в отделе по спецделам</w:t>
      </w:r>
      <w:r>
        <w:rPr>
          <w:rStyle w:val="FootnoteCharacters"/>
          <w:rStyle w:val="FootnoteAnchor"/>
          <w:rFonts w:cs="Times New Roman" w:ascii="Times New Roman" w:hAnsi="Times New Roman"/>
        </w:rPr>
        <w:footnoteReference w:customMarkFollows="1" w:id="14"/>
        <w:t>*</w:t>
      </w:r>
      <w:r>
        <w:rPr>
          <w:rFonts w:cs="Times New Roman" w:ascii="Times New Roman" w:hAnsi="Times New Roman"/>
        </w:rPr>
        <w:t xml:space="preserve">. </w:t>
      </w:r>
    </w:p>
    <w:p>
      <w:pPr>
        <w:pStyle w:val="Style10"/>
        <w:tabs>
          <w:tab w:val="left" w:pos="720" w:leader="none"/>
        </w:tabs>
        <w:spacing w:lineRule="atLeast" w:line="240"/>
        <w:ind w:firstLine="567"/>
        <w:jc w:val="both"/>
        <w:rPr/>
      </w:pPr>
      <w:r>
        <w:rPr>
          <w:rFonts w:cs="Times New Roman" w:ascii="Times New Roman" w:hAnsi="Times New Roman"/>
        </w:rPr>
        <w:t>В Новосибирскую область входили 10 городских прокуратур: Сталинская, Кемеровская, Прокопьевская, Томская, Ленинск-Кузнецкая, Анжеро-Судженская, Киселевская, Осинниковская, Тайгинская и Беловская.</w:t>
      </w:r>
    </w:p>
    <w:p>
      <w:pPr>
        <w:pStyle w:val="Style10"/>
        <w:tabs>
          <w:tab w:val="left" w:pos="720" w:leader="none"/>
        </w:tabs>
        <w:spacing w:lineRule="atLeast" w:line="240"/>
        <w:ind w:firstLine="567"/>
        <w:jc w:val="both"/>
        <w:rPr/>
      </w:pPr>
      <w:r>
        <w:rPr>
          <w:rFonts w:cs="Times New Roman" w:ascii="Times New Roman" w:hAnsi="Times New Roman"/>
        </w:rPr>
        <w:t xml:space="preserve">В районах города Новосибирска было 8 прокуратур, в районах г. Томска </w:t>
      </w:r>
      <w:r>
        <w:rPr>
          <w:rFonts w:eastAsia="Symbol" w:cs="Symbol" w:ascii="Symbol" w:hAnsi="Symbol"/>
        </w:rPr>
        <w:t></w:t>
      </w:r>
      <w:r>
        <w:rPr>
          <w:rFonts w:cs="Times New Roman" w:ascii="Times New Roman" w:hAnsi="Times New Roman"/>
        </w:rPr>
        <w:t xml:space="preserve"> 3, в районах г. Кемерово </w:t>
      </w:r>
      <w:r>
        <w:rPr>
          <w:rFonts w:eastAsia="Symbol" w:cs="Symbol" w:ascii="Symbol" w:hAnsi="Symbol"/>
        </w:rPr>
        <w:t></w:t>
      </w:r>
      <w:r>
        <w:rPr>
          <w:rFonts w:cs="Times New Roman" w:ascii="Times New Roman" w:hAnsi="Times New Roman"/>
        </w:rPr>
        <w:t xml:space="preserve"> 2, городских, сельских и районных </w:t>
      </w:r>
      <w:r>
        <w:rPr>
          <w:rFonts w:eastAsia="Symbol" w:cs="Symbol" w:ascii="Symbol" w:hAnsi="Symbol"/>
        </w:rPr>
        <w:t></w:t>
      </w:r>
      <w:r>
        <w:rPr>
          <w:rFonts w:cs="Times New Roman" w:ascii="Times New Roman" w:hAnsi="Times New Roman"/>
        </w:rPr>
        <w:t xml:space="preserve"> 25, а также Нарымская окружная прокуратура.</w:t>
      </w:r>
    </w:p>
    <w:p>
      <w:pPr>
        <w:pStyle w:val="Style10"/>
        <w:tabs>
          <w:tab w:val="left" w:pos="720" w:leader="none"/>
        </w:tabs>
        <w:spacing w:lineRule="atLeast" w:line="240"/>
        <w:ind w:firstLine="567"/>
        <w:jc w:val="both"/>
        <w:rPr/>
      </w:pPr>
      <w:r>
        <w:rPr>
          <w:rFonts w:cs="Times New Roman" w:ascii="Times New Roman" w:hAnsi="Times New Roman"/>
        </w:rPr>
        <w:t>В период индустриализации страны, сплошной коллективизации сельского хозяйства и организационно-хозяйственного укрепления колхозов, органы прокуратуры области вели борьбу за укрепление трудовой дисциплины и соблюдение законов об охране труда на предприятиях и стройках, осуществляли надзор за исполнением законов о колхозном строительстве, сохранности урожая, выполнением обязательств колхозов перед государством. Большая работа была проведена прокурорами по надзору за исполнением Примерного устава сельхозартели. Об этом, в частности, проинформировал в апреле 1937 года прокуратуру РСФСР краевой прокурор. В информации отмечалось, что надзорными органами за последнее время во многих районах края вскрыты массовые нарушения в колхозах Устава сельхозартели: сдача в аренду сенокосных угодий колхозов рабочим города, организациям; личные посевы колхозников на обобществленных полях колхозов; применение наемного труда в подсобных хозяйствах колхозников; уравниловка в авансировании. О всех этих нарушениях прокуратура не только информировала партийные и советские органы, но вносила протесты, привлекала виновных к ответственности.</w:t>
      </w:r>
    </w:p>
    <w:p>
      <w:pPr>
        <w:pStyle w:val="Style10"/>
        <w:tabs>
          <w:tab w:val="left" w:pos="720" w:leader="none"/>
        </w:tabs>
        <w:spacing w:lineRule="atLeast" w:line="240"/>
        <w:ind w:firstLine="567"/>
        <w:jc w:val="both"/>
        <w:rPr/>
      </w:pPr>
      <w:r>
        <w:rPr>
          <w:rFonts w:cs="Times New Roman" w:ascii="Times New Roman" w:hAnsi="Times New Roman"/>
        </w:rPr>
        <w:t>До 1937 года в Сибири по существу завершилась социалистическая реконструкция в деревне. На 1 июля 1937 года коллективизация в Западной Сибири по числу крестьянских хозяйств составила 94%. В 1938-39 годах вышли руководящие Постановления СНК СССР и ЦК ВКП(б) «О запрещении исключения колхозников из колхозов», «О неправильном распределении доходов в колхозах», «О мерах охраны общественных земель колхозников от разбазаривания».</w:t>
      </w:r>
    </w:p>
    <w:p>
      <w:pPr>
        <w:pStyle w:val="Style10"/>
        <w:tabs>
          <w:tab w:val="left" w:pos="720" w:leader="none"/>
        </w:tabs>
        <w:spacing w:lineRule="atLeast" w:line="240"/>
        <w:ind w:firstLine="567"/>
        <w:jc w:val="both"/>
        <w:rPr>
          <w:rFonts w:ascii="Times New Roman" w:hAnsi="Times New Roman" w:cs="Times New Roman"/>
        </w:rPr>
      </w:pPr>
      <w:r>
        <w:rPr>
          <w:rFonts w:cs="Times New Roman" w:ascii="Times New Roman" w:hAnsi="Times New Roman"/>
        </w:rPr>
        <w:t xml:space="preserve">В целях наиболее лучшего осуществления надзора за соблюдением законности, прокуратурой области в августе 1940 года был разработан план практических мероприятий и разослан всем горрайпрокуратурам для проведения его в жизнь. </w:t>
      </w:r>
    </w:p>
    <w:p>
      <w:pPr>
        <w:pStyle w:val="Style10"/>
        <w:tabs>
          <w:tab w:val="left" w:pos="720" w:leader="none"/>
        </w:tabs>
        <w:spacing w:lineRule="atLeast" w:line="240"/>
        <w:ind w:firstLine="567"/>
        <w:jc w:val="both"/>
        <w:rPr/>
      </w:pPr>
      <w:r>
        <w:rPr>
          <w:rFonts w:cs="Times New Roman" w:ascii="Times New Roman" w:hAnsi="Times New Roman"/>
        </w:rPr>
        <w:t>Основными задачами в работе по общему надзору были следующие: усиление борьбы за укрепление основ социалистической законности, охраны государственных и общественных интересов, достоинство личности и прав гражданина СССР, провозглашенных конституцией; неослабный контроль за проведением в жизнь важнейших решений партии и правительства.</w:t>
      </w:r>
    </w:p>
    <w:p>
      <w:pPr>
        <w:pStyle w:val="Style10"/>
        <w:tabs>
          <w:tab w:val="left" w:pos="720" w:leader="none"/>
        </w:tabs>
        <w:spacing w:lineRule="atLeast" w:line="240"/>
        <w:ind w:firstLine="567"/>
        <w:jc w:val="both"/>
        <w:rPr/>
      </w:pPr>
      <w:r>
        <w:rPr>
          <w:rFonts w:cs="Times New Roman" w:ascii="Times New Roman" w:hAnsi="Times New Roman"/>
        </w:rPr>
        <w:t>Прокуроры стали вносить более обоснованные протесты, сократились сроки их рассмотрения. Органы прокуратуры области вели большую работу по разъяснению советского законодательства. За 8 месяцев 1940 года сделано 372 доклада на собраниях рабочих и служащих, проведено 508 бесед, 255 выступлений в печати и по радио. Делались доклады об укреплении государственной дисциплины, о борьбе с хищениями и бесхозяйственностью. На президиуме облисполкома прокурором области А.В.Захаровым был сделан доклад о состоянии законности в области. По итогам обсуждения принято развернутое постановление, которое было разослано горрайисполкома для руководства. Новосибирскому Обкому ВКП(б) и Облисполкому представлялись обобщенные материалы: о выполнении важнейших Указов, Постановлений ЦК ВКП(б) и СНК. На бюро обкома заслушивались доклады о состоянии работы в городских и районных организациях по жалобам красноармейцев и их семей, и другие.</w:t>
      </w:r>
    </w:p>
    <w:p>
      <w:pPr>
        <w:pStyle w:val="TextBodyIndent"/>
        <w:tabs>
          <w:tab w:val="left" w:pos="720" w:leader="none"/>
        </w:tabs>
        <w:spacing w:lineRule="atLeast" w:line="240"/>
        <w:ind w:hanging="0"/>
        <w:jc w:val="both"/>
        <w:rPr>
          <w:rFonts w:ascii="Times New Roman" w:hAnsi="Times New Roman" w:cs="Times New Roman"/>
        </w:rPr>
      </w:pPr>
      <w:r>
        <w:rPr>
          <w:rFonts w:cs="Times New Roman"/>
        </w:rPr>
      </w:r>
    </w:p>
    <w:p>
      <w:pPr>
        <w:pStyle w:val="TextBodyIndent"/>
        <w:tabs>
          <w:tab w:val="left" w:pos="720" w:leader="none"/>
        </w:tabs>
        <w:spacing w:lineRule="atLeast" w:line="240"/>
        <w:ind w:hanging="0"/>
        <w:jc w:val="center"/>
        <w:rPr>
          <w:b/>
          <w:b/>
          <w:sz w:val="32"/>
        </w:rPr>
      </w:pPr>
      <w:r>
        <w:rPr>
          <w:b/>
          <w:sz w:val="32"/>
        </w:rPr>
        <w:t xml:space="preserve">* * * </w:t>
      </w:r>
    </w:p>
    <w:p>
      <w:pPr>
        <w:pStyle w:val="TextBodyIndent"/>
        <w:tabs>
          <w:tab w:val="left" w:pos="720" w:leader="none"/>
        </w:tabs>
        <w:spacing w:lineRule="atLeast" w:line="240"/>
        <w:jc w:val="both"/>
        <w:rPr>
          <w:b/>
          <w:b/>
          <w:sz w:val="32"/>
        </w:rPr>
      </w:pPr>
      <w:r>
        <w:rPr>
          <w:b/>
          <w:sz w:val="32"/>
        </w:rPr>
      </w:r>
    </w:p>
    <w:p>
      <w:pPr>
        <w:pStyle w:val="TextBodyIndent"/>
        <w:tabs>
          <w:tab w:val="left" w:pos="720" w:leader="none"/>
        </w:tabs>
        <w:spacing w:lineRule="atLeast" w:line="240"/>
        <w:jc w:val="both"/>
        <w:rPr/>
      </w:pPr>
      <w:r>
        <w:rPr/>
        <w:t xml:space="preserve">15 января 1941 года незадолго до начала войны прокурором Новосибирской области был назначен Константин Яковлевич Румянцев. </w:t>
      </w:r>
    </w:p>
    <w:p>
      <w:pPr>
        <w:pStyle w:val="TextBodyIndent"/>
        <w:tabs>
          <w:tab w:val="left" w:pos="720" w:leader="none"/>
        </w:tabs>
        <w:spacing w:lineRule="atLeast" w:line="240"/>
        <w:jc w:val="both"/>
        <w:rPr/>
      </w:pPr>
      <w:r>
        <w:rPr/>
        <w:t>22 июня 1941 года фашистская Германия напала на нашу Родину.</w:t>
      </w:r>
    </w:p>
    <w:p>
      <w:pPr>
        <w:pStyle w:val="TextBodyIndent"/>
        <w:tabs>
          <w:tab w:val="left" w:pos="720" w:leader="none"/>
        </w:tabs>
        <w:spacing w:lineRule="atLeast" w:line="240"/>
        <w:jc w:val="both"/>
        <w:rPr/>
      </w:pPr>
      <w:r>
        <w:rPr/>
        <w:t>Вся жизнь в стране и области стала перестраиваться на новый лад.</w:t>
      </w:r>
    </w:p>
    <w:p>
      <w:pPr>
        <w:pStyle w:val="TextBodyIndent"/>
        <w:tabs>
          <w:tab w:val="left" w:pos="720" w:leader="none"/>
        </w:tabs>
        <w:spacing w:lineRule="atLeast" w:line="240"/>
        <w:jc w:val="both"/>
        <w:rPr/>
      </w:pPr>
      <w:r>
        <w:rPr/>
        <w:t>В июле 1941 г. в областной прокуратуре был создан штаб местной противовоздушной обороны. С октября 1941 г. до окончания войны установлено круглосуточное дежурство оперативных работников.</w:t>
      </w:r>
    </w:p>
    <w:p>
      <w:pPr>
        <w:pStyle w:val="TextBodyIndent"/>
        <w:tabs>
          <w:tab w:val="left" w:pos="720" w:leader="none"/>
        </w:tabs>
        <w:spacing w:lineRule="atLeast" w:line="240"/>
        <w:jc w:val="both"/>
        <w:rPr/>
      </w:pPr>
      <w:r>
        <w:rPr/>
        <w:t>В течение 10 дней войны из органов прокуратуры было призвано в ряды Красной армии более 40 человек.</w:t>
      </w:r>
    </w:p>
    <w:p>
      <w:pPr>
        <w:pStyle w:val="Style10"/>
        <w:tabs>
          <w:tab w:val="left" w:pos="720" w:leader="none"/>
        </w:tabs>
        <w:spacing w:lineRule="atLeast" w:line="240"/>
        <w:ind w:firstLine="567"/>
        <w:jc w:val="both"/>
        <w:rPr/>
      </w:pPr>
      <w:r>
        <w:rPr>
          <w:rFonts w:cs="Times New Roman" w:ascii="Times New Roman" w:hAnsi="Times New Roman"/>
        </w:rPr>
        <w:t>Великая Отечественная война потребовала максимальной чёткости и организованности в работе государственных, общественных учреждений, предприятий, еще более строгого соблюдения законов всеми должностными лицами и гражданами СССР.</w:t>
      </w:r>
    </w:p>
    <w:p>
      <w:pPr>
        <w:pStyle w:val="Style10"/>
        <w:tabs>
          <w:tab w:val="left" w:pos="720" w:leader="none"/>
        </w:tabs>
        <w:spacing w:lineRule="atLeast" w:line="240"/>
        <w:ind w:firstLine="567"/>
        <w:jc w:val="both"/>
        <w:rPr/>
      </w:pPr>
      <w:r>
        <w:rPr>
          <w:rFonts w:cs="Times New Roman" w:ascii="Times New Roman" w:hAnsi="Times New Roman"/>
        </w:rPr>
        <w:t>Эвакуация в область, в первую очередь в Новосибирск, предприятий оборонного производства, дала импульс к превращению города в самый мощный за Уралом форпост советского военно-промышленного комплекса, что, в свою очередь, предопределило его специализацию на последующие десятилетия</w:t>
      </w:r>
      <w:r>
        <w:rPr>
          <w:rStyle w:val="FootnoteCharacters"/>
          <w:rStyle w:val="FootnoteAnchor"/>
          <w:rFonts w:cs="Times New Roman" w:ascii="Times New Roman" w:hAnsi="Times New Roman"/>
        </w:rPr>
        <w:footnoteReference w:customMarkFollows="1" w:id="15"/>
        <w:t>*</w:t>
      </w:r>
      <w:r>
        <w:rPr>
          <w:rFonts w:cs="Times New Roman" w:ascii="Times New Roman" w:hAnsi="Times New Roman"/>
        </w:rPr>
        <w:t xml:space="preserve">. </w:t>
      </w:r>
    </w:p>
    <w:p>
      <w:pPr>
        <w:pStyle w:val="Style10"/>
        <w:tabs>
          <w:tab w:val="left" w:pos="720" w:leader="none"/>
        </w:tabs>
        <w:spacing w:lineRule="atLeast" w:line="240"/>
        <w:ind w:firstLine="567"/>
        <w:jc w:val="both"/>
        <w:rPr/>
      </w:pPr>
      <w:r>
        <w:rPr>
          <w:rFonts w:cs="Times New Roman" w:ascii="Times New Roman" w:hAnsi="Times New Roman"/>
        </w:rPr>
        <w:t>Неизбежными и жестокими спутниками войны являлись массовые вынужденные миграции – эвакуация из западных, а затем центральных и южных районов страны на восток. В 1941-1942 гг. Новосибирской области приняла на свою территорию и разместила в городах и сельской местности свыше 500 тыс. плановых эвакуированных и беженцев, из них более 200 тыс. человек нашли приют и работу в сельских районах области. их труд стал большим подспорьем для села: в 1942 г. эвакуированные составили 1/6 трудоспособных колхозников области. особое внимание сибиряки уделяли эвакуированным ленинградцам, которых насчитывалось около 80 тыс. Заботой были окружены дети, прибывшие в область в составе детских учреждений. К 1943 г. здесь было 48 детских домов, из которых значительную часть (37) составили эвакуированные из осажденного Ленинграда*.</w:t>
      </w:r>
    </w:p>
    <w:p>
      <w:pPr>
        <w:pStyle w:val="Style10"/>
        <w:tabs>
          <w:tab w:val="left" w:pos="720" w:leader="none"/>
        </w:tabs>
        <w:spacing w:lineRule="atLeast" w:line="240"/>
        <w:ind w:firstLine="567"/>
        <w:jc w:val="both"/>
        <w:rPr/>
      </w:pPr>
      <w:r>
        <w:rPr>
          <w:rFonts w:cs="Times New Roman" w:ascii="Times New Roman" w:hAnsi="Times New Roman"/>
        </w:rPr>
        <w:t>Еще более трагические приметы военной эпохи – потоки принудительных миграций*.</w:t>
      </w:r>
    </w:p>
    <w:p>
      <w:pPr>
        <w:pStyle w:val="TextBodyIndent"/>
        <w:tabs>
          <w:tab w:val="left" w:pos="720" w:leader="none"/>
        </w:tabs>
        <w:spacing w:lineRule="atLeast" w:line="240"/>
        <w:jc w:val="both"/>
        <w:rPr/>
      </w:pPr>
      <w:r>
        <w:rPr/>
        <w:t>Для новосибирцев и жителей области четыре военных года стали временем громадных изменений.</w:t>
      </w:r>
    </w:p>
    <w:p>
      <w:pPr>
        <w:pStyle w:val="TextBodyIndent"/>
        <w:tabs>
          <w:tab w:val="left" w:pos="720" w:leader="none"/>
        </w:tabs>
        <w:spacing w:lineRule="atLeast" w:line="240"/>
        <w:jc w:val="both"/>
        <w:rPr/>
      </w:pPr>
      <w:r>
        <w:rPr/>
        <w:t>За годы войны радикально изменились административной территориальные границы Новосибирской области. вследствие разукрупнения (выделения в 1943 и 1944 гг. из ее состава Кемеровской и Томской областей) карта области приобрела очертания, известные нам сегодня*.</w:t>
      </w:r>
    </w:p>
    <w:p>
      <w:pPr>
        <w:pStyle w:val="TextBodyIndent"/>
        <w:tabs>
          <w:tab w:val="left" w:pos="720" w:leader="none"/>
        </w:tabs>
        <w:spacing w:lineRule="atLeast" w:line="240"/>
        <w:jc w:val="both"/>
        <w:rPr/>
      </w:pPr>
      <w:r>
        <w:rPr/>
        <w:t>В условиях оккупации гитлеровцами важнейших сельскохозяйственных районов страны на область (как одну из тыловых районов страны) выпала тяжесть снабжения фронта продовольствием, промышленности – сырьем.</w:t>
      </w:r>
    </w:p>
    <w:p>
      <w:pPr>
        <w:pStyle w:val="TextBodyIndent"/>
        <w:tabs>
          <w:tab w:val="left" w:pos="720" w:leader="none"/>
        </w:tabs>
        <w:spacing w:lineRule="atLeast" w:line="240"/>
        <w:jc w:val="both"/>
        <w:rPr/>
      </w:pPr>
      <w:r>
        <w:rPr/>
        <w:t>В годы войны радикально изменились административно-территориальные границы Новосибирской области.</w:t>
      </w:r>
    </w:p>
    <w:p>
      <w:pPr>
        <w:pStyle w:val="TextBodyIndent"/>
        <w:tabs>
          <w:tab w:val="left" w:pos="720" w:leader="none"/>
        </w:tabs>
        <w:spacing w:lineRule="atLeast" w:line="240"/>
        <w:jc w:val="both"/>
        <w:rPr/>
      </w:pPr>
      <w:r>
        <w:rPr/>
        <w:t>Вследствие разукрупнения (выделения в 1943 и 1944 гг. из ее состава Кемеровской и Томской областей) карта области приобрела очертания, известные нам сегодня.</w:t>
      </w:r>
    </w:p>
    <w:p>
      <w:pPr>
        <w:pStyle w:val="TextBodyIndent"/>
        <w:tabs>
          <w:tab w:val="left" w:pos="720" w:leader="none"/>
        </w:tabs>
        <w:spacing w:lineRule="atLeast" w:line="240"/>
        <w:jc w:val="both"/>
        <w:rPr/>
      </w:pPr>
      <w:r>
        <w:rPr/>
        <w:t>В годы великих испытаний важнейшими задачами органов прокуратуры по общему надзору были: неослабный надзор за точным выполнением постановлений Государственного Комитета Обороны о военных заказах, мобилизации материальных средств.</w:t>
      </w:r>
    </w:p>
    <w:p>
      <w:pPr>
        <w:pStyle w:val="TextBodyIndent"/>
        <w:tabs>
          <w:tab w:val="left" w:pos="720" w:leader="none"/>
        </w:tabs>
        <w:spacing w:lineRule="atLeast" w:line="240"/>
        <w:jc w:val="both"/>
        <w:rPr/>
      </w:pPr>
      <w:r>
        <w:rPr/>
        <w:t xml:space="preserve">Усилия прокуратуры были направлены на укрепление государственной, воинской и трудовой дисциплины, охрану и сбережение государственного и военного имущества, борьбу с распространителями ложных слухов, возбуждающими тревогу среди населения, с дезорганизаторами тыла и фронта, </w:t>
      </w:r>
      <w:r>
        <w:rPr>
          <w:rFonts w:eastAsia="Symbol" w:cs="Symbol" w:ascii="Symbol" w:hAnsi="Symbol"/>
        </w:rPr>
        <w:t></w:t>
      </w:r>
      <w:r>
        <w:rPr/>
        <w:t xml:space="preserve"> всеми, кто мешал достижению победы.</w:t>
      </w:r>
    </w:p>
    <w:p>
      <w:pPr>
        <w:pStyle w:val="TextBodyIndent"/>
        <w:tabs>
          <w:tab w:val="left" w:pos="720" w:leader="none"/>
        </w:tabs>
        <w:spacing w:lineRule="atLeast" w:line="240"/>
        <w:jc w:val="both"/>
        <w:rPr/>
      </w:pPr>
      <w:r>
        <w:rPr/>
        <w:t>Большое внимание уделялось надзору за исполнением законов о предоставлении членам семей военнослужащих льгот и пособий, о порядке рассмотрения жалоб и заявлений воинов, членов их семей и тружеников тыла.</w:t>
      </w:r>
    </w:p>
    <w:p>
      <w:pPr>
        <w:pStyle w:val="Style10"/>
        <w:tabs>
          <w:tab w:val="left" w:pos="720" w:leader="none"/>
        </w:tabs>
        <w:spacing w:lineRule="atLeast" w:line="240"/>
        <w:ind w:firstLine="567"/>
        <w:jc w:val="both"/>
        <w:rPr/>
      </w:pPr>
      <w:r>
        <w:rPr>
          <w:rFonts w:cs="Times New Roman" w:ascii="Times New Roman" w:hAnsi="Times New Roman"/>
        </w:rPr>
        <w:t>26 июня 1941 года К.Я.Румянцевым был издан приказ о специально о красноармейских жалобах: особый контроль за сроками и правильностью их разрешения в отделах облпрокуратуры, райпрокуратурах и поднадзорных учреждениях. Жалобы военнослужащих и их семей рассматривались вне всякой очереди и раз в 10 дней обобщались начальниками отделов. Прокуратура области, осуществляя надзор за исполнением законов военного времени, производили проверки состояния работы на предприятиях оборонного комплекса и угольной промышленности. Постоянно проверялись вопросы приема и размещения эвакуированных, обеспечение их питанием, медицинской помощью, одеждой, жильем, устройством на работу. По результатам проверок отдельные должностные лица привлекались к уголовной ответственности.</w:t>
      </w:r>
    </w:p>
    <w:p>
      <w:pPr>
        <w:pStyle w:val="TextBodyIndent"/>
        <w:tabs>
          <w:tab w:val="left" w:pos="720" w:leader="none"/>
        </w:tabs>
        <w:spacing w:lineRule="atLeast" w:line="240"/>
        <w:jc w:val="both"/>
        <w:rPr/>
      </w:pPr>
      <w:r>
        <w:rPr/>
        <w:t>Большое место в работе прокуратуры в годы войны были такие важные вопросы, как подготовка к весенне-посевной компании, ремонт сельхозтехники, готовность МТС к обслуживанию сева, состояние развития общественного животноводства, состояние государственной дисциплины по всем видам госпоставок.</w:t>
      </w:r>
    </w:p>
    <w:p>
      <w:pPr>
        <w:pStyle w:val="TextBodyIndent"/>
        <w:tabs>
          <w:tab w:val="left" w:pos="720" w:leader="none"/>
        </w:tabs>
        <w:spacing w:lineRule="atLeast" w:line="240"/>
        <w:jc w:val="both"/>
        <w:rPr/>
      </w:pPr>
      <w:r>
        <w:rPr/>
        <w:t>Для усиления прокурорского надзора в г. Новосибирске в мае 1944 г. со штатом в 29 человек была создана городская прокуратура с непосредственным подчинением прокурору РСФСР.</w:t>
      </w:r>
    </w:p>
    <w:p>
      <w:pPr>
        <w:pStyle w:val="TextBodyIndent"/>
        <w:tabs>
          <w:tab w:val="left" w:pos="720" w:leader="none"/>
        </w:tabs>
        <w:spacing w:lineRule="atLeast" w:line="240"/>
        <w:jc w:val="both"/>
        <w:rPr/>
      </w:pPr>
      <w:r>
        <w:rPr/>
        <w:t>Обязанности исполняла юрист 2 класса Голяшова.</w:t>
      </w:r>
    </w:p>
    <w:p>
      <w:pPr>
        <w:pStyle w:val="TextBodyIndent"/>
        <w:tabs>
          <w:tab w:val="left" w:pos="720" w:leader="none"/>
        </w:tabs>
        <w:spacing w:lineRule="atLeast" w:line="240"/>
        <w:jc w:val="both"/>
        <w:rPr/>
      </w:pPr>
      <w:r>
        <w:rPr/>
        <w:t>В годы войны работники областной прокуратуры самоотверженно выполняли свой долг перед Родиной, всемерно укрепляя законность и правопорядок.</w:t>
      </w:r>
    </w:p>
    <w:p>
      <w:pPr>
        <w:pStyle w:val="TextBodyIndent"/>
        <w:tabs>
          <w:tab w:val="left" w:pos="720" w:leader="none"/>
        </w:tabs>
        <w:spacing w:lineRule="atLeast" w:line="240"/>
        <w:ind w:hanging="0"/>
        <w:jc w:val="both"/>
        <w:rPr/>
      </w:pPr>
      <w:r>
        <w:rPr/>
      </w:r>
    </w:p>
    <w:p>
      <w:pPr>
        <w:pStyle w:val="TextBodyIndent"/>
        <w:tabs>
          <w:tab w:val="left" w:pos="720" w:leader="none"/>
        </w:tabs>
        <w:spacing w:lineRule="atLeast" w:line="240"/>
        <w:ind w:hanging="0"/>
        <w:jc w:val="center"/>
        <w:rPr>
          <w:b/>
          <w:b/>
          <w:sz w:val="32"/>
        </w:rPr>
      </w:pPr>
      <w:r>
        <w:rPr>
          <w:b/>
          <w:sz w:val="32"/>
        </w:rPr>
        <w:t>* * *</w:t>
      </w:r>
    </w:p>
    <w:p>
      <w:pPr>
        <w:pStyle w:val="TextBodyIndent"/>
        <w:tabs>
          <w:tab w:val="left" w:pos="720" w:leader="none"/>
        </w:tabs>
        <w:spacing w:lineRule="atLeast" w:line="240"/>
        <w:jc w:val="both"/>
        <w:rPr>
          <w:b/>
          <w:b/>
          <w:sz w:val="32"/>
        </w:rPr>
      </w:pPr>
      <w:r>
        <w:rPr>
          <w:b/>
          <w:sz w:val="32"/>
        </w:rPr>
      </w:r>
    </w:p>
    <w:p>
      <w:pPr>
        <w:pStyle w:val="TextBodyIndent"/>
        <w:tabs>
          <w:tab w:val="left" w:pos="720" w:leader="none"/>
        </w:tabs>
        <w:spacing w:lineRule="atLeast" w:line="240"/>
        <w:jc w:val="both"/>
        <w:rPr/>
      </w:pPr>
      <w:r>
        <w:rPr/>
        <w:t>Румянцев Константин Яковлевич родился в 1901 году в г. Ярославле в семье ремесленника.</w:t>
      </w:r>
    </w:p>
    <w:p>
      <w:pPr>
        <w:pStyle w:val="Style10"/>
        <w:tabs>
          <w:tab w:val="left" w:pos="720" w:leader="none"/>
        </w:tabs>
        <w:spacing w:lineRule="atLeast" w:line="240"/>
        <w:ind w:firstLine="567"/>
        <w:jc w:val="both"/>
        <w:rPr/>
      </w:pPr>
      <w:r>
        <w:rPr>
          <w:rFonts w:cs="Times New Roman" w:ascii="Times New Roman" w:hAnsi="Times New Roman"/>
        </w:rPr>
        <w:t xml:space="preserve">После окончания трехклассной школы в возрасте 10 лет поступил учеником заготовщика обуви к частному предпринимателю Мухину, а затем учеником инструментального отдела фирмы братьев Пастуховых. С 1918 г. по 1919 год Константин Яковлевич трудился сверловщиком по металлу в железнодорожном депо, там же вступил в члены ВКП(б). В Красной Армии служил в войсках ВЧК на Украине. После демобилизации в 1922 году поступил на годичные межобластные юридические курсы и после окончания их в 1924 году был направлен на работу Народным судьей 6 участка г. Ростова Ярославской губернии. В 1926 г. Константин Яковлевич был назначен прокурором Ростовского уезда, в 1928 г. переведен помощником, затем заместителем Ярославского окружного прокурора. В 1930 году </w:t>
      </w:r>
      <w:r>
        <w:rPr>
          <w:rFonts w:eastAsia="Symbol" w:cs="Symbol" w:ascii="Symbol" w:hAnsi="Symbol"/>
        </w:rPr>
        <w:t></w:t>
      </w:r>
      <w:r>
        <w:rPr>
          <w:rFonts w:cs="Times New Roman" w:ascii="Times New Roman" w:hAnsi="Times New Roman"/>
        </w:rPr>
        <w:t xml:space="preserve"> прокурором при полномочном председателе ОГПУ г. Иваново. В 1934 году обучался на высших годичных юридических курсах в Москве. С 1935 г. по 1941 год Константин Яковлевич </w:t>
      </w:r>
      <w:r>
        <w:rPr>
          <w:rFonts w:eastAsia="Symbol" w:cs="Symbol" w:ascii="Symbol" w:hAnsi="Symbol"/>
        </w:rPr>
        <w:t></w:t>
      </w:r>
      <w:r>
        <w:rPr>
          <w:rFonts w:cs="Times New Roman" w:ascii="Times New Roman" w:hAnsi="Times New Roman"/>
        </w:rPr>
        <w:t xml:space="preserve"> заместитель, затем прокурор Сталинградской области. </w:t>
      </w:r>
    </w:p>
    <w:p>
      <w:pPr>
        <w:pStyle w:val="Style10"/>
        <w:tabs>
          <w:tab w:val="left" w:pos="720" w:leader="none"/>
        </w:tabs>
        <w:spacing w:lineRule="atLeast" w:line="240"/>
        <w:ind w:firstLine="567"/>
        <w:jc w:val="both"/>
        <w:rPr/>
      </w:pPr>
      <w:r>
        <w:rPr>
          <w:rFonts w:cs="Times New Roman" w:ascii="Times New Roman" w:hAnsi="Times New Roman"/>
        </w:rPr>
        <w:t>В годы войны возглавлял прокуратуру Новосибирской области.</w:t>
      </w:r>
    </w:p>
    <w:p>
      <w:pPr>
        <w:pStyle w:val="TextBodyIndent"/>
        <w:tabs>
          <w:tab w:val="left" w:pos="720" w:leader="none"/>
        </w:tabs>
        <w:spacing w:lineRule="atLeast" w:line="240"/>
        <w:jc w:val="both"/>
        <w:rPr/>
      </w:pPr>
      <w:r>
        <w:rPr/>
        <w:t>По воспоминаниям ветеранов, Константин Яковлевич на вид был суровым, сдержанным, выглядевшим старше своих лет человеком. Лев Яковлевич Берчанский вспоминает, как он впервые попал на прием к К.Я.Румянцеву. Помнит кабинет, большой стол, покрытый зеленым сукном сидящего за ним сурового на вид человека, с густыми бровями и строгими, неулыбчивыми глазами. Неизгладимое впечатление оставила эта встреча. Но всё же за суровой сдержанностью, как подмечали многие коллеги, проглядывались черты все понимающего, отзывчивого человека. Он, как бы придерживался житейской мудрости: не показывать своей доброты. Да и время было суровое, не до сантиментов. Что касается профессиональной подготовки, то она была безупречна: Константин Яковлевич обладал высокой профессиональной эрудицией, несмотря на то, что за плечами у него было 3 класса начальной школы и юридические курсы.</w:t>
      </w:r>
    </w:p>
    <w:p>
      <w:pPr>
        <w:pStyle w:val="Style10"/>
        <w:tabs>
          <w:tab w:val="left" w:pos="720" w:leader="none"/>
        </w:tabs>
        <w:spacing w:lineRule="atLeast" w:line="240"/>
        <w:ind w:firstLine="567"/>
        <w:jc w:val="both"/>
        <w:rPr/>
      </w:pPr>
      <w:r>
        <w:rPr>
          <w:rFonts w:cs="Times New Roman" w:ascii="Times New Roman" w:hAnsi="Times New Roman"/>
        </w:rPr>
        <w:t>Указом Президиума Верховного Совета СССР от 16 сентября 1943 года были установлены классные чины прокурорско-следственных работников органов прокуратуры. Первому в Новосибирской области классный чин государственного советника юстиции 3 класса был присвоен прокурору области К.Я.Румянцеву.</w:t>
      </w:r>
    </w:p>
    <w:p>
      <w:pPr>
        <w:pStyle w:val="TextBodyIndent"/>
        <w:tabs>
          <w:tab w:val="left" w:pos="720" w:leader="none"/>
        </w:tabs>
        <w:spacing w:lineRule="atLeast" w:line="240"/>
        <w:jc w:val="both"/>
        <w:rPr/>
      </w:pPr>
      <w:r>
        <w:rPr/>
        <w:t>На годы прокурорской работы в Новосибирской области выпало Константину Яковлевичу суровое время войны.</w:t>
      </w:r>
    </w:p>
    <w:p>
      <w:pPr>
        <w:pStyle w:val="TextBodyIndent"/>
        <w:tabs>
          <w:tab w:val="left" w:pos="720" w:leader="none"/>
        </w:tabs>
        <w:spacing w:lineRule="atLeast" w:line="240"/>
        <w:jc w:val="both"/>
        <w:rPr/>
      </w:pPr>
      <w:r>
        <w:rPr/>
        <w:t xml:space="preserve">К.Я.Румянцев успешно справился с поставленными задачами. </w:t>
      </w:r>
    </w:p>
    <w:p>
      <w:pPr>
        <w:pStyle w:val="TextBodyIndent"/>
        <w:tabs>
          <w:tab w:val="left" w:pos="720" w:leader="none"/>
        </w:tabs>
        <w:spacing w:lineRule="atLeast" w:line="240"/>
        <w:jc w:val="both"/>
        <w:rPr/>
      </w:pPr>
      <w:r>
        <w:rPr/>
        <w:t>28 марта 1945 г. он был переведен прокурором Казахской ССР.</w:t>
      </w:r>
    </w:p>
    <w:p>
      <w:pPr>
        <w:pStyle w:val="TextBodyIndent"/>
        <w:tabs>
          <w:tab w:val="left" w:pos="720" w:leader="none"/>
        </w:tabs>
        <w:spacing w:lineRule="atLeast" w:line="240"/>
        <w:jc w:val="both"/>
        <w:rPr/>
      </w:pPr>
      <w:r>
        <w:rPr/>
      </w:r>
    </w:p>
    <w:p>
      <w:pPr>
        <w:pStyle w:val="TextBodyIndent"/>
        <w:tabs>
          <w:tab w:val="left" w:pos="720" w:leader="none"/>
        </w:tabs>
        <w:spacing w:lineRule="atLeast" w:line="240"/>
        <w:jc w:val="center"/>
        <w:rPr>
          <w:b/>
          <w:b/>
          <w:sz w:val="32"/>
        </w:rPr>
      </w:pPr>
      <w:r>
        <w:rPr>
          <w:b/>
          <w:sz w:val="32"/>
        </w:rPr>
        <w:t>* * *</w:t>
      </w:r>
    </w:p>
    <w:p>
      <w:pPr>
        <w:pStyle w:val="TextBodyIndent"/>
        <w:tabs>
          <w:tab w:val="left" w:pos="720" w:leader="none"/>
        </w:tabs>
        <w:spacing w:lineRule="atLeast" w:line="240"/>
        <w:jc w:val="both"/>
        <w:rPr/>
      </w:pPr>
      <w:r>
        <w:rPr/>
        <w:t>С окончанием Великой Отечественной войны перед Советским государством встали новые сложные задачи. Начался процесс ликвидации последствий фашистской оккупации: восстанавливались ращзрушенные колхозы и совхозы, промышленные предприятия и транспорт, заново отстраивались города и села, принимались активные меры к обеспечению миллионов людей жильем. Демобилизовывались миллионы советских воинов.</w:t>
      </w:r>
    </w:p>
    <w:p>
      <w:pPr>
        <w:pStyle w:val="Style10"/>
        <w:tabs>
          <w:tab w:val="left" w:pos="720" w:leader="none"/>
        </w:tabs>
        <w:spacing w:lineRule="atLeast" w:line="240"/>
        <w:ind w:firstLine="567"/>
        <w:jc w:val="both"/>
        <w:rPr/>
      </w:pPr>
      <w:r>
        <w:rPr>
          <w:rFonts w:cs="Times New Roman" w:ascii="Times New Roman" w:hAnsi="Times New Roman"/>
        </w:rPr>
        <w:t>В связи с этим в органах прокуратуры усиливался общий надзор. В 1946 году вышла инструкция по общему надзору первое систематизированное официальное руководство этой сложной деятельностью.</w:t>
      </w:r>
    </w:p>
    <w:p>
      <w:pPr>
        <w:pStyle w:val="Style10"/>
        <w:tabs>
          <w:tab w:val="left" w:pos="720" w:leader="none"/>
        </w:tabs>
        <w:spacing w:lineRule="atLeast" w:line="240"/>
        <w:ind w:firstLine="567"/>
        <w:jc w:val="both"/>
        <w:rPr/>
      </w:pPr>
      <w:r>
        <w:rPr>
          <w:rFonts w:cs="Times New Roman" w:ascii="Times New Roman" w:hAnsi="Times New Roman"/>
        </w:rPr>
        <w:t xml:space="preserve">Приказом Генерального Прокурора СССР № 131 от 28.07.49г. была введена участковая система работы: за следователями закреплялись определенные участки района, совпадающие с территорией отделений милиции. </w:t>
      </w:r>
    </w:p>
    <w:p>
      <w:pPr>
        <w:pStyle w:val="Style10"/>
        <w:tabs>
          <w:tab w:val="left" w:pos="720" w:leader="none"/>
        </w:tabs>
        <w:spacing w:lineRule="atLeast" w:line="240"/>
        <w:ind w:firstLine="567"/>
        <w:jc w:val="both"/>
        <w:rPr/>
      </w:pPr>
      <w:r>
        <w:rPr>
          <w:rFonts w:cs="Times New Roman" w:ascii="Times New Roman" w:hAnsi="Times New Roman"/>
        </w:rPr>
        <w:t>В эти годы руководством страны принимались меры по дальнейшему укреплению колхозов, соблюдению устава сельхозартели и по пресечению фактов разбазаривания колхозного имущества. Большую роль в этом имело постановление ЦК ВКП(б) и Совета Министров СССР от 19 сентября 1946 года «О мерах по ликвидации нарушений Устава сельскохозяйственной артели и колхозах». Органы прокуратуры провели значительную работу по надзору за исполнением  Постановления и привлечению виновных  за допущенные нарушения.</w:t>
      </w:r>
    </w:p>
    <w:p>
      <w:pPr>
        <w:pStyle w:val="Style10"/>
        <w:tabs>
          <w:tab w:val="left" w:pos="720" w:leader="none"/>
        </w:tabs>
        <w:spacing w:lineRule="atLeast" w:line="240"/>
        <w:ind w:firstLine="567"/>
        <w:jc w:val="both"/>
        <w:rPr/>
      </w:pPr>
      <w:r>
        <w:rPr>
          <w:rFonts w:cs="Times New Roman" w:ascii="Times New Roman" w:hAnsi="Times New Roman"/>
        </w:rPr>
        <w:t xml:space="preserve">В целях повышения престижа, авторитета и влияния органов прокуратуры на обеспечение законности в государстве Верховный Совет СССР 19 марта 1946 года принял закон «О присвоении Прокурору СССР наименование Генерального Прокурора СССР». </w:t>
      </w:r>
    </w:p>
    <w:p>
      <w:pPr>
        <w:pStyle w:val="Style10"/>
        <w:tabs>
          <w:tab w:val="left" w:pos="720" w:leader="none"/>
        </w:tabs>
        <w:spacing w:lineRule="atLeast" w:line="240"/>
        <w:ind w:firstLine="567"/>
        <w:jc w:val="both"/>
        <w:rPr/>
      </w:pPr>
      <w:r>
        <w:rPr>
          <w:rFonts w:cs="Times New Roman" w:ascii="Times New Roman" w:hAnsi="Times New Roman"/>
        </w:rPr>
        <w:t xml:space="preserve">После смерти Сталина и прошедшего ХХ съезда КПСС прокуратуре потребовалось принять меры по реабилитации необоснованно репрессированных граждан. Работа по реабилитации невинно осужденных продолжается до настоящего времени. Одновременно с расширением надзорных полномочий судов, расширилась и деятельность прокуроров в области судебного надзора. Указом Президиума Верховного Совета СССР от 14 августа 1954 года в составе Верховных судов Союзных республик, краевых, областных судов образованы Президиумы, полномочные рассматривать надзорные протесты прокуроров и председателей судов. </w:t>
      </w:r>
    </w:p>
    <w:p>
      <w:pPr>
        <w:pStyle w:val="Style10"/>
        <w:tabs>
          <w:tab w:val="left" w:pos="720" w:leader="none"/>
        </w:tabs>
        <w:spacing w:lineRule="atLeast" w:line="240"/>
        <w:ind w:firstLine="567"/>
        <w:jc w:val="both"/>
        <w:rPr/>
      </w:pPr>
      <w:r>
        <w:rPr>
          <w:rFonts w:cs="Times New Roman" w:ascii="Times New Roman" w:hAnsi="Times New Roman"/>
        </w:rPr>
        <w:t>Решающее значение для дальнейшего усиления деятельности прокуратуры по осуществлению общего надзора за точным исполнением законов предприятиями, учреждениями, организациями, должностными лицами и гражданами имело Положение о прокурорском надзоре в СССР, утвержденное Президиумом Верховного совета СССР в 1955 году.</w:t>
      </w:r>
    </w:p>
    <w:p>
      <w:pPr>
        <w:pStyle w:val="Style10"/>
        <w:tabs>
          <w:tab w:val="left" w:pos="720" w:leader="none"/>
        </w:tabs>
        <w:spacing w:lineRule="atLeast" w:line="240"/>
        <w:ind w:firstLine="567"/>
        <w:jc w:val="both"/>
        <w:rPr/>
      </w:pPr>
      <w:r>
        <w:rPr>
          <w:rFonts w:cs="Times New Roman" w:ascii="Times New Roman" w:hAnsi="Times New Roman"/>
        </w:rPr>
        <w:t>В нем расширена и уточнена компетенция прокуратуры по общему надзору, значительно обогащены его правовые средства. Это помогло устранить параллелизм в деятельности прокуроров, повысить ответственность за качество работы.</w:t>
      </w:r>
    </w:p>
    <w:p>
      <w:pPr>
        <w:pStyle w:val="Style10"/>
        <w:tabs>
          <w:tab w:val="left" w:pos="720" w:leader="none"/>
        </w:tabs>
        <w:spacing w:lineRule="atLeast" w:line="240"/>
        <w:ind w:firstLine="567"/>
        <w:jc w:val="both"/>
        <w:rPr/>
      </w:pPr>
      <w:r>
        <w:rPr>
          <w:rFonts w:cs="Times New Roman" w:ascii="Times New Roman" w:hAnsi="Times New Roman"/>
        </w:rPr>
        <w:t xml:space="preserve">Большое значение имел приказ Генерального Прокурора СССР от 4 июня 1964 года №55 «О мерах улучшения работы органов прокуратуры по общему надзору», в котором подчеркивалось, что первостепенное  значение должно придаваться дальнейшему повышению целеустремленности и эффективности в предупреждении и искоренении нарушений законности и преступности. </w:t>
      </w:r>
    </w:p>
    <w:p>
      <w:pPr>
        <w:pStyle w:val="Style10"/>
        <w:tabs>
          <w:tab w:val="left" w:pos="720" w:leader="none"/>
        </w:tabs>
        <w:spacing w:lineRule="atLeast" w:line="240"/>
        <w:ind w:firstLine="567"/>
        <w:jc w:val="both"/>
        <w:rPr>
          <w:rFonts w:ascii="Times New Roman" w:hAnsi="Times New Roman" w:cs="Times New Roman"/>
        </w:rPr>
      </w:pPr>
      <w:r>
        <w:rPr>
          <w:rFonts w:cs="Times New Roman" w:ascii="Times New Roman" w:hAnsi="Times New Roman"/>
        </w:rPr>
        <w:t>Приказы Генерального Прокурора СССР регламентированы вопросы деятельности прокуратуры: судебного надзора, следствия, подростковой, рецидивной  преступности и многие другие направления.</w:t>
      </w:r>
    </w:p>
    <w:p>
      <w:pPr>
        <w:pStyle w:val="Style10"/>
        <w:tabs>
          <w:tab w:val="left" w:pos="720" w:leader="none"/>
        </w:tabs>
        <w:spacing w:lineRule="atLeast" w:line="240"/>
        <w:ind w:firstLine="567"/>
        <w:jc w:val="both"/>
        <w:rPr/>
      </w:pPr>
      <w:r>
        <w:rPr>
          <w:rFonts w:cs="Times New Roman" w:ascii="Times New Roman" w:hAnsi="Times New Roman"/>
        </w:rPr>
        <w:t>Дальнейшее развитие принципов, задач и полномочий органов прокуратуры получило в Конституции СССР от 1977г., законе «О прокуратуре СССР» от 30 ноября 1979г.</w:t>
      </w:r>
    </w:p>
    <w:p>
      <w:pPr>
        <w:pStyle w:val="Style10"/>
        <w:tabs>
          <w:tab w:val="left" w:pos="720" w:leader="none"/>
        </w:tabs>
        <w:spacing w:lineRule="atLeast" w:line="240"/>
        <w:ind w:firstLine="567"/>
        <w:jc w:val="both"/>
        <w:rPr/>
      </w:pPr>
      <w:r>
        <w:rPr>
          <w:rFonts w:cs="Times New Roman" w:ascii="Times New Roman" w:hAnsi="Times New Roman"/>
        </w:rPr>
        <w:t xml:space="preserve">В связи с распадом СССР, основополагающие принципы организации и деятельности органов прокуратуры отмечены в Конституции РФ от 12 декабря 1993 г. и законе «О прокуратуре Российской Федерации» от 17 января 1992 года. </w:t>
      </w:r>
    </w:p>
    <w:p>
      <w:pPr>
        <w:pStyle w:val="Style10"/>
        <w:tabs>
          <w:tab w:val="left" w:pos="720" w:leader="none"/>
        </w:tabs>
        <w:spacing w:lineRule="atLeast" w:line="240"/>
        <w:ind w:firstLine="567"/>
        <w:jc w:val="both"/>
        <w:rPr/>
      </w:pPr>
      <w:r>
        <w:rPr>
          <w:rFonts w:cs="Times New Roman" w:ascii="Times New Roman" w:hAnsi="Times New Roman"/>
        </w:rPr>
        <w:t>Федеральный закон «О внесении изменений и дополнений в закон РФ», «О прокуратуре Российской Федерации», подписанный Президентом России 17 ноября 1995 года, подтвердил статус прокуратуры как важнейшего независимого органа обеспечения законности в стране.</w:t>
      </w:r>
    </w:p>
    <w:p>
      <w:pPr>
        <w:pStyle w:val="TextBodyIndent"/>
        <w:tabs>
          <w:tab w:val="left" w:pos="720" w:leader="none"/>
        </w:tabs>
        <w:spacing w:lineRule="atLeast" w:line="240"/>
        <w:jc w:val="both"/>
        <w:rPr/>
      </w:pPr>
      <w:r>
        <w:rPr/>
        <w:t>В настоящее время аппарат областной прокуратуры включает в себя  Управления и отделы по всем направлениям прокурорского надзора. Руководство прокуратурой осуществляет областной прокурор, его первый заместитель и три заместителя. Кроме областного аппарата, в систему прокуратуры области входит прокуратура г. Новосибирска и 48 городских, районных и специализированных прокуратур.</w:t>
      </w:r>
    </w:p>
    <w:p>
      <w:pPr>
        <w:pStyle w:val="TextBodyIndent"/>
        <w:tabs>
          <w:tab w:val="left" w:pos="720" w:leader="none"/>
        </w:tabs>
        <w:spacing w:lineRule="atLeast" w:line="240"/>
        <w:jc w:val="both"/>
        <w:rPr/>
      </w:pPr>
      <w:r>
        <w:rPr>
          <w:b/>
        </w:rPr>
        <w:t>Прокурорами прокуратуры г. Новосибирска</w:t>
      </w:r>
      <w:r>
        <w:rPr/>
        <w:t xml:space="preserve"> в период до настоящего времени с 1944 г. назначались: исп. обязанности прокурора, </w:t>
      </w:r>
      <w:r>
        <w:rPr>
          <w:b/>
        </w:rPr>
        <w:t>Голяшова, Иван Егорович Жиратков, Василий Тихонович Борисов, Геннадий Викторович Алдохин</w:t>
      </w:r>
      <w:r>
        <w:rPr/>
        <w:t>.</w:t>
      </w:r>
    </w:p>
    <w:p>
      <w:pPr>
        <w:pStyle w:val="TextBodyIndent"/>
        <w:tabs>
          <w:tab w:val="left" w:pos="720" w:leader="none"/>
        </w:tabs>
        <w:spacing w:lineRule="atLeast" w:line="240"/>
        <w:jc w:val="both"/>
        <w:rPr/>
      </w:pPr>
      <w:r>
        <w:rPr/>
        <w:t xml:space="preserve">В настоящее время прокурором г. Новосибирска является </w:t>
      </w:r>
      <w:r>
        <w:rPr>
          <w:b/>
        </w:rPr>
        <w:t>Геннадий Иванович Шилохвостов.</w:t>
      </w:r>
    </w:p>
    <w:p>
      <w:pPr>
        <w:pStyle w:val="TextBodyIndent"/>
        <w:tabs>
          <w:tab w:val="left" w:pos="720" w:leader="none"/>
        </w:tabs>
        <w:spacing w:lineRule="atLeast" w:line="240"/>
        <w:jc w:val="both"/>
        <w:rPr>
          <w:b/>
          <w:b/>
        </w:rPr>
      </w:pPr>
      <w:r>
        <w:rPr>
          <w:b/>
        </w:rPr>
      </w:r>
    </w:p>
    <w:p>
      <w:pPr>
        <w:pStyle w:val="TextBodyIndent"/>
        <w:tabs>
          <w:tab w:val="left" w:pos="720" w:leader="none"/>
        </w:tabs>
        <w:spacing w:lineRule="atLeast" w:line="240"/>
        <w:jc w:val="both"/>
        <w:rPr/>
      </w:pPr>
      <w:r>
        <w:rPr>
          <w:b/>
        </w:rPr>
        <w:t>Прокурорами Новосибирской области</w:t>
      </w:r>
      <w:r>
        <w:rPr/>
        <w:t xml:space="preserve"> в период с 1945 года по настоящее время были назначены: </w:t>
      </w:r>
      <w:r>
        <w:rPr>
          <w:b/>
        </w:rPr>
        <w:t>Кирилл Александрович Назарюк</w:t>
      </w:r>
      <w:r>
        <w:rPr/>
        <w:t xml:space="preserve"> (См. Советская прокуратура, М., Юр. литература, 1982 г., с. 62), </w:t>
      </w:r>
      <w:r>
        <w:rPr>
          <w:b/>
        </w:rPr>
        <w:t>Николай Павлович Безрядин, Павел Алексеевич Погребной, Владимир Павлович Власов</w:t>
      </w:r>
      <w:r>
        <w:rPr/>
        <w:t>.</w:t>
      </w:r>
    </w:p>
    <w:p>
      <w:pPr>
        <w:pStyle w:val="TextBodyIndent"/>
        <w:tabs>
          <w:tab w:val="left" w:pos="720" w:leader="none"/>
        </w:tabs>
        <w:spacing w:lineRule="atLeast" w:line="240"/>
        <w:jc w:val="both"/>
        <w:rPr/>
      </w:pPr>
      <w:r>
        <w:rPr/>
        <w:t xml:space="preserve">В настоящее время возглавляет прокуратуру Новосибирской области </w:t>
      </w:r>
      <w:r>
        <w:rPr>
          <w:b/>
        </w:rPr>
        <w:t>Владимир Васильевич Токарев</w:t>
      </w:r>
      <w:r>
        <w:rPr/>
        <w:t>.</w:t>
      </w:r>
    </w:p>
    <w:p>
      <w:pPr>
        <w:pStyle w:val="TextBodyIndent"/>
        <w:tabs>
          <w:tab w:val="left" w:pos="720" w:leader="none"/>
        </w:tabs>
        <w:spacing w:lineRule="atLeast" w:line="240"/>
        <w:jc w:val="both"/>
        <w:rPr/>
      </w:pPr>
      <w:r>
        <w:rPr/>
        <w:t>Не случайно приоткрыты отдельные страницы истории прокуратуры России и области. независимо от экономической формации в тот или иной период нашей Родины, прокуратура, ее прокуроры стояли и стоят на страже интересов своего Отечества.</w:t>
      </w:r>
    </w:p>
    <w:p>
      <w:pPr>
        <w:pStyle w:val="TextBodyIndent"/>
        <w:tabs>
          <w:tab w:val="left" w:pos="720" w:leader="none"/>
        </w:tabs>
        <w:spacing w:lineRule="atLeast" w:line="240"/>
        <w:ind w:hanging="0"/>
        <w:jc w:val="both"/>
        <w:rPr/>
      </w:pPr>
      <w:r>
        <w:rPr/>
      </w:r>
      <w:r>
        <w:br w:type="page"/>
      </w:r>
    </w:p>
    <w:p>
      <w:pPr>
        <w:pStyle w:val="Normal"/>
        <w:spacing w:lineRule="atLeast" w:line="240"/>
        <w:jc w:val="center"/>
        <w:rPr>
          <w:b/>
          <w:b/>
        </w:rPr>
      </w:pPr>
      <w:r>
        <w:rPr>
          <w:b/>
        </w:rPr>
        <w:t xml:space="preserve">ПОРТРЕТЫ ПРОКУРОРОВ </w:t>
      </w:r>
    </w:p>
    <w:p>
      <w:pPr>
        <w:pStyle w:val="Normal"/>
        <w:spacing w:lineRule="atLeast" w:line="240"/>
        <w:jc w:val="center"/>
        <w:rPr>
          <w:b/>
          <w:b/>
        </w:rPr>
      </w:pPr>
      <w:r>
        <w:rPr>
          <w:b/>
        </w:rPr>
        <w:t>НОВОСИБИРСКОЙ ОБЛАСТИ</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Часть вторая</w:t>
      </w:r>
    </w:p>
    <w:p>
      <w:pPr>
        <w:pStyle w:val="Normal"/>
        <w:spacing w:lineRule="atLeast" w:line="240"/>
        <w:jc w:val="center"/>
        <w:rPr>
          <w:b/>
          <w:b/>
          <w:sz w:val="52"/>
        </w:rPr>
      </w:pPr>
      <w:r>
        <w:rPr>
          <w:b/>
          <w:sz w:val="52"/>
        </w:rPr>
      </w:r>
    </w:p>
    <w:p>
      <w:pPr>
        <w:pStyle w:val="Heading4"/>
        <w:spacing w:lineRule="atLeast" w:line="240"/>
        <w:rPr>
          <w:b w:val="false"/>
          <w:b w:val="false"/>
        </w:rPr>
      </w:pPr>
      <w:r>
        <w:rPr>
          <w:b w:val="false"/>
        </w:rPr>
        <w:t>СЛОВО       О      ВЕТЕРАНАХ</w:t>
      </w:r>
    </w:p>
    <w:p>
      <w:pPr>
        <w:pStyle w:val="Heading"/>
        <w:spacing w:lineRule="atLeast" w:line="240"/>
        <w:rPr>
          <w:b/>
          <w:b/>
        </w:rPr>
      </w:pPr>
      <w:r>
        <w:rPr>
          <w:b/>
        </w:rPr>
      </w:r>
    </w:p>
    <w:p>
      <w:pPr>
        <w:pStyle w:val="Heading"/>
        <w:spacing w:lineRule="atLeast" w:line="240"/>
        <w:rPr/>
      </w:pPr>
      <w:r>
        <w:rPr/>
      </w:r>
    </w:p>
    <w:p>
      <w:pPr>
        <w:pStyle w:val="Heading"/>
        <w:spacing w:lineRule="atLeast" w:line="240"/>
        <w:rPr/>
      </w:pPr>
      <w:r>
        <w:rPr/>
        <w:t>РОМАНТИК</w:t>
      </w:r>
    </w:p>
    <w:p>
      <w:pPr>
        <w:pStyle w:val="Normal"/>
        <w:spacing w:lineRule="atLeast" w:line="240"/>
        <w:jc w:val="both"/>
        <w:rPr/>
      </w:pPr>
      <w:r>
        <w:rPr/>
      </w:r>
    </w:p>
    <w:p>
      <w:pPr>
        <w:pStyle w:val="TextBodyIndent"/>
        <w:spacing w:lineRule="atLeast" w:line="240"/>
        <w:rPr/>
      </w:pPr>
      <w:r>
        <w:rPr/>
        <w:t>Человек уникален. Это признавали классики. Но мы не задумываемся об этом за обыденностью общения, ограничивая свое определение: хороший, плохой.</w:t>
      </w:r>
    </w:p>
    <w:p>
      <w:pPr>
        <w:pStyle w:val="Normal"/>
        <w:spacing w:lineRule="atLeast" w:line="240"/>
        <w:ind w:firstLine="720"/>
        <w:jc w:val="both"/>
        <w:rPr/>
      </w:pPr>
      <w:r>
        <w:rPr/>
        <w:t>Больше хороший. Как сказал однажды знакомый: «Хороших больше, но встречаются все реже». Тезис старый. Наверное, лучше знают буквоеды-кадровики. Для разных людей у них одинаковые слова: «специалист, трудолюбив, семьянин, в коллективе пользуется…»</w:t>
      </w:r>
    </w:p>
    <w:p>
      <w:pPr>
        <w:pStyle w:val="Normal"/>
        <w:spacing w:lineRule="atLeast" w:line="240"/>
        <w:ind w:firstLine="720"/>
        <w:jc w:val="both"/>
        <w:rPr/>
      </w:pPr>
      <w:r>
        <w:rPr/>
        <w:t>Одним словом, стереотип, который ни в коей мере не подходит к определению характера Бориса Александровича Левина. К характеристике этого удивительного по богатству биографии и скромности человека эпиграфом я бы привел слова философа В.В.Розанова: «Живи каждый день так, как бы ты жил всю жизнь для этого дня». Значит, жить «в натяг», ровно, с желанием работать, не ради наживы, начальства, а для дела, для душевной радости, для близких, для товарищей. Это внутренняя потребность Бориса Александровича, если хотите, его философия, то, что помогло этому человеку достичь высокого профессионализма, снискать признание, обогатиться духовно.</w:t>
      </w:r>
    </w:p>
    <w:p>
      <w:pPr>
        <w:pStyle w:val="Normal"/>
        <w:spacing w:lineRule="atLeast" w:line="240"/>
        <w:ind w:firstLine="720"/>
        <w:jc w:val="both"/>
        <w:rPr/>
      </w:pPr>
      <w:r>
        <w:rPr/>
        <w:t xml:space="preserve">В следственном отделе Западно-Сибирской транспортной прокуратуры, просуществовавшей без малого двадцать лет, за час до начала рабочего дня можно было увидеть за столом худощавого, пожилого человека, сосредоточенно склонившегося над документами или за пишущей машинкой. Во время работы досужих разговоров не любит. Спросишь по делу, поднимет на тебя спокойный, по-доброму чуть ироничный взгляд, выслушает, объяснит. На коллегии или совещании докладывает свой вопрос обстоятельно, аргументировано, квалифицированно. Слушают сотрудники внимательно: опыт, есть чему поучиться. </w:t>
      </w:r>
    </w:p>
    <w:p>
      <w:pPr>
        <w:pStyle w:val="TextBodyIndent"/>
        <w:spacing w:lineRule="atLeast" w:line="240"/>
        <w:rPr/>
      </w:pPr>
      <w:r>
        <w:rPr/>
        <w:t xml:space="preserve">Жизнь пролетит как одно мгновение. По-разному это ощущает каждый. Борис Александрович ощутил, испытал судьбу, как говорится, всем своим существом, не отворачивался, не ловчил. В шестнадцать лет стал учеником слесаря, работал самостоятельно: серьезно, старательно, с самоотдачей. Заметили, </w:t>
      </w:r>
      <w:r>
        <w:rPr>
          <w:rFonts w:eastAsia="Symbol" w:cs="Symbol" w:ascii="Symbol" w:hAnsi="Symbol"/>
        </w:rPr>
        <w:t></w:t>
      </w:r>
      <w:r>
        <w:rPr/>
        <w:t xml:space="preserve"> взяли инструктором в райком комсомола. Сейчас высвечивать такие моменты в биографии «не модно». Но что было, то было. Потом работа инспектором Горпотребсоюза. В 1936-м году выехал из Томска в Новосибирск, поступил в школу советского права. Успешно закончил и в декабре 1936-го начал работать следователем в городской прокуратуре. И сразу решил: это его профессия, его внутренняя суть, его жизнь. Дело свое первое помнит.</w:t>
      </w:r>
    </w:p>
    <w:p>
      <w:pPr>
        <w:pStyle w:val="Normal"/>
        <w:spacing w:lineRule="atLeast" w:line="240"/>
        <w:ind w:firstLine="720"/>
        <w:jc w:val="both"/>
        <w:rPr/>
      </w:pPr>
      <w:r>
        <w:rPr>
          <w:rFonts w:eastAsia="Symbol" w:cs="Symbol" w:ascii="Symbol" w:hAnsi="Symbol"/>
        </w:rPr>
        <w:t></w:t>
      </w:r>
      <w:r>
        <w:rPr/>
        <w:t xml:space="preserve"> </w:t>
      </w:r>
      <w:r>
        <w:rPr/>
        <w:t xml:space="preserve">В тридцать шестом, рассказывает Борис Александрович, </w:t>
      </w:r>
      <w:r>
        <w:rPr>
          <w:rFonts w:eastAsia="Symbol" w:cs="Symbol" w:ascii="Symbol" w:hAnsi="Symbol"/>
        </w:rPr>
        <w:t></w:t>
      </w:r>
      <w:r>
        <w:rPr/>
        <w:t xml:space="preserve"> на улице Фабричной строили пивзавод. Однажды на территории стройки был обнаружен труп заведующего складом. Смерть его наступила от обширной травмы черепа. Дело было волокитное. Как показал осмотр места происшествия, убили его в другом месте: следов крови под трупом не было. Долго искали, нашли, смоделировали ситуацию. В общем, оказалось, что убил его рабочий, который пытался украсть со склада олово. Заведующий склада его поймал. А олово убийце понадобилось для продажи «лудильщикам» (была такая профессия – кухонную утварь чинили).</w:t>
      </w:r>
    </w:p>
    <w:p>
      <w:pPr>
        <w:pStyle w:val="Normal"/>
        <w:spacing w:lineRule="atLeast" w:line="240"/>
        <w:ind w:firstLine="720"/>
        <w:jc w:val="both"/>
        <w:rPr/>
      </w:pPr>
      <w:r>
        <w:rPr/>
        <w:t xml:space="preserve">Вскоре начатая успешно карьера следователя надолго прервалась. И в этом был «повинен» сам Борис Александрович. Вызванный в военкомат, он встретил там морских офицеров, которые рассказывали о трудной, но романтичной службе моряка. Не только красивая форма, увлекательные рассказы о морских буднях привлекли Бориса Александровича. За его серьезной сдержанностью – душа романтика: пойду служить! Убедил начальство, жену. Поехал на Черное море, в учебку. Оттуда </w:t>
      </w:r>
      <w:r>
        <w:rPr>
          <w:rFonts w:eastAsia="Symbol" w:cs="Symbol" w:ascii="Symbol" w:hAnsi="Symbol"/>
        </w:rPr>
        <w:t></w:t>
      </w:r>
      <w:r>
        <w:rPr/>
        <w:t xml:space="preserve"> на Дальний Восток, на Тихий океан к месту службы. Жена, Тамара Ефимовна, не стала испытывать свои чувства долгой разлукой: быстро собралась и </w:t>
      </w:r>
      <w:r>
        <w:rPr>
          <w:rFonts w:eastAsia="Symbol" w:cs="Symbol" w:ascii="Symbol" w:hAnsi="Symbol"/>
        </w:rPr>
        <w:t></w:t>
      </w:r>
      <w:r>
        <w:rPr/>
        <w:t xml:space="preserve"> к Черному морю, к мужу.</w:t>
      </w:r>
    </w:p>
    <w:p>
      <w:pPr>
        <w:pStyle w:val="Normal"/>
        <w:spacing w:lineRule="atLeast" w:line="240"/>
        <w:ind w:firstLine="720"/>
        <w:jc w:val="both"/>
        <w:rPr/>
      </w:pPr>
      <w:r>
        <w:rPr/>
        <w:t>Там ей сказали, что направлен краснофлотец на Дальний Восток, к месту службы. Другая бы отчаялась, но Тамара Ефимовна – быстро на поезд и к Тихому океану, там и служили вместе до 1946 года.</w:t>
      </w:r>
    </w:p>
    <w:p>
      <w:pPr>
        <w:pStyle w:val="Normal"/>
        <w:spacing w:lineRule="atLeast" w:line="240"/>
        <w:ind w:firstLine="720"/>
        <w:jc w:val="both"/>
        <w:rPr/>
      </w:pPr>
      <w:r>
        <w:rPr/>
        <w:t>Плавал, или, как говорят моряки, ходил Левин на эскадренном миноносце, на котором держал свой флаг командующий Тихоокеанским флотом Кузнецов. Во время Хасанских событий, когда Японская военщина пробовала крепость наших дальневосточных рубежей, Левин исправно нес службу. Видел Блюхера, удивился тогда, что легендарный командарм появлялся без многочисленной охраны, с одним офицером-порученцем.</w:t>
      </w:r>
    </w:p>
    <w:p>
      <w:pPr>
        <w:pStyle w:val="Normal"/>
        <w:spacing w:lineRule="atLeast" w:line="240"/>
        <w:ind w:firstLine="720"/>
        <w:jc w:val="both"/>
        <w:rPr/>
      </w:pPr>
      <w:r>
        <w:rPr/>
        <w:t>В 1943 году во время войны Левин трижды ходил на эсминце в конвое. Сопровождали американские «Либерти» (цельнометаллические корабли) с продовольствием и оружием до Владивостока. Американцы помощь оказывали по ленд-лизу. Сражений с самураями в море не было, не смели пиратствовать: то ли нейтралитет с СССР соблюдали, то ли потому, что союзник страны Восходящего Солнца уже откатывался к своей границе под ударами нашей армии. Напряженное, нелегкое это было спокойствие.</w:t>
      </w:r>
    </w:p>
    <w:p>
      <w:pPr>
        <w:pStyle w:val="Normal"/>
        <w:spacing w:lineRule="atLeast" w:line="240"/>
        <w:ind w:firstLine="720"/>
        <w:jc w:val="both"/>
        <w:rPr/>
      </w:pPr>
      <w:r>
        <w:rPr/>
        <w:t>Весной 1946-го демобилизовался. Пошел работать юрисконсультом в трест «Газпром» в Южно-Сахалинске. Но его принципиальность, порядочность не пришлись ко двору. Вот один из примеров. Вызвал его главный инженер и поставил «задачу»:</w:t>
      </w:r>
    </w:p>
    <w:p>
      <w:pPr>
        <w:pStyle w:val="Normal"/>
        <w:spacing w:lineRule="atLeast" w:line="240"/>
        <w:ind w:firstLine="720"/>
        <w:jc w:val="both"/>
        <w:rPr/>
      </w:pPr>
      <w:r>
        <w:rPr>
          <w:rFonts w:eastAsia="Symbol" w:cs="Symbol" w:ascii="Symbol" w:hAnsi="Symbol"/>
        </w:rPr>
        <w:t></w:t>
      </w:r>
      <w:r>
        <w:rPr/>
        <w:t xml:space="preserve"> </w:t>
      </w:r>
      <w:r>
        <w:rPr/>
        <w:t>Найди законные основания не принимать беременную женщину на работу.</w:t>
      </w:r>
    </w:p>
    <w:p>
      <w:pPr>
        <w:pStyle w:val="Normal"/>
        <w:spacing w:lineRule="atLeast" w:line="240"/>
        <w:ind w:firstLine="720"/>
        <w:jc w:val="both"/>
        <w:rPr/>
      </w:pPr>
      <w:r>
        <w:rPr/>
        <w:t>Борис Александрович спокойно стал разъяснять противоправность этого.</w:t>
      </w:r>
    </w:p>
    <w:p>
      <w:pPr>
        <w:pStyle w:val="Normal"/>
        <w:spacing w:lineRule="atLeast" w:line="240"/>
        <w:ind w:firstLine="720"/>
        <w:jc w:val="both"/>
        <w:rPr/>
      </w:pPr>
      <w:r>
        <w:rPr>
          <w:rFonts w:eastAsia="Symbol" w:cs="Symbol" w:ascii="Symbol" w:hAnsi="Symbol"/>
        </w:rPr>
        <w:t></w:t>
      </w:r>
      <w:r>
        <w:rPr/>
        <w:t xml:space="preserve"> </w:t>
      </w:r>
      <w:r>
        <w:rPr/>
        <w:t>Ничего не знаю, ты юрист, думай.</w:t>
      </w:r>
    </w:p>
    <w:p>
      <w:pPr>
        <w:pStyle w:val="Normal"/>
        <w:spacing w:lineRule="atLeast" w:line="240"/>
        <w:ind w:firstLine="720"/>
        <w:jc w:val="both"/>
        <w:rPr/>
      </w:pPr>
      <w:r>
        <w:rPr/>
        <w:t>Подумал, подал заявление об увольнении и ушел.</w:t>
      </w:r>
    </w:p>
    <w:p>
      <w:pPr>
        <w:pStyle w:val="Normal"/>
        <w:spacing w:lineRule="atLeast" w:line="240"/>
        <w:ind w:firstLine="720"/>
        <w:jc w:val="both"/>
        <w:rPr/>
      </w:pPr>
      <w:r>
        <w:rPr/>
        <w:t>В 1948-м выехал в Новосибирск, стал работать прокурором следственного отдела городской прокуратуры. Так бы и работал. Да в декабре 1953 года была образована Магаданская область. Требовались кадры юристов на Колыму. И опять потянуло Бориса Александровича в неизведанное. Поехали с женой к новому месту службы.</w:t>
      </w:r>
    </w:p>
    <w:p>
      <w:pPr>
        <w:pStyle w:val="Normal"/>
        <w:spacing w:lineRule="atLeast" w:line="240"/>
        <w:ind w:firstLine="720"/>
        <w:jc w:val="both"/>
        <w:rPr/>
      </w:pPr>
      <w:r>
        <w:rPr/>
        <w:t>Уже в наши дни, в разговоре, заместитель прокурора Новосибирской области Афанасьев П.К. как-то спросил Левина:</w:t>
      </w:r>
    </w:p>
    <w:p>
      <w:pPr>
        <w:pStyle w:val="Normal"/>
        <w:spacing w:lineRule="atLeast" w:line="240"/>
        <w:ind w:firstLine="720"/>
        <w:jc w:val="both"/>
        <w:rPr/>
      </w:pPr>
      <w:r>
        <w:rPr>
          <w:rFonts w:eastAsia="Symbol" w:cs="Symbol" w:ascii="Symbol" w:hAnsi="Symbol"/>
        </w:rPr>
        <w:t></w:t>
      </w:r>
      <w:r>
        <w:rPr/>
        <w:t xml:space="preserve"> </w:t>
      </w:r>
      <w:r>
        <w:rPr/>
        <w:t>Борис Александрович, как Вы оказались на Колыме?</w:t>
      </w:r>
    </w:p>
    <w:p>
      <w:pPr>
        <w:pStyle w:val="Normal"/>
        <w:spacing w:lineRule="atLeast" w:line="240"/>
        <w:ind w:firstLine="720"/>
        <w:jc w:val="both"/>
        <w:rPr/>
      </w:pPr>
      <w:r>
        <w:rPr>
          <w:rFonts w:eastAsia="Symbol" w:cs="Symbol" w:ascii="Symbol" w:hAnsi="Symbol"/>
        </w:rPr>
        <w:t></w:t>
      </w:r>
      <w:r>
        <w:rPr/>
        <w:t xml:space="preserve"> </w:t>
      </w:r>
      <w:r>
        <w:rPr/>
        <w:t>Добровольно, заметьте, Павел Константинович, исключительно добровольно.</w:t>
      </w:r>
    </w:p>
    <w:p>
      <w:pPr>
        <w:pStyle w:val="Normal"/>
        <w:spacing w:lineRule="atLeast" w:line="240"/>
        <w:ind w:firstLine="720"/>
        <w:jc w:val="both"/>
        <w:rPr/>
      </w:pPr>
      <w:r>
        <w:rPr/>
        <w:t>Потом серьезно заговорил:</w:t>
      </w:r>
    </w:p>
    <w:p>
      <w:pPr>
        <w:pStyle w:val="Normal"/>
        <w:spacing w:lineRule="atLeast" w:line="240"/>
        <w:ind w:firstLine="720"/>
        <w:jc w:val="both"/>
        <w:rPr/>
      </w:pPr>
      <w:r>
        <w:rPr>
          <w:rFonts w:eastAsia="Symbol" w:cs="Symbol" w:ascii="Symbol" w:hAnsi="Symbol"/>
        </w:rPr>
        <w:t></w:t>
      </w:r>
      <w:r>
        <w:rPr/>
        <w:t xml:space="preserve"> </w:t>
      </w:r>
      <w:r>
        <w:rPr/>
        <w:t>Мало кто помнит, что с сорок седьмого по пятьдесят четвертый год в СССР была отменена смертная казнь. Максимальной мерой наказаний за тяжкие преступления было 25 лет лишения свободы плюс 5 лет ссылки. Магаданская область отличалась особым контингентом: много ранее судимых проживало. Морги были буквально завалены криминальными трупами. После введения смертной казни в 1954 году убийства резко пошли на убыль. Так что, Павел Константинович, нельзя отрицать, что даже угроза казни преступников хороший психологический барьер к разгулу тяжких преступлений.</w:t>
      </w:r>
    </w:p>
    <w:p>
      <w:pPr>
        <w:pStyle w:val="Normal"/>
        <w:spacing w:lineRule="atLeast" w:line="240"/>
        <w:ind w:firstLine="720"/>
        <w:jc w:val="both"/>
        <w:rPr/>
      </w:pPr>
      <w:r>
        <w:rPr/>
        <w:t>До 1969 года работал Левин начальником отдела. Интересно, сложно. По-своему прикипел он к этому суровому краю. Получил квартиру. А сначала он занимал с женой комнату, где до него проживал известный в стране эстрадный певец Козин.</w:t>
      </w:r>
    </w:p>
    <w:p>
      <w:pPr>
        <w:pStyle w:val="Normal"/>
        <w:spacing w:lineRule="atLeast" w:line="240"/>
        <w:ind w:firstLine="720"/>
        <w:jc w:val="both"/>
        <w:rPr/>
      </w:pPr>
      <w:r>
        <w:rPr/>
        <w:t>Но частая болезнь жены (не климат) заставила его вновь вернуться в Новосибирск. В 1970 году он поступил в прокуратуру Новосибирской области, отсюда и ушел на пенсию. Но не сиделось дома, начал работать в Западно-Сибирской транспортной прокуратуре, где трудился несколько лет. Занимался аналитической работой по нескольким направлениям прокурорского надзора, в том числе по вопросам бродяжничества. Эта категория отверженных является питательной средой преступности.</w:t>
      </w:r>
    </w:p>
    <w:p>
      <w:pPr>
        <w:pStyle w:val="Normal"/>
        <w:spacing w:lineRule="atLeast" w:line="240"/>
        <w:ind w:firstLine="720"/>
        <w:jc w:val="both"/>
        <w:rPr/>
      </w:pPr>
      <w:r>
        <w:rPr/>
        <w:t>На одном из совещаний прокуроров Борис Александрович говорил, что в связи с выходом нового закона «О милиции», где заложено финансирование органов внутренних дел на транспорте из федерального бюджета, администрация области отказалась материально содержать приемник-распределитель для бродяг. С 1992 г. бомжи предоставлены сами себе. В результате ежегодно в Западно-Сибирском транспортном регионе обнаруживаются десятки трупов.</w:t>
      </w:r>
    </w:p>
    <w:p>
      <w:pPr>
        <w:pStyle w:val="Normal"/>
        <w:spacing w:lineRule="atLeast" w:line="240"/>
        <w:ind w:firstLine="720"/>
        <w:jc w:val="both"/>
        <w:rPr/>
      </w:pPr>
      <w:r>
        <w:rPr/>
        <w:t>Несомненно, профессия откладывает свой отпечаток на характер. Прокурорская работа делает человека честным, вникающим во все детали проблем. Бывает такое «буквоедство» и трансформирует человека, делает его придирчивым не только к документам, но и к окружающим. И если эта придирчивость переносится на взаимоотношения, по мелочам, то про такого говорят: зануда!</w:t>
      </w:r>
    </w:p>
    <w:p>
      <w:pPr>
        <w:pStyle w:val="Normal"/>
        <w:spacing w:lineRule="atLeast" w:line="240"/>
        <w:ind w:firstLine="720"/>
        <w:jc w:val="both"/>
        <w:rPr/>
      </w:pPr>
      <w:r>
        <w:rPr/>
        <w:t xml:space="preserve">К счастью, такая трансформация не коснулась Бориса Александровича. Жизненная закалка, внутренний стержень помогли ему остаться сдержанным, внимательным, не оскорбительно прямолинейным, едва заметно ироничным и… застенчивым. Да, да, застенчивым. Замечено, что никогда он не просит за себя, даже по мелочам. Стесняется… а это признак душевной чистоты… </w:t>
      </w:r>
    </w:p>
    <w:p>
      <w:pPr>
        <w:pStyle w:val="Normal"/>
        <w:spacing w:lineRule="atLeast" w:line="240"/>
        <w:ind w:firstLine="720"/>
        <w:jc w:val="both"/>
        <w:rPr/>
      </w:pPr>
      <w:r>
        <w:rPr/>
        <w:t>Легко как-то и надежно было работать с Борисом Александровичем. Дай, как говорится, Бог ему здоровья на многие годы.</w:t>
      </w:r>
      <w:r>
        <w:br w:type="page"/>
      </w:r>
    </w:p>
    <w:p>
      <w:pPr>
        <w:pStyle w:val="Heading1"/>
        <w:spacing w:lineRule="atLeast" w:line="240"/>
        <w:jc w:val="center"/>
        <w:rPr/>
      </w:pPr>
      <w:r>
        <w:rPr/>
        <w:t>НЕТ ДЕЛА ИНТЕРЕСНЕЕ И ВАЖНЕЕ</w:t>
      </w:r>
    </w:p>
    <w:p>
      <w:pPr>
        <w:pStyle w:val="Normal"/>
        <w:spacing w:lineRule="atLeast" w:line="240"/>
        <w:jc w:val="center"/>
        <w:rPr/>
      </w:pPr>
      <w:r>
        <w:rPr/>
      </w:r>
    </w:p>
    <w:p>
      <w:pPr>
        <w:pStyle w:val="Normal"/>
        <w:spacing w:lineRule="atLeast" w:line="240"/>
        <w:ind w:firstLine="720"/>
        <w:jc w:val="both"/>
        <w:rPr/>
      </w:pPr>
      <w:r>
        <w:rPr/>
        <w:t>До Великой Отечественной войны Кузбасс со своей столицей Кемерово входил в Новосибирскую область, и когда Василий Тихонович Борисов 7 апреля 1939 года начал работать помощником прокурора города Кемерово, то с этого времени следует вести отсчет его прокурорской деятельности в Новосибирской области. За плечами двадцатидевятилетнего юноши был уже богатый жизненный опыт. С 16 лет он начал трудиться кочегаром паровой мельницы, письмоносцем, заведующим клубом, комсомольским вожаком, заведующим сектором кадров горсовета и пришел в прокуратуру, имея образование 7 классов общеобразовательной школы. Впереди были юридические шестимесячные курсы, всесоюзный юридический заочный институт, а пока Василий Тихонович, благодаря своему трудолюбию и незаурядной памяти, успешно осваивал трудную профессию прокурорского работника. Как известно, в прокуратуру направляли партийные органы молодых людей с высокими моральными качествами и безупречной репутацией. Кроме того, немаловажное значение имело, как сказано в первой служебной характеристике, «в оппозициях и группировках участия не принимал, за границей не был».</w:t>
      </w:r>
    </w:p>
    <w:p>
      <w:pPr>
        <w:pStyle w:val="Normal"/>
        <w:spacing w:lineRule="atLeast" w:line="240"/>
        <w:ind w:firstLine="720"/>
        <w:jc w:val="both"/>
        <w:rPr/>
      </w:pPr>
      <w:r>
        <w:rPr/>
        <w:t>В августе 1940 года В.Т.Борисов переводится исполняющим обязанности, затем прокурором Кировского района города Кемерово.</w:t>
      </w:r>
    </w:p>
    <w:p>
      <w:pPr>
        <w:pStyle w:val="Normal"/>
        <w:spacing w:lineRule="atLeast" w:line="240"/>
        <w:ind w:firstLine="720"/>
        <w:jc w:val="both"/>
        <w:rPr/>
      </w:pPr>
      <w:r>
        <w:rPr/>
        <w:t>В июле 1942 года Василий Тихонович назначается прокурором Болотнинского района Новосибирской области и в этой должности трудится до августа 1947 года.</w:t>
      </w:r>
    </w:p>
    <w:p>
      <w:pPr>
        <w:pStyle w:val="Normal"/>
        <w:spacing w:lineRule="atLeast" w:line="240"/>
        <w:ind w:firstLine="720"/>
        <w:jc w:val="both"/>
        <w:rPr/>
      </w:pPr>
      <w:r>
        <w:rPr/>
        <w:t xml:space="preserve">Сказать, что трудное было время, значит, ничего не сказать. Как показывает статистика, за годы войны в Сибири на четверть сократилось поголовье крупного рогатого скота, на половину свиней, на одну треть овец и коз. Руководители области пытались наращивать поставку зерна за счет увеличения посевных площадей, но из-за отсутствия запасных частей к сельхозтехнике, недостатка горючего, низкой квалификации оставшихся механизаторских кадров, которые пришли на смену убывшим на фронт, простаивало до половины тракторов и комбайнов. На полях и фермах работали женщины и подростки. Расширение посевов положительных результатов не дало. Острый недостаток рабочих рук и крайняя перенапряженность энергоресурсов сопровождались ухудшением обработки земли и снижением урожайности. Так в 1943 году средняя урожайность зерновых в Новосибирской области составила 3,3 ц на гектар. </w:t>
      </w:r>
    </w:p>
    <w:p>
      <w:pPr>
        <w:pStyle w:val="Normal"/>
        <w:spacing w:lineRule="atLeast" w:line="240"/>
        <w:ind w:firstLine="720"/>
        <w:jc w:val="both"/>
        <w:rPr/>
      </w:pPr>
      <w:r>
        <w:rPr/>
        <w:t>Лозунг: «Все для фронта, все для победы!» неукоснительно соблюдался. Острая нехватка продуктов порождала хищения зерна, хлеба. Тогда действовало памятное Постановление ЦИК и Совнаркома СССР от 7 августа 1939 г. «Об охране имущества государственных предприятий, колхозов и кооперации и укреплении общественной (социалистической) собственности», где было особо подчеркнуто, что «…люди, покушавшиеся на общественную собственность, должны быть рассматриваемы как враги народа, ввиду его решительная борьба с расхитителями общественного имущества является первейшей обязанностью Советской власти». По этому суровому закону могли быть привлечены граждане за хищения в любом размере и осуждены вплоть до расстрела. Кроме того, в военное время была введена уголовная ответственность и за самовольное оставление работы.</w:t>
      </w:r>
    </w:p>
    <w:p>
      <w:pPr>
        <w:pStyle w:val="Normal"/>
        <w:spacing w:lineRule="atLeast" w:line="240"/>
        <w:ind w:firstLine="720"/>
        <w:jc w:val="both"/>
        <w:rPr/>
      </w:pPr>
      <w:r>
        <w:rPr/>
        <w:t xml:space="preserve">В этих сложных условиях Василий Тихонович Борисов строил свою работу, направленную на укрепление трудовой дисциплины в хозяйствах района. Основной упор делался на разъяснительную работу. За хищения продуктов привлекались граждане только в исключительных случаях, когда хищение совершалось в крупном размере. Широко применялись меры гражданско-правового воздействия. Суровая военная обстановка, широкая разъяснительная работа среди населения положительно влияли на состояние преступности в районе, количество правонарушений было незначительно. </w:t>
      </w:r>
    </w:p>
    <w:p>
      <w:pPr>
        <w:pStyle w:val="Normal"/>
        <w:spacing w:lineRule="atLeast" w:line="240"/>
        <w:ind w:firstLine="720"/>
        <w:jc w:val="both"/>
        <w:rPr/>
      </w:pPr>
      <w:r>
        <w:rPr/>
        <w:t>Вместе с тем в конце войны, в Болотнинском районе, под руководством В.Т.Борисова была раскрыта бандитская группа, совершившая убийство врача Рюминой и ограбление ее квартиры.</w:t>
      </w:r>
    </w:p>
    <w:p>
      <w:pPr>
        <w:pStyle w:val="Normal"/>
        <w:spacing w:lineRule="atLeast" w:line="240"/>
        <w:ind w:firstLine="720"/>
        <w:jc w:val="both"/>
        <w:rPr/>
      </w:pPr>
      <w:r>
        <w:rPr/>
        <w:t xml:space="preserve">В 1947 году Василий Тихонович назначается прокурором самого большого района г. Новосибирска Кировского. </w:t>
      </w:r>
    </w:p>
    <w:p>
      <w:pPr>
        <w:pStyle w:val="Normal"/>
        <w:spacing w:lineRule="atLeast" w:line="240"/>
        <w:ind w:firstLine="720"/>
        <w:jc w:val="both"/>
        <w:rPr/>
      </w:pPr>
      <w:r>
        <w:rPr/>
        <w:t xml:space="preserve">Бывший прокурор Николай Федорович Матюк был убит бандитами. </w:t>
      </w:r>
    </w:p>
    <w:p>
      <w:pPr>
        <w:pStyle w:val="Normal"/>
        <w:spacing w:lineRule="atLeast" w:line="240"/>
        <w:ind w:firstLine="720"/>
        <w:jc w:val="both"/>
        <w:rPr/>
      </w:pPr>
      <w:r>
        <w:rPr/>
        <w:t>Через два года В.Т.Борисов становится заместителем прокурора города.</w:t>
      </w:r>
    </w:p>
    <w:p>
      <w:pPr>
        <w:pStyle w:val="Normal"/>
        <w:spacing w:lineRule="atLeast" w:line="240"/>
        <w:ind w:firstLine="720"/>
        <w:jc w:val="both"/>
        <w:rPr/>
      </w:pPr>
      <w:r>
        <w:rPr/>
        <w:t>Во время войны Новосибирск вырос по населению на треть за счет эвакуированных с Европейской части страны граждан и  промышленных, в основном военных, предприятий.</w:t>
      </w:r>
    </w:p>
    <w:p>
      <w:pPr>
        <w:pStyle w:val="Normal"/>
        <w:spacing w:lineRule="atLeast" w:line="240"/>
        <w:ind w:firstLine="720"/>
        <w:jc w:val="both"/>
        <w:rPr/>
      </w:pPr>
      <w:r>
        <w:rPr/>
        <w:t xml:space="preserve">Очевидно, в связи с этими обстоятельствами 9 мая 1944 года была создана, отдельно от областной, прокуратура города Новосибирска со штатом в 29 человек и подчинена непосредственно прокуратуре РСФСР. Вначале обязанности прокурора города исполняла юрист 2 класса Голяшова, затем прокурором города был назначен Иван Егорович Жиратков, а его заместителем Телятников, которого затем заменил В.Т.Борисов. </w:t>
      </w:r>
    </w:p>
    <w:p>
      <w:pPr>
        <w:pStyle w:val="Normal"/>
        <w:spacing w:lineRule="atLeast" w:line="240"/>
        <w:ind w:firstLine="720"/>
        <w:jc w:val="both"/>
        <w:rPr/>
      </w:pPr>
      <w:r>
        <w:rPr/>
        <w:t xml:space="preserve">В 1952 году Василий Тихонович становится прокурором города, а 14 февраля 1957 года назначается на второй пятилетний конституционный срок. Но в этом же году, 14 августа прокуратура города была упразднена и В.Т.Борисов переходит в областной аппарат в качестве начальника отдела по надзору за рассмотрением в судах уголовных дел. </w:t>
      </w:r>
    </w:p>
    <w:p>
      <w:pPr>
        <w:pStyle w:val="Normal"/>
        <w:spacing w:lineRule="atLeast" w:line="240"/>
        <w:ind w:firstLine="720"/>
        <w:jc w:val="both"/>
        <w:rPr/>
      </w:pPr>
      <w:r>
        <w:rPr/>
        <w:t>20 февраля 1959 года он назначается заместителем прокурора Новосибирской области и на этом посту трудится 14 лет, до 1 июля 1973 г. – до ухода на заслуженный отдых по возрасту.</w:t>
      </w:r>
    </w:p>
    <w:p>
      <w:pPr>
        <w:pStyle w:val="Normal"/>
        <w:spacing w:lineRule="atLeast" w:line="240"/>
        <w:ind w:firstLine="720"/>
        <w:jc w:val="both"/>
        <w:rPr/>
      </w:pPr>
      <w:r>
        <w:rPr/>
        <w:t>За свой многолетний труд Василий Тихонович награжден тремя правительственными медалями: «За трудовое отличие», «За доблестный труд в Великой Отечественной войне 1941-1945 гг.», «За доблестный труд». В ознаменование 100-летия со дня рождения Владимира Ильича Ленина», неоднократно поощрен прокурорами РСФСР и области, награжден Почетной грамотой ЦК профсоюзов работников учреждений и Генерального Прокурора СССР, Почетной грамотой Президиума Верховного Совета РСФСР.</w:t>
      </w:r>
    </w:p>
    <w:p>
      <w:pPr>
        <w:pStyle w:val="Normal"/>
        <w:spacing w:lineRule="atLeast" w:line="240"/>
        <w:ind w:firstLine="720"/>
        <w:jc w:val="both"/>
        <w:rPr/>
      </w:pPr>
      <w:r>
        <w:rPr/>
        <w:t>Василий Тихонович Борисов относится к поколению людей, самоотверженно отдававших свои силы, здоровье, делу, людям, закону. Порядочность, обостренное чувство справедливости, которую он отстаивал темпераментно, иногда с юношеской вспыльчивостью, вызывают к Василию Тихоновичу огромное уважение.</w:t>
      </w:r>
    </w:p>
    <w:p>
      <w:pPr>
        <w:pStyle w:val="Normal"/>
        <w:spacing w:lineRule="atLeast" w:line="240"/>
        <w:ind w:firstLine="720"/>
        <w:jc w:val="both"/>
        <w:rPr/>
      </w:pPr>
      <w:r>
        <w:rPr/>
        <w:t>Время пишет законы, по которым живут современники и, оглядываясь в прошлое, мы понимаем как в той жесткой и регламентированной жизни люди сохраняли чистоту, благородство, бескорыстие и духовность – человеческие добродетели, которые, к сожалению, размываются в наше, казалось бы, свободное и демократическое время.</w:t>
      </w:r>
    </w:p>
    <w:p>
      <w:pPr>
        <w:pStyle w:val="Normal"/>
        <w:spacing w:lineRule="atLeast" w:line="240"/>
        <w:ind w:firstLine="720"/>
        <w:jc w:val="both"/>
        <w:rPr/>
      </w:pPr>
      <w:r>
        <w:rPr/>
        <w:t>Преклонный возраст дает себя знать: Василий Тихонович часто болеет. И если спросите его, какие годы были для него счастливыми, он скажет – «Молодость, ибо в юности распахнута душа для всего хорошего, для чего создан Человек».</w:t>
      </w:r>
      <w:r>
        <w:br w:type="page"/>
      </w:r>
    </w:p>
    <w:p>
      <w:pPr>
        <w:pStyle w:val="Heading1"/>
        <w:spacing w:lineRule="atLeast" w:line="240"/>
        <w:jc w:val="center"/>
        <w:rPr/>
      </w:pPr>
      <w:r>
        <w:rPr/>
        <w:t>ПЕРВЫЙ ТРАНСПОРТНЫЙ ПРОКУРОР</w:t>
      </w:r>
    </w:p>
    <w:p>
      <w:pPr>
        <w:pStyle w:val="Normal"/>
        <w:spacing w:lineRule="atLeast" w:line="240"/>
        <w:ind w:firstLine="720"/>
        <w:jc w:val="both"/>
        <w:rPr/>
      </w:pPr>
      <w:r>
        <w:rPr/>
      </w:r>
    </w:p>
    <w:p>
      <w:pPr>
        <w:pStyle w:val="Normal"/>
        <w:spacing w:lineRule="atLeast" w:line="240"/>
        <w:ind w:firstLine="720"/>
        <w:jc w:val="both"/>
        <w:rPr/>
      </w:pPr>
      <w:r>
        <w:rPr/>
        <w:t>В январе 1981 года Андрей Иванович Цветков издал свой первый приказ о том, что приступил к обязанностям прокурора.</w:t>
      </w:r>
    </w:p>
    <w:p>
      <w:pPr>
        <w:pStyle w:val="Normal"/>
        <w:spacing w:lineRule="atLeast" w:line="240"/>
        <w:ind w:firstLine="720"/>
        <w:jc w:val="both"/>
        <w:rPr/>
      </w:pPr>
      <w:r>
        <w:rPr/>
        <w:t>С этого момента начался отсчет деятельности Западно-Сибирской транспортной прокуратуры с поднадзорным регионом, охватывающим Новосибирскую, Омскую области, Алтайский край, Горно-Алтайскую республику, по которым пролегли железнодорожные, водные и воздушные магистрали.</w:t>
      </w:r>
    </w:p>
    <w:p>
      <w:pPr>
        <w:pStyle w:val="Normal"/>
        <w:spacing w:lineRule="atLeast" w:line="240"/>
        <w:ind w:firstLine="720"/>
        <w:jc w:val="both"/>
        <w:rPr/>
      </w:pPr>
      <w:r>
        <w:rPr/>
        <w:t>А.И.Цветков родился в декабре 1924 года в крестьянской семье на Саратовщине. Когда Андрею Ивановичу было 8 лет, умерла мать. Хватил, как говорится, лиха. Хорошо, что приютил у себя старший брат. Проживая у него в Семипалатинске, в 1942 году закончил среднюю школу и сразу стал работать матросом на буксирном пароходе. Осенью того же года Андрея Ивановича призвали во флот, служил матросом в Амурской Краснознаменной флотилии.</w:t>
      </w:r>
    </w:p>
    <w:p>
      <w:pPr>
        <w:pStyle w:val="Normal"/>
        <w:spacing w:lineRule="atLeast" w:line="240"/>
        <w:ind w:firstLine="720"/>
        <w:jc w:val="both"/>
        <w:rPr/>
      </w:pPr>
      <w:r>
        <w:rPr/>
        <w:t>В августе и начале сентября 1945 года участвовал в боевых действиях с милитаристской Японией. В 1949 году демобилизовался, поступил и окончил в 1951 году двухгодичную Ленинградскую следственную школу (позже юридический факультет института).</w:t>
      </w:r>
    </w:p>
    <w:p>
      <w:pPr>
        <w:pStyle w:val="Normal"/>
        <w:spacing w:lineRule="atLeast" w:line="240"/>
        <w:ind w:firstLine="720"/>
        <w:jc w:val="both"/>
        <w:rPr/>
      </w:pPr>
      <w:r>
        <w:rPr/>
        <w:t>С этого времени Андрей Иванович работает в органах прокуратуры: следователем Андреевского (Баганского) и Колыванского районов Новосибирской области. Старшим следователем прокуратуры области, прокурором, затем начальником следственного отдела, заместителем прокурора области. Продвижение по службе проходило благодаря трудолюбию Андрея Ивановича, умению работать с людьми и его высокой профессиональной компетенции.</w:t>
      </w:r>
    </w:p>
    <w:p>
      <w:pPr>
        <w:pStyle w:val="Normal"/>
        <w:spacing w:lineRule="atLeast" w:line="240"/>
        <w:ind w:firstLine="720"/>
        <w:jc w:val="both"/>
        <w:rPr/>
      </w:pPr>
      <w:r>
        <w:rPr/>
        <w:t>Любые сложные вопросы Цветков решал и решал успешно.</w:t>
      </w:r>
    </w:p>
    <w:p>
      <w:pPr>
        <w:pStyle w:val="Normal"/>
        <w:spacing w:lineRule="atLeast" w:line="240"/>
        <w:ind w:firstLine="720"/>
        <w:jc w:val="both"/>
        <w:rPr/>
      </w:pPr>
      <w:r>
        <w:rPr/>
        <w:t>Была холодная осень 1957 года. В районе Нового поселка под Бердском, вечером неизвестный напал на гражданку Л. Угрожая женщине ножом, отобрал у нее вещи и пытался изнасиловать. Но той удалось вырваться и убежать.</w:t>
      </w:r>
    </w:p>
    <w:p>
      <w:pPr>
        <w:pStyle w:val="Normal"/>
        <w:spacing w:lineRule="atLeast" w:line="240"/>
        <w:ind w:firstLine="720"/>
        <w:jc w:val="both"/>
        <w:rPr/>
      </w:pPr>
      <w:r>
        <w:rPr/>
        <w:t>Расследование дела было поручено Цветкову, тогда еще прокурору следственного отдела. Проведенным расследованием был установлен некто Гринев, совершивший разбойное нападение на Л.</w:t>
      </w:r>
    </w:p>
    <w:p>
      <w:pPr>
        <w:pStyle w:val="Normal"/>
        <w:spacing w:lineRule="atLeast" w:line="240"/>
        <w:ind w:firstLine="720"/>
        <w:jc w:val="both"/>
        <w:rPr/>
      </w:pPr>
      <w:r>
        <w:rPr/>
        <w:t>Анализ других, так называемых «темных» дел, аналогичных по способу совершения разбойных нападений в районах Нижней Ельцовки, Березового лога, поселка Правобережные Чемы и других местах, позволили Андрею Ивановичу раскрыть 17 разбойных нападений на женщин, их изнасилований и одно убийство, совершенное Гриневым. Но Цветков не ограничился этим. Он изучил аналогичные дела, по которым были осуждены привлеченные к уголовной ответственности люди.</w:t>
      </w:r>
    </w:p>
    <w:p>
      <w:pPr>
        <w:pStyle w:val="Normal"/>
        <w:spacing w:lineRule="atLeast" w:line="240"/>
        <w:ind w:firstLine="720"/>
        <w:jc w:val="both"/>
        <w:rPr/>
      </w:pPr>
      <w:r>
        <w:rPr/>
        <w:t>Благодаря настойчивости, нестандартному и неформальному подходу к расследованию, Андрей Иванович доказал, что одно изнасилование совершил не осужденный за это преступление гражданин Плохих, а тоже Гринев. В дальнейшем приговор в отношении Плохих был опротестован прокурором области и незаконно осужденный был освобожден от наказания.</w:t>
      </w:r>
    </w:p>
    <w:p>
      <w:pPr>
        <w:pStyle w:val="Normal"/>
        <w:spacing w:lineRule="atLeast" w:line="240"/>
        <w:ind w:firstLine="720"/>
        <w:jc w:val="both"/>
        <w:rPr/>
      </w:pPr>
      <w:r>
        <w:rPr/>
        <w:t>И запомнилось это дело Андрею Ивановичу не из-за сложности, а потому, что с его помощью была исправлена судебная ошибка, что справедливость была восстановлена. А это главное…</w:t>
      </w:r>
    </w:p>
    <w:p>
      <w:pPr>
        <w:pStyle w:val="Normal"/>
        <w:spacing w:lineRule="atLeast" w:line="240"/>
        <w:ind w:firstLine="720"/>
        <w:jc w:val="both"/>
        <w:rPr/>
      </w:pPr>
      <w:r>
        <w:rPr/>
        <w:t>Еще будучи молодым прокурором района, в конце 70-х, один из авторов встречался по службе с заместителем прокурора Новосибирской области и обратил внимание, что притягательная сила Андрея Ивановича не в нарочитой серьезности, свойственной многим руководителям, не в показном начетничестве, а в какой-то открытой, доброжелательно-настойчивой форме общения с подчиненными, не лишенной, впрочем, и элементов добродушной иронии. Помню, зашел как-то к нему в кабинет, расположенный на втором этаже старого здания прокуратуры – доложить о результатах проверки. Андрей Иванович про телефону кого-то горячо убеждал. Едва положив телефонную трубку, вновь поднял ее: звонил районный прокурор. Послушав минуту, Андрей Иванович заговорил:</w:t>
      </w:r>
    </w:p>
    <w:p>
      <w:pPr>
        <w:pStyle w:val="Normal"/>
        <w:spacing w:lineRule="atLeast" w:line="240"/>
        <w:ind w:firstLine="720"/>
        <w:jc w:val="both"/>
        <w:rPr/>
      </w:pPr>
      <w:r>
        <w:rPr>
          <w:rFonts w:eastAsia="Symbol" w:cs="Symbol" w:ascii="Symbol" w:hAnsi="Symbol"/>
        </w:rPr>
        <w:t></w:t>
      </w:r>
      <w:r>
        <w:rPr/>
        <w:t xml:space="preserve"> </w:t>
      </w:r>
      <w:r>
        <w:rPr/>
        <w:t>Не надо мне объяснять, почему закончено дело. Ты прокурор, вот и прими меры к своевременному окончанию следствия. То, что молодой следователь, это ни о чем не говорит. Помогай. Кстати, он откуда к нам пришел? Из пожарной части? Там раньше служил? Вот и объясни ему популярно, что сроки следствия – это не пожарный шланг, который можно растягивать до бесконечности. Все, действуй!</w:t>
      </w:r>
    </w:p>
    <w:p>
      <w:pPr>
        <w:pStyle w:val="Normal"/>
        <w:spacing w:lineRule="atLeast" w:line="240"/>
        <w:ind w:firstLine="720"/>
        <w:jc w:val="both"/>
        <w:rPr/>
      </w:pPr>
      <w:r>
        <w:rPr/>
        <w:t>В так называемые «застойные» годы трудности были в комплектовании кадров техническими работниками. Рабочих мест, как мы помним, было избыток и люди, даже самые непритязательные, выбирали, куда пойти работать. Вот и в котельной старого здания прокуратуры не всегда добросовестно исполняли свои обязанности кочегары. Андрей Иванович, как заместитель прокурора, курирующий помимо многих других и хозяйственные вопросы, приходил задолго до начала работы в кочегарку, проверял, как натоплено помещение. Иногда приходилось самому брать совковую лопату и бросать в топку уголь. Натопив, возвращался в кабинет. Он не видел в этом ничего унизительного или зазорного. Он знал, что сам будет работать, и подчиненные будут стараться. Эта посылка, конечно, не относится к кочегарам, а вот к оперативным работникам – да.</w:t>
      </w:r>
    </w:p>
    <w:p>
      <w:pPr>
        <w:pStyle w:val="Normal"/>
        <w:spacing w:lineRule="atLeast" w:line="240"/>
        <w:ind w:firstLine="720"/>
        <w:jc w:val="both"/>
        <w:rPr/>
      </w:pPr>
      <w:r>
        <w:rPr/>
        <w:t>Цветков вникал во все проблемы работы аппарата и низовых структур. Знал состояние законности и дел во всех прокуратурах. Разбирался в проблемах, помогал подчиненным. Активный наступательный стиль работы перенес Андрей Иванович и на работу в Западно-Сибирскую транспортную прокуратуру.</w:t>
      </w:r>
    </w:p>
    <w:p>
      <w:pPr>
        <w:pStyle w:val="Normal"/>
        <w:spacing w:lineRule="atLeast" w:line="240"/>
        <w:ind w:firstLine="720"/>
        <w:jc w:val="both"/>
        <w:rPr/>
      </w:pPr>
      <w:r>
        <w:rPr/>
        <w:t>Прежде всего, на ключевые направления прокурорской работы надо было найти энергичных, знающих сотрудников.</w:t>
      </w:r>
    </w:p>
    <w:p>
      <w:pPr>
        <w:pStyle w:val="Normal"/>
        <w:spacing w:lineRule="atLeast" w:line="240"/>
        <w:ind w:firstLine="720"/>
        <w:jc w:val="both"/>
        <w:rPr/>
      </w:pPr>
      <w:r>
        <w:rPr/>
        <w:t xml:space="preserve">Так, например, общий надзор возглавил работник аппарата Новосибирской области, ныне покойный, Юрий Константинович Ушаков: беспокойный, шумливый, отзывчивый, всегда готовый помочь товарищу по работе. </w:t>
      </w:r>
    </w:p>
    <w:p>
      <w:pPr>
        <w:pStyle w:val="Normal"/>
        <w:spacing w:lineRule="atLeast" w:line="240"/>
        <w:ind w:firstLine="720"/>
        <w:jc w:val="both"/>
        <w:rPr/>
      </w:pPr>
      <w:r>
        <w:rPr/>
        <w:t>Статистическая отчетность и контроль исполнения были закреплены за ветераном органов прокуратуры, кстати, бывшим фронтовым разведчиком, теперь ушедшим от нас, Ждановым Александром Андреевичем.</w:t>
      </w:r>
    </w:p>
    <w:p>
      <w:pPr>
        <w:pStyle w:val="Normal"/>
        <w:spacing w:lineRule="atLeast" w:line="240"/>
        <w:ind w:firstLine="720"/>
        <w:jc w:val="both"/>
        <w:rPr/>
      </w:pPr>
      <w:r>
        <w:rPr/>
        <w:t>В короткий срок прокуратура была сформирована и начала работать. Что греха таить, в те времена руководство прокуратуры Союза и Республики почему-то были убеждены и считали, что во всех крушениях, авариях, катастрофах, невыполнении дорогой государственных планов виновен в первую очередь прокурор. Отсюда и прессинг: несправедливый, обидный, порой грубый.</w:t>
      </w:r>
    </w:p>
    <w:p>
      <w:pPr>
        <w:pStyle w:val="Normal"/>
        <w:spacing w:lineRule="atLeast" w:line="240"/>
        <w:ind w:firstLine="720"/>
        <w:jc w:val="both"/>
        <w:rPr/>
      </w:pPr>
      <w:r>
        <w:rPr/>
        <w:t>Преодолел бы все это Андрей Иванович со свойственным ему оптимизмом, но здоровье подвело: инфаркт не спрашивает, когда нагрянуть… Пришлось по состоянию здоровья идти на пенсию.</w:t>
      </w:r>
    </w:p>
    <w:p>
      <w:pPr>
        <w:pStyle w:val="Normal"/>
        <w:spacing w:lineRule="atLeast" w:line="240"/>
        <w:ind w:firstLine="720"/>
        <w:jc w:val="both"/>
        <w:rPr/>
      </w:pPr>
      <w:r>
        <w:rPr/>
        <w:t>Но долго не мог усидеть. С 1990 до 1993 года Андрей Иванович трудился в отделе Западно-Сибирской транспортной прокуратуры помощником прокурора. Работал результативно, хорошо, да и не может он иначе. Документы, справки, обобщения, подготовленные им, отличались глубиной, аргументированностью, аналитическим содержанием.</w:t>
      </w:r>
    </w:p>
    <w:p>
      <w:pPr>
        <w:pStyle w:val="Normal"/>
        <w:spacing w:lineRule="atLeast" w:line="240"/>
        <w:ind w:firstLine="720"/>
        <w:jc w:val="both"/>
        <w:rPr/>
      </w:pPr>
      <w:r>
        <w:rPr/>
        <w:t>Уже будучи на отдыхе, нередко заходил к своим бывшим подчиненным, интересовался делами, советовал, высказывал свою точку зрения на часто изменяющееся, текущее законодательство.</w:t>
      </w:r>
    </w:p>
    <w:p>
      <w:pPr>
        <w:pStyle w:val="Normal"/>
        <w:spacing w:lineRule="atLeast" w:line="240"/>
        <w:ind w:firstLine="720"/>
        <w:jc w:val="both"/>
        <w:rPr/>
      </w:pPr>
      <w:r>
        <w:rPr/>
        <w:t>Теплое, уважительное отношение к Андрею Ивановичу Цветкову не поблекло, как иногда бывает в отношении пенсионеров, оно продолжает оставаться таким, каким и было. Андрей Иванович заметен не только тем, что занимал в органах прокуратуры высокие должности, имеет звание «Заслуженный юрист Республики». Он заметен своей неординарностью, эмоциональным колоритом и внутренней широтой. Говорят, что быть человеком надо иметь талант. И этим талантом обладает Андрей Иванович.</w:t>
      </w:r>
      <w:r>
        <w:br w:type="page"/>
      </w:r>
    </w:p>
    <w:p>
      <w:pPr>
        <w:pStyle w:val="Heading1"/>
        <w:spacing w:lineRule="atLeast" w:line="240"/>
        <w:jc w:val="center"/>
        <w:rPr/>
      </w:pPr>
      <w:r>
        <w:rPr/>
        <w:t>ОСОБАЯ ДОЛЖНОСТЬ</w:t>
      </w:r>
    </w:p>
    <w:p>
      <w:pPr>
        <w:pStyle w:val="Normal"/>
        <w:spacing w:lineRule="atLeast" w:line="240"/>
        <w:ind w:firstLine="720"/>
        <w:jc w:val="both"/>
        <w:rPr/>
      </w:pPr>
      <w:r>
        <w:rPr/>
      </w:r>
    </w:p>
    <w:p>
      <w:pPr>
        <w:pStyle w:val="Normal"/>
        <w:spacing w:lineRule="atLeast" w:line="240"/>
        <w:ind w:firstLine="720"/>
        <w:jc w:val="both"/>
        <w:rPr/>
      </w:pPr>
      <w:r>
        <w:rPr/>
        <w:t>Особая это должность: прокурор-криминалист, требующая, прежде всего, высочайшей квалификации следователя, владение криминалистической техникой и тактикой расследования преступлений. А иметь способности к педагогике, наставничеству, это как говорится, сам Бог велел.</w:t>
      </w:r>
    </w:p>
    <w:p>
      <w:pPr>
        <w:pStyle w:val="Normal"/>
        <w:spacing w:lineRule="atLeast" w:line="240"/>
        <w:ind w:firstLine="720"/>
        <w:jc w:val="both"/>
        <w:rPr/>
      </w:pPr>
      <w:r>
        <w:rPr/>
        <w:t>Вот и Александр Васильевич Рубцов обладал всеми этими качествами. Напутствуя его на новую должность в начале 60-х, тогдашний начальник следственного отдела прокуратуры Новосибирской области Андрей Иванович Цветков говорил:</w:t>
      </w:r>
    </w:p>
    <w:p>
      <w:pPr>
        <w:pStyle w:val="Normal"/>
        <w:spacing w:lineRule="atLeast" w:line="240"/>
        <w:ind w:firstLine="720"/>
        <w:jc w:val="both"/>
        <w:rPr/>
      </w:pPr>
      <w:r>
        <w:rPr>
          <w:rFonts w:eastAsia="Symbol" w:cs="Symbol" w:ascii="Symbol" w:hAnsi="Symbol"/>
        </w:rPr>
        <w:t></w:t>
      </w:r>
      <w:r>
        <w:rPr/>
        <w:t xml:space="preserve"> </w:t>
      </w:r>
      <w:r>
        <w:rPr/>
        <w:t>Сам учись и учи молодежь. Больше семинаров, занятий по овладению кримтехникой. Дерзай, Александр Васильевич!</w:t>
      </w:r>
    </w:p>
    <w:p>
      <w:pPr>
        <w:pStyle w:val="Normal"/>
        <w:spacing w:lineRule="atLeast" w:line="240"/>
        <w:ind w:firstLine="720"/>
        <w:jc w:val="both"/>
        <w:rPr/>
      </w:pPr>
      <w:r>
        <w:rPr/>
        <w:t>Трудное время было. Следственных портфелей не хватало, стационарный магнитофон у криминалиста – не поднять, тяжелый, да и с фототехникой было не густо. Это потом разжились: покупали, Москва выделяла. Оказывая следователям практическую помощь при расследовании тяжких преступлений, сам учился. Тогда «заказных» убийств не было, больше на бытовой почве. Но были и дерзкие преступления, труднораскрываемые.</w:t>
      </w:r>
    </w:p>
    <w:p>
      <w:pPr>
        <w:pStyle w:val="Normal"/>
        <w:spacing w:lineRule="atLeast" w:line="240"/>
        <w:ind w:firstLine="720"/>
        <w:jc w:val="both"/>
        <w:rPr/>
      </w:pPr>
      <w:r>
        <w:rPr/>
        <w:t>С 60-х, до самого ухода на пенсию в 1988 г. Александр Васильевич был неизменным прокурором-криминалистом в Прокуратуре Новосибирской области.</w:t>
      </w:r>
    </w:p>
    <w:p>
      <w:pPr>
        <w:pStyle w:val="Normal"/>
        <w:spacing w:lineRule="atLeast" w:line="240"/>
        <w:ind w:firstLine="720"/>
        <w:jc w:val="both"/>
        <w:rPr/>
      </w:pPr>
      <w:r>
        <w:rPr/>
        <w:t>Дело свое, по тем временам «крутое», помнит хорошо.</w:t>
      </w:r>
    </w:p>
    <w:p>
      <w:pPr>
        <w:pStyle w:val="Normal"/>
        <w:spacing w:lineRule="atLeast" w:line="240"/>
        <w:ind w:firstLine="720"/>
        <w:jc w:val="both"/>
        <w:rPr/>
      </w:pPr>
      <w:r>
        <w:rPr/>
        <w:t>Летом 1964 года при разбойном нападении на сберкассу из пистолета была убита заведующая, похищена большая сумма денег. Александр Васильевич, предположив, что действовал опытный преступник, изучил множество нераскрытых дел, заявления, сигналы о совершенных правонарушениях. В одном из отделений милиции наткнулся на заявление гражданки, которая просила «принять меры к неработающему пьянствующему мужу». Да и вообще просила присмотреться к его странному поведению. Проверяя этот сигнал, Рубцов обратил внимание, что приметы преступника, которыми располагало следствие, и мужа заявительницы совпадают. При обыске в квартире подозреваемого обнаружили похищенные вещи. Преступник сознался в совершении множества краж, разбойном нападении на сберкассу и убийстве женщины. Суд приговорил его к расстрелу, а Александр Васильевич за раскрытие тяжкого преступления получил ценный подарок от Генерального прокурора – часы «Вымпел», которые, кстати, до сих пор идут.</w:t>
      </w:r>
    </w:p>
    <w:p>
      <w:pPr>
        <w:pStyle w:val="Normal"/>
        <w:spacing w:lineRule="atLeast" w:line="240"/>
        <w:ind w:firstLine="720"/>
        <w:jc w:val="both"/>
        <w:rPr/>
      </w:pPr>
      <w:r>
        <w:rPr/>
        <w:t>Крепкий, с чуть глуховатым низким голосом, медлительный в движениях, в общении с молодыми коллегами Александр Васильевич был ровен, по домашнему прост. Ненавязчиво, можно сказать, деликатно, направлял в нужное русло работу следствия, которому оказывал помощь, поощрял инициативу, сам подавал пример работоспособности.</w:t>
      </w:r>
    </w:p>
    <w:p>
      <w:pPr>
        <w:pStyle w:val="Normal"/>
        <w:spacing w:lineRule="atLeast" w:line="240"/>
        <w:ind w:firstLine="720"/>
        <w:jc w:val="both"/>
        <w:rPr/>
      </w:pPr>
      <w:r>
        <w:rPr/>
        <w:t>Летом 1976 г. в Барабинске А.В.Рубцов помогал следователю В.И.Ивантееву расследовать убийство, которое было совершено с последующим расчленением трупа. К моменту осмотра усадьбы, подозреваемый разобрал свой дом, а на этом месте затеял новое строительство. Кроме того, переделал баню. Строительная суета хозяина не ускользнула от внимания Александра Васильевича и молодого следователя. Двое суток, буквально руками обыскали всю усадьбу, сняли полы в бане, разобрали кое-что в строящемся новом доме и все-таки нашли пятна крови и два зуба человека. Как показали последующие экспертизы, найденные следы принадлежали убитому. Да и подозреваемый, увидев результаты осмотра, не стал запираться, признался во всем.</w:t>
      </w:r>
    </w:p>
    <w:p>
      <w:pPr>
        <w:pStyle w:val="Normal"/>
        <w:spacing w:lineRule="atLeast" w:line="240"/>
        <w:ind w:firstLine="720"/>
        <w:jc w:val="both"/>
        <w:rPr/>
      </w:pPr>
      <w:r>
        <w:rPr/>
        <w:t>Сколько их было, раскрытых убийств с участием А.В.Рубцова, все, пожалуй, и не вспомнишь сразу! И каждое уголовное дело требовало своего индивидуального решения. В тех же 70-х в окрестностях р.п. Сузуна, в болоте был обнаружен труп шофера Черепановской электросети Бессонова с ножевыми ранениями. Несколько дней Александр Васильевич упорно работал, проверяя различные версии: допрашивал, проводил очные ставки… Через несколько дней убийца был доставлен в Новосибирск, где под тяжестью улик признался в совершенном преступлении. Принял к своему производству то дело опытный старший следователь областной прокуратуры Шевчук Т.Д.</w:t>
      </w:r>
    </w:p>
    <w:p>
      <w:pPr>
        <w:pStyle w:val="Normal"/>
        <w:spacing w:lineRule="atLeast" w:line="240"/>
        <w:ind w:firstLine="720"/>
        <w:jc w:val="both"/>
        <w:rPr/>
      </w:pPr>
      <w:r>
        <w:rPr/>
        <w:t>С годами человек все чаще и чаще, возвращаясь в свое прошлое, переоценивает мозаику событий, с высоты прожитых лет дает им оценку, и порой кажется, что это было вчера, хотя прожита целая эпоха.</w:t>
      </w:r>
    </w:p>
    <w:p>
      <w:pPr>
        <w:pStyle w:val="Normal"/>
        <w:spacing w:lineRule="atLeast" w:line="240"/>
        <w:ind w:firstLine="720"/>
        <w:jc w:val="both"/>
        <w:rPr/>
      </w:pPr>
      <w:r>
        <w:rPr/>
        <w:t>Родился Александр Васильевич в двадцать втором. Его поколению досталась трагическая судьба: в Великую Отечественную почти все его ровесники были выбиты на полях сражений.</w:t>
      </w:r>
    </w:p>
    <w:p>
      <w:pPr>
        <w:pStyle w:val="Normal"/>
        <w:spacing w:lineRule="atLeast" w:line="240"/>
        <w:ind w:firstLine="720"/>
        <w:jc w:val="both"/>
        <w:rPr/>
      </w:pPr>
      <w:r>
        <w:rPr/>
        <w:t>В том сорок первом 18-летний Саша Рубцов заканчивал десятилетку и аэроклуб в г. Новосибирске. Утром памятного 22 июня, гуляя с друзьями в саду им. Чкалова, услышали страшное слово: «Война!»</w:t>
      </w:r>
    </w:p>
    <w:p>
      <w:pPr>
        <w:pStyle w:val="Normal"/>
        <w:spacing w:lineRule="atLeast" w:line="240"/>
        <w:ind w:firstLine="720"/>
        <w:jc w:val="both"/>
        <w:rPr/>
      </w:pPr>
      <w:r>
        <w:rPr/>
        <w:t>Вскоре пришла повестка, и Саша Рубцов с группой сверстников отправился в военную летную школу под Хабаровском. Продолжал учебу в Новокузнецке и Каинске. Мечта летать, к великому огорчению, не сбылась: школу расформировали, а его, физически крепкого, тренированного, в конце сорок первого определили в 25 отдельно-лыжную бригаду, которая, совершив 700-километровый переход от станции высадки, прибыла на Северо-западный фронт. Много увидел и испытал боец Рубцов: кровь, ярость, массовый героизм, проявленный мужиками и мальчишками, одетыми в солдатские шинели. В обстановке нечеловеческого напряжения особенно остро ощущал Саша подлость, предательство, мерзость человеческих поступков, хотя на фронте это было чрезвычайно редко. Под Старой Руссой был тяжело ранен. Долго лежал, пока санитары не вытащили с поля боя.</w:t>
      </w:r>
    </w:p>
    <w:p>
      <w:pPr>
        <w:pStyle w:val="Normal"/>
        <w:spacing w:lineRule="atLeast" w:line="240"/>
        <w:ind w:firstLine="720"/>
        <w:jc w:val="both"/>
        <w:rPr/>
      </w:pPr>
      <w:r>
        <w:rPr/>
        <w:t>Началась гангрена. Фронтовой хирург хотел ампутировать ноги, но пожалел молодого сибиряка, сделал сложную операцию и, хотя оставив несколько осколков, ноги сохранил.</w:t>
      </w:r>
    </w:p>
    <w:p>
      <w:pPr>
        <w:pStyle w:val="Normal"/>
        <w:spacing w:lineRule="atLeast" w:line="240"/>
        <w:ind w:firstLine="720"/>
        <w:jc w:val="both"/>
        <w:rPr/>
      </w:pPr>
      <w:r>
        <w:rPr/>
        <w:t xml:space="preserve">В июле 1943 года инвалидом </w:t>
      </w:r>
      <w:r>
        <w:rPr>
          <w:lang w:val="en-US"/>
        </w:rPr>
        <w:t>II</w:t>
      </w:r>
      <w:r>
        <w:rPr/>
        <w:t xml:space="preserve"> группы вернулся 19-летний Александр Рубцов в Новосибирск. Дома его ждали мать и двое братьев. Отец – Василий Захарович, 1898 года рождения, воевал на фронте. Но не дожил до Победы, погиб в сорок четвертом.</w:t>
      </w:r>
    </w:p>
    <w:p>
      <w:pPr>
        <w:pStyle w:val="Normal"/>
        <w:spacing w:lineRule="atLeast" w:line="240"/>
        <w:ind w:firstLine="720"/>
        <w:jc w:val="both"/>
        <w:rPr/>
      </w:pPr>
      <w:r>
        <w:rPr/>
        <w:t>Александр пошел на завод им. Чкалова, где трудился контрольным мастером до конца войны. Хорошо помнит утро 9 мая 1945 года. Отработав ночную смену, собрался идти домой, и тут по радио объявили об окончании войны. Победа! Что тут началось: плакали, обнимали друг друга и, поддаваясь общему ликованию, все потянулись к центру города на стихийный митинг.</w:t>
      </w:r>
    </w:p>
    <w:p>
      <w:pPr>
        <w:pStyle w:val="Normal"/>
        <w:spacing w:lineRule="atLeast" w:line="240"/>
        <w:ind w:firstLine="720"/>
        <w:jc w:val="both"/>
        <w:rPr/>
      </w:pPr>
      <w:r>
        <w:rPr/>
        <w:t>После окончания юридической школы в 1947 г. Рубцов начал работу в прокуратуре в качестве следователя и, после некоторого перерыва, навсегда связал свою судьбу с этой многотрудной профессией. Работал Александр Васильевич хорошо, с творческим огоньком, основательно. Не случайно, кроме правительственных наград за участие в Великой Отечественной войне, он многократно поощрялся Генеральным прокурором и прокурором области.</w:t>
      </w:r>
    </w:p>
    <w:p>
      <w:pPr>
        <w:pStyle w:val="Normal"/>
        <w:spacing w:lineRule="atLeast" w:line="240"/>
        <w:ind w:firstLine="720"/>
        <w:jc w:val="both"/>
        <w:rPr/>
      </w:pPr>
      <w:r>
        <w:rPr/>
        <w:t>Обладая, как говорится, божьей искоркой, Александр Васильевич в работу вкладывал душу. В общении ненавязчиво располагал к доверию. Есть что-то в Александре Васильевиче, что притягивает к нему, располагает…</w:t>
      </w:r>
    </w:p>
    <w:p>
      <w:pPr>
        <w:pStyle w:val="Normal"/>
        <w:spacing w:lineRule="atLeast" w:line="240"/>
        <w:ind w:firstLine="720"/>
        <w:jc w:val="both"/>
        <w:rPr/>
      </w:pPr>
      <w:r>
        <w:rPr/>
        <w:t xml:space="preserve">Очевидно, это исходит от стремления понять поступки людей, от сострадания к людям, попавшим в беду. </w:t>
      </w:r>
    </w:p>
    <w:p>
      <w:pPr>
        <w:pStyle w:val="Normal"/>
        <w:spacing w:lineRule="atLeast" w:line="240"/>
        <w:ind w:firstLine="720"/>
        <w:jc w:val="both"/>
        <w:rPr/>
      </w:pPr>
      <w:r>
        <w:rPr/>
        <w:t>Однажды в Бердске, в начале 70-х он, изучив дело молодого следователя, попросил его вызвать к нему несовершеннолетнего подозреваемого. Дело было простым: семнадцатилетний подросток, после смерти и похорон матери, оставшись один, через неделю умышленно поджег доставшийся ему в наследство дом. Как объяснил следователю мальчишка, ему надоели приставания теток по поводу раздела этого дома, каждая из трех звала его жить к себе, ссорились при нем между собой. Ему все это надоело…</w:t>
      </w:r>
    </w:p>
    <w:p>
      <w:pPr>
        <w:pStyle w:val="Normal"/>
        <w:spacing w:lineRule="atLeast" w:line="240"/>
        <w:ind w:firstLine="720"/>
        <w:jc w:val="both"/>
        <w:rPr/>
      </w:pPr>
      <w:r>
        <w:rPr/>
        <w:t>Рубцов допрашивал мальчишку полдня. Молодой коллега удивился: что можно выяснять так долго? Александр Васильевич объяснил:</w:t>
      </w:r>
    </w:p>
    <w:p>
      <w:pPr>
        <w:pStyle w:val="Normal"/>
        <w:spacing w:lineRule="atLeast" w:line="240"/>
        <w:ind w:firstLine="720"/>
        <w:jc w:val="both"/>
        <w:rPr/>
      </w:pPr>
      <w:r>
        <w:rPr>
          <w:rFonts w:eastAsia="Symbol" w:cs="Symbol" w:ascii="Symbol" w:hAnsi="Symbol"/>
        </w:rPr>
        <w:t></w:t>
      </w:r>
      <w:r>
        <w:rPr/>
        <w:t xml:space="preserve"> </w:t>
      </w:r>
      <w:r>
        <w:rPr/>
        <w:t>На суде все подробности «дележки» дома он не расскажет. А чтобы суд подошел к вопросу о мере наказания объективно, нужен очень подробный протокол. Мальчишка только жить начинает. А ему не гоже сидеть в тюрьме. Главное, надо выяснить истоки побудительных причин, толкнувших к совершению преступления, и тогда ошибок не будет. Ошибаться нам никак нельзя.</w:t>
      </w:r>
      <w:r>
        <w:br w:type="page"/>
      </w:r>
    </w:p>
    <w:p>
      <w:pPr>
        <w:pStyle w:val="Heading1"/>
        <w:spacing w:lineRule="atLeast" w:line="240"/>
        <w:jc w:val="center"/>
        <w:rPr/>
      </w:pPr>
      <w:r>
        <w:rPr/>
        <w:t>КРАТКАЯ ХРОНИКА БОЛЬШОЙ ЖИЗНИ</w:t>
      </w:r>
    </w:p>
    <w:p>
      <w:pPr>
        <w:pStyle w:val="Normal"/>
        <w:spacing w:lineRule="atLeast" w:line="240"/>
        <w:ind w:firstLine="720"/>
        <w:jc w:val="both"/>
        <w:rPr/>
      </w:pPr>
      <w:r>
        <w:rPr/>
      </w:r>
    </w:p>
    <w:p>
      <w:pPr>
        <w:pStyle w:val="Normal"/>
        <w:spacing w:lineRule="atLeast" w:line="240"/>
        <w:ind w:firstLine="720"/>
        <w:jc w:val="both"/>
        <w:rPr/>
      </w:pPr>
      <w:r>
        <w:rPr/>
        <w:t>Наталья Павловна Маркасова приятно поразилась обилию красивых цветов в уютной, с высокими потолками и широкими подоконниками квартире Екатерины Дмитриевны Филимоновой. А посетила Наталья Павловна ветерана органов прокуратуры и участницу Великой Отечественной войны накануне Дня Победы, поздравила ее, пожелала Екатерине Дмитриевне хорошего здоровья: девять десятков жизни очень почтенный возраст.</w:t>
      </w:r>
    </w:p>
    <w:p>
      <w:pPr>
        <w:pStyle w:val="Normal"/>
        <w:spacing w:lineRule="atLeast" w:line="240"/>
        <w:ind w:firstLine="720"/>
        <w:jc w:val="both"/>
        <w:rPr/>
      </w:pPr>
      <w:r>
        <w:rPr/>
        <w:t>Екатерина Дмитриевна в свою очередь удивилась: надо же, такая молодая и уже старший помощник прокурора области.</w:t>
      </w:r>
    </w:p>
    <w:p>
      <w:pPr>
        <w:pStyle w:val="Normal"/>
        <w:spacing w:lineRule="atLeast" w:line="240"/>
        <w:ind w:firstLine="720"/>
        <w:jc w:val="both"/>
        <w:rPr/>
      </w:pPr>
      <w:r>
        <w:rPr/>
        <w:t>Видимо, с высоты прожитой, богатой событиями жизни, Екатерине Дмитриевне казалось, что на столь ответственных участках работы трудятся слишком юные создания.</w:t>
      </w:r>
    </w:p>
    <w:p>
      <w:pPr>
        <w:pStyle w:val="Normal"/>
        <w:spacing w:lineRule="atLeast" w:line="240"/>
        <w:ind w:firstLine="720"/>
        <w:jc w:val="both"/>
        <w:rPr/>
      </w:pPr>
      <w:r>
        <w:rPr/>
        <w:t>Возраст понятие относительное, прожитое измеряется порой не годами, а событиями, выпавшими на долю человека, степенью его активности, как говорится, коэффициентом полезного действия. А Екатерина Дмитриевна прожила девять десятков лет, без праздных пауз, плотно, интересно и красиво.</w:t>
      </w:r>
    </w:p>
    <w:p>
      <w:pPr>
        <w:pStyle w:val="Normal"/>
        <w:spacing w:lineRule="atLeast" w:line="240"/>
        <w:ind w:firstLine="720"/>
        <w:jc w:val="both"/>
        <w:rPr/>
      </w:pPr>
      <w:r>
        <w:rPr/>
        <w:t xml:space="preserve">Филимонова Екатерина Дмитриевна родилась 5 декабря 1910 года в селе Молчаново, Молчановского района Томской области в многодетной семье крестьянина-бедняка. «Детства по существу, </w:t>
      </w:r>
      <w:r>
        <w:rPr>
          <w:rFonts w:eastAsia="Symbol" w:cs="Symbol" w:ascii="Symbol" w:hAnsi="Symbol"/>
        </w:rPr>
        <w:t></w:t>
      </w:r>
      <w:r>
        <w:rPr/>
        <w:t xml:space="preserve"> пишет в своей автобиографии Екатерина Дмитриевна, </w:t>
      </w:r>
      <w:r>
        <w:rPr>
          <w:rFonts w:eastAsia="Symbol" w:cs="Symbol" w:ascii="Symbol" w:hAnsi="Symbol"/>
        </w:rPr>
        <w:t></w:t>
      </w:r>
      <w:r>
        <w:rPr/>
        <w:t xml:space="preserve"> не было, так как уже в шестилетнем возрасте я была отдана в кулацкую семью качать и забавлять их малышей. Большинство старших моих братьев также работали в людях».</w:t>
      </w:r>
    </w:p>
    <w:p>
      <w:pPr>
        <w:pStyle w:val="Normal"/>
        <w:spacing w:lineRule="atLeast" w:line="240"/>
        <w:ind w:firstLine="720"/>
        <w:jc w:val="both"/>
        <w:rPr/>
      </w:pPr>
      <w:r>
        <w:rPr/>
        <w:t>Учиться Екатерина Дмитриевна начала при советской власти сначала в селе, затем в г. Томске, где проживала в семье старшего брата и с которым переехала затем в Колпашево, тогда Нарымского округа. Еще в школе, как и миллионы сверстников, в 1928 году вступила в комсомол. С 1929 года начала работать секретарем Колпашевского народного суда и одновременно по поручению комсомола, корреспондентом районной газеты-многотиражки, далее управделами Окружного комитета комсомола, статистиком по партучету окружного комитета партии. Кроме того, успевала выполнять общественные обязанности пионервожатой, секретаря комсомольской ячейки села, пропагандиста, депутата поселкового совета, члена Колпашевского райкома и бюро ВЛКСМ.</w:t>
      </w:r>
    </w:p>
    <w:p>
      <w:pPr>
        <w:pStyle w:val="Normal"/>
        <w:spacing w:lineRule="atLeast" w:line="240"/>
        <w:ind w:firstLine="720"/>
        <w:jc w:val="both"/>
        <w:rPr/>
      </w:pPr>
      <w:r>
        <w:rPr/>
        <w:t>В 1935 г. Екатерина Дмитриевна была избрана заведующей отделом политучебы, затем секретарем райкома комсомола, а в 1937 году заведующей отделом пионеров Окружкома ВЛКСМ. В этом же году, выехав с мужем в Москву по месту его учебы, поступила там на годичные учительские курсы, которые успешно закончила в тридцать восьмом. Но по возвращении в Колпашево учителем Е.Д.Филимоновой работать не пришлось, так как Окружной комитет партии сразу же направил ее работать редактором местного радиовещания.</w:t>
      </w:r>
    </w:p>
    <w:p>
      <w:pPr>
        <w:pStyle w:val="Normal"/>
        <w:spacing w:lineRule="atLeast" w:line="240"/>
        <w:ind w:firstLine="720"/>
        <w:jc w:val="both"/>
        <w:rPr/>
      </w:pPr>
      <w:r>
        <w:rPr/>
        <w:t>В 1939 году переехала с семьей в Новосибирск, куда после учебы был направлен на работу муж.</w:t>
      </w:r>
    </w:p>
    <w:p>
      <w:pPr>
        <w:pStyle w:val="Normal"/>
        <w:spacing w:lineRule="atLeast" w:line="240"/>
        <w:ind w:firstLine="720"/>
        <w:jc w:val="both"/>
        <w:rPr/>
      </w:pPr>
      <w:r>
        <w:rPr/>
        <w:t xml:space="preserve">«Имея несколько свободных месяцев по переезду, мужа-юриста и двухгодичный стаж работы в суде, </w:t>
      </w:r>
      <w:r>
        <w:rPr>
          <w:rFonts w:eastAsia="Symbol" w:cs="Symbol" w:ascii="Symbol" w:hAnsi="Symbol"/>
        </w:rPr>
        <w:t></w:t>
      </w:r>
      <w:r>
        <w:rPr/>
        <w:t xml:space="preserve"> пишет в биографии Екатерина Дмитриевна, </w:t>
      </w:r>
      <w:r>
        <w:rPr>
          <w:rFonts w:eastAsia="Symbol" w:cs="Symbol" w:ascii="Symbol" w:hAnsi="Symbol"/>
        </w:rPr>
        <w:t></w:t>
      </w:r>
      <w:r>
        <w:rPr/>
        <w:t xml:space="preserve"> я усиленно с помощью мужа стала изучать юридические науки и в конце 1939 г. была принята на работу в качестве помощника прокурора Центрального района… Юридические науки постигала в порядке самообразования, на курсах, окончила вечернюю юридическую школу и годичные Ленинградские курсы повышения квалификации». (Последние Екатерина Дмитриевна окончила уже после войны, в 1956 году).</w:t>
      </w:r>
    </w:p>
    <w:p>
      <w:pPr>
        <w:pStyle w:val="Normal"/>
        <w:spacing w:lineRule="atLeast" w:line="240"/>
        <w:ind w:firstLine="720"/>
        <w:jc w:val="both"/>
        <w:rPr/>
      </w:pPr>
      <w:r>
        <w:rPr/>
        <w:t>Готовясь к выпускным экзаменам в Новосибирской юридической школе, 22 июня 1941 г. услышала по радио: «Война!» Сразу пошла в военкомат, но там отказали – «Женщин пока не берем!».</w:t>
      </w:r>
    </w:p>
    <w:p>
      <w:pPr>
        <w:pStyle w:val="Normal"/>
        <w:spacing w:lineRule="atLeast" w:line="240"/>
        <w:ind w:firstLine="720"/>
        <w:jc w:val="both"/>
        <w:rPr/>
      </w:pPr>
      <w:r>
        <w:rPr/>
        <w:t>С еще большей энергией продолжала работать в прокуратуре: в Центральном районе, затем прокурором следственного отдела в областном аппарате. В феврале 1942 г. была назначена прокурором Дзержинского района города.</w:t>
      </w:r>
    </w:p>
    <w:p>
      <w:pPr>
        <w:pStyle w:val="Normal"/>
        <w:spacing w:lineRule="atLeast" w:line="240"/>
        <w:ind w:firstLine="720"/>
        <w:jc w:val="both"/>
        <w:rPr/>
      </w:pPr>
      <w:r>
        <w:rPr>
          <w:rFonts w:eastAsia="Symbol" w:cs="Symbol" w:ascii="Symbol" w:hAnsi="Symbol"/>
        </w:rPr>
        <w:t></w:t>
      </w:r>
      <w:r>
        <w:rPr/>
        <w:t xml:space="preserve"> </w:t>
      </w:r>
      <w:r>
        <w:rPr/>
        <w:t xml:space="preserve">Тяжелое было время, </w:t>
      </w:r>
      <w:r>
        <w:rPr>
          <w:rFonts w:eastAsia="Symbol" w:cs="Symbol" w:ascii="Symbol" w:hAnsi="Symbol"/>
        </w:rPr>
        <w:t></w:t>
      </w:r>
      <w:r>
        <w:rPr/>
        <w:t xml:space="preserve"> вспоминает Екатерина Дмитриевна. </w:t>
      </w:r>
      <w:r>
        <w:rPr>
          <w:rFonts w:eastAsia="Symbol" w:cs="Symbol" w:ascii="Symbol" w:hAnsi="Symbol"/>
        </w:rPr>
        <w:t></w:t>
      </w:r>
      <w:r>
        <w:rPr/>
        <w:t xml:space="preserve"> На предприятиях проверяли трудовую дисциплину, распределение продуктов, вели разъяснительную агитационную работу среди населения. Да и следователям работы хватало. </w:t>
      </w:r>
    </w:p>
    <w:p>
      <w:pPr>
        <w:pStyle w:val="Normal"/>
        <w:spacing w:lineRule="atLeast" w:line="240"/>
        <w:ind w:firstLine="720"/>
        <w:jc w:val="both"/>
        <w:rPr/>
      </w:pPr>
      <w:r>
        <w:rPr/>
        <w:t>В трагическое для страны время Екатерина Дмитриевна настойчиво просилась на фронт и вот 25 ноября 1942 г. в ее трудовой книжке появилась запись: «От занимаемой должности прокурора Дзержинского района освобождена в связи с призывом в РККА».</w:t>
      </w:r>
    </w:p>
    <w:p>
      <w:pPr>
        <w:pStyle w:val="Normal"/>
        <w:spacing w:lineRule="atLeast" w:line="240"/>
        <w:ind w:firstLine="720"/>
        <w:jc w:val="both"/>
        <w:rPr/>
      </w:pPr>
      <w:r>
        <w:rPr/>
        <w:t xml:space="preserve">Вначале Екатерина Дмитриевна с группой женщин была направлена в Москву на курсы политработников, а в конце декабря 1942 года назначена политруком роты связи 57 отдельного полка Карельского фронта. Так и служила до конца войны на Западе. В сорок пятом со своим полком оказалась на Первом Дальневосточном фронте. </w:t>
      </w:r>
    </w:p>
    <w:p>
      <w:pPr>
        <w:pStyle w:val="Normal"/>
        <w:spacing w:lineRule="atLeast" w:line="240"/>
        <w:ind w:firstLine="720"/>
        <w:jc w:val="both"/>
        <w:rPr/>
      </w:pPr>
      <w:r>
        <w:rPr/>
        <w:t>Война – это кровь, смерть, страдание изувеченных людей, горе утраты, взлет высоких человеческих качеств: патриотизм, самопожертвование, отвага.</w:t>
      </w:r>
    </w:p>
    <w:p>
      <w:pPr>
        <w:pStyle w:val="Normal"/>
        <w:spacing w:lineRule="atLeast" w:line="240"/>
        <w:ind w:firstLine="720"/>
        <w:jc w:val="both"/>
        <w:rPr/>
      </w:pPr>
      <w:r>
        <w:rPr/>
        <w:t xml:space="preserve">Свою первую боевую награду – медаль «За боевые заслуги» Е.Д.Филимонова получила в 1943 году, в 1945-м – орден «Отечественной войны </w:t>
      </w:r>
      <w:r>
        <w:rPr>
          <w:lang w:val="en-US"/>
        </w:rPr>
        <w:t>II</w:t>
      </w:r>
      <w:r>
        <w:rPr/>
        <w:t xml:space="preserve"> степени», медали «За оборону Северного Заполярья», «За победу над Германией в Великой Отечественной войне 1941-1945 гг.», в 1946 г. медаль «За победу над Японией». (Уже в мирное время Екатерина Дмитриевна была трижды награждена правительственными наградами, в том числе медалью «За трудовую доблесть» и юбилейными медалями).</w:t>
      </w:r>
    </w:p>
    <w:p>
      <w:pPr>
        <w:pStyle w:val="Normal"/>
        <w:spacing w:lineRule="atLeast" w:line="240"/>
        <w:ind w:firstLine="720"/>
        <w:jc w:val="both"/>
        <w:rPr/>
      </w:pPr>
      <w:r>
        <w:rPr/>
        <w:t>Судьба была милостива к ней: ни разу не ранило.</w:t>
      </w:r>
    </w:p>
    <w:p>
      <w:pPr>
        <w:pStyle w:val="Normal"/>
        <w:spacing w:lineRule="atLeast" w:line="240"/>
        <w:ind w:firstLine="720"/>
        <w:jc w:val="both"/>
        <w:rPr/>
      </w:pPr>
      <w:r>
        <w:rPr/>
        <w:t xml:space="preserve">Памятен Екатерине Дмитриевне праздничный вечер, посвященный окончанию войны. В августе 1946 года она служила в Китае, в составе войск Дальневосточного фронта. Командир назначил торжественное собрание. Екатерина Дмитриевна тайно ото всех купила в магазине туфли, ткань, сшила красивое платье к торжеству. Одев его, долго-долго стояла перед зеркалом, смотрела на себя и не верилось ей, что кончилась война, что скоро после долгих и трудных 1942-1946 военных лет она будет дома... </w:t>
      </w:r>
    </w:p>
    <w:p>
      <w:pPr>
        <w:pStyle w:val="Normal"/>
        <w:spacing w:lineRule="atLeast" w:line="240"/>
        <w:ind w:firstLine="720"/>
        <w:jc w:val="both"/>
        <w:rPr/>
      </w:pPr>
      <w:r>
        <w:rPr/>
        <w:t>А в части ее ждали: нужно открывать торжественное собрание, а замполита нет.</w:t>
      </w:r>
    </w:p>
    <w:p>
      <w:pPr>
        <w:pStyle w:val="Normal"/>
        <w:spacing w:lineRule="atLeast" w:line="240"/>
        <w:ind w:firstLine="720"/>
        <w:jc w:val="both"/>
        <w:rPr/>
      </w:pPr>
      <w:r>
        <w:rPr>
          <w:rFonts w:eastAsia="Symbol" w:cs="Symbol" w:ascii="Symbol" w:hAnsi="Symbol"/>
        </w:rPr>
        <w:t></w:t>
      </w:r>
      <w:r>
        <w:rPr/>
        <w:t xml:space="preserve"> </w:t>
      </w:r>
      <w:r>
        <w:rPr/>
        <w:t xml:space="preserve">И тут появилась я, </w:t>
      </w:r>
      <w:r>
        <w:rPr>
          <w:rFonts w:eastAsia="Symbol" w:cs="Symbol" w:ascii="Symbol" w:hAnsi="Symbol"/>
        </w:rPr>
        <w:t></w:t>
      </w:r>
      <w:r>
        <w:rPr/>
        <w:t xml:space="preserve"> рассказывает Екатерина Дмитриевна, </w:t>
      </w:r>
      <w:r>
        <w:rPr>
          <w:rFonts w:eastAsia="Symbol" w:cs="Symbol" w:ascii="Symbol" w:hAnsi="Symbol"/>
        </w:rPr>
        <w:t></w:t>
      </w:r>
      <w:r>
        <w:rPr/>
        <w:t xml:space="preserve"> без надоевшей гимнастерки, в красивом платье. Как же я была счастлива в тот вечер!</w:t>
      </w:r>
    </w:p>
    <w:p>
      <w:pPr>
        <w:pStyle w:val="Normal"/>
        <w:spacing w:lineRule="atLeast" w:line="240"/>
        <w:ind w:firstLine="720"/>
        <w:jc w:val="both"/>
        <w:rPr/>
      </w:pPr>
      <w:r>
        <w:rPr/>
        <w:t>Демобилизовавшись, Е.Д.Филимонова вернулась к мирному труду. До конца 1947 года она исполняет обязанности: прокурора отдела по делам несовершеннолетних, прокурора Уголовно-Судебного отдела прокуратуры, старшего помощника прокурора г. Новосибирска.</w:t>
      </w:r>
    </w:p>
    <w:p>
      <w:pPr>
        <w:pStyle w:val="Normal"/>
        <w:spacing w:lineRule="atLeast" w:line="240"/>
        <w:ind w:firstLine="720"/>
        <w:jc w:val="both"/>
        <w:rPr/>
      </w:pPr>
      <w:r>
        <w:rPr/>
        <w:t>В 1950 году Екатерина Дмитриевна назначается прокурором Октябрьского района г. Новосибирска, а с 14 октября 1953 года прокурором Центрального района. И в этой должности Е.Д.Филимонова проработала три пятилетних конституционных срока – до мая 1973 г., до ухода на заслуженный отдых.</w:t>
      </w:r>
    </w:p>
    <w:p>
      <w:pPr>
        <w:pStyle w:val="Normal"/>
        <w:spacing w:lineRule="atLeast" w:line="240"/>
        <w:ind w:firstLine="720"/>
        <w:jc w:val="both"/>
        <w:rPr/>
      </w:pPr>
      <w:r>
        <w:rPr/>
        <w:t>Работала целеустремленно, со свойственной ей энергией. Глубоко вникала во все проблемы, решаемые коллективом прокуратуры. В районе, областном аппарате, да и среди всех, кто ее знал, Екатерина Дмитриевна пользовалась непререкаемым авторитетом. Многие годы была депутатом райсовета. За ее труд к правительственным наградам прибавилось с десяток Почетных грамот, поощрений, благодарностей, ценных подарков от Генерального прокурора СССР, Президиума Верховного Совета РСФСР, прокуроров РСФСР и области. Е.Д.Филимоновой присвоено почетное звание «Заслуженный юрист РСФСР».</w:t>
      </w:r>
    </w:p>
    <w:p>
      <w:pPr>
        <w:pStyle w:val="Normal"/>
        <w:spacing w:lineRule="atLeast" w:line="240"/>
        <w:ind w:firstLine="720"/>
        <w:jc w:val="both"/>
        <w:rPr/>
      </w:pPr>
      <w:r>
        <w:rPr/>
        <w:t>За чаепитием Екатерина Дмитриевна рассказывала своей молодой коллеге Наталье Маркасовой о том, какой у нее был замечательный коллектив в прокуратуре Центрального района, как все хорошо трудились.</w:t>
      </w:r>
    </w:p>
    <w:p>
      <w:pPr>
        <w:pStyle w:val="Normal"/>
        <w:spacing w:lineRule="atLeast" w:line="240"/>
        <w:ind w:firstLine="720"/>
        <w:jc w:val="both"/>
        <w:rPr/>
      </w:pPr>
      <w:r>
        <w:rPr>
          <w:rFonts w:eastAsia="Symbol" w:cs="Symbol" w:ascii="Symbol" w:hAnsi="Symbol"/>
        </w:rPr>
        <w:t></w:t>
      </w:r>
      <w:r>
        <w:rPr/>
        <w:t xml:space="preserve"> </w:t>
      </w:r>
      <w:r>
        <w:rPr/>
        <w:t xml:space="preserve">Где бы потом не работали мои помощники, следователи Л.И.Установа, А.И.Ковалев, И.В.Рейзман, Е.Н.Несина и другие, </w:t>
      </w:r>
      <w:r>
        <w:rPr>
          <w:rFonts w:eastAsia="Symbol" w:cs="Symbol" w:ascii="Symbol" w:hAnsi="Symbol"/>
        </w:rPr>
        <w:t></w:t>
      </w:r>
      <w:r>
        <w:rPr/>
        <w:t xml:space="preserve"> говорила Екатерина Дмитриевна, </w:t>
      </w:r>
      <w:r>
        <w:rPr>
          <w:rFonts w:eastAsia="Symbol" w:cs="Symbol" w:ascii="Symbol" w:hAnsi="Symbol"/>
        </w:rPr>
        <w:t></w:t>
      </w:r>
      <w:r>
        <w:rPr/>
        <w:t xml:space="preserve"> везде они проявляли себя как профессионалы и порядочные люди.</w:t>
      </w:r>
    </w:p>
    <w:p>
      <w:pPr>
        <w:pStyle w:val="Normal"/>
        <w:spacing w:lineRule="atLeast" w:line="240"/>
        <w:ind w:firstLine="720"/>
        <w:jc w:val="both"/>
        <w:rPr/>
      </w:pPr>
      <w:r>
        <w:rPr/>
        <w:t xml:space="preserve">Вспоминая о прошлом, о людях, с которыми ее свела судьба, Екатерина Дмитриевна часто употребляла применительно к ним слова – «порядочный человек», вкладывая в него очень многое: патриотизм, служение делу, духовность, честность, </w:t>
      </w:r>
      <w:r>
        <w:rPr>
          <w:rFonts w:eastAsia="Symbol" w:cs="Symbol" w:ascii="Symbol" w:hAnsi="Symbol"/>
        </w:rPr>
        <w:t></w:t>
      </w:r>
      <w:r>
        <w:rPr/>
        <w:t xml:space="preserve"> все то, что присуще настоящему Человеку, Человеку с большой буквы.</w:t>
      </w:r>
    </w:p>
    <w:p>
      <w:pPr>
        <w:pStyle w:val="Normal"/>
        <w:spacing w:lineRule="atLeast" w:line="240"/>
        <w:ind w:firstLine="720"/>
        <w:jc w:val="both"/>
        <w:rPr/>
      </w:pPr>
      <w:r>
        <w:rPr/>
        <w:t>Старейший работник прокуратуры Лев Яковлевич Берчинский как-то сказал о Е.Д Филимоновой:</w:t>
      </w:r>
    </w:p>
    <w:p>
      <w:pPr>
        <w:pStyle w:val="Normal"/>
        <w:spacing w:lineRule="atLeast" w:line="240"/>
        <w:ind w:firstLine="720"/>
        <w:jc w:val="both"/>
        <w:rPr/>
      </w:pPr>
      <w:r>
        <w:rPr>
          <w:rFonts w:eastAsia="Symbol" w:cs="Symbol" w:ascii="Symbol" w:hAnsi="Symbol"/>
        </w:rPr>
        <w:t></w:t>
      </w:r>
      <w:r>
        <w:rPr/>
        <w:t xml:space="preserve"> </w:t>
      </w:r>
      <w:r>
        <w:rPr/>
        <w:t xml:space="preserve">О, Екатерина Дмитриевна уникальна! Прежде всего, женщина-прокурор, что является редкостью. Деловая, высокопрофессиональна, умна, авторитетна. По характеру прямолинейна. Никогда не повышала на коллег голоса. Она даже строжилась очень приятно и никто из подчиненных не мог представить себе, чтобы не выполнить ее указания. </w:t>
      </w:r>
    </w:p>
    <w:p>
      <w:pPr>
        <w:pStyle w:val="Normal"/>
        <w:spacing w:lineRule="atLeast" w:line="240"/>
        <w:ind w:firstLine="720"/>
        <w:jc w:val="both"/>
        <w:rPr/>
      </w:pPr>
      <w:r>
        <w:rPr/>
        <w:t>Удивительная женщина!</w:t>
      </w:r>
      <w:r>
        <w:br w:type="page"/>
      </w:r>
    </w:p>
    <w:p>
      <w:pPr>
        <w:pStyle w:val="Heading1"/>
        <w:spacing w:lineRule="atLeast" w:line="240"/>
        <w:jc w:val="center"/>
        <w:rPr/>
      </w:pPr>
      <w:r>
        <w:rPr/>
        <w:t>ЗАКОНЫ ИСПОЛНЯЮТ ЛЮДИ</w:t>
      </w:r>
    </w:p>
    <w:p>
      <w:pPr>
        <w:pStyle w:val="Normal"/>
        <w:spacing w:lineRule="atLeast" w:line="240"/>
        <w:jc w:val="center"/>
        <w:rPr/>
      </w:pPr>
      <w:r>
        <w:rPr/>
      </w:r>
    </w:p>
    <w:p>
      <w:pPr>
        <w:pStyle w:val="Normal"/>
        <w:spacing w:lineRule="atLeast" w:line="240"/>
        <w:ind w:firstLine="720"/>
        <w:jc w:val="both"/>
        <w:rPr/>
      </w:pPr>
      <w:r>
        <w:rPr/>
        <w:t>Война застала семью Берчанских на Украине, в г. Николаеве, где в двадцать третьем году родился Лев Яковлевич и в июне сорок первого закончил десятилетку.</w:t>
      </w:r>
    </w:p>
    <w:p>
      <w:pPr>
        <w:pStyle w:val="Normal"/>
        <w:spacing w:lineRule="atLeast" w:line="240"/>
        <w:ind w:firstLine="720"/>
        <w:jc w:val="both"/>
        <w:rPr/>
      </w:pPr>
      <w:r>
        <w:rPr>
          <w:rFonts w:eastAsia="Symbol" w:cs="Symbol" w:ascii="Symbol" w:hAnsi="Symbol"/>
        </w:rPr>
        <w:t></w:t>
      </w:r>
      <w:r>
        <w:rPr/>
        <w:t xml:space="preserve"> </w:t>
      </w:r>
      <w:r>
        <w:rPr/>
        <w:t xml:space="preserve">Вместе с друзьями отправился в военкомат, проситься на фронт, </w:t>
      </w:r>
      <w:r>
        <w:rPr>
          <w:rFonts w:eastAsia="Symbol" w:cs="Symbol" w:ascii="Symbol" w:hAnsi="Symbol"/>
        </w:rPr>
        <w:t></w:t>
      </w:r>
      <w:r>
        <w:rPr/>
        <w:t xml:space="preserve"> рассказывает Лев Яковлевич, </w:t>
      </w:r>
      <w:r>
        <w:rPr>
          <w:rFonts w:eastAsia="Symbol" w:cs="Symbol" w:ascii="Symbol" w:hAnsi="Symbol"/>
        </w:rPr>
        <w:t></w:t>
      </w:r>
      <w:r>
        <w:rPr/>
        <w:t xml:space="preserve"> прошел комиссию у многих врачей, но когда меня стал осматривать хирург, то возмутился, зачем явился с ампутированной в детстве ступней? Стал его уговаривать признать меня годным, что знаю радиодело и на фронте пригожусь. Не помогло, отправили домой.</w:t>
      </w:r>
    </w:p>
    <w:p>
      <w:pPr>
        <w:pStyle w:val="Normal"/>
        <w:spacing w:lineRule="atLeast" w:line="240"/>
        <w:ind w:firstLine="720"/>
        <w:jc w:val="both"/>
        <w:rPr/>
      </w:pPr>
      <w:r>
        <w:rPr/>
        <w:t>Проживая в г. Болотном Новосибирской области, куда эвакуировалась семья, Лев Яковлевич поступил в юридическую школу. Незадолго до ее окончания в 1943-м году молодого Берчанского вызвал первый секретарь райкома и после непродолжительной беседы предложил ему временно принять дела заболевшего народного судьи. А выбор был не случайным: слушатель юридической школы учился отлично, был серьезным юношей. На Л.Я.Берчанского обратил внимание и прокурор Болотнинского района Василий Тихонович Борисов, когда Лев Яковлевич вместе с другими студентами проходил в прокуратуре практику, отличала его от других принципиальность.</w:t>
      </w:r>
    </w:p>
    <w:p>
      <w:pPr>
        <w:pStyle w:val="Normal"/>
        <w:spacing w:lineRule="atLeast" w:line="240"/>
        <w:ind w:firstLine="720"/>
        <w:jc w:val="both"/>
        <w:rPr/>
      </w:pPr>
      <w:r>
        <w:rPr/>
        <w:t>Незадолго до рассмотрения одного уголовного дела в отношении председателя колхоза, который был привлечен к ответственности за злоупотребление служебным положением, Берчанского вызвали в райком партии и настоятельно «посоветовали» не лишать свободы «ценного» руководящего работника. Молодой судья поступил по закону – определил подсудимому два года лишения свободы. Однако последнее слово осталось за райкомом партии: осужденного освободили и отправили на фронт.</w:t>
      </w:r>
    </w:p>
    <w:p>
      <w:pPr>
        <w:pStyle w:val="Normal"/>
        <w:spacing w:lineRule="atLeast" w:line="240"/>
        <w:ind w:firstLine="720"/>
        <w:jc w:val="both"/>
        <w:rPr/>
      </w:pPr>
      <w:r>
        <w:rPr/>
        <w:t>Через шесть месяцев молодой исполняющий обязанности судьи получает телеграмму о немедленной явке в отдел юстиции.</w:t>
      </w:r>
    </w:p>
    <w:p>
      <w:pPr>
        <w:pStyle w:val="Normal"/>
        <w:spacing w:lineRule="atLeast" w:line="240"/>
        <w:ind w:firstLine="720"/>
        <w:jc w:val="both"/>
        <w:rPr/>
      </w:pPr>
      <w:r>
        <w:rPr/>
        <w:t>Василий Тихонович Борисов объяснил Берчанскому, что его хотят оставить судьей, но он (Борисов) добивается, чтобы дали в прокуратуру еще одну штатную единицу оперативного работника, где он хотел бы видеть Льва Яковлевича.</w:t>
      </w:r>
    </w:p>
    <w:p>
      <w:pPr>
        <w:pStyle w:val="Normal"/>
        <w:spacing w:lineRule="atLeast" w:line="240"/>
        <w:ind w:firstLine="720"/>
        <w:jc w:val="both"/>
        <w:rPr/>
      </w:pPr>
      <w:r>
        <w:rPr/>
        <w:t>Борьба за молодого, способного специалиста закончилась победой прокуратуры. В.Т.Борисову штаты в прокуратуре не увеличили, но Берчанскому предложили работу помощника прокурора Кировского района г. Новосибирска.</w:t>
      </w:r>
    </w:p>
    <w:p>
      <w:pPr>
        <w:pStyle w:val="Normal"/>
        <w:spacing w:lineRule="atLeast" w:line="240"/>
        <w:ind w:firstLine="720"/>
        <w:jc w:val="both"/>
        <w:rPr/>
      </w:pPr>
      <w:r>
        <w:rPr/>
        <w:t>Передвижка начинающего специалиста на «бойкий» участок работы объяснялась исключительными способностями молодого работника, так как быстро возрастающий объем работы в областном центре требовал таковых.</w:t>
      </w:r>
    </w:p>
    <w:p>
      <w:pPr>
        <w:pStyle w:val="Normal"/>
        <w:spacing w:lineRule="atLeast" w:line="240"/>
        <w:ind w:firstLine="720"/>
        <w:jc w:val="both"/>
        <w:rPr/>
      </w:pPr>
      <w:r>
        <w:rPr/>
        <w:t>Во время войны в Новосибирске были размещены 37 эвакуированных с прифронтовой полосы предприятий, главным образом военной промышленности, на 200 тысяч увеличилось население города. Если пять районов областного центра размещены компактно, то самый крупный в промышленном отношении Кировский район, насчитывающий тогда около 200 тыс. населения, был отрезан от основной части города рекой и связан с ним в сороковые годы понтонным и двумя железнодорожными мостами. Увеличение населения, война, материальные и бытовые трудности в тылу, обусловили рост и характер правонарушений. Самым распространенным видом преступления была кража продовольствия и продовольственных карточек. Так, в 1943 г. на заводе № 188 в Кировском районе было раскрыто крупное дело по злоупотреблениям с продовольственными карточками. Лица, непосредственно ведающие выдачей их, сами фабриковали фиктивные списки на несуществующих получателей карточек и «в массовом масштабе выдавали карточки своим подручным и через них выкупали продукты». Только печеного хлеба было похищено 1300 кг.</w:t>
      </w:r>
    </w:p>
    <w:p>
      <w:pPr>
        <w:pStyle w:val="Normal"/>
        <w:spacing w:lineRule="atLeast" w:line="240"/>
        <w:ind w:firstLine="720"/>
        <w:jc w:val="both"/>
        <w:rPr/>
      </w:pPr>
      <w:r>
        <w:rPr/>
        <w:t>Другие преступления носили в основном имущественный характер.</w:t>
      </w:r>
    </w:p>
    <w:p>
      <w:pPr>
        <w:pStyle w:val="Normal"/>
        <w:spacing w:lineRule="atLeast" w:line="240"/>
        <w:ind w:firstLine="720"/>
        <w:jc w:val="both"/>
        <w:rPr/>
      </w:pPr>
      <w:r>
        <w:rPr/>
        <w:t>Одолевали квартирные кражи. Лев Яковлевич Берчанский, в качестве помощника прокурора, осуществлял уголовно-судебный надзор. Часто поддерживал государственное обвинение в суде. Распространение квартирных краж обуславливалось недоработкой в законе. Была тогда статья 162 «в» Уголовного кодекса, которая предусматривала ответственность за квартирную кражу всего до 1 года лишения свободы. Воры, а это, как правило, были зрелые молодые люди по 30-40 лет, знали об этом, перед арестом прятали похищенное отбывали свой заработанный срок – один год и даже меньше, выходили на свободу и пользовались плодами похищенного. Правда, это продолжалось не очень долго. Потом 4 июня 1947 года вышел известный Указ об усилении ответственности за хищение и государственного, и личного имущества, который предусматривал длительные сроки лишения свободы за подобного рода преступления и такой вид правонарушений стал снижаться.</w:t>
      </w:r>
    </w:p>
    <w:p>
      <w:pPr>
        <w:pStyle w:val="Normal"/>
        <w:spacing w:lineRule="atLeast" w:line="240"/>
        <w:ind w:firstLine="720"/>
        <w:jc w:val="both"/>
        <w:rPr/>
      </w:pPr>
      <w:r>
        <w:rPr/>
        <w:t>Кроме этого, во время и после войны произошел всплеск грабежей, убийств, разбоев. На руках у населения, в основном молодежи, появилось огнестрельное оружие. В конце войны, в клубе им. Клары Цеткин (Сибсельмашовский Дом культуры) рассматривалось уголовное дело банды в 12 человек. Ими было совершено 40 тяжких преступлений, в том числе убийств. Все они понесли заслуженное наказание. А главарь по кличке «Бебека» был расстрелян.</w:t>
      </w:r>
    </w:p>
    <w:p>
      <w:pPr>
        <w:pStyle w:val="Normal"/>
        <w:spacing w:lineRule="atLeast" w:line="240"/>
        <w:ind w:firstLine="720"/>
        <w:jc w:val="both"/>
        <w:rPr/>
      </w:pPr>
      <w:r>
        <w:rPr/>
        <w:t>Прокурором Кировского района работал тогда бывший шахтер, замечательный человек Николай Федорович Матюк. Месяца через два после нашумевшего тогда процесса банды «Бебеки», Николай Федорович вместе с женой после вечернего сеанса в кинотеатре «Металлист» шел по скверу домой. К ним подошли трое молодых парней, потребовали раздеться и на отказ подчиниться из пистолета застрелили Матюка. Через три месяца бандитов нашли…</w:t>
      </w:r>
    </w:p>
    <w:p>
      <w:pPr>
        <w:pStyle w:val="Normal"/>
        <w:spacing w:lineRule="atLeast" w:line="240"/>
        <w:ind w:firstLine="720"/>
        <w:jc w:val="both"/>
        <w:rPr/>
      </w:pPr>
      <w:r>
        <w:rPr/>
        <w:t>Прокурором Кировского района был назначен Василий Тихонович Борисов.</w:t>
      </w:r>
    </w:p>
    <w:p>
      <w:pPr>
        <w:pStyle w:val="Normal"/>
        <w:spacing w:lineRule="atLeast" w:line="240"/>
        <w:ind w:firstLine="720"/>
        <w:jc w:val="both"/>
        <w:rPr/>
      </w:pPr>
      <w:r>
        <w:rPr/>
        <w:t>В 1949 году Льва Яковлевича Берчанского переводят в аппарат областной прокуратуры на должность прокурора отдела, а в 1955 году он становится на долгие годы бессменным начальником отдела общего надзора.</w:t>
      </w:r>
    </w:p>
    <w:p>
      <w:pPr>
        <w:pStyle w:val="Normal"/>
        <w:spacing w:lineRule="atLeast" w:line="240"/>
        <w:ind w:firstLine="720"/>
        <w:jc w:val="both"/>
        <w:rPr/>
      </w:pPr>
      <w:r>
        <w:rPr/>
        <w:t>Широкий спектр деятельности отдела включал в себя надзор за исполнением законов всеми государственными органами и гражданами. Задачи прокуратуры на этом участке были всегда неизменными, менялись только акценты и направления в зависимости об экономических и политических задач партийной и государственной власти. В рамках этой политики строили свою работу и органы прокуратуры.</w:t>
      </w:r>
    </w:p>
    <w:p>
      <w:pPr>
        <w:pStyle w:val="Normal"/>
        <w:spacing w:lineRule="atLeast" w:line="240"/>
        <w:ind w:firstLine="720"/>
        <w:jc w:val="both"/>
        <w:rPr/>
      </w:pPr>
      <w:r>
        <w:rPr/>
        <w:t>7 января 1955 года в постановлении Совета Министров СССР и ЦК КПСС «О серьезных недостатках в деле обеспечения сохранности государственного хлеба на заготовительных пунктах «Заготзерно» отмечалось неблагополучное положение с сохранностью хлеба в Новосибирской области.</w:t>
      </w:r>
    </w:p>
    <w:p>
      <w:pPr>
        <w:pStyle w:val="Normal"/>
        <w:spacing w:lineRule="atLeast" w:line="240"/>
        <w:ind w:firstLine="720"/>
        <w:jc w:val="both"/>
        <w:rPr/>
      </w:pPr>
      <w:r>
        <w:rPr/>
        <w:t xml:space="preserve">На 1 января в просушке нуждалось свыше 400 тыс. тонн зерна, в неприспособленных помещениях хранилось 187 тысяч тонн и под открытым небом 140 тысяч тонн. Облисполкомом принимались меры к спасению невиданного урожая первого целинного хлеба, но значительный объем зерна погиб. </w:t>
      </w:r>
    </w:p>
    <w:p>
      <w:pPr>
        <w:pStyle w:val="Normal"/>
        <w:spacing w:lineRule="atLeast" w:line="240"/>
        <w:ind w:firstLine="720"/>
        <w:jc w:val="both"/>
        <w:rPr/>
      </w:pPr>
      <w:r>
        <w:rPr/>
        <w:t>А причина заключалась в том, что не подготовлены были зернохранилища и, засевая целину, местные власти не рассчитывали на хороший урожай. Все это сопровождалось разбазариванием и хищением хлеба. Во исполнение решений Правительства, соответствующего приказа Генерального прокурора СССР, отдел, возглавляемый Л.Я.Берчанским, организовал широкомасштабные проверки соблюдения законов по сохранности хлеба. Были выявлены грубейшие нарушения законодательства. По результатам проверки возбуждены уголовные дела с привлечением к ответственности виновных, внесены представления в партийные и государственные органы об устранении выявленных нарушениях законов.</w:t>
      </w:r>
    </w:p>
    <w:p>
      <w:pPr>
        <w:pStyle w:val="Normal"/>
        <w:spacing w:lineRule="atLeast" w:line="240"/>
        <w:ind w:firstLine="720"/>
        <w:jc w:val="both"/>
        <w:rPr/>
      </w:pPr>
      <w:r>
        <w:rPr/>
        <w:t xml:space="preserve">Не оставались без внимания отдела общего надзора и районных прокуроров вопросы соблюдения законов о труде, техники безопасности, о труде подростков, о государственной и кооперативной собственности и многие, многие другие вопросы. Результаты проверок докладывались в коллективах, на сессиях исполнительных органов, доводились до сведения граждан по радио, в местной печати. Лев Яковлевич оказывал помощь районным прокурорам в организации общенадзорных проверок. </w:t>
      </w:r>
    </w:p>
    <w:p>
      <w:pPr>
        <w:pStyle w:val="Normal"/>
        <w:spacing w:lineRule="atLeast" w:line="240"/>
        <w:ind w:firstLine="720"/>
        <w:jc w:val="both"/>
        <w:rPr/>
      </w:pPr>
      <w:r>
        <w:rPr/>
        <w:t>Настоящим бичом в сельском хозяйстве, промышленности, строительстве были приписки в выполнении государственных планов. Особенно эта беда была распространена в начале 60-х годов. Прокуратура, как могла, боролась с этим злом, но партийные руководители на местах и в области были заинтересованы в высоких показателях любой ценой.</w:t>
      </w:r>
    </w:p>
    <w:p>
      <w:pPr>
        <w:pStyle w:val="Normal"/>
        <w:spacing w:lineRule="atLeast" w:line="240"/>
        <w:ind w:firstLine="720"/>
        <w:jc w:val="both"/>
        <w:rPr/>
      </w:pPr>
      <w:r>
        <w:rPr/>
        <w:t>Информация о фактах приписок на местах поступала от прокуроров района.</w:t>
      </w:r>
    </w:p>
    <w:p>
      <w:pPr>
        <w:pStyle w:val="Normal"/>
        <w:spacing w:lineRule="atLeast" w:line="240"/>
        <w:ind w:firstLine="720"/>
        <w:jc w:val="both"/>
        <w:rPr/>
      </w:pPr>
      <w:r>
        <w:rPr/>
        <w:t>Лев Яковлевич предложил прокурору области К.А.Назарюку направить в обком и облисполком докладные записки о творимом безобразии. Подготовленные и направленные по адресам документы, подписанные прокурором области, там положили, как говорится, «под сукно».</w:t>
      </w:r>
    </w:p>
    <w:p>
      <w:pPr>
        <w:pStyle w:val="Normal"/>
        <w:spacing w:lineRule="atLeast" w:line="240"/>
        <w:ind w:firstLine="720"/>
        <w:jc w:val="both"/>
        <w:rPr/>
      </w:pPr>
      <w:r>
        <w:rPr/>
        <w:t>Прокурор Тогучинского района, бывший фронтовик Андрей Михеевич Ярошенко, очень принципиальный и решительный человек, написал в ЦК КПСС очень подробное и аргументированное письмо о фактах приписок. За это партбоссы заставили перевести его в другой район – Коченево. По письму Ярошенко приехала комиссия ЦК, проверила факты, изложенные в его письме, в докладных областной прокуратуры и по результатам работы комиссии сняли с занимаемых постов многих руководителей области, в том числе первого секретаря обкома партии Кобелева.</w:t>
      </w:r>
    </w:p>
    <w:p>
      <w:pPr>
        <w:pStyle w:val="Normal"/>
        <w:spacing w:lineRule="atLeast" w:line="240"/>
        <w:ind w:firstLine="720"/>
        <w:jc w:val="both"/>
        <w:rPr/>
      </w:pPr>
      <w:r>
        <w:rPr/>
        <w:t>Большую помощь в организации общего надзора Л.Я.Берчанский оказывал районным прокурорам. Болел душой за состояние дел на местах, радовался профессиональному росту своих коллег, огорчался их промашкам. Однажды в перерыве на коллегии он подошел к районному прокурору, который перед этим отчитывался по итогам комплексной проверки в обслуживаемом им районе и с мягкой улыбкой, но с оттенком досады сказал:</w:t>
      </w:r>
    </w:p>
    <w:p>
      <w:pPr>
        <w:pStyle w:val="Normal"/>
        <w:spacing w:lineRule="atLeast" w:line="240"/>
        <w:ind w:firstLine="720"/>
        <w:jc w:val="both"/>
        <w:rPr/>
      </w:pPr>
      <w:r>
        <w:rPr>
          <w:rFonts w:eastAsia="Symbol" w:cs="Symbol" w:ascii="Symbol" w:hAnsi="Symbol"/>
        </w:rPr>
        <w:t></w:t>
      </w:r>
      <w:r>
        <w:rPr/>
        <w:t xml:space="preserve"> </w:t>
      </w:r>
      <w:r>
        <w:rPr/>
        <w:t>У тебя все есть, но куда ты торопишься, дорогой, куда?</w:t>
      </w:r>
    </w:p>
    <w:p>
      <w:pPr>
        <w:pStyle w:val="Normal"/>
        <w:spacing w:lineRule="atLeast" w:line="240"/>
        <w:ind w:firstLine="720"/>
        <w:jc w:val="both"/>
        <w:rPr/>
      </w:pPr>
      <w:r>
        <w:rPr/>
        <w:t>Лев Яковлевич укорил молодого коллегу за то, что тот строил свой отчет торопливо, поэтому его аргументация прозвучала не совсем убедительно.</w:t>
      </w:r>
    </w:p>
    <w:p>
      <w:pPr>
        <w:pStyle w:val="Normal"/>
        <w:spacing w:lineRule="atLeast" w:line="240"/>
        <w:ind w:firstLine="720"/>
        <w:jc w:val="both"/>
        <w:rPr/>
      </w:pPr>
      <w:r>
        <w:rPr/>
      </w:r>
    </w:p>
    <w:p>
      <w:pPr>
        <w:pStyle w:val="Normal"/>
        <w:spacing w:lineRule="atLeast" w:line="240"/>
        <w:ind w:firstLine="720"/>
        <w:jc w:val="both"/>
        <w:rPr/>
      </w:pPr>
      <w:r>
        <w:rPr/>
        <w:t>Шли годы, остались в истории доклад Никиты Сергеевича Хрущева ХХ съезду КПСС «О культе личности и его последствиях», промелькнули дни «оттепели», Брежневского «застоя», перестройки. После ухода на пенсию еще почти шесть лет до 31 декабря 1990 года трудился Лев Яковлевич начальником отдела, работал в аппарате прокурором отдела. За свой труд старший советник юстиции Берчанский награжден правительственными наградами, многочисленными поощрениями Генерального прокурора СССР, прокуроров РСФСР и области и почетным званием «Заслуженный юрист РСФСР».</w:t>
      </w:r>
    </w:p>
    <w:p>
      <w:pPr>
        <w:pStyle w:val="Normal"/>
        <w:spacing w:lineRule="atLeast" w:line="240"/>
        <w:ind w:firstLine="720"/>
        <w:jc w:val="both"/>
        <w:rPr/>
      </w:pPr>
      <w:r>
        <w:rPr/>
        <w:t>Все аттестации, характеристики, представления на поощрения характеризуют Льва Яковлевича в высшей степени положительно. За избитыми, казенными фразами «добросовестный, грамотный, квалифицированный, в решении практических вопросов проявляет оперативность, умело организует работу отдела», живет умный, интеллигентный человек - Лев Яковлевич Берчанский. Все, кто его знает, отмечают, что в нем органично уживаются принципиальность и вежливость, прямота и деликатность.</w:t>
      </w:r>
    </w:p>
    <w:p>
      <w:pPr>
        <w:pStyle w:val="Normal"/>
        <w:spacing w:lineRule="atLeast" w:line="240"/>
        <w:ind w:firstLine="720"/>
        <w:jc w:val="both"/>
        <w:rPr/>
      </w:pPr>
      <w:r>
        <w:rPr/>
        <w:t>Сравнивая пятидесятые годы с девяностыми, Л.Я.Берчанский убежден, что в те годы роль прокуратуры в государственном строительстве была более эффективной, поскольку кроме основательной правовой базы существовала государственная и общественная система контроля. Это партийный, комсомольский, народный контроль, стенная печать, дружины, товарищеские суды и так далее.</w:t>
      </w:r>
    </w:p>
    <w:p>
      <w:pPr>
        <w:pStyle w:val="Normal"/>
        <w:spacing w:lineRule="atLeast" w:line="240"/>
        <w:ind w:firstLine="720"/>
        <w:jc w:val="both"/>
        <w:rPr/>
      </w:pPr>
      <w:r>
        <w:rPr/>
        <w:t xml:space="preserve">Сейчас намного сложнее, считает Лев Яковлевич. Законов много, часто противоречащих друг другу. Жизненный уклад усложнился, стал многообразнее и бесконтрольнее. Уголовный и Гражданский кодексы требуют доработки, более четкой правовой аргументации. </w:t>
      </w:r>
    </w:p>
    <w:p>
      <w:pPr>
        <w:pStyle w:val="Normal"/>
        <w:spacing w:lineRule="atLeast" w:line="240"/>
        <w:ind w:firstLine="720"/>
        <w:jc w:val="both"/>
        <w:rPr/>
      </w:pPr>
      <w:r>
        <w:rPr>
          <w:rFonts w:eastAsia="Symbol" w:cs="Symbol" w:ascii="Symbol" w:hAnsi="Symbol"/>
        </w:rPr>
        <w:t></w:t>
      </w:r>
      <w:r>
        <w:rPr/>
        <w:t xml:space="preserve"> </w:t>
      </w:r>
      <w:r>
        <w:rPr/>
        <w:t xml:space="preserve">Думается, что все со временем придет в норму, </w:t>
      </w:r>
      <w:r>
        <w:rPr>
          <w:rFonts w:eastAsia="Symbol" w:cs="Symbol" w:ascii="Symbol" w:hAnsi="Symbol"/>
        </w:rPr>
        <w:t></w:t>
      </w:r>
      <w:r>
        <w:rPr/>
        <w:t xml:space="preserve"> говорит Лев Яковлевич, </w:t>
      </w:r>
      <w:r>
        <w:rPr>
          <w:rFonts w:eastAsia="Symbol" w:cs="Symbol" w:ascii="Symbol" w:hAnsi="Symbol"/>
        </w:rPr>
        <w:t></w:t>
      </w:r>
      <w:r>
        <w:rPr/>
        <w:t xml:space="preserve"> иначе не может быть, законы не только издают, но исполняют люди.</w:t>
      </w:r>
      <w:r>
        <w:br w:type="page"/>
      </w:r>
    </w:p>
    <w:p>
      <w:pPr>
        <w:pStyle w:val="Heading1"/>
        <w:spacing w:lineRule="atLeast" w:line="240"/>
        <w:jc w:val="center"/>
        <w:rPr/>
      </w:pPr>
      <w:r>
        <w:rPr/>
        <w:t>НА СВОЕМ МЕСТЕ…</w:t>
      </w:r>
    </w:p>
    <w:p>
      <w:pPr>
        <w:pStyle w:val="Normal"/>
        <w:spacing w:lineRule="atLeast" w:line="240"/>
        <w:ind w:firstLine="720"/>
        <w:jc w:val="both"/>
        <w:rPr/>
      </w:pPr>
      <w:r>
        <w:rPr/>
      </w:r>
    </w:p>
    <w:p>
      <w:pPr>
        <w:pStyle w:val="Normal"/>
        <w:spacing w:lineRule="atLeast" w:line="240"/>
        <w:ind w:firstLine="720"/>
        <w:jc w:val="both"/>
        <w:rPr/>
      </w:pPr>
      <w:r>
        <w:rPr/>
        <w:t>Случилось так, что заканчивал Геннадий Викторович Алдохин среднюю школу в 1954 году в городе Дальнем, расположенном на Квантунском полуострове в Китайской Народной Республике. Пришлось ему там жить около года: по месту службы отца.</w:t>
      </w:r>
    </w:p>
    <w:p>
      <w:pPr>
        <w:pStyle w:val="Normal"/>
        <w:spacing w:lineRule="atLeast" w:line="240"/>
        <w:ind w:firstLine="720"/>
        <w:jc w:val="both"/>
        <w:rPr/>
      </w:pPr>
      <w:r>
        <w:rPr/>
        <w:t>В этом же году Геннадий Викторович успешно сдал вступительные экзамены в Московский государственный университет им. М.В.Ломоносова, на юридический факультет. Учился хорошо, успешно проходил практику, проявлял склонность к следственной работе. Принимал участие в рейдах дружинников по охране общественного порядка, воскресниках, работе редколлегии курсовой газеты.</w:t>
      </w:r>
    </w:p>
    <w:p>
      <w:pPr>
        <w:pStyle w:val="Normal"/>
        <w:spacing w:lineRule="atLeast" w:line="240"/>
        <w:ind w:firstLine="720"/>
        <w:jc w:val="both"/>
        <w:rPr/>
      </w:pPr>
      <w:r>
        <w:rPr/>
        <w:t xml:space="preserve">После окончания университета в 1959 году Алдохин Г.В. был направлен на работу в прокуратуру Новосибирской области, в родные места, ибо родился Геннадий Викторович в 1935 году в городе Барабинске. </w:t>
      </w:r>
    </w:p>
    <w:p>
      <w:pPr>
        <w:pStyle w:val="Normal"/>
        <w:spacing w:lineRule="atLeast" w:line="240"/>
        <w:ind w:firstLine="720"/>
        <w:jc w:val="both"/>
        <w:rPr/>
      </w:pPr>
      <w:r>
        <w:rPr/>
        <w:t>С августа 1959-го по май 1960 года проходил стажировку в прокуратуре Заельцовского района г. Новосибирска. Еще до ее окончания, прокурор района Винников ходатайствовал перед прокурором области Назарюком о сокращении срока стажировки и направлении Г.В.Алдохина на самостоятельную работу. В ходатайстве он писал, что молодым специалистом усвоена работа следователя; за время стажировки им окончено 29 уголовных дел разной категории. Геннадий Викторович участвовал в проверках исполнения законов в органах внутренних дел, на предприятиях и в организациях. В первом ходатайстве и последующих аттестациях всегда отмечались дисциплинированность, исполнительность, скромность выпускника Московского университета, его интерес к следственной работе.</w:t>
      </w:r>
    </w:p>
    <w:p>
      <w:pPr>
        <w:pStyle w:val="Normal"/>
        <w:spacing w:lineRule="atLeast" w:line="240"/>
        <w:ind w:firstLine="720"/>
        <w:jc w:val="both"/>
        <w:rPr/>
      </w:pPr>
      <w:r>
        <w:rPr/>
        <w:t xml:space="preserve">В начале мая 1960 года Геннадий Викторович приступил к работе следователя прокуратуры Первомайского района города Новосибирска. За 7 месяцев самостоятельной работы Г.В.Алдохин с хорошим качеством закончил 33 уголовных дела. В 1962 году молодой следователь закончил уже 78 уголовных дел. </w:t>
      </w:r>
    </w:p>
    <w:p>
      <w:pPr>
        <w:pStyle w:val="Normal"/>
        <w:spacing w:lineRule="atLeast" w:line="240"/>
        <w:ind w:firstLine="720"/>
        <w:jc w:val="both"/>
        <w:rPr/>
      </w:pPr>
      <w:r>
        <w:rPr/>
        <w:t>Несмотря на большую загруженность по расследуемым делам, Геннадий Викторович встречался с коллективами предприятий и организаций, разъяснял текущее законодательство, вносил представления руководителям об устранении причин и условий, способствующих совершению преступлений, читал лекции. В те годы от каждого работника прокуратуры требовалась активная профилактическая работа, которая, кстати сказать, приносила положительные результаты. Помощь общественности, трудовых коллективов в пресечении правонарушений была довольно эффективна и преступность до начала перестройки колебалась в пределах допустимых величин.</w:t>
      </w:r>
    </w:p>
    <w:p>
      <w:pPr>
        <w:pStyle w:val="Normal"/>
        <w:spacing w:lineRule="atLeast" w:line="240"/>
        <w:ind w:firstLine="720"/>
        <w:jc w:val="both"/>
        <w:rPr/>
      </w:pPr>
      <w:r>
        <w:rPr/>
        <w:t>Шло время, накапливался опыт. В 1962 году Г.В.Алдохин закончил уже 88 уголовных дел. Успешно для молодого следователя, кстати, уже юриста 3 класса, прошел и следующий год. Отмечая его работу, прокурор области Н.П.Безрядин ходатайствовал перед прокурором Республики о поощрении следователя прокуратуры Первомайского района.</w:t>
      </w:r>
    </w:p>
    <w:p>
      <w:pPr>
        <w:pStyle w:val="Normal"/>
        <w:spacing w:lineRule="atLeast" w:line="240"/>
        <w:ind w:firstLine="720"/>
        <w:jc w:val="both"/>
        <w:rPr/>
      </w:pPr>
      <w:r>
        <w:rPr/>
        <w:t>9 октября 1963 года Г.В.Алдохину была объявлена приказом прокурора РСФСР первая благодарность за «инициативу, настойчивость и мастерство, проявленную при расследовании сложных уголовных дел и разоблачении особо опасных преступников».</w:t>
      </w:r>
    </w:p>
    <w:p>
      <w:pPr>
        <w:pStyle w:val="Normal"/>
        <w:spacing w:lineRule="atLeast" w:line="240"/>
        <w:ind w:firstLine="720"/>
        <w:jc w:val="both"/>
        <w:rPr/>
      </w:pPr>
      <w:r>
        <w:rPr/>
        <w:t>Более десяти лет посвятил Геннадий Викторович интересной и сложной следственной работе: трудился энергично, с желанием. Прошел обучение в институте усовершенствования следственных работников в Ленинграде. Неоднократно поощрялся прокурорами РСФСР и области.</w:t>
      </w:r>
    </w:p>
    <w:p>
      <w:pPr>
        <w:pStyle w:val="Normal"/>
        <w:spacing w:lineRule="atLeast" w:line="240"/>
        <w:ind w:firstLine="720"/>
        <w:jc w:val="both"/>
        <w:rPr/>
      </w:pPr>
      <w:r>
        <w:rPr/>
        <w:t xml:space="preserve">Молодого, перспективного работника 27 октября 1970 г. назначили на должность помощника прокурора области по кадрам, а через три месяца Геннадий Викторович был назначен заместителем прокурора Ленинского района города. Но в этой должности он проработал недолго: 22 декабря 1972 г. приказом прокурора РСФСР юрист </w:t>
      </w:r>
      <w:r>
        <w:rPr>
          <w:lang w:val="en-US"/>
        </w:rPr>
        <w:t>I</w:t>
      </w:r>
      <w:r>
        <w:rPr/>
        <w:t xml:space="preserve"> класса Г.В.Алдохин назначается старшим помощником прокурора Новосибирской области по кадрам.</w:t>
      </w:r>
    </w:p>
    <w:p>
      <w:pPr>
        <w:pStyle w:val="Normal"/>
        <w:spacing w:lineRule="atLeast" w:line="240"/>
        <w:ind w:firstLine="720"/>
        <w:jc w:val="both"/>
        <w:rPr/>
      </w:pPr>
      <w:r>
        <w:rPr/>
        <w:t>Не новичок в этом деле, Геннадий Викторович со знанием дела организовал работу с кадрами.</w:t>
      </w:r>
    </w:p>
    <w:p>
      <w:pPr>
        <w:pStyle w:val="Normal"/>
        <w:spacing w:lineRule="atLeast" w:line="240"/>
        <w:ind w:firstLine="720"/>
        <w:jc w:val="both"/>
        <w:rPr/>
      </w:pPr>
      <w:r>
        <w:rPr/>
        <w:t>Вместе с другими отделами Г.В.Алдохин принимал активное участие в работе по повышению теоретического уровня и деловой квалификации работников аппарата и районных прокуратур путем планирования и проведения стажировки молодых специалистов, направления специальных заданий с установлением сроков подготовки к зачетам, проведения занятий и приема зачетов от следователей, райпрокуроров и их помощников. Проводилась плановая работа по аттестации кадров, изучались причины их текучести, обобщались материалы дисциплинарной практики, по результатам которых руководству прокуратуры вносились предложения по устранению недостатков.</w:t>
      </w:r>
    </w:p>
    <w:p>
      <w:pPr>
        <w:pStyle w:val="Normal"/>
        <w:spacing w:lineRule="atLeast" w:line="240"/>
        <w:ind w:firstLine="720"/>
        <w:jc w:val="both"/>
        <w:rPr/>
      </w:pPr>
      <w:r>
        <w:rPr/>
        <w:t>Геннадий Викторович неоднократно выезжал в районы с проверками, оказанием практической помощи прокурорам в работе с кадрами, разрешал жалобы и заявления на работников прокуратуры. По ходатайству прокурора Новосибирской области, приказом Прокурора РСФСР Кравцова 3 ноября 1975 г. Г.В.Алдохин назначается на должность начальника следственного отдела прокуратуры области. И в связи с изменением штатного расписания, советник юстиции Г.В.Алдохин в 1976 г. назначается заместителем прокурора Новосибирской области – начальником следственного отдела.</w:t>
      </w:r>
    </w:p>
    <w:p>
      <w:pPr>
        <w:pStyle w:val="Normal"/>
        <w:spacing w:lineRule="atLeast" w:line="240"/>
        <w:ind w:firstLine="720"/>
        <w:jc w:val="both"/>
        <w:rPr/>
      </w:pPr>
      <w:r>
        <w:rPr/>
        <w:t xml:space="preserve">«Имея большой опыт практической работы и хорошую теоретическую подготовку, </w:t>
      </w:r>
      <w:r>
        <w:rPr>
          <w:rFonts w:eastAsia="Symbol" w:cs="Symbol" w:ascii="Symbol" w:hAnsi="Symbol"/>
        </w:rPr>
        <w:t></w:t>
      </w:r>
      <w:r>
        <w:rPr/>
        <w:t xml:space="preserve"> отмечается в характеристике, </w:t>
      </w:r>
      <w:r>
        <w:rPr>
          <w:rFonts w:eastAsia="Symbol" w:cs="Symbol" w:ascii="Symbol" w:hAnsi="Symbol"/>
        </w:rPr>
        <w:t></w:t>
      </w:r>
      <w:r>
        <w:rPr/>
        <w:t xml:space="preserve"> тов. Г.В.Алдохин принимает меры к совершенствованию деятельности следственного аппарата и усилению прокурорского надзора за раскрытием и расследованием преступлений».</w:t>
      </w:r>
    </w:p>
    <w:p>
      <w:pPr>
        <w:pStyle w:val="Normal"/>
        <w:spacing w:lineRule="atLeast" w:line="240"/>
        <w:ind w:firstLine="720"/>
        <w:jc w:val="both"/>
        <w:rPr/>
      </w:pPr>
      <w:r>
        <w:rPr/>
        <w:t>Прежде всего, все дела о нераскрытых преступлениях следственным управлением были взяты на контроль и тщательно изучались. Работники аппарата стали больше оказывать практической помощи следователям районных прокуратур в раскрытии тяжких преступлений. Уделялось серьезное внимание повышению деловой квалификации следственных работников. Распространялся положительный опыт работы лучших следователей.</w:t>
      </w:r>
    </w:p>
    <w:p>
      <w:pPr>
        <w:pStyle w:val="Normal"/>
        <w:spacing w:lineRule="atLeast" w:line="240"/>
        <w:ind w:firstLine="720"/>
        <w:jc w:val="both"/>
        <w:rPr/>
      </w:pPr>
      <w:r>
        <w:rPr/>
        <w:t>В результате мероприятий, проводимых следственным управлением, к 1979-му году заметно улучшилась в области раскрываемость преступлений, сократилось количество уголовных дел, возвращенных судом на дополнительное расследование из-за низкого качества следствия, уменьшилось число дел, оконченных с нарушением установленного законом срока следствия.</w:t>
      </w:r>
    </w:p>
    <w:p>
      <w:pPr>
        <w:pStyle w:val="Normal"/>
        <w:spacing w:lineRule="atLeast" w:line="240"/>
        <w:ind w:firstLine="720"/>
        <w:jc w:val="both"/>
        <w:rPr/>
      </w:pPr>
      <w:r>
        <w:rPr/>
        <w:t xml:space="preserve">В 1977 г. была организована прокуратура города Новосибирска. На должность прокурора города руководством был рекомендован старший советник юстиции Г.В.Алдохин </w:t>
      </w:r>
    </w:p>
    <w:p>
      <w:pPr>
        <w:pStyle w:val="Normal"/>
        <w:spacing w:lineRule="atLeast" w:line="240"/>
        <w:ind w:firstLine="720"/>
        <w:jc w:val="both"/>
        <w:rPr/>
      </w:pPr>
      <w:r>
        <w:rPr/>
        <w:t>29 июня 1979 г. приказом Прокурора РСФСР в соответствии с требованиями Конституции Геннадий Викторович был назначен прокурором г. Новосибирска сроком на 5 лет.</w:t>
      </w:r>
    </w:p>
    <w:p>
      <w:pPr>
        <w:pStyle w:val="Normal"/>
        <w:spacing w:lineRule="atLeast" w:line="240"/>
        <w:ind w:firstLine="720"/>
        <w:jc w:val="both"/>
        <w:rPr/>
      </w:pPr>
      <w:r>
        <w:rPr/>
        <w:t xml:space="preserve">Анализируя состояние законности в городе, Г.В.Алдохин сосредотачивал внимание на главных направлениях деятельности прокуратуры. Им обеспечивалась должная координация работы правоохранительных органов, совершенствовалось их взаимодействие со всеми контролирующими органами. Данные вопросы обсуждались на оперативных совещаниях, проводимых в прокуратуре Новосибирска, с участием прокуроров районов города, работников внутренних дел. </w:t>
      </w:r>
    </w:p>
    <w:p>
      <w:pPr>
        <w:pStyle w:val="Normal"/>
        <w:spacing w:lineRule="atLeast" w:line="240"/>
        <w:ind w:firstLine="720"/>
        <w:jc w:val="both"/>
        <w:rPr/>
      </w:pPr>
      <w:r>
        <w:rPr/>
        <w:t xml:space="preserve">Стало практикой заслушивание у прокурора города следователей о ходе расследования тяжких преступлений. </w:t>
      </w:r>
    </w:p>
    <w:p>
      <w:pPr>
        <w:pStyle w:val="Normal"/>
        <w:spacing w:lineRule="atLeast" w:line="240"/>
        <w:ind w:firstLine="720"/>
        <w:jc w:val="both"/>
        <w:rPr/>
      </w:pPr>
      <w:r>
        <w:rPr/>
        <w:t xml:space="preserve">Улучшалась техническая оснащенность следственных подразделений, широко стала применяться криминалистическая техника при расследовании преступлений. </w:t>
      </w:r>
    </w:p>
    <w:p>
      <w:pPr>
        <w:pStyle w:val="Normal"/>
        <w:spacing w:lineRule="atLeast" w:line="240"/>
        <w:ind w:firstLine="720"/>
        <w:jc w:val="both"/>
        <w:rPr/>
      </w:pPr>
      <w:r>
        <w:rPr/>
        <w:t xml:space="preserve">Геннадий Викторович взял себе за правило лично выезжать на места совершения неочевидных убийств, участвовать в первоначальных следственных действиях: учил на личном примере проводить следственные действия. </w:t>
      </w:r>
    </w:p>
    <w:p>
      <w:pPr>
        <w:pStyle w:val="Normal"/>
        <w:spacing w:lineRule="atLeast" w:line="240"/>
        <w:ind w:firstLine="720"/>
        <w:jc w:val="both"/>
        <w:rPr/>
      </w:pPr>
      <w:r>
        <w:rPr/>
        <w:t>Совершенствовался надзор за производством следствия, дознания и административной деятельностью милиции. Активизировалась работа по общему надзору.</w:t>
      </w:r>
    </w:p>
    <w:p>
      <w:pPr>
        <w:pStyle w:val="Normal"/>
        <w:spacing w:lineRule="atLeast" w:line="240"/>
        <w:ind w:firstLine="720"/>
        <w:jc w:val="both"/>
        <w:rPr/>
      </w:pPr>
      <w:r>
        <w:rPr/>
        <w:t xml:space="preserve">Старший советник юстиции Г.В.Алдохин избирался депутатом городского совета народных депутатов. </w:t>
      </w:r>
    </w:p>
    <w:p>
      <w:pPr>
        <w:pStyle w:val="Normal"/>
        <w:spacing w:lineRule="atLeast" w:line="240"/>
        <w:ind w:firstLine="720"/>
        <w:jc w:val="both"/>
        <w:rPr/>
      </w:pPr>
      <w:r>
        <w:rPr/>
        <w:t>По ходатайству прокурора области В.П.Власова 2 июня 1984 года прокурор РСФСР своим приказом назначает Г.В.Алдохина прокурором города на второй пятилетний конституционный срок.</w:t>
      </w:r>
    </w:p>
    <w:p>
      <w:pPr>
        <w:pStyle w:val="Normal"/>
        <w:spacing w:lineRule="atLeast" w:line="240"/>
        <w:ind w:firstLine="720"/>
        <w:jc w:val="both"/>
        <w:rPr/>
      </w:pPr>
      <w:r>
        <w:rPr/>
        <w:t>В те, так называемые «застойные» годы прокурорам позволяли работать на одном месте не более двух «пятилеток» подряд.</w:t>
      </w:r>
    </w:p>
    <w:p>
      <w:pPr>
        <w:pStyle w:val="Normal"/>
        <w:spacing w:lineRule="atLeast" w:line="240"/>
        <w:ind w:firstLine="720"/>
        <w:jc w:val="both"/>
        <w:rPr/>
      </w:pPr>
      <w:r>
        <w:rPr/>
        <w:t>После десяти лет работы в должности прокурора города, Геннадий Викторович 22 июля 1989 года приказом прокурора РСФСР был освобожден от занимаемой должности «в связи с истечением конституционного срока полномочий»</w:t>
      </w:r>
    </w:p>
    <w:p>
      <w:pPr>
        <w:pStyle w:val="Normal"/>
        <w:spacing w:lineRule="atLeast" w:line="240"/>
        <w:ind w:firstLine="720"/>
        <w:jc w:val="both"/>
        <w:rPr/>
      </w:pPr>
      <w:r>
        <w:rPr/>
        <w:t>До 1996 года Геннадий Викторович Алдохин работал в аппарате облпрокуратуры на ответственной должности и после 35 лет работы в органах прокуратуры ушел на заслуженный отдых по выслуге лет.</w:t>
      </w:r>
    </w:p>
    <w:p>
      <w:pPr>
        <w:pStyle w:val="Normal"/>
        <w:spacing w:lineRule="atLeast" w:line="240"/>
        <w:ind w:firstLine="720"/>
        <w:jc w:val="both"/>
        <w:rPr/>
      </w:pPr>
      <w:r>
        <w:rPr/>
        <w:t xml:space="preserve">Достойно работал Геннадий Викторович. Неоднократно поощрялся прокурорами Республики и области, награжден знаком «Почетный работник прокуратуры», юбилейной медалью «За доблестный труд». </w:t>
      </w:r>
    </w:p>
    <w:p>
      <w:pPr>
        <w:pStyle w:val="Normal"/>
        <w:spacing w:lineRule="atLeast" w:line="240"/>
        <w:ind w:firstLine="720"/>
        <w:jc w:val="both"/>
        <w:rPr/>
      </w:pPr>
      <w:r>
        <w:rPr/>
        <w:t>К товарищам по работе Г.В.Алдохин относился корректно, по деловому, без «руководящего зазнайства». И те платили ему, да и платят сейчас, уважительной теплотой.</w:t>
      </w:r>
      <w:r>
        <w:br w:type="page"/>
      </w:r>
    </w:p>
    <w:p>
      <w:pPr>
        <w:pStyle w:val="Heading1"/>
        <w:spacing w:lineRule="atLeast" w:line="240"/>
        <w:jc w:val="center"/>
        <w:rPr/>
      </w:pPr>
      <w:r>
        <w:rPr/>
        <w:t>НЕЛЕГКАЯ НОША</w:t>
      </w:r>
    </w:p>
    <w:p>
      <w:pPr>
        <w:pStyle w:val="Normal"/>
        <w:spacing w:lineRule="atLeast" w:line="240"/>
        <w:ind w:firstLine="720"/>
        <w:jc w:val="both"/>
        <w:rPr/>
      </w:pPr>
      <w:r>
        <w:rPr/>
      </w:r>
    </w:p>
    <w:p>
      <w:pPr>
        <w:pStyle w:val="Normal"/>
        <w:spacing w:lineRule="atLeast" w:line="240"/>
        <w:ind w:firstLine="720"/>
        <w:jc w:val="both"/>
        <w:rPr/>
      </w:pPr>
      <w:r>
        <w:rPr/>
        <w:t>В конце 50-х, начале 60-х годов в Новосибирске заканчивалось строительство Новосибирской ГЭС, создавался мощный научный центр. Решался вопрос развития малых городов и поселков Новосибирской области, осуществлялся переход на новую систему школьного образования…</w:t>
      </w:r>
    </w:p>
    <w:p>
      <w:pPr>
        <w:pStyle w:val="Normal"/>
        <w:spacing w:lineRule="atLeast" w:line="240"/>
        <w:ind w:firstLine="720"/>
        <w:jc w:val="both"/>
        <w:rPr/>
      </w:pPr>
      <w:r>
        <w:rPr/>
        <w:t>Работники прокуратуры обеспечивали выполнение данных задач.</w:t>
      </w:r>
    </w:p>
    <w:p>
      <w:pPr>
        <w:pStyle w:val="Normal"/>
        <w:spacing w:lineRule="atLeast" w:line="240"/>
        <w:ind w:firstLine="720"/>
        <w:jc w:val="both"/>
        <w:rPr/>
      </w:pPr>
      <w:r>
        <w:rPr/>
        <w:t>К сожалению, в литературе по истории Новосибирской области мало материалов, посвященных сотрудникам прокуратуры. А они заслужили нашей памяти и благодарности. Их труд с трудом других правоохранительных органов во многом определяли настрой населения в созидании и творчестве. Хорошо срабатывал закон о неотвратимости наказания. Преступников, как правило, настигала кара, а это обеспечивало спокойствие граждан.</w:t>
      </w:r>
    </w:p>
    <w:p>
      <w:pPr>
        <w:pStyle w:val="Normal"/>
        <w:spacing w:lineRule="atLeast" w:line="240"/>
        <w:ind w:firstLine="720"/>
        <w:jc w:val="both"/>
        <w:rPr/>
      </w:pPr>
      <w:r>
        <w:rPr/>
        <w:t>Мы говорим о том времени, начале 60-х.</w:t>
      </w:r>
    </w:p>
    <w:p>
      <w:pPr>
        <w:pStyle w:val="Normal"/>
        <w:spacing w:lineRule="atLeast" w:line="240"/>
        <w:ind w:firstLine="720"/>
        <w:jc w:val="both"/>
        <w:rPr/>
      </w:pPr>
      <w:r>
        <w:rPr/>
        <w:t>В 1962 году следователю прокуратуры Октябрьского района Новосибирска Михаилу Евтиховичу Приставко пришлось расследовать три тяжких преступления.</w:t>
      </w:r>
    </w:p>
    <w:p>
      <w:pPr>
        <w:pStyle w:val="Normal"/>
        <w:spacing w:lineRule="atLeast" w:line="240"/>
        <w:ind w:firstLine="720"/>
        <w:jc w:val="both"/>
        <w:rPr/>
      </w:pPr>
      <w:r>
        <w:rPr/>
        <w:t>В ночь на 30 декабря 1961 года был убит шофер легкового такси Скурлатов. Убийца скрылся. М.Е.Приставко, взявший дело к своему производству, вместе с работниками милиции принял энергичные меры к поиску преступника. По подозрению в убийстве был задержан рабочий завода Богданов, по крупицам собраны доказательства его вины. Дело было закончено в месячный срок, и виновный понес заслуженное наказание.</w:t>
      </w:r>
    </w:p>
    <w:p>
      <w:pPr>
        <w:pStyle w:val="Normal"/>
        <w:spacing w:lineRule="atLeast" w:line="240"/>
        <w:ind w:firstLine="720"/>
        <w:jc w:val="both"/>
        <w:rPr/>
      </w:pPr>
      <w:r>
        <w:rPr/>
        <w:t>28 января 1962 г. некто Якименко у себя на квартире с особой жестокостью убил жену и скрылся. Михаил Евтихович совместно с работниками милиции подключился к розыску подозреваемого, выявлению и закреплению доказательств. Якименко был розыскан, признался в содеянном. Следствие было окончено в месячный срок. Областным судом Якименко был приговорен к расстрелу.</w:t>
      </w:r>
    </w:p>
    <w:p>
      <w:pPr>
        <w:pStyle w:val="Normal"/>
        <w:spacing w:lineRule="atLeast" w:line="240"/>
        <w:ind w:firstLine="720"/>
        <w:jc w:val="both"/>
        <w:rPr/>
      </w:pPr>
      <w:r>
        <w:rPr/>
        <w:t>24 февраля 1962 г. в Октябрьском районе города неизвестными преступниками было совершено разбойное нападение на трех студентов Новосибирского строительного института, всем троим были причинены тяжкие телесные ножевые повреждения. Один из пострадавших на второй день умер в больнице.</w:t>
      </w:r>
    </w:p>
    <w:p>
      <w:pPr>
        <w:pStyle w:val="Normal"/>
        <w:spacing w:lineRule="atLeast" w:line="240"/>
        <w:ind w:firstLine="720"/>
        <w:jc w:val="both"/>
        <w:rPr/>
      </w:pPr>
      <w:r>
        <w:rPr/>
        <w:t>Аналогичные разбойные нападения были совершены на двух рабочих завода и студентку. Ребятам также были причинены телесные повреждения. С них и студентки сняты головные уборы.</w:t>
      </w:r>
    </w:p>
    <w:p>
      <w:pPr>
        <w:pStyle w:val="Normal"/>
        <w:spacing w:lineRule="atLeast" w:line="240"/>
        <w:ind w:firstLine="720"/>
        <w:jc w:val="both"/>
        <w:rPr/>
      </w:pPr>
      <w:r>
        <w:rPr/>
        <w:t>Раскрытие и расследование этого дела было поручено М.Е.Приставко. Через пять дней нарушители: Баранов Куликов и Ушаков были задержаны, затем арестованы. У них были изъяты вещественные доказательства совершенных преступлений. Пока группа опасных преступников не была арестована, Михаил Евтихович, расследуя это дело, буквально не спал ночами. Областной суд приговорил Куликова и Баранова к расстрелу, а Ушакова к 10 годам лишения свободы.</w:t>
      </w:r>
    </w:p>
    <w:p>
      <w:pPr>
        <w:pStyle w:val="Normal"/>
        <w:spacing w:lineRule="atLeast" w:line="240"/>
        <w:ind w:firstLine="720"/>
        <w:jc w:val="both"/>
        <w:rPr/>
      </w:pPr>
      <w:r>
        <w:rPr/>
        <w:t>Может быть современному человеку, познавшему демократические ценности, покажутся слишком жестокой карой применяемой правосудием в те годы к преступникам. Но, как вспоминает Михаил Евтихович, в 60-е годы общественное мнение было однозначно: преступники должны знать, что за жестокое преступление они должны быть и жестоко наказаны. Да и Михаил Евтихович убежден, что за дикие, бесчеловечные преступления должна применяться смертная казнь, ибо этими мерами государство более надежно оградит общество от преступной интервенции.</w:t>
      </w:r>
    </w:p>
    <w:p>
      <w:pPr>
        <w:pStyle w:val="Normal"/>
        <w:spacing w:lineRule="atLeast" w:line="240"/>
        <w:ind w:firstLine="720"/>
        <w:jc w:val="both"/>
        <w:rPr/>
      </w:pPr>
      <w:r>
        <w:rPr/>
        <w:t>Может быть, эта точка зрения ветерана прокуратуры и спорная, но, очевидно, выстрадана она пережитым…</w:t>
      </w:r>
    </w:p>
    <w:p>
      <w:pPr>
        <w:pStyle w:val="Normal"/>
        <w:spacing w:lineRule="atLeast" w:line="240"/>
        <w:ind w:firstLine="720"/>
        <w:jc w:val="both"/>
        <w:rPr/>
      </w:pPr>
      <w:r>
        <w:rPr/>
        <w:t>Михаил Евтихович Приставко родился в 1921 году на Черниговщине в крестьянской семье. Незадолго до войны семья переехала в город Бийск Алтайского края, где он и начал свою трудовую деятельность рабочим.</w:t>
      </w:r>
    </w:p>
    <w:p>
      <w:pPr>
        <w:pStyle w:val="Normal"/>
        <w:spacing w:lineRule="atLeast" w:line="240"/>
        <w:ind w:firstLine="720"/>
        <w:jc w:val="both"/>
        <w:rPr/>
      </w:pPr>
      <w:r>
        <w:rPr/>
        <w:t xml:space="preserve">Война застала М.Е.Приставко на Дальнем Востоке, куда он был призван служить в августе 1940 года. Михаил Евтихович помнит, утром 22 июня 1941 года шел дождь, их собрали на митинг, и комиссар объявил о нападении фашисткой Германии на СССР. Настрой был один – всем ехать на фронт. Но никого не отправили на Запад, оставили служить в Приморье. Сразу же активизировались японцы. Устраивали провокации на границе, их подводные и надводные корабли крейсировали у наших берегов, самолеты нарушали границу. Ожидали со дня на день открытия фронта на Дальнем Востоке. Для М.Е.Приставко и других рядовых солдат война не была неожиданностью. Политрук ежедневно им читал газеты, рассказывал о международной обстановке, объяснял, что необходимо укрепить Дальневосточные рубежи Родины. В 1940 году было построено много укреплений по побережью, протянуты железнодорожные ветки. Солдат обучали определять типы кораблей потенциального неприятеля. Зимой 1941 года с Дальнего Востока были направлены на фронт  новые боевые части. Но М.Е.Приставко, как он не просился, </w:t>
      </w:r>
      <w:r>
        <w:rPr>
          <w:rFonts w:eastAsia="Symbol" w:cs="Symbol" w:ascii="Symbol" w:hAnsi="Symbol"/>
        </w:rPr>
        <w:t></w:t>
      </w:r>
      <w:r>
        <w:rPr/>
        <w:t xml:space="preserve"> оставили, </w:t>
      </w:r>
      <w:r>
        <w:rPr>
          <w:rFonts w:eastAsia="Symbol" w:cs="Symbol" w:ascii="Symbol" w:hAnsi="Symbol"/>
        </w:rPr>
        <w:t></w:t>
      </w:r>
      <w:r>
        <w:rPr/>
        <w:t xml:space="preserve"> объяснили, что «скоро здесь будет фронт».</w:t>
      </w:r>
    </w:p>
    <w:p>
      <w:pPr>
        <w:pStyle w:val="Normal"/>
        <w:spacing w:lineRule="atLeast" w:line="240"/>
        <w:ind w:firstLine="720"/>
        <w:jc w:val="both"/>
        <w:rPr/>
      </w:pPr>
      <w:r>
        <w:rPr/>
        <w:t>К августу 1945-го на Дальний Восток прибыли новые части. 8 августа началась война с милитаристской Японией. Часть, где служил Михаил Евтихович, высадилась на Японских островах. Разрушений было мало, так как японцы уже сопротивлялись слабо. Но все равно, наших ребят полегло там немало. А ему повезло – ни разу не ранило.</w:t>
      </w:r>
    </w:p>
    <w:p>
      <w:pPr>
        <w:pStyle w:val="Normal"/>
        <w:spacing w:lineRule="atLeast" w:line="240"/>
        <w:ind w:firstLine="720"/>
        <w:jc w:val="both"/>
        <w:rPr/>
      </w:pPr>
      <w:r>
        <w:rPr/>
        <w:t>В сентябре 1945 года часть вернули на Материк. Перед строем боевых товарищей Михаилу Евтиховичу вручили медаль «За боевые действия по освобождению южной части о. Сахалин», чуть позже медаль «За победу над Японией». Кроме боевых наград у М.Е.Приставко есть еще одна память о войне: документ, который гласит: «Приказом № 372 Верховного Главнокомандующего Генералисимуса товарища Сталина от 23 августа 1945 года Приставко М.Е. за отличные боевые действия в боях с японцами на Дальнем Востоке объявлена благодарность».</w:t>
      </w:r>
    </w:p>
    <w:p>
      <w:pPr>
        <w:pStyle w:val="Normal"/>
        <w:spacing w:lineRule="atLeast" w:line="240"/>
        <w:ind w:firstLine="720"/>
        <w:jc w:val="both"/>
        <w:rPr/>
      </w:pPr>
      <w:r>
        <w:rPr/>
        <w:t>После демобилизации Михаил Евтихович  вернулся в Новосибирск, начал трудиться и одновременно поступил на заочное отделение юридического института, который закончил в 1956 году.</w:t>
      </w:r>
    </w:p>
    <w:p>
      <w:pPr>
        <w:pStyle w:val="Normal"/>
        <w:spacing w:lineRule="atLeast" w:line="240"/>
        <w:ind w:firstLine="720"/>
        <w:jc w:val="both"/>
        <w:rPr/>
      </w:pPr>
      <w:r>
        <w:rPr/>
        <w:t>Летом того же года пошел работать помощником прокурора, затем следователем Октябрьского района. В 1963 году М.Е.Приставко был назначен прокурором Октябрьского района, и в этой должности отслужил 10 лет.</w:t>
      </w:r>
    </w:p>
    <w:p>
      <w:pPr>
        <w:pStyle w:val="Normal"/>
        <w:spacing w:lineRule="atLeast" w:line="240"/>
        <w:ind w:firstLine="720"/>
        <w:jc w:val="both"/>
        <w:rPr/>
      </w:pPr>
      <w:r>
        <w:rPr/>
        <w:t>В 1976 году он сменил ушедшую на заслуженный отдых Екатерину Дмитриевну Филимонову и работал прокурором Центрального района г. Новосибирска до 1983 года, после чего сложил с себя полномочия в связи с истечением конституционного срока и уходом на пенсию.</w:t>
      </w:r>
    </w:p>
    <w:p>
      <w:pPr>
        <w:pStyle w:val="TextBodyIndent"/>
        <w:spacing w:lineRule="atLeast" w:line="240"/>
        <w:rPr/>
      </w:pPr>
      <w:r>
        <w:rPr/>
        <w:t xml:space="preserve">Трудился Михаил Евтихович добросовестно, умело, ровно. Да и досталось ему от предшественницы хорошее «наследство»: крепкий, слаженный коллектив, где хорошо были поставлены следственная и общенадзорная работа. Уголовно-судебный надзор обеспечивали опытные работники. Михаил Евтихович со своим спокойным, мягким характером органично влился в коллектив и достойно нес нелегкую ношу прокурора. Его труд был отмечен многочисленными почетными грамотами, благодарностями, поощрениями и ценными подарками от Генерального прокурора СССР, прокуроров республики и области. М.Е.Приставко ушел на пенсию, имея классный чин – старший советник юстиции. Но не усидел Михаил Евтихович дома, вернулся в прокуратуру и до 1998 года работал в группе по исполнению Закона РФ от 18.10.94 г. «О реабилитации жертв политических репрессий». </w:t>
      </w:r>
    </w:p>
    <w:p>
      <w:pPr>
        <w:pStyle w:val="Normal"/>
        <w:spacing w:lineRule="atLeast" w:line="240"/>
        <w:ind w:firstLine="720"/>
        <w:jc w:val="both"/>
        <w:rPr/>
      </w:pPr>
      <w:r>
        <w:rPr/>
        <w:t>Не даром говорят, что прокурор – это не работа, это состояние души.</w:t>
      </w:r>
      <w:r>
        <w:br w:type="page"/>
      </w:r>
    </w:p>
    <w:p>
      <w:pPr>
        <w:pStyle w:val="Heading1"/>
        <w:spacing w:lineRule="atLeast" w:line="240"/>
        <w:jc w:val="center"/>
        <w:rPr/>
      </w:pPr>
      <w:r>
        <w:rPr/>
        <w:t>ЧАСТИЦА ЖИЗНИ</w:t>
      </w:r>
    </w:p>
    <w:p>
      <w:pPr>
        <w:pStyle w:val="Normal"/>
        <w:spacing w:lineRule="atLeast" w:line="240"/>
        <w:ind w:firstLine="720"/>
        <w:jc w:val="both"/>
        <w:rPr>
          <w:sz w:val="36"/>
        </w:rPr>
      </w:pPr>
      <w:r>
        <w:rPr>
          <w:sz w:val="36"/>
        </w:rPr>
      </w:r>
    </w:p>
    <w:p>
      <w:pPr>
        <w:pStyle w:val="Normal"/>
        <w:spacing w:lineRule="atLeast" w:line="240"/>
        <w:ind w:firstLine="720"/>
        <w:jc w:val="both"/>
        <w:rPr/>
      </w:pPr>
      <w:r>
        <w:rPr/>
        <w:t>Все, кто сталкивался по работе и в жизни с Евгением Георгиевичем Семеновым, знают о его душевной доброте и скромности. Когда он последние годы трудился старшим помощником прокурора области по оперативному учету и статистике, никогда не учинял «разнос» районным прокурорам за неправильно составленный отчет. Обычно звонил по телефону, просил достать второй экземпляр отчета, указывал на ошибки, тут же заставлял устранять их, и просил впредь не ошибаться. А «неисправимых» вызывал на стажировку или выезжал сам в район и на месте учил прокурора или его заместителя, ответственного за статотчетность «уму-разуму». Делал это спокойно, терпеливо, но настойчиво, иногда с добрым, мягким юмором. И это действовало лучше всякого окрика.</w:t>
      </w:r>
    </w:p>
    <w:p>
      <w:pPr>
        <w:pStyle w:val="Normal"/>
        <w:spacing w:lineRule="atLeast" w:line="240"/>
        <w:ind w:firstLine="720"/>
        <w:jc w:val="both"/>
        <w:rPr/>
      </w:pPr>
      <w:r>
        <w:rPr/>
        <w:t>На просьбу рассказать о своей работе в прокуратуре Евгений Георгиевич откликнулся не очень охотно, мол, работал как все, хотя добрый отрезок жизни посвятил этому.</w:t>
      </w:r>
    </w:p>
    <w:p>
      <w:pPr>
        <w:pStyle w:val="Normal"/>
        <w:spacing w:lineRule="atLeast" w:line="240"/>
        <w:ind w:firstLine="720"/>
        <w:jc w:val="both"/>
        <w:rPr/>
      </w:pPr>
      <w:r>
        <w:rPr>
          <w:rFonts w:eastAsia="Symbol" w:cs="Symbol" w:ascii="Symbol" w:hAnsi="Symbol"/>
        </w:rPr>
        <w:t></w:t>
      </w:r>
      <w:r>
        <w:rPr/>
        <w:t xml:space="preserve"> </w:t>
      </w:r>
      <w:r>
        <w:rPr/>
        <w:t xml:space="preserve">Ну, что ж, раз надо, </w:t>
      </w:r>
      <w:r>
        <w:rPr>
          <w:rFonts w:eastAsia="Symbol" w:cs="Symbol" w:ascii="Symbol" w:hAnsi="Symbol"/>
        </w:rPr>
        <w:t></w:t>
      </w:r>
      <w:r>
        <w:rPr/>
        <w:t xml:space="preserve"> как обычно негромко, спокойно сказал Евгений Георгиевич, </w:t>
      </w:r>
      <w:r>
        <w:rPr>
          <w:rFonts w:eastAsia="Symbol" w:cs="Symbol" w:ascii="Symbol" w:hAnsi="Symbol"/>
        </w:rPr>
        <w:t></w:t>
      </w:r>
      <w:r>
        <w:rPr/>
        <w:t xml:space="preserve"> тогда читай, </w:t>
      </w:r>
      <w:r>
        <w:rPr>
          <w:rFonts w:eastAsia="Symbol" w:cs="Symbol" w:ascii="Symbol" w:hAnsi="Symbol"/>
        </w:rPr>
        <w:t></w:t>
      </w:r>
      <w:r>
        <w:rPr/>
        <w:t xml:space="preserve"> и вручил несколько машинописных листов. Приводим их полностью.</w:t>
      </w:r>
    </w:p>
    <w:p>
      <w:pPr>
        <w:pStyle w:val="Normal"/>
        <w:spacing w:lineRule="atLeast" w:line="240"/>
        <w:ind w:firstLine="720"/>
        <w:jc w:val="both"/>
        <w:rPr/>
      </w:pPr>
      <w:r>
        <w:rPr/>
        <w:t>«В 1969 году я окончил Новосибирский факультет Свердловского юридического института. Получил диплом, и передо мной встал вопрос: какую юридическую специальность избрать? После долгих раздумий решил пойти работать в прокуратуру. О ней много хорошего рассказывал наш преподаватель организации суда и прокуратуры в СССР Н.К.Соснов, работавший тогда начальником отдела уголовно-судебного надзора прокуратуры области. Подал заявление. Через некоторое время меня пригласили на беседу к прокурору области Николаю Павловичу Безрядину. Он расспросил меня, где я работал раньше, почему решил связать свою судьбу с прокуратурой. Внимательно, не перебивая и не останавливая, выслушал мои ответы. Чувствовалась в нем хватка старого следователя, привыкшего вникать даже в самые мельчайшие детали. Я говорил, что хотел бы поработать помощником районного прокурора по общему надзору. В институте я неплохо усвоил основы гражданского, трудового, жилищного права и считал, что смогу принести пользу именно на этом поприще. Но Безрядин неожиданно предложил мне должность помощника прокурора района по надзору за милицией. Он сказал, что ознакомился с моей анкетой и автобиографией и решил, что мой уже достаточно приличный, жизненный опыт будет полезным именно в этой отрасли прокурорского надзора. Подумав, я согласился. Безрядин пожелал мне успехов в работе и посоветовал почаще обращаться на помощью к старшим товарищам, пока не наберу достаточного опыта.</w:t>
      </w:r>
    </w:p>
    <w:p>
      <w:pPr>
        <w:pStyle w:val="Normal"/>
        <w:spacing w:lineRule="atLeast" w:line="240"/>
        <w:ind w:firstLine="720"/>
        <w:jc w:val="both"/>
        <w:rPr/>
      </w:pPr>
      <w:r>
        <w:rPr/>
        <w:t xml:space="preserve">Через несколько дней я приступил к работе в прокуратуре Октябрьского района. Прокурор района М.Е.Приставко встретил меня по-доброму. Посоветовал вначале месяца на два-три заняться расследованием уголовных дел, чтобы вникнуть в существо следствия и дознания, надзирать за которыми мне предстояло. И только когда я более или менее уверенно стал разбираться в процессуальных тонкостях, Приставко предложил мне заняться непосредственно надзорной деятельностью. Круг моих обязанностей был достаточно широк: проверка уголовных дел, поступающих с обвинительным заключением и доклад прокурору о целесообразности направления их в суд, проверка законности прекращения дел и отказов в возбуждении уголовного дела, рассмотрение жалоб на действия работников милиции и т.д. Кроме того, еженедельное поддержание государственного обвинения в суде, выезды по графику на места происшествия в качестве дежурного следователя. С этими обязанностями я, в основном, справлялся. Возникали, конечно, проблемы из-за недостаточного опыта. Подводила порой и излишняя самоуверенность. Естественно, не удавалось избежать и ошибок. Когда через несколько месяцев моей работы пришел проверяющий из прокуратуры области, он нашел ряд материалов, по которым я необоснованно согласился с отказом в возбуждении уголовного дела. Я возражать не стал, понимал, что промахи в моей работе были. Примерно через месяц после этой проверки меня и М.Е.Приставко пригласили на оперативное совещание при прокуроре области. Проверяющий доложил о результатах своей проверки и предложил строго наказать меня за недостаточный надзор за законностью рассмотрения милицией заявлений и сообщений о преступлениях, а заодно и прокурора района за недостаточный контроль за моей деятельностью. После этого выступили мы со своими объяснениями и присутствовавшие на совещании начальники отделов, некоторые из них тоже присоединились к мнению проверяющего о строгом наказании нас. Выслушав всех, Н.П.Безрядин заметил, что упущения в работе прокуратуры Октябрьского района достаточно серьезны, но не стоит портить товарищам настроение перед праздником. Надеюсь, что они сами все поняли и больше таких ошибок не допустят. Было это 4 ноября 1970 года, и дату эту я запомнил на всю жизнь. Теперь, спустя тридцать с лишним лет, я прекрасно понимаю, насколько умно и дальновидно поступил Безрядин, принимая такое, не совсем характерное для прокурора области, решение. Проще всего было бы наложить на нас взыскания, которые в данной ситуации являлись бы справедливыми. Но Безрядин, видимо, понимал, что доверие, которое он оказывает мне, начинающему работнику прокуратуры, послужит стимулом для улучшения моей работы. Надеюсь, что это доверие я оправдал. </w:t>
      </w:r>
    </w:p>
    <w:p>
      <w:pPr>
        <w:pStyle w:val="Normal"/>
        <w:spacing w:lineRule="atLeast" w:line="240"/>
        <w:ind w:firstLine="720"/>
        <w:jc w:val="both"/>
        <w:rPr/>
      </w:pPr>
      <w:r>
        <w:rPr/>
        <w:t>Требовательный, но и справедливый прокурор был Н.П.Безрядин.</w:t>
      </w:r>
    </w:p>
    <w:p>
      <w:pPr>
        <w:pStyle w:val="Normal"/>
        <w:spacing w:lineRule="atLeast" w:line="240"/>
        <w:ind w:firstLine="720"/>
        <w:jc w:val="both"/>
        <w:rPr/>
      </w:pPr>
      <w:r>
        <w:rPr/>
        <w:t>К сожалению, мне недолго пришлось поработать с ним. Летом 1971 года Безрядин был назначен прокурором Воронежской области, а на его место пришел Павел Алексеевич Погребной, ранее работавший заместителем прокурора Кемеровской области. В первые же дни после своего назначения он посетил прокуратуру Октябрьского района, познакомился с ее работниками и условиями для работы, которые тогда были не очень хорошими – жили тесно, в одном здании с народным судом и юридической консультацией. Мне Погребной посоветовал меньше находиться в своем кабинете, а почаще бывать в милиции.</w:t>
      </w:r>
    </w:p>
    <w:p>
      <w:pPr>
        <w:pStyle w:val="Normal"/>
        <w:spacing w:lineRule="atLeast" w:line="240"/>
        <w:ind w:firstLine="720"/>
        <w:jc w:val="both"/>
        <w:rPr/>
      </w:pPr>
      <w:r>
        <w:rPr/>
        <w:t>В марте 1973 года меня назначили прокурором отдела по надзору за рассмотрением уголовных дел в судах прокуратуры области. Но здесь я проработал недолго. П.А.Погребной, учитывая мой прежний профиль работы, предложил мне перейти на работу в следственный отдел. Я согласился не раздумывая, так как эта сфера деятельности была мне более близка. На следующий же день приступил к работе в отделении по надзору за следствием и дознанием в органах МВД. Руководил отделением И.В.Рейзман – один из самых опытнейших прокурорских работников. Он много полезного передал мне. Помогали на первых порах и товарищи по отделению, опытные работники – Б.А.Левин, И.Н.Бабкин, Н.М.Манохин. Все мы, кроме начальника, работали в одном кабинете. Нагрузка была приличной: на каждого приходилось по десять районов, я, кроме того, осуществлял надзор еще и за двумя линейными отделами милиции в Барабинске и Карасуке. Так что скучать было некогда – проверки, изучение уголовных дел, «отказных» материалов, жалоб и пр. За годы работы в отделе пришлось просмотреть горы уголовных дел и материалов. Не всегда решения по ним принимались законно и обоснованно. Нередко приходилось отменять постановления о прекращении уголовных дел или об отказе в возбуждении уголовного дела. Приведу только пару примеров, когда следователи, находясь в плену только одной версии, принимали неправильные решения.</w:t>
      </w:r>
    </w:p>
    <w:p>
      <w:pPr>
        <w:pStyle w:val="Normal"/>
        <w:spacing w:lineRule="atLeast" w:line="240"/>
        <w:ind w:firstLine="720"/>
        <w:jc w:val="both"/>
        <w:rPr/>
      </w:pPr>
      <w:r>
        <w:rPr/>
        <w:t>Однажды ко мне попала жалоба женщины из Колывани. Она писала, что ее муж погиб при строительстве дома, а администрация предприятия, где он работал, отказывается оплатить расходы на погребение, так как уголовное дело прекращено. Вроде бы не по нашему ведомству жалоба, я уже хотел было передать ее в ГСО (гражданский судебный надзор), но подумал, что все равно по сложившейся практике оттуда запросят заключение об обоснованности прекращения дела. Решил истребовать его и изучить. Дело оказалось небольшим. Из него следовало, что трое плотников строили на окраине Колывани так называемый пятистенный дом. В обеденный перерыв выпили. Один из них, перелезая через дверной проем в соседнюю комнату, зацепился ногой за бревно, упал и ударился головой о лежавший там камень. После чего признаков жизни не подавал. Его товарищи, испугавшись, пришли в милицию и сообщили об этом событии. Выехавшие на место происшествия работники милиции осмотрели дом внутри, сделали фотографии трупа и составили протокол осмотра места происшествия, в который включили полный перечень инструментов, находившихся в рабочем ящике плотников. Позднее судебно-медицинский эксперт дал заключение о том, что смерть потерпевшего могла наступить от падения с высоты собственного роста и удара головой о камень. Исходя из этого, следователь прекратил дело за отсутствием события преступления.</w:t>
      </w:r>
    </w:p>
    <w:p>
      <w:pPr>
        <w:pStyle w:val="Normal"/>
        <w:spacing w:lineRule="atLeast" w:line="240"/>
        <w:ind w:firstLine="720"/>
        <w:jc w:val="both"/>
        <w:rPr/>
      </w:pPr>
      <w:r>
        <w:rPr/>
        <w:t xml:space="preserve">Изучив дело, я обратил внимание на некоторые несоответствия. По словам плотников, потерпевший после удара головой о камень остался лежать на месте, недвижим. А на фотографии хорошо был виден этот камень, но тело потерпевшего лежало несколько в стороне от него, параллельно стене, разделявшей дом надвое. И в заключении судмедэксперта говорилось о том, что потерпевший после получения черепно-мозговой травмы не мог совершать какие-либо целенаправленные действия, например, передвигаться. Возникал вопрос, каким же образом потерпевший оказался в другом месте? Кроме того, меня насторожило отсутствие в перечне инструментов одного инструмента, без которого обычно плотники не обходятся, </w:t>
      </w:r>
      <w:r>
        <w:rPr>
          <w:rFonts w:eastAsia="Symbol" w:cs="Symbol" w:ascii="Symbol" w:hAnsi="Symbol"/>
        </w:rPr>
        <w:t></w:t>
      </w:r>
      <w:r>
        <w:rPr/>
        <w:t xml:space="preserve"> выдерги. Не послужила ли она орудием преступления? Так ли правдив рассказ плотников? И я решил отменить постановление о прекращении дела, дав по нему ряд указаний, в частности, тщательно осмотреть окрестности строящегося дома с целью отыскания орудия преступления, чего при первоначальном осмотре сделано не было.</w:t>
      </w:r>
    </w:p>
    <w:p>
      <w:pPr>
        <w:pStyle w:val="Normal"/>
        <w:spacing w:lineRule="atLeast" w:line="240"/>
        <w:ind w:firstLine="720"/>
        <w:jc w:val="both"/>
        <w:rPr/>
      </w:pPr>
      <w:r>
        <w:rPr/>
        <w:t>При дополнительном расследовании в бурьяне возле дома была найдена эта злополучная выдерга с сохранившимися на ней следами крови. Биологическая экспертиза подтвердила, что группа крови на выдерге совпадает с группой крови потерпевшего. Под давлением неоспоримых улик плотники признались, что после распития спиртного поссорились, и один из них ударил потерпевшего выдергой по голове, отчего тот скончался на месте. Увидев, что их товарищ мертв, они перебросили его на другую половину дома, где лежал камень, а выдергу выбросили в бурьян. Дело ушло в суд, и виновные были осуждены: один за умышленное убийство, другой – за укрывательство преступления.</w:t>
      </w:r>
    </w:p>
    <w:p>
      <w:pPr>
        <w:pStyle w:val="Normal"/>
        <w:spacing w:lineRule="atLeast" w:line="240"/>
        <w:ind w:firstLine="720"/>
        <w:jc w:val="both"/>
        <w:rPr/>
      </w:pPr>
      <w:r>
        <w:rPr/>
        <w:t>В конце 70-х годов меня пригласил к себе В.П.Власов, работавший тогда первым заместителем прокурора области. Сказал, что накануне у него на приеме был один гражданин из Коченева с жалобой на то, что следствие по делу о краже у него крупной суммы денег зашло в тупик и приостановлено. Власов предложил мне съездить в Коченево, посмотреть, есть ли возможность для раскрытия преступления.</w:t>
      </w:r>
    </w:p>
    <w:p>
      <w:pPr>
        <w:pStyle w:val="Normal"/>
        <w:spacing w:lineRule="atLeast" w:line="240"/>
        <w:ind w:firstLine="720"/>
        <w:jc w:val="both"/>
        <w:rPr/>
      </w:pPr>
      <w:r>
        <w:rPr/>
        <w:t>Изучая дело, я обратил внимание, что следствие отрабатывало только одну версию. Суть этой версии заключалась в следующем. У потерпевшего на квартире жила молодая семья – муж с женой. Снимали они небольшую комнату, а в соседней с ними комнате проживала мать потерпевшего, парализованная старуха, постоянно прикованная к постели. У нее под кроватью находился чемодан, в котором хозяин дома хранил свои сбережения, пять тысяч рублей, деньги тогда приличные.</w:t>
      </w:r>
    </w:p>
    <w:p>
      <w:pPr>
        <w:pStyle w:val="Normal"/>
        <w:spacing w:lineRule="atLeast" w:line="240"/>
        <w:ind w:firstLine="720"/>
        <w:jc w:val="both"/>
        <w:rPr/>
      </w:pPr>
      <w:r>
        <w:rPr/>
        <w:t>В тот день, когда обнаружилась пропажа денег, квартиранты переезжали в Толмачево, где им дали комнату в ведомственном доме. А надо сказать, что глава молодой семьи имел умопомрачительный для того времени судебный иск – более миллиона рублей. Парень этот работал в Толмачевском аэропорту. В его служебные обязанности входил обогрев салонов самолетов. Обогрев производился при помощи специального устройства, подающего горячий воздух в салон. В тот злополучный день парню предстояло обогреть салон самолета, на котором в Новосибирск прилетел Председатель Совета Министров РСФСР, член Политбюро ЦК КПСС Соломенцев. Не убедившись в исправности обогревателя, парень включил его и направил шланг в салон. Из шланга снопом полетели искры, внутренняя обшивка самолета тут же воспламенилась. Пока подъехали пожарные, самолет внутри выгорел дотла. Парня осудили за неосторожное уничтожение государственного имущества к условной мере наказания, но взыскали с него такую сумму, которую ему тогда невозможно было отработать и за всю оставшуюся жизнь.</w:t>
      </w:r>
    </w:p>
    <w:p>
      <w:pPr>
        <w:pStyle w:val="Normal"/>
        <w:spacing w:lineRule="atLeast" w:line="240"/>
        <w:ind w:firstLine="720"/>
        <w:jc w:val="both"/>
        <w:rPr/>
      </w:pPr>
      <w:r>
        <w:rPr/>
        <w:t>Исходя из этого, следствие и построило свою версию о том, что деньги мог похитить квартирант. Версия довольно убедительная. Тем не менее, ничего, что бы могло подтвердить ее, следствием добыто не было. Более того, оказавшись в плену этой версии, следователь никак не мог взглянуть на дело с другой стороны.</w:t>
      </w:r>
    </w:p>
    <w:p>
      <w:pPr>
        <w:pStyle w:val="Normal"/>
        <w:spacing w:lineRule="atLeast" w:line="240"/>
        <w:ind w:firstLine="720"/>
        <w:jc w:val="both"/>
        <w:rPr/>
      </w:pPr>
      <w:r>
        <w:rPr/>
        <w:t>А дать иную оценку собранным данным не только можно, но и нужно было. Мать хозяина дома утверждала, что квартиранты в ее комнату никогда не входили. Впрочем, допускала, что это могло быть, когда она спала. Квартиранты тоже показали, что в ее комнате никогда не бывали и о нахождении там денег не знали. Действительно, чтобы взять деньги, надо было знать, где они находятся. Выходило так, что это мог сделать только человек, знающий, что деньги хранятся под кроватью, и имеющий возможность, не вызывая подозрений бывать в этой комнате. Таким человеком, кроме хозяина дома, могла быть его жена. Но зачем ей это было нужно? Я обратил внимание на показания хозяина дома о том, что в последнее время у него ухудшились отношения с женой, и однажды она даже сказала, что уедет к матери в Карасук.</w:t>
      </w:r>
    </w:p>
    <w:p>
      <w:pPr>
        <w:pStyle w:val="Normal"/>
        <w:spacing w:lineRule="atLeast" w:line="240"/>
        <w:ind w:firstLine="720"/>
        <w:jc w:val="both"/>
        <w:rPr/>
      </w:pPr>
      <w:r>
        <w:rPr/>
        <w:t>За это я и «зацепился». Жена-то его уж наверняка знала о месте нахождения денег и ко всему – могла часто бывать в комнате свекрови. Настораживало и ее желание уехать в Карасук. Для этого нужны были деньги, а поскольку она не работала, то вполне могла взять их тайком от мужа. И хотя жена хозяина дома настойчиво повторяла, что денег не брала и в комнате свекрови в тот день не была, я все более утверждался в мысли, что это дело ее рук. Взвесив все за и против, отменил постановление о приостановлении предварительного следствия и предложил всестороннее исследовать версию о краже денег женой хозяина дома.</w:t>
      </w:r>
    </w:p>
    <w:p>
      <w:pPr>
        <w:pStyle w:val="Normal"/>
        <w:spacing w:lineRule="atLeast" w:line="240"/>
        <w:ind w:firstLine="720"/>
        <w:jc w:val="both"/>
        <w:rPr/>
      </w:pPr>
      <w:r>
        <w:rPr/>
        <w:t>Прошло совсем немного времени, и мне сообщили, что жена хозяина дома созналась в краже денег, вернула их мужу, они помирились и следователь прекратил дело вследствие изменения обстановки. Кстати замечу, что по прошествии длительного времени узнал, что семейные отношения бывшего потерпевшего наладились, а его бывшему квартиранту суд снизил сумму иска до размера, с которым он все же сможет справиться.</w:t>
      </w:r>
    </w:p>
    <w:p>
      <w:pPr>
        <w:pStyle w:val="Normal"/>
        <w:spacing w:lineRule="atLeast" w:line="240"/>
        <w:ind w:firstLine="720"/>
        <w:jc w:val="both"/>
        <w:rPr/>
      </w:pPr>
      <w:r>
        <w:rPr/>
        <w:t>Работая в следственном отделе, а затем – управлении, я приобрел приличный опыт. Без сомнения, основы профессионализма были заложены именно там. Серьезную школу я прошел, участвуя в составе бригад Прокуратуры СССР по проверке полноты регистрации и законности разрешения заявлений и сообщений о преступлениях в Алтайском и Красноярском краях, а также Чимкентской области Казахстана. Все мои дальнейшие помыслы были связаны с работой в своем отделе. Но произошло непредвиденное. В конце декабря 1980 года меня пригласил к себе прокурор области П.А.Погребной и предложил занять должность старшего помощника по оперативному учету и статистике. Дал на размышление сутки, однако, предупредил, что отказа все равно не примет. Посоветовавшись с сослуживцами, я решил дать согласие, о чем на следующий день доложил Погребному. Нельзя сказать, что я с головой окунулся в неведомое. Работа по учету и статистике была мне несколько знакома. Отчетностью я занимался, работая еще в прокуратуре Октябрьского района, несколько раз замещал на время отпуска бывшего старшего помощника А.А.Жданова. Приходилось уделять внимание и аналитической работе, особенно в последнее время, когда мы с начальником следственного управления А.М.Восмериком пытались наладить аналитическую службу у себя в управлении. Что же касается надзора за полнотой учета преступлений, то я приобрел достаточный опыт в этом, работая в бригадах Прокуратуры СССР.</w:t>
      </w:r>
    </w:p>
    <w:p>
      <w:pPr>
        <w:pStyle w:val="Normal"/>
        <w:spacing w:lineRule="atLeast" w:line="240"/>
        <w:ind w:firstLine="720"/>
        <w:jc w:val="both"/>
        <w:rPr/>
      </w:pPr>
      <w:r>
        <w:rPr/>
        <w:t>Конечно, как и на любом участке прокурорской деятельности здесь были свои трудности и «подводные камни». На первых порах много внимания пришлось уделять повышению качества статистической отчетности. Поступающие из районов отчеты не всегда полно и достоверно отражали состояние надзора за законностью, следствием и дознанием. П.А.Погребной предложил мне ставить вопрос об ответственности тех прокуроров, которые ненадлежаще ведут учет и отчетность. Но все же мы старались обходиться без крайних мер. Постепенно положение выправлялось.</w:t>
      </w:r>
    </w:p>
    <w:p>
      <w:pPr>
        <w:pStyle w:val="Normal"/>
        <w:spacing w:lineRule="atLeast" w:line="240"/>
        <w:ind w:firstLine="720"/>
        <w:jc w:val="both"/>
        <w:rPr/>
      </w:pPr>
      <w:r>
        <w:rPr/>
        <w:t>Конфликтно поначалу складывалась ситуация при проверках полноты учета преступлений. Начальники районных отделов внутренних дел зачастую встречали «в штыки» мои действия по постановке на учет ранее не зарегистрированных преступлений. А таких было немало. Часто преступления укрывались от учета путем незаконного отказа в возбуждении уголовного дела. Мотивы таких отказов зачастую были не только надуманными, но и смехотворными. К примеру, один участковый инспектор в Чистоозерном районе, разрешая жалобу гражданина о пропаже у него коровы, не нашел ничего другого, как написать в постановлении об отказе в возбуждении уголовного дела: «Корова, будучи не привязанной, ушла со двора в лес, и там ее съели волки». И это при том, что никаких останков «съеденной» коровы обнаружено не было. Но еще хуже положение было с регистрацией преступлений по многоэпизодным уголовным делам. По многим делам не все эпизоды, образующие самостоятельный состав преступления, ставились на учет. Нередко в одном производстве объединялись дела об однородных преступлениях, совершенных в разных местах и в разное время. Под тем предлогом, что они могли быть совершены одним лицом. В результате выставлялась только одна статистическая карточка на зарегистрированное преступление, а в учете искажалось не только действительное количество зарегистрированных, но и раскрытых преступлений.</w:t>
      </w:r>
    </w:p>
    <w:p>
      <w:pPr>
        <w:pStyle w:val="Normal"/>
        <w:spacing w:lineRule="atLeast" w:line="240"/>
        <w:ind w:firstLine="720"/>
        <w:jc w:val="both"/>
        <w:rPr/>
      </w:pPr>
      <w:r>
        <w:rPr/>
        <w:t>С нашей подачи усилили надзор за полнотой учета преступлений и районные прокуроры. Положение стало улучшаться. Надо заметить, что Информационный центр УВД безоговорочно восстанавливал на учете все выявленные в ходе проверок укрытые преступления.</w:t>
      </w:r>
    </w:p>
    <w:p>
      <w:pPr>
        <w:pStyle w:val="Normal"/>
        <w:spacing w:lineRule="atLeast" w:line="240"/>
        <w:ind w:firstLine="720"/>
        <w:jc w:val="both"/>
        <w:rPr/>
      </w:pPr>
      <w:r>
        <w:rPr/>
        <w:t xml:space="preserve">В конце 1982 года мы готовились переехать в новое здание прокуратуры. Охотно участвовали в субботниках по очистке здания от строительного мусора. Не терпелось поскорее переехать в новое помещение, так как старое было чрезвычайно тесным и неудобным для работы. На одном из таких субботников который состоялся 18 декабря 1982 года, вместе со всеми работал Павел Алексеевич Погребной. Он был очень рад тому, что здание будет скоро полностью закончено. «Весной переберемся сюда, </w:t>
      </w:r>
      <w:r>
        <w:rPr>
          <w:rFonts w:eastAsia="Symbol" w:cs="Symbol" w:ascii="Symbol" w:hAnsi="Symbol"/>
        </w:rPr>
        <w:t></w:t>
      </w:r>
      <w:r>
        <w:rPr/>
        <w:t xml:space="preserve"> говорил он. </w:t>
      </w:r>
      <w:r>
        <w:rPr>
          <w:rFonts w:eastAsia="Symbol" w:cs="Symbol" w:ascii="Symbol" w:hAnsi="Symbol"/>
        </w:rPr>
        <w:t></w:t>
      </w:r>
      <w:r>
        <w:rPr/>
        <w:t xml:space="preserve"> Я уже договорился с военными строителями о сносе старого здания, на его месте будет подземный переход через Красный проспект».</w:t>
      </w:r>
    </w:p>
    <w:p>
      <w:pPr>
        <w:pStyle w:val="Normal"/>
        <w:spacing w:lineRule="atLeast" w:line="240"/>
        <w:ind w:firstLine="720"/>
        <w:jc w:val="both"/>
        <w:rPr/>
      </w:pPr>
      <w:r>
        <w:rPr/>
        <w:t>П.А.Погребной был прав, говоря, что весной мы переедем в новое здание. Так и случилось. Но самому Павлу Алексеевичу не довелось увидеть этого… 24 декабря, придя на работу, я узнал, что Павел Алексеевич накануне скоропостижно скончался…</w:t>
      </w:r>
    </w:p>
    <w:p>
      <w:pPr>
        <w:pStyle w:val="Normal"/>
        <w:spacing w:lineRule="atLeast" w:line="240"/>
        <w:ind w:firstLine="720"/>
        <w:jc w:val="both"/>
        <w:rPr/>
      </w:pPr>
      <w:r>
        <w:rPr/>
        <w:t xml:space="preserve">У меня осталась хорошая память о Павле Алексеевиче Погребном. Будучи в последнее время его помощником, я довольно часто встречался с ним по служебным делам. Общаться с ним было легко. Он никогда не повышал на меня голос, даже когда я был в чем-то не прав. Когда его не устраивало содержание какого-нибудь подготовленного мною в спешке документа, он тактично предлагал мне подумать еще и сделать документ более доходчивым и убедительным. В те времена на прокурора области нередко оказывали давление партийные органы. Мне доводилось, как болезненно воспринимал это Погребной. Как-то милиция возбудила уголовное дело по факту дорожно-транспортного происшествия, при котором погибли двое молодых ребят, пересекавших на мотоцикле перекресток улиц Титова и Римского-Корсакова. Сбила их «Волга», выскочившая на большой скорости на перекресток под красный свет светофора. Водитель ее возвращался из аэропорта «Толмачево», куда отвозил своего начальника. Спешил на обед, как пояснил он. Следователь Ленинского РОВД, учитывая тяжесть наступивших последствий, арестовал этого водителя. Как выяснилось, он возил начальника отдела культуры облисполкома. Вскоре Погребной пригласил меня зайти к нему с этим делом. Предварительно я просмотрел дело и, сочтя арест обоснованным, доложил об этом Погребному. Павел Алексеевич при мне позвонил кому-то и сказал, что арест водителя был произведен законно и обоснованно, так как погибли два человека. Не знаю, что ему ответили, только, положив трубку, он после продолжительной паузы сказал, что обком настаивает на освобождении из-под стражи этого водителя. «Вынеси постановление об освобождении от моего имени», </w:t>
      </w:r>
      <w:r>
        <w:rPr>
          <w:rFonts w:eastAsia="Symbol" w:cs="Symbol" w:ascii="Symbol" w:hAnsi="Symbol"/>
        </w:rPr>
        <w:t></w:t>
      </w:r>
      <w:r>
        <w:rPr/>
        <w:t xml:space="preserve"> закончил он. Постановление я вынес, и Погребной, не читая, подписал его. Я понял, что ему как прокурору нелегко было принять такое решение.</w:t>
      </w:r>
    </w:p>
    <w:p>
      <w:pPr>
        <w:pStyle w:val="Normal"/>
        <w:spacing w:lineRule="atLeast" w:line="240"/>
        <w:ind w:firstLine="720"/>
        <w:jc w:val="both"/>
        <w:rPr/>
      </w:pPr>
      <w:r>
        <w:rPr/>
        <w:t xml:space="preserve">Однажды мне пришлось проверять жалобу на незаконные действия директора Барабо-Юдинского совхоза. В прокуратуре Чистоозерного района уже имелся материал доследственной проверки по Барабо-Юдинскому совхозу, больше напоминающий по объему уголовное дело, чем материалы проверки. Из материалов было видно, что в совхозе на протяжении длительного времени из-за неудовлетворительных условий содержания шел в больших размерах падеж скота. Никаких мер по предотвращению его со стороны директора совхоза не принималось. Хозяйству был причинен значительный ущерб. Налицо была явная халатность. К такому выводу пришел и проверяющий, следователь прокуратуры. Тем не менее, в резолютивной части постановления следовал неожиданный вывод: «Руководствуясь указанием райкома партии, в возбуждении уголовного дела отказать». Следователь Панов на мой вопрос, что значит эта процессуальная новация, ответил, что намеревался возбудить уголовное дело, но из райкома последовало указание </w:t>
      </w:r>
      <w:r>
        <w:rPr>
          <w:rFonts w:eastAsia="Symbol" w:cs="Symbol" w:ascii="Symbol" w:hAnsi="Symbol"/>
        </w:rPr>
        <w:t></w:t>
      </w:r>
      <w:r>
        <w:rPr/>
        <w:t xml:space="preserve"> «Директора не трогать». Тогда, чтобы не кривить душой, придумывая липовые мотивы отказа, он и написал так, как было на самом деле.</w:t>
      </w:r>
    </w:p>
    <w:p>
      <w:pPr>
        <w:pStyle w:val="Normal"/>
        <w:spacing w:lineRule="atLeast" w:line="240"/>
        <w:ind w:firstLine="720"/>
        <w:jc w:val="both"/>
        <w:rPr/>
      </w:pPr>
      <w:r>
        <w:rPr/>
        <w:t>Я решил взять материал с собой и показать его Погребному. Павел Алексеевич, выслушав мой рассказ о результатах проверки и мои соображения о необходимости отмены постановления об отказе в возбуждении и о возбуждении уголовного дела по факту халатности, долго раздумывал, потом сказал: «Ладно, оставь материалы мне, я покажу их в обкоме. Решим, как поступить дальше». Через несколько дней Погребной вызвал меня к себе. Не приглашая садиться, он подвинул ко мне лежавшие на столе материалы проверки и сказал: «Отправь их обратно. Обком не согласен с возбуждением уголовного дела». Видно было, что он испытывает неловкость от этого, и я поспешил уйти из кабинета.</w:t>
      </w:r>
    </w:p>
    <w:p>
      <w:pPr>
        <w:pStyle w:val="Normal"/>
        <w:spacing w:lineRule="atLeast" w:line="240"/>
        <w:ind w:firstLine="720"/>
        <w:jc w:val="both"/>
        <w:rPr/>
      </w:pPr>
      <w:r>
        <w:rPr/>
        <w:t>По моему мнению, главные черты П.А.Погребного как прокурора – это его высокая культура в отношениях с подчиненными, честность, порядочность и принципиальность. Если ему и не всегда удавалось отстоять свою точку зрения перед партийными органами, то это не его вина, а сила обстоятельств, которые трудно было преодолеть.</w:t>
      </w:r>
    </w:p>
    <w:p>
      <w:pPr>
        <w:pStyle w:val="Normal"/>
        <w:spacing w:lineRule="atLeast" w:line="240"/>
        <w:ind w:firstLine="720"/>
        <w:jc w:val="both"/>
        <w:rPr/>
      </w:pPr>
      <w:r>
        <w:rPr/>
        <w:t xml:space="preserve">… </w:t>
      </w:r>
      <w:r>
        <w:rPr/>
        <w:t>Прошли годы, и вот уже пять лет, как я на пенсии. А память о прошедших годах не отпускает меня. Видно, прокурор в отставку не уходит, в мыслях он всегда на своем посту. Ведь работа в прокуратуре – это частица, надеюсь, не напрасно прожитой жизни».</w:t>
      </w:r>
    </w:p>
    <w:p>
      <w:pPr>
        <w:pStyle w:val="Normal"/>
        <w:spacing w:lineRule="atLeast" w:line="240"/>
        <w:ind w:firstLine="720"/>
        <w:jc w:val="both"/>
        <w:rPr/>
      </w:pPr>
      <w:r>
        <w:rPr/>
        <w:t>Явно поскромничал Евгений Георгиевич, умолчал, что достались ему в военное лихолетье серьезные испытания: четырнадцатилетним мальчишкой, после окончания восьмилетки, в сорок третьем пошел работать слесарем на производство. Трудился до конца войны. Уже в 20-летнем возрасте пошел учиться в трехгодичную культпросветшколу, и после ее окончания работал директором районного дома культуры и заведующим районной библиотекой, принимал активное участие в общественных организациях, вновь вернулся на завод и уже зрелым, с большим жизненным опытом пришел работать в прокуратуру.</w:t>
      </w:r>
    </w:p>
    <w:p>
      <w:pPr>
        <w:pStyle w:val="Normal"/>
        <w:spacing w:lineRule="atLeast" w:line="240"/>
        <w:ind w:firstLine="720"/>
        <w:jc w:val="both"/>
        <w:rPr/>
      </w:pPr>
      <w:r>
        <w:rPr/>
        <w:t>В заводской характеристике Евгения Георгиевича записано: «Показал себя отличником производства».</w:t>
      </w:r>
    </w:p>
    <w:p>
      <w:pPr>
        <w:pStyle w:val="Normal"/>
        <w:spacing w:lineRule="atLeast" w:line="240"/>
        <w:ind w:firstLine="720"/>
        <w:jc w:val="both"/>
        <w:rPr/>
      </w:pPr>
      <w:r>
        <w:rPr/>
        <w:t>Такая оценка работы Семенова Е.Т. присутствует и во всех его аттестациях и характеристиках в прокуратуре: высококвалифицированный юрист, всесторонне подготовленный, опытный, добросовестный…</w:t>
      </w:r>
    </w:p>
    <w:p>
      <w:pPr>
        <w:pStyle w:val="2"/>
        <w:spacing w:lineRule="atLeast" w:line="240"/>
        <w:rPr/>
      </w:pPr>
      <w:r>
        <w:rPr/>
        <w:t>Больше десятка благодарностей и премий от Генерального прокурора СССР, прокуроров РСФСР и области. И что удивительно, за 26 лет работы в органах прокуратуры ни одного выговора. Любой работник со стажем скажет вам – так не бывает! Оказывается, бывает!</w:t>
      </w:r>
    </w:p>
    <w:p>
      <w:pPr>
        <w:pStyle w:val="2"/>
        <w:spacing w:lineRule="atLeast" w:line="240"/>
        <w:rPr/>
      </w:pPr>
      <w:r>
        <w:rPr/>
      </w:r>
    </w:p>
    <w:p>
      <w:pPr>
        <w:pStyle w:val="2"/>
        <w:spacing w:lineRule="atLeast" w:line="240"/>
        <w:rPr/>
      </w:pPr>
      <w:r>
        <w:rPr/>
      </w:r>
      <w:r>
        <w:br w:type="page"/>
      </w:r>
    </w:p>
    <w:p>
      <w:pPr>
        <w:pStyle w:val="2"/>
        <w:spacing w:lineRule="atLeast" w:line="240"/>
        <w:ind w:hanging="0"/>
        <w:jc w:val="center"/>
        <w:rPr/>
      </w:pPr>
      <w:r>
        <w:rPr/>
        <w:t>ДИНАСТИЯ</w:t>
      </w:r>
    </w:p>
    <w:p>
      <w:pPr>
        <w:pStyle w:val="2"/>
        <w:spacing w:lineRule="atLeast" w:line="240"/>
        <w:rPr/>
      </w:pPr>
      <w:r>
        <w:rPr/>
      </w:r>
    </w:p>
    <w:p>
      <w:pPr>
        <w:pStyle w:val="Normal"/>
        <w:spacing w:lineRule="atLeast" w:line="240"/>
        <w:ind w:firstLine="720"/>
        <w:jc w:val="both"/>
        <w:rPr/>
      </w:pPr>
      <w:r>
        <w:rPr/>
        <w:t xml:space="preserve">Имя ветерана Василия Михайловича Бурды навечно занесено в Книгу Почета прокуратуры Новосибирской области. </w:t>
      </w:r>
    </w:p>
    <w:p>
      <w:pPr>
        <w:pStyle w:val="Normal"/>
        <w:spacing w:lineRule="atLeast" w:line="240"/>
        <w:ind w:firstLine="720"/>
        <w:jc w:val="both"/>
        <w:rPr/>
      </w:pPr>
      <w:r>
        <w:rPr/>
        <w:t xml:space="preserve">Тридцать четыре года он посвятил себя трудной и благородной профессии </w:t>
      </w:r>
      <w:r>
        <w:rPr>
          <w:rFonts w:eastAsia="Symbol" w:cs="Symbol" w:ascii="Symbol" w:hAnsi="Symbol"/>
        </w:rPr>
        <w:t></w:t>
      </w:r>
      <w:r>
        <w:rPr/>
        <w:t xml:space="preserve"> следователь прокуратуры. Многочасовые выезды на место происшествия, бессонные ночи, успехи в раскрытии сложных, запутанных преступлений, все это отмечено многочисленными приказами Генерального прокурора СССР, прокуроров России и области.</w:t>
      </w:r>
    </w:p>
    <w:p>
      <w:pPr>
        <w:pStyle w:val="Normal"/>
        <w:spacing w:lineRule="atLeast" w:line="240"/>
        <w:ind w:firstLine="720"/>
        <w:jc w:val="both"/>
        <w:rPr/>
      </w:pPr>
      <w:r>
        <w:rPr/>
        <w:t>Родился Василий Михайлович в с. Сан-Пайвино Верх-Ирменского района Новосибирской области в 1922 году. В тридцать девятом, после семилетки, закончил фабрично-заводское училище Томской железной дороги и до начала Великой Отечественной трудился слесарем-автоматчиком на железной дороге.</w:t>
      </w:r>
    </w:p>
    <w:p>
      <w:pPr>
        <w:pStyle w:val="Normal"/>
        <w:spacing w:lineRule="atLeast" w:line="240"/>
        <w:ind w:firstLine="720"/>
        <w:jc w:val="both"/>
        <w:rPr/>
      </w:pPr>
      <w:r>
        <w:rPr/>
        <w:t xml:space="preserve">Осенью сорок первого В.М.Бурда был направлен Заельцовским военкоматом в учебный отряд подводного плаванья Тихоокеанского флота в г. Владивосток, по окончании которого начал служить в Сов-Гавани. </w:t>
      </w:r>
    </w:p>
    <w:p>
      <w:pPr>
        <w:pStyle w:val="Normal"/>
        <w:spacing w:lineRule="atLeast" w:line="240"/>
        <w:ind w:firstLine="720"/>
        <w:jc w:val="both"/>
        <w:rPr/>
      </w:pPr>
      <w:r>
        <w:rPr/>
        <w:t xml:space="preserve">В конце 1942 года, когда шли бои у стен Сталинграда, Василий Михайлович попросился на передовую. </w:t>
      </w:r>
    </w:p>
    <w:p>
      <w:pPr>
        <w:pStyle w:val="Normal"/>
        <w:spacing w:lineRule="atLeast" w:line="240"/>
        <w:ind w:firstLine="720"/>
        <w:jc w:val="both"/>
        <w:rPr/>
      </w:pPr>
      <w:r>
        <w:rPr/>
        <w:t>Минометчиком 45-й мотобригады воевал на Сталинградском направлении. В одном из наступлений он получил тяжелые ранения. После четырехмесячного лечения в госпитале В.М.Бурда демобилизовался по инвалидности. Еще не оправившись от ран, Василий Михайлович поступил в Новосибирскую юридическую школу, в 1945-м закончил ее.</w:t>
      </w:r>
    </w:p>
    <w:p>
      <w:pPr>
        <w:pStyle w:val="Normal"/>
        <w:spacing w:lineRule="atLeast" w:line="240"/>
        <w:ind w:firstLine="720"/>
        <w:jc w:val="both"/>
        <w:rPr/>
      </w:pPr>
      <w:r>
        <w:rPr/>
        <w:t>С тех пор он – работник прокуратуры.</w:t>
      </w:r>
    </w:p>
    <w:p>
      <w:pPr>
        <w:pStyle w:val="Normal"/>
        <w:spacing w:lineRule="atLeast" w:line="240"/>
        <w:ind w:firstLine="720"/>
        <w:jc w:val="both"/>
        <w:rPr/>
      </w:pPr>
      <w:r>
        <w:rPr/>
        <w:t xml:space="preserve">«В том победном году, </w:t>
      </w:r>
      <w:r>
        <w:rPr>
          <w:rFonts w:eastAsia="Symbol" w:cs="Symbol" w:ascii="Symbol" w:hAnsi="Symbol"/>
        </w:rPr>
        <w:t></w:t>
      </w:r>
      <w:r>
        <w:rPr/>
        <w:t xml:space="preserve"> вспоминает Василий Михайлович, </w:t>
      </w:r>
      <w:r>
        <w:rPr>
          <w:rFonts w:eastAsia="Symbol" w:cs="Symbol" w:ascii="Symbol" w:hAnsi="Symbol"/>
        </w:rPr>
        <w:t></w:t>
      </w:r>
      <w:r>
        <w:rPr/>
        <w:t xml:space="preserve"> начинали стажерами вместе с женой Марией Георгиевной Третьяковой в прокуратуре Коченевского района. Тяжелое было время, послевоенное. Платили 80% от скудной ставки народного следователя. Да и условия работы – не сравнить с теперешним временем. Фотоаппарата и следственного портфеля с набором необходимых технических средств для осмотра места происшествия, обнаружения, фиксации и изъятия следов преступления не было. </w:t>
      </w:r>
    </w:p>
    <w:p>
      <w:pPr>
        <w:pStyle w:val="Normal"/>
        <w:spacing w:lineRule="atLeast" w:line="240"/>
        <w:ind w:firstLine="720"/>
        <w:jc w:val="both"/>
        <w:rPr/>
      </w:pPr>
      <w:r>
        <w:rPr/>
        <w:t xml:space="preserve">Не хватало канцелярских принадлежностей, бумаги. Зачастую писали протоколы и постановления, предусмотренные уголовно-процессуальным законом, на обратной стороне контурных карт, старых газетах, оберточной бумаге. Транспорт был гужевой. Прижился такой вид передвижения со времен образования прокуратур. Обычно в районах председатели РИКов, военкомы, начальники НКВД ездили на рысаках под богатой сбруей, а прокуроры понужали незавидными лошадками. </w:t>
      </w:r>
    </w:p>
    <w:p>
      <w:pPr>
        <w:pStyle w:val="Normal"/>
        <w:spacing w:lineRule="atLeast" w:line="240"/>
        <w:ind w:firstLine="720"/>
        <w:jc w:val="both"/>
        <w:rPr/>
      </w:pPr>
      <w:r>
        <w:rPr/>
        <w:t>С годами положение менялось к лучшему. Техническая оснащенность улучшалась. Стало постепенно поступать много методической и справочной литературы.</w:t>
      </w:r>
    </w:p>
    <w:p>
      <w:pPr>
        <w:pStyle w:val="Normal"/>
        <w:spacing w:lineRule="atLeast" w:line="240"/>
        <w:ind w:firstLine="720"/>
        <w:jc w:val="both"/>
        <w:rPr/>
      </w:pPr>
      <w:r>
        <w:rPr>
          <w:rFonts w:eastAsia="Symbol" w:cs="Symbol" w:ascii="Symbol" w:hAnsi="Symbol"/>
        </w:rPr>
        <w:t></w:t>
      </w:r>
      <w:r>
        <w:rPr/>
        <w:t xml:space="preserve"> </w:t>
      </w:r>
      <w:r>
        <w:rPr/>
        <w:t xml:space="preserve">Работа нам с Марией Георгиевной нравилась, старались, интересно было семьей выполнять серьезное дело, </w:t>
      </w:r>
      <w:r>
        <w:rPr>
          <w:rFonts w:eastAsia="Symbol" w:cs="Symbol" w:ascii="Symbol" w:hAnsi="Symbol"/>
        </w:rPr>
        <w:t></w:t>
      </w:r>
      <w:r>
        <w:rPr/>
        <w:t xml:space="preserve"> рассказывает Василий Михайлович. </w:t>
      </w:r>
      <w:r>
        <w:rPr>
          <w:rFonts w:eastAsia="Symbol" w:cs="Symbol" w:ascii="Symbol" w:hAnsi="Symbol"/>
        </w:rPr>
        <w:t></w:t>
      </w:r>
      <w:r>
        <w:rPr/>
        <w:t xml:space="preserve"> Правда, поначалу сложности были из-за незнания сельского хозяйства, экономических вопросов, методики расследования хищений, растрат. Но мы освоили это.</w:t>
      </w:r>
    </w:p>
    <w:p>
      <w:pPr>
        <w:pStyle w:val="Normal"/>
        <w:spacing w:lineRule="atLeast" w:line="240"/>
        <w:ind w:firstLine="720"/>
        <w:jc w:val="both"/>
        <w:rPr/>
      </w:pPr>
      <w:r>
        <w:rPr>
          <w:rFonts w:eastAsia="Symbol" w:cs="Symbol" w:ascii="Symbol" w:hAnsi="Symbol"/>
        </w:rPr>
        <w:t></w:t>
      </w:r>
      <w:r>
        <w:rPr/>
        <w:t xml:space="preserve"> </w:t>
      </w:r>
      <w:r>
        <w:rPr/>
        <w:t xml:space="preserve">Хотя тогда совершались, в основном, кражи, которые порождались послевоенной нуждой. Сейчас пишут, </w:t>
      </w:r>
      <w:r>
        <w:rPr>
          <w:rFonts w:eastAsia="Symbol" w:cs="Symbol" w:ascii="Symbol" w:hAnsi="Symbol"/>
        </w:rPr>
        <w:t></w:t>
      </w:r>
      <w:r>
        <w:rPr/>
        <w:t xml:space="preserve"> продолжает В.М.Бурда, </w:t>
      </w:r>
      <w:r>
        <w:rPr>
          <w:rFonts w:eastAsia="Symbol" w:cs="Symbol" w:ascii="Symbol" w:hAnsi="Symbol"/>
        </w:rPr>
        <w:t></w:t>
      </w:r>
      <w:r>
        <w:rPr/>
        <w:t xml:space="preserve"> что в те времена, во время войны и после, садили в лагеря за кражу пяти килограммов пшеницы. Неправда, за мелкие хищения не садили, были дела и покрупнее.</w:t>
      </w:r>
    </w:p>
    <w:p>
      <w:pPr>
        <w:pStyle w:val="Normal"/>
        <w:spacing w:lineRule="atLeast" w:line="240"/>
        <w:ind w:firstLine="720"/>
        <w:jc w:val="both"/>
        <w:rPr/>
      </w:pPr>
      <w:r>
        <w:rPr/>
        <w:t>Помнит Василий Михайлович свои многие уголовные дела. Вот одно из них.</w:t>
      </w:r>
    </w:p>
    <w:p>
      <w:pPr>
        <w:pStyle w:val="Normal"/>
        <w:spacing w:lineRule="atLeast" w:line="240"/>
        <w:ind w:firstLine="720"/>
        <w:jc w:val="both"/>
        <w:rPr/>
      </w:pPr>
      <w:r>
        <w:rPr/>
        <w:t xml:space="preserve">… </w:t>
      </w:r>
      <w:r>
        <w:rPr/>
        <w:t>В апреле 1955 года в Бугринской роще было совершено разбойное нападение на шедшую с собрания девушку. Двое неизвестных причинили ей тяжкие телесные повреждения, забрали ее обувь и скрылись. При осмотре места происшествия Василий Михайлович обнаружил следы ног преступников, сфотографировал их, сделал с них слепок. С помощью работников уголовного розыска В.М.Бурда установил, что рабочий завода им. Ефремова Бугаев на рабочем станке в цехе изготовил два металлических шара с ручками. Один оставил себя, а другой передал другу Гадилеву. Этими предметами они и нанесли телесные повреждения потерпевшей. Собранные в процессе следствия улики позволили изобличить преступников, и они были осуждены.</w:t>
      </w:r>
    </w:p>
    <w:p>
      <w:pPr>
        <w:pStyle w:val="Normal"/>
        <w:spacing w:lineRule="atLeast" w:line="240"/>
        <w:ind w:firstLine="720"/>
        <w:jc w:val="both"/>
        <w:rPr/>
      </w:pPr>
      <w:r>
        <w:rPr/>
        <w:t xml:space="preserve">В 1948-м году Василий Михайлович с семьей переехал в Новосибирск, начал работать следователем Кировского района. </w:t>
      </w:r>
    </w:p>
    <w:p>
      <w:pPr>
        <w:pStyle w:val="Normal"/>
        <w:spacing w:lineRule="atLeast" w:line="240"/>
        <w:ind w:firstLine="720"/>
        <w:jc w:val="both"/>
        <w:rPr/>
      </w:pPr>
      <w:r>
        <w:rPr/>
        <w:t>Мария Георгиевна, жена, тоже трудилась на оперативной работе в прокуратуре, затем в суде и после 26 лет, по состоянию здоровья, ушла в отставку. Дома быть не смогла, работала адвокатом до последних своих дней…</w:t>
      </w:r>
    </w:p>
    <w:p>
      <w:pPr>
        <w:pStyle w:val="Normal"/>
        <w:spacing w:lineRule="atLeast" w:line="240"/>
        <w:ind w:firstLine="720"/>
        <w:jc w:val="both"/>
        <w:rPr/>
      </w:pPr>
      <w:r>
        <w:rPr/>
        <w:t>В городе преступность была больше, чем в сельской местности и это естественно: плотность населения, миграция. В годы войны в Новосибирскую область было переселено десятки тысяч людей из Западных районов страны. Менялся состав населения.</w:t>
      </w:r>
    </w:p>
    <w:p>
      <w:pPr>
        <w:pStyle w:val="Normal"/>
        <w:spacing w:lineRule="atLeast" w:line="240"/>
        <w:ind w:firstLine="720"/>
        <w:jc w:val="both"/>
        <w:rPr/>
      </w:pPr>
      <w:r>
        <w:rPr/>
        <w:t>После смерти Станина И.В. в марте 1953 г. из лагерей по амнистии было освобождено около 70% заключенных. Лагеря располагались в основном на Востоке и Северо-Востоке страны, поэтому эшелоны с бывшими заключенными по Транссибирской магистрали двигались с Востока на Запад часто. По дороге, на станциях, полустанках амнистированные буквально сметали все: грабили, громили, калечили и убивали людей. Хватали и затаскивали в вагоны женщин, издевались над ними, затем выбрасывали их из вагонов.</w:t>
      </w:r>
    </w:p>
    <w:p>
      <w:pPr>
        <w:pStyle w:val="Normal"/>
        <w:spacing w:lineRule="atLeast" w:line="240"/>
        <w:ind w:firstLine="720"/>
        <w:jc w:val="both"/>
        <w:rPr/>
      </w:pPr>
      <w:r>
        <w:rPr/>
        <w:t>Следом был издан приказ Генерального прокурора СССР «Об усилении борьбы с особо опасными преступлениями», который ориентировал прокуратуру и другие правоохранительные органы на борьбу с этим злом. Амнистированных, за вновь совершенные преступления арестовывали и привлекали к уголовной ответственности.</w:t>
      </w:r>
    </w:p>
    <w:p>
      <w:pPr>
        <w:pStyle w:val="Normal"/>
        <w:spacing w:lineRule="atLeast" w:line="240"/>
        <w:ind w:firstLine="720"/>
        <w:jc w:val="both"/>
        <w:rPr/>
      </w:pPr>
      <w:r>
        <w:rPr/>
        <w:t>Много дел было у Василия Михайловича. В 1953 году в среднем он заканчивал и направлял в суд по 8 уголовных дел в месяц. Любой следователь согласится, что это очень много. Работать приходилось весь световой день и нередко прихватывать ночь. И такая нагрузка на следователя сохранялась еще многие годы, ибо расследовались уголовные дела только следователями прокуратуры, кроме дел подследственным органам Комитета государственной безопасности.</w:t>
      </w:r>
    </w:p>
    <w:p>
      <w:pPr>
        <w:pStyle w:val="Normal"/>
        <w:spacing w:lineRule="atLeast" w:line="240"/>
        <w:ind w:firstLine="720"/>
        <w:jc w:val="both"/>
        <w:rPr/>
      </w:pPr>
      <w:r>
        <w:rPr/>
        <w:t>В начале 60-х, когда в органах внутренних дел были образованы следственные подразделения, подследственность была поделена. За прокуратурой остались почти все тяжкие преступления, хищения, должностные преступления и правонарушения несовершеннолетних. Вместе с тем нагрузка на следователей почти не изменилась. Преступность в городе, да и области из года в год постепенно увеличивалась, как уже говорилось, за счет прироста населения, за счет широкомасштабной амнистии 1953 года, которая еще многие годы напоминала о себе.</w:t>
      </w:r>
    </w:p>
    <w:p>
      <w:pPr>
        <w:pStyle w:val="Normal"/>
        <w:spacing w:lineRule="atLeast" w:line="240"/>
        <w:ind w:firstLine="720"/>
        <w:jc w:val="both"/>
        <w:rPr/>
      </w:pPr>
      <w:r>
        <w:rPr/>
        <w:t>Из всего количества расследуемых Василием Михайловичем уголовных дел, половина из них сложные, прежде всего по доказыванию, по объему, так как по многим делам привлекались не один, а несколько человек. Чтобы проиллюстрировать разноплановость и сложность дел, которыми занимался Бурда В.М., приведем полностью ходатайство прокурора области в 1963 г. о поощрении Василия Михайловича правами прокурора Республики.</w:t>
      </w:r>
    </w:p>
    <w:p>
      <w:pPr>
        <w:pStyle w:val="Normal"/>
        <w:spacing w:lineRule="atLeast" w:line="240"/>
        <w:ind w:left="4320" w:hanging="0"/>
        <w:jc w:val="both"/>
        <w:rPr/>
      </w:pPr>
      <w:r>
        <w:rPr/>
        <w:t>«Прокурору РСФСР</w:t>
      </w:r>
    </w:p>
    <w:p>
      <w:pPr>
        <w:pStyle w:val="Normal"/>
        <w:spacing w:lineRule="atLeast" w:line="240"/>
        <w:ind w:left="4320" w:hanging="0"/>
        <w:jc w:val="both"/>
        <w:rPr/>
      </w:pPr>
      <w:r>
        <w:rPr/>
        <w:t>Государственному советнику юстиции</w:t>
      </w:r>
    </w:p>
    <w:p>
      <w:pPr>
        <w:pStyle w:val="Normal"/>
        <w:spacing w:lineRule="atLeast" w:line="240"/>
        <w:ind w:left="4320" w:hanging="0"/>
        <w:jc w:val="both"/>
        <w:rPr/>
      </w:pPr>
      <w:r>
        <w:rPr/>
        <w:t>1 класса</w:t>
      </w:r>
    </w:p>
    <w:p>
      <w:pPr>
        <w:pStyle w:val="Normal"/>
        <w:spacing w:lineRule="atLeast" w:line="240"/>
        <w:ind w:left="4320" w:hanging="0"/>
        <w:jc w:val="both"/>
        <w:rPr/>
      </w:pPr>
      <w:r>
        <w:rPr/>
        <w:t>тов. Круглову А.А.</w:t>
      </w:r>
    </w:p>
    <w:p>
      <w:pPr>
        <w:pStyle w:val="Normal"/>
        <w:spacing w:lineRule="atLeast" w:line="240"/>
        <w:jc w:val="center"/>
        <w:rPr/>
      </w:pPr>
      <w:r>
        <w:rPr/>
        <w:t>ПРЕДСТАВЛЕНИЕ</w:t>
      </w:r>
    </w:p>
    <w:p>
      <w:pPr>
        <w:pStyle w:val="Normal"/>
        <w:spacing w:lineRule="atLeast" w:line="240"/>
        <w:jc w:val="center"/>
        <w:rPr/>
      </w:pPr>
      <w:r>
        <w:rPr/>
        <w:t>о поощрении следователя прокуратуры Кировского района</w:t>
      </w:r>
    </w:p>
    <w:p>
      <w:pPr>
        <w:pStyle w:val="Normal"/>
        <w:spacing w:lineRule="atLeast" w:line="240"/>
        <w:jc w:val="center"/>
        <w:rPr/>
      </w:pPr>
      <w:r>
        <w:rPr/>
        <w:t>г. Новосибирска юриста 2 класса тов. Бурда Василия Михайловича</w:t>
      </w:r>
    </w:p>
    <w:p>
      <w:pPr>
        <w:pStyle w:val="TextBodyIndent"/>
        <w:spacing w:lineRule="atLeast" w:line="240"/>
        <w:rPr/>
      </w:pPr>
      <w:r>
        <w:rPr/>
        <w:t>2 декабря 1962 года следователь прокуратуры Кировского района г. Новосибирска тов. Бурда В.М. получил сообщение от работников милиции о том, что около 2-х недель назад при подозрительных обстоятельствах исчез глухонемой Федькин Андрей Анисимович, проживавший с сожительницей Перегоедовой Надеждой Максимовной в г. Новосибирске по ул. Колхозная, 18.</w:t>
      </w:r>
    </w:p>
    <w:p>
      <w:pPr>
        <w:pStyle w:val="Normal"/>
        <w:spacing w:lineRule="atLeast" w:line="240"/>
        <w:ind w:firstLine="720"/>
        <w:jc w:val="both"/>
        <w:rPr/>
      </w:pPr>
      <w:r>
        <w:rPr/>
        <w:t>Подозрительным было поведение сожительницы исчезнувшего, Перегоедовой, которая не совсем убедительно объясняла своим знакомым исчезновение мужа и, кроме того, без надобности в зимнее время произвела побелку стен и покраску полов в своем доме.</w:t>
      </w:r>
    </w:p>
    <w:p>
      <w:pPr>
        <w:pStyle w:val="Normal"/>
        <w:spacing w:lineRule="atLeast" w:line="240"/>
        <w:ind w:firstLine="720"/>
        <w:jc w:val="both"/>
        <w:rPr/>
      </w:pPr>
      <w:r>
        <w:rPr/>
        <w:t>Тов. В.М.Бурда возбудил уголовное дело и в тот же день, 2 декабря 1962 года тщательно осмотрел квартиру Перегоедовой и обнаружил на стенных часах бурые пятна, похожие на брызги крови.</w:t>
      </w:r>
    </w:p>
    <w:p>
      <w:pPr>
        <w:pStyle w:val="Normal"/>
        <w:spacing w:lineRule="atLeast" w:line="240"/>
        <w:ind w:firstLine="720"/>
        <w:jc w:val="both"/>
        <w:rPr/>
      </w:pPr>
      <w:r>
        <w:rPr/>
        <w:t>Правильно определив версии и умело организовав свою работу, общественных следователей и оперативных работников милиции, тов. Бурда в течение 2-х суток установил все связи подозреваемой Перегоедовой и задержал глухонемого Селедкова Виктора Степановича, который нигде не работал, проживал в противоположной стороне города – в Дзержинском районе. При задержании Селедкова в его квартире были обнаружены вещи Федькина и личные вещи Селедкова со следами крови.</w:t>
      </w:r>
    </w:p>
    <w:p>
      <w:pPr>
        <w:pStyle w:val="Normal"/>
        <w:spacing w:lineRule="atLeast" w:line="240"/>
        <w:ind w:firstLine="720"/>
        <w:jc w:val="both"/>
        <w:rPr/>
      </w:pPr>
      <w:r>
        <w:rPr/>
        <w:t>Перегоедова и Селедков косвенно уличались в убийстве Федькина, однако, они вели себя спокойно, придумывали всевозможные версии по поводу исчезновения Федькина.</w:t>
      </w:r>
    </w:p>
    <w:p>
      <w:pPr>
        <w:pStyle w:val="Normal"/>
        <w:spacing w:lineRule="atLeast" w:line="240"/>
        <w:ind w:firstLine="720"/>
        <w:jc w:val="both"/>
        <w:rPr/>
      </w:pPr>
      <w:r>
        <w:rPr/>
        <w:t>Расследование дела осложнилось тем, что подозреваемые и свидетели глухонемые.</w:t>
      </w:r>
    </w:p>
    <w:p>
      <w:pPr>
        <w:pStyle w:val="Normal"/>
        <w:spacing w:lineRule="atLeast" w:line="240"/>
        <w:ind w:firstLine="720"/>
        <w:jc w:val="both"/>
        <w:rPr/>
      </w:pPr>
      <w:r>
        <w:rPr/>
        <w:t>Однако и при этих обстоятельствах тов. Бурда правильно ориентировался в обстановке и в течение суток опроверг все алиби подозреваемых.</w:t>
      </w:r>
    </w:p>
    <w:p>
      <w:pPr>
        <w:pStyle w:val="Normal"/>
        <w:spacing w:lineRule="atLeast" w:line="240"/>
        <w:ind w:firstLine="720"/>
        <w:jc w:val="both"/>
        <w:rPr/>
      </w:pPr>
      <w:r>
        <w:rPr/>
        <w:t>Тактически правильно оценив обстановку, тов. Бурда предъявил обвинение Перегоедовой в убийстве Федькина. Перегоедова, убедившись в том, что выдвинутые ею версии об исчезновении Федькина опровергнуты, призналась в убийстве последнего и показала, что 16 ноября 1962 года по предварительному сговору с Селедковым у себя на квартире убили Федькина, труп которого расчленили на 9 частей. Голову, правую руку и часть грудной клетки сожгли в печке, а остальные части трупа ночью на санках в металлической ванне увезли на берег реки Обь и спустили под лед. Тов. Бурда вместе с Перегоедовой выехал на р. Обь и предложил показать место, куда были спрятаны останки трупа убитого. Расчлененные части трупа Федькина были извлечены из проруби, сфотографирован и направлены на судебно-медицинскую экспертизу.</w:t>
      </w:r>
    </w:p>
    <w:p>
      <w:pPr>
        <w:pStyle w:val="Normal"/>
        <w:spacing w:lineRule="atLeast" w:line="240"/>
        <w:ind w:firstLine="720"/>
        <w:jc w:val="both"/>
        <w:rPr/>
      </w:pPr>
      <w:r>
        <w:rPr/>
        <w:t>Позднее Перегоедова указала место, куда ею были спрятаны орудия убийства – два топора, которые изъяты. Местом этим оказалась общественная уборная в Бугринской роще, а топоры Перегоедовой предварительно были прокалены на огне.</w:t>
      </w:r>
    </w:p>
    <w:p>
      <w:pPr>
        <w:pStyle w:val="Normal"/>
        <w:spacing w:lineRule="atLeast" w:line="240"/>
        <w:ind w:firstLine="720"/>
        <w:jc w:val="both"/>
        <w:rPr/>
      </w:pPr>
      <w:r>
        <w:rPr/>
        <w:t>На очной ставке с Перегоедовой Селедков признался в совершении зверского убийства Федькина и в том, что получил за это от Перегоедовой в два приема 200 рублей.</w:t>
      </w:r>
    </w:p>
    <w:p>
      <w:pPr>
        <w:pStyle w:val="Normal"/>
        <w:spacing w:lineRule="atLeast" w:line="240"/>
        <w:ind w:firstLine="720"/>
        <w:jc w:val="both"/>
        <w:rPr/>
      </w:pPr>
      <w:r>
        <w:rPr/>
        <w:t>Так, в результате умелого и тактически правильного и оперативного расследования, тов. Бурда в течение 2-х дней раскрыл тягчайшее преступление и в течение месяца расследовал дело, которое направлено для рассмотрения в облсуд.</w:t>
      </w:r>
    </w:p>
    <w:p>
      <w:pPr>
        <w:pStyle w:val="Normal"/>
        <w:spacing w:lineRule="atLeast" w:line="240"/>
        <w:ind w:firstLine="720"/>
        <w:jc w:val="both"/>
        <w:rPr/>
      </w:pPr>
      <w:r>
        <w:rPr/>
        <w:t>Одновременно с этим тов. Бурда успешно расследовал и другое – хозяйственное дело.</w:t>
      </w:r>
    </w:p>
    <w:p>
      <w:pPr>
        <w:pStyle w:val="Normal"/>
        <w:spacing w:lineRule="atLeast" w:line="240"/>
        <w:ind w:firstLine="720"/>
        <w:jc w:val="both"/>
        <w:rPr/>
      </w:pPr>
      <w:r>
        <w:rPr/>
        <w:t>13 ноября 1962 года на базу Новосибирского Горплодоовощторга с Лабинского консервного завода Краснодарского края прибыл вагон с томатным соком. Сопровождавшие этот груз проводники Черножукова и Ирова еще в пути обнаружили излишки томатного сока в количестве 360 двухлитровых баллонов на сумму 516 рублей, которые решили похитить. При сдаче томатного сока на базу они уговорили зав. складом № 7 тов. Тимошенко не приходовать излишки и помочь им найти место сбыта.</w:t>
      </w:r>
    </w:p>
    <w:p>
      <w:pPr>
        <w:pStyle w:val="Normal"/>
        <w:spacing w:lineRule="atLeast" w:line="240"/>
        <w:ind w:firstLine="720"/>
        <w:jc w:val="both"/>
        <w:rPr/>
      </w:pPr>
      <w:r>
        <w:rPr/>
        <w:t>Тимошенко принял без документов излишки, проводникам отдел деньги в сумме 80 рублей, а сам 17 ноября все 360 баллонов погрузил на автомашину и лично увез их на окраину города в Дзержинский район, где сдал весь похищенный товар для реализации зам. директора магазина № 6 Григоркиной.</w:t>
      </w:r>
    </w:p>
    <w:p>
      <w:pPr>
        <w:pStyle w:val="Normal"/>
        <w:spacing w:lineRule="atLeast" w:line="240"/>
        <w:ind w:firstLine="720"/>
        <w:jc w:val="both"/>
        <w:rPr/>
      </w:pPr>
      <w:r>
        <w:rPr/>
        <w:t>Григоркина, согласившись на участие в хищении, изъяла из кассы 336 рублей и передала их Тимошенко.</w:t>
      </w:r>
    </w:p>
    <w:p>
      <w:pPr>
        <w:pStyle w:val="Normal"/>
        <w:spacing w:lineRule="atLeast" w:line="240"/>
        <w:ind w:firstLine="720"/>
        <w:jc w:val="both"/>
        <w:rPr/>
      </w:pPr>
      <w:r>
        <w:rPr/>
        <w:t>Об этом хищении стало известно работникам ОБХСС Кировского отдела милиции 17 ноября, которые и возбудили дело.</w:t>
      </w:r>
    </w:p>
    <w:p>
      <w:pPr>
        <w:pStyle w:val="Normal"/>
        <w:spacing w:lineRule="atLeast" w:line="240"/>
        <w:ind w:firstLine="720"/>
        <w:jc w:val="both"/>
        <w:rPr/>
      </w:pPr>
      <w:r>
        <w:rPr/>
        <w:t>На следующий день в дело по собственной инициативе включился следователь тов. Бурда.</w:t>
      </w:r>
    </w:p>
    <w:p>
      <w:pPr>
        <w:pStyle w:val="Normal"/>
        <w:spacing w:lineRule="atLeast" w:line="240"/>
        <w:ind w:firstLine="720"/>
        <w:jc w:val="both"/>
        <w:rPr/>
      </w:pPr>
      <w:r>
        <w:rPr/>
        <w:t>Правильно составив план следственно-оперативных мероприятий, тов. Бурда вместе с оперативными работниками изучил всю работу автотранспорта Горплодоовощторга и обнаружил, что 17 ноября 1962 года одну автомашину с томатом транспортировал лично зав. складом № 7 тов. Тимошенко.</w:t>
      </w:r>
    </w:p>
    <w:p>
      <w:pPr>
        <w:pStyle w:val="Normal"/>
        <w:spacing w:lineRule="atLeast" w:line="240"/>
        <w:ind w:firstLine="720"/>
        <w:jc w:val="both"/>
        <w:rPr/>
      </w:pPr>
      <w:r>
        <w:rPr/>
        <w:t>Изъяв всю приходную и расходную документацию по томату, тов. Бурда установил, что по документам не значится отпуск томата в магазин № 6. Тов. Бурда выехал в магазин № 6, где обнаружил наличие томата, но его получение было оформлено приходными документами и работники магазина категорически отрицали получение томата без документов.</w:t>
      </w:r>
    </w:p>
    <w:p>
      <w:pPr>
        <w:pStyle w:val="Normal"/>
        <w:spacing w:lineRule="atLeast" w:line="240"/>
        <w:ind w:firstLine="720"/>
        <w:jc w:val="both"/>
        <w:rPr/>
      </w:pPr>
      <w:r>
        <w:rPr/>
        <w:t>Тогда тов. Бурда решил проверить кассовые документы и установил, что 17 ноября из киоска магазина не была сдана выручка, и что выручку изъяла зам. директора магазина Григоркина.</w:t>
      </w:r>
    </w:p>
    <w:p>
      <w:pPr>
        <w:pStyle w:val="Normal"/>
        <w:spacing w:lineRule="atLeast" w:line="240"/>
        <w:ind w:firstLine="720"/>
        <w:jc w:val="both"/>
        <w:rPr/>
      </w:pPr>
      <w:r>
        <w:rPr/>
        <w:t>Под тяжестью собранных доказательств все участники преступной группы признали себя виновными в хищении.</w:t>
      </w:r>
    </w:p>
    <w:p>
      <w:pPr>
        <w:pStyle w:val="Normal"/>
        <w:spacing w:lineRule="atLeast" w:line="240"/>
        <w:ind w:firstLine="720"/>
        <w:jc w:val="both"/>
        <w:rPr/>
      </w:pPr>
      <w:r>
        <w:rPr/>
        <w:t>Благодаря умелым и правильным действиям тов. Бурда преступление было своевременно раскрыто, все преступники разоблачены, а ущерб в сумме 516 рублей полностью возмещен.</w:t>
      </w:r>
    </w:p>
    <w:p>
      <w:pPr>
        <w:pStyle w:val="Normal"/>
        <w:spacing w:lineRule="atLeast" w:line="240"/>
        <w:ind w:firstLine="720"/>
        <w:jc w:val="both"/>
        <w:rPr/>
      </w:pPr>
      <w:r>
        <w:rPr/>
        <w:t>Расследование по делу окончено в короткий срок, дело направлено для рассмотрения в суд.</w:t>
      </w:r>
    </w:p>
    <w:p>
      <w:pPr>
        <w:pStyle w:val="Normal"/>
        <w:spacing w:lineRule="atLeast" w:line="240"/>
        <w:ind w:firstLine="720"/>
        <w:jc w:val="both"/>
        <w:rPr/>
      </w:pPr>
      <w:r>
        <w:rPr/>
        <w:t>В расследовании описанных выше дел, тов. Бурда проявил инициативу, оперативность, мастерство и настойчивость, за что заслуживает поощрения.</w:t>
      </w:r>
    </w:p>
    <w:p>
      <w:pPr>
        <w:pStyle w:val="TextBodyIndent"/>
        <w:spacing w:lineRule="atLeast" w:line="240"/>
        <w:rPr/>
      </w:pPr>
      <w:r>
        <w:rPr/>
        <w:t>Поэтому прошу Вас следователя прокуратуры Кировского района г. Новосибирска юриста 2 класса тов. Бурда Василия Михайловича наградить ценным подарком.</w:t>
      </w:r>
    </w:p>
    <w:p>
      <w:pPr>
        <w:pStyle w:val="Normal"/>
        <w:spacing w:lineRule="atLeast" w:line="240"/>
        <w:ind w:firstLine="720"/>
        <w:jc w:val="both"/>
        <w:rPr/>
      </w:pPr>
      <w:r>
        <w:rPr/>
      </w:r>
    </w:p>
    <w:p>
      <w:pPr>
        <w:pStyle w:val="Normal"/>
        <w:spacing w:lineRule="atLeast" w:line="240"/>
        <w:jc w:val="both"/>
        <w:rPr/>
      </w:pPr>
      <w:r>
        <w:rPr/>
        <w:t xml:space="preserve">Прокурор области, </w:t>
      </w:r>
    </w:p>
    <w:p>
      <w:pPr>
        <w:pStyle w:val="Normal"/>
        <w:spacing w:lineRule="atLeast" w:line="240"/>
        <w:jc w:val="both"/>
        <w:rPr/>
      </w:pPr>
      <w:r>
        <w:rPr/>
        <w:t>государственный советник юстиции 3 класса</w:t>
        <w:tab/>
        <w:tab/>
        <w:tab/>
        <w:t>Безрядин»</w:t>
      </w:r>
    </w:p>
    <w:p>
      <w:pPr>
        <w:pStyle w:val="Normal"/>
        <w:spacing w:lineRule="atLeast" w:line="240"/>
        <w:jc w:val="both"/>
        <w:rPr/>
      </w:pPr>
      <w:r>
        <w:rPr/>
      </w:r>
    </w:p>
    <w:p>
      <w:pPr>
        <w:pStyle w:val="TextBodyIndent"/>
        <w:spacing w:lineRule="atLeast" w:line="240"/>
        <w:rPr/>
      </w:pPr>
      <w:r>
        <w:rPr/>
        <w:t xml:space="preserve">Василий Михайлович был поощрен приказом Прокурора РСФСР. </w:t>
      </w:r>
    </w:p>
    <w:p>
      <w:pPr>
        <w:pStyle w:val="TextBodyIndent"/>
        <w:spacing w:lineRule="atLeast" w:line="240"/>
        <w:rPr/>
      </w:pPr>
      <w:r>
        <w:rPr/>
        <w:t>Их много было, приказов, отметивших работу замечательного следователя и человека.</w:t>
      </w:r>
    </w:p>
    <w:p>
      <w:pPr>
        <w:pStyle w:val="Normal"/>
        <w:spacing w:lineRule="atLeast" w:line="240"/>
        <w:ind w:firstLine="720"/>
        <w:jc w:val="both"/>
        <w:rPr/>
      </w:pPr>
      <w:r>
        <w:rPr/>
        <w:t>После ухода в отставку в 1979 году «по возрасту и инвалидности» Василий Михайлович ведет активную жизнь. Он участвует в общественных ветеранских организациях, занимается своим садовым участком, но главное, он опекает внуков. Судьба подарила ему не только интересную жизнь, но и счастливую старость. Внучка учится на юридическом факультете Томского госуниверситета, решила поступить по стопам дедушки и бабушки, папы и мамы. Сын ветерана – Юрий Васильевич Бурда, достойно продолжает династию, он более 30 лет в органах прокуратуры; сейчас прокурор одного из районов г. Новосибирска. Сноха, Любовь Евгеньевна Бурда – юрист на госслужбе.</w:t>
      </w:r>
    </w:p>
    <w:p>
      <w:pPr>
        <w:pStyle w:val="Normal"/>
        <w:spacing w:lineRule="atLeast" w:line="240"/>
        <w:ind w:firstLine="720"/>
        <w:jc w:val="both"/>
        <w:rPr/>
      </w:pPr>
      <w:r>
        <w:rPr/>
        <w:t>Василий Михайлович не скрывает, что счастлив от того, что основал династию работников прокуратуры, а значит, воспитал, как и он сам, порядочных и честных людей.</w:t>
      </w:r>
      <w:r>
        <w:br w:type="page"/>
      </w:r>
    </w:p>
    <w:p>
      <w:pPr>
        <w:pStyle w:val="Heading1"/>
        <w:spacing w:lineRule="atLeast" w:line="240"/>
        <w:jc w:val="center"/>
        <w:rPr/>
      </w:pPr>
      <w:r>
        <w:rPr/>
        <w:t>ВЕТЕРАН</w:t>
      </w:r>
    </w:p>
    <w:p>
      <w:pPr>
        <w:pStyle w:val="Normal"/>
        <w:spacing w:lineRule="atLeast" w:line="240"/>
        <w:ind w:firstLine="720"/>
        <w:jc w:val="both"/>
        <w:rPr/>
      </w:pPr>
      <w:r>
        <w:rPr/>
      </w:r>
    </w:p>
    <w:p>
      <w:pPr>
        <w:pStyle w:val="Normal"/>
        <w:spacing w:lineRule="atLeast" w:line="240"/>
        <w:ind w:firstLine="720"/>
        <w:jc w:val="both"/>
        <w:rPr/>
      </w:pPr>
      <w:r>
        <w:rPr/>
        <w:t xml:space="preserve">Родился С.А.Кацнельсон в январе 1909 года в рабочей семье в местечке Кличеве, что на Могилевщине в Белоруссии. Отец – рабочий смолокуренного завода, умер в восемнадцатом. Мать трудилась шлифовальщицей на стекольном заводе. После смерти отца в 12-летнем возрасте С.А.Кацнельсон пошел на заработки по найму: был учеником портного у кустаря, рабочим трудколлектива швейников, курьером нарсуда, рабочим фабрики «Профинтерн». В Бобруйске, затем в Витебске учился на курсах пионерской работы и рабфаке. В 1934 г. поступил в Ленинградский юридический институт и в 1938 г. успешно закончил его. </w:t>
      </w:r>
    </w:p>
    <w:p>
      <w:pPr>
        <w:pStyle w:val="Normal"/>
        <w:spacing w:lineRule="atLeast" w:line="240"/>
        <w:ind w:firstLine="720"/>
        <w:jc w:val="both"/>
        <w:rPr/>
      </w:pPr>
      <w:r>
        <w:rPr/>
        <w:t xml:space="preserve">Направили Семена Ароновича работать помощником прокурора Армянской ССР, а в июле 1940-го года приказом прокурора СССР он был назначен заместителем прокурора Гомельской области. В этой должности его застигла война. </w:t>
      </w:r>
    </w:p>
    <w:p>
      <w:pPr>
        <w:pStyle w:val="Normal"/>
        <w:spacing w:lineRule="atLeast" w:line="240"/>
        <w:ind w:firstLine="720"/>
        <w:jc w:val="both"/>
        <w:rPr/>
      </w:pPr>
      <w:r>
        <w:rPr/>
        <w:t>С 24 июня 1941 года до конца Великой Отечественной войны служил в действующей армии Западного и 2-го Белорусского фронтов: в должности помощника военного прокурора Западного фронта, помощника Военного прокурора 33 армии, прокурора 330 стрелковой дивизии 2-го Белорусского фронта. По окончании войны, в октябре 1945-го Семен Аронович был назначен помощником Военного прокурора Туркестанского Военного Округа и в этой должности прослужил до апреля сорок седьмого. Затем до июля 1952 года в Военной прокуратуре войск МВД Казахского, а с 1952 г. по 1954 г. – в прокуратуре войск МВД Западно-Сибирского округа. В связи с реорганизацией военных органов и упразднением прокуратуры войска МВД, уволился в запас в звании подполковника юстиции.</w:t>
      </w:r>
    </w:p>
    <w:p>
      <w:pPr>
        <w:pStyle w:val="Normal"/>
        <w:spacing w:lineRule="atLeast" w:line="240"/>
        <w:ind w:firstLine="720"/>
        <w:jc w:val="both"/>
        <w:rPr/>
      </w:pPr>
      <w:r>
        <w:rPr/>
        <w:t>За боевые заслуги С.А.Кацнельсон был награжден двумя орденами Красной Звезды, орденом Отечественной войны, четырьмя медалями.</w:t>
      </w:r>
    </w:p>
    <w:p>
      <w:pPr>
        <w:pStyle w:val="Normal"/>
        <w:spacing w:lineRule="atLeast" w:line="240"/>
        <w:ind w:firstLine="720"/>
        <w:jc w:val="both"/>
        <w:rPr/>
      </w:pPr>
      <w:r>
        <w:rPr/>
        <w:t xml:space="preserve">Приказом от 5 февраля 1954 года Семен Аронович Кацнельсон был назначен помощником прокурора области по спецделам с возложением на него обязанностей по контролю. </w:t>
      </w:r>
    </w:p>
    <w:p>
      <w:pPr>
        <w:pStyle w:val="Normal"/>
        <w:spacing w:lineRule="atLeast" w:line="240"/>
        <w:ind w:firstLine="720"/>
        <w:jc w:val="both"/>
        <w:rPr/>
      </w:pPr>
      <w:r>
        <w:rPr/>
        <w:t>Поскольку еще в 1953 году были преданы гласности факты фальсификации уголовных дел, в лагерях и спецпоселениях, определяемых органами НКВД, находилось еще много невиновных людей. Весной 1954 года стали пересматриваться решения на лиц, осужденных за контрреволюционные преступления. Работой по изучению таких уголовных дел и занимался Семен Аронович.</w:t>
      </w:r>
    </w:p>
    <w:p>
      <w:pPr>
        <w:pStyle w:val="Normal"/>
        <w:spacing w:lineRule="atLeast" w:line="240"/>
        <w:ind w:firstLine="720"/>
        <w:jc w:val="both"/>
        <w:rPr/>
      </w:pPr>
      <w:r>
        <w:rPr/>
        <w:t>Постановление ЦК КПСС от 19 января 1955 года «О мерах по дальнейшему укреплению социалистической законности и усилению прокурорского надзора», предписывало обеспечить неослабный надзор за строжайшим соблюдением законов при ведении следствия в органах государственной безопасности в центре и на местах. Необходимо было подобрать на этот участок работы высококвалифицированных прокуроров. Эта должность требовала от работника глубоких правовых знаний и огромного жизненного опыта. Этим требованиям в полной мере отвечал С.А.Кацнельсон, ибо уже прошел трудную, интересную, насыщенную событиями жизненную школу. Как явствует из служебной характеристики в личном деле, «имея хорошую теоретическую подготовку и большой практический опыт работы, к возложенным на него служебным обязанностям относится добросовестно и со знанием дела». «Уголовные дела изучает тщательно, своевременно вскрывает недочеты следствия, проявляя непримиримость к нарушителям законности. Обобщать и анализировать работу умеет. Дисциплинирован. В быту скромен».</w:t>
      </w:r>
    </w:p>
    <w:p>
      <w:pPr>
        <w:pStyle w:val="Normal"/>
        <w:spacing w:lineRule="atLeast" w:line="240"/>
        <w:ind w:firstLine="720"/>
        <w:jc w:val="both"/>
        <w:rPr/>
      </w:pPr>
      <w:r>
        <w:rPr/>
        <w:t>26 августа 1956 г. С.А.Кацнельсон назначается старшим помощником прокурора области по надзору за следствием в органах государственной безопасности.</w:t>
      </w:r>
    </w:p>
    <w:p>
      <w:pPr>
        <w:pStyle w:val="Normal"/>
        <w:spacing w:lineRule="atLeast" w:line="240"/>
        <w:ind w:firstLine="720"/>
        <w:jc w:val="both"/>
        <w:rPr/>
      </w:pPr>
      <w:r>
        <w:rPr/>
        <w:t xml:space="preserve">Семен Аронович изучал следственные дела Управления комитета госбезопасности, докладывал прокурору области о возможности применения санкции ареста к обвиняемым, как надзирающий прокурор, сам участвовал в производстве отдельных следственных действий по делам. </w:t>
      </w:r>
    </w:p>
    <w:p>
      <w:pPr>
        <w:pStyle w:val="Normal"/>
        <w:spacing w:lineRule="atLeast" w:line="240"/>
        <w:ind w:firstLine="720"/>
        <w:jc w:val="both"/>
        <w:rPr/>
      </w:pPr>
      <w:r>
        <w:rPr/>
        <w:t xml:space="preserve">Только в 1957 году С.А.Кацнельсон рассмотрел 1913 жалоб и заявлений на неправильное осуждение. По всем жалобам были истребованы из архивов следственные дела, часть из них переданы прокурорам для изучения. Семен Аронович лично проанализировал 241 уголовное дело, по которым подготовил 46 надзорных протестов в Президиум областного суда, 9 проектов протеста с заключениями о необоснованности привлечения граждан к уголовной ответственности, им были подготовлены и представлены протесты Прокурорам РСФСР и СССР. Все необоснованно осужденные по представленным протестам были реабилитированы. </w:t>
      </w:r>
    </w:p>
    <w:p>
      <w:pPr>
        <w:pStyle w:val="Normal"/>
        <w:spacing w:lineRule="atLeast" w:line="240"/>
        <w:ind w:firstLine="720"/>
        <w:jc w:val="both"/>
        <w:rPr/>
      </w:pPr>
      <w:r>
        <w:rPr/>
        <w:t xml:space="preserve">Кроме этого, С.А.Кацнельсон поддерживал государственное обвинение в судах, участвовал в бригадах по осуществлению проверок соблюдения законности органами прокуратуры на местах, контролировал исполнение приказов Генерального прокурора СССР, прокуроров РСФСР и области, выполнение плановых заданий, постоянно осуществлял надзор за следствием в УКГБ. Везде успевал и делал работу на высоком профессиональном уровне. </w:t>
      </w:r>
    </w:p>
    <w:p>
      <w:pPr>
        <w:pStyle w:val="Normal"/>
        <w:spacing w:lineRule="atLeast" w:line="240"/>
        <w:ind w:firstLine="720"/>
        <w:jc w:val="both"/>
        <w:rPr/>
      </w:pPr>
      <w:r>
        <w:rPr/>
        <w:t xml:space="preserve">Его труд в органах прокуратуры Новосибирской области отмечен благодарностями в приказах Генерального прокурора СССР, прокуроров Республики и области. </w:t>
      </w:r>
    </w:p>
    <w:p>
      <w:pPr>
        <w:pStyle w:val="Normal"/>
        <w:spacing w:lineRule="atLeast" w:line="240"/>
        <w:ind w:firstLine="720"/>
        <w:jc w:val="both"/>
        <w:rPr/>
      </w:pPr>
      <w:r>
        <w:rPr/>
        <w:t>Как дань уважения заслугам С.А.Кацнельсона прокурор области Погребной П.А. ходатайствовал об установлении Семену Ароновичу персональной пенсии, в связи с уходом его в 1973 году на заслуженный отдых по возрасту.</w:t>
      </w:r>
    </w:p>
    <w:p>
      <w:pPr>
        <w:pStyle w:val="Normal"/>
        <w:spacing w:lineRule="atLeast" w:line="240"/>
        <w:ind w:firstLine="720"/>
        <w:jc w:val="both"/>
        <w:rPr/>
      </w:pPr>
      <w:r>
        <w:rPr/>
        <w:t>Многие работники прокуратуры знают Семена Ароновича, этого энергичного, с высокой культурой, доброжелательного и уверенного в себе человека.</w:t>
      </w:r>
    </w:p>
    <w:p>
      <w:pPr>
        <w:pStyle w:val="Normal"/>
        <w:spacing w:lineRule="atLeast" w:line="240"/>
        <w:ind w:firstLine="720"/>
        <w:jc w:val="both"/>
        <w:rPr/>
      </w:pPr>
      <w:r>
        <w:rPr/>
        <w:t>Последнее время Семен Аронович часто болеет. Годы дают о себе знать. Пожелаем уважаемому ветерану и хорошему человеку крепкого здоровья.</w:t>
      </w:r>
      <w:r>
        <w:br w:type="page"/>
      </w:r>
    </w:p>
    <w:p>
      <w:pPr>
        <w:pStyle w:val="Heading1"/>
        <w:spacing w:lineRule="atLeast" w:line="240"/>
        <w:jc w:val="center"/>
        <w:rPr/>
      </w:pPr>
      <w:r>
        <w:rPr/>
        <w:t>ПРАВИЛЬНЫЙ ВЫБОР</w:t>
      </w:r>
    </w:p>
    <w:p>
      <w:pPr>
        <w:pStyle w:val="Normal"/>
        <w:spacing w:lineRule="atLeast" w:line="240"/>
        <w:ind w:firstLine="720"/>
        <w:jc w:val="both"/>
        <w:rPr/>
      </w:pPr>
      <w:r>
        <w:rPr/>
      </w:r>
    </w:p>
    <w:p>
      <w:pPr>
        <w:pStyle w:val="TextBodyIndent"/>
        <w:spacing w:lineRule="atLeast" w:line="240"/>
        <w:rPr/>
      </w:pPr>
      <w:r>
        <w:rPr/>
        <w:t>Заслуженный юрист РСФСР, награжденный за ратный труд в Великой Отечественной войне орденами «Отечественной войны 1 степени», «Красной Звезды», десятью медалями, удостоенный многочисленными благодарностями Генерального прокурора СССР, прокуроров РСФСР и области, Николай Константинович Соснов оставил заметный след в истории прокуратуры Новосибирской области.</w:t>
      </w:r>
    </w:p>
    <w:p>
      <w:pPr>
        <w:pStyle w:val="Normal"/>
        <w:spacing w:lineRule="atLeast" w:line="240"/>
        <w:ind w:firstLine="720"/>
        <w:jc w:val="both"/>
        <w:rPr/>
      </w:pPr>
      <w:r>
        <w:rPr/>
        <w:t xml:space="preserve">Признался Николай Константинович, что в 1948 г. пойти работать в прокуратуру ему посоветовала жена – Галина Васильевна. </w:t>
      </w:r>
    </w:p>
    <w:p>
      <w:pPr>
        <w:pStyle w:val="Normal"/>
        <w:spacing w:lineRule="atLeast" w:line="240"/>
        <w:ind w:firstLine="720"/>
        <w:jc w:val="both"/>
        <w:rPr/>
      </w:pPr>
      <w:r>
        <w:rPr/>
        <w:t xml:space="preserve">Принял тогда Н.К.Соснова исполняющий обязанности прокурора города Новосибирска Н.Н.Телятников. Узнав, что сидящий против него майор служил на фронте в контрразведке, занимался не только оперативной работой, но и следствием, Николай Николаевич предложил ему должность исполняющего обязанности прокурора отдела по надзору за органами милиции. Выбор был сделан. По штату в отделе числилось 2 человека. Начальник отдела тяжело болел, а второй сотрудник уволился, и работать в отделе было не кому. </w:t>
      </w:r>
    </w:p>
    <w:p>
      <w:pPr>
        <w:pStyle w:val="Normal"/>
        <w:spacing w:lineRule="atLeast" w:line="240"/>
        <w:ind w:firstLine="720"/>
        <w:jc w:val="both"/>
        <w:rPr/>
      </w:pPr>
      <w:r>
        <w:rPr/>
        <w:t>Работы хватало. Трудовой день со времен войны вплоть до 1953 г. определялся в 2 смены. В городе на тот момент действовало 18 отделений милиции. Необходимо было оперативно контролировать законность арестов, систематически проверять камеры предварительного заключения, разрешать жалобы на работников милиции. Работа требовала глубоких знаний, и Николай Константинович поступил в трехгодичную юридическую школу на заочное отделение, которую закончил с отличием за 2 года. Затем был закончен заочный юридический институт.</w:t>
      </w:r>
    </w:p>
    <w:p>
      <w:pPr>
        <w:pStyle w:val="Normal"/>
        <w:spacing w:lineRule="atLeast" w:line="240"/>
        <w:ind w:firstLine="720"/>
        <w:jc w:val="both"/>
        <w:rPr/>
      </w:pPr>
      <w:r>
        <w:rPr/>
        <w:t>В 1957 г. в связи с упразднением прокуратуры города Новосибирска Николай Константинович был назначен начальником отдела Прокуратуры Новосибирской области по надзору за рассмотрением в судах уголовных дел. В этой должности он проработал до июля 1989 года.</w:t>
      </w:r>
    </w:p>
    <w:p>
      <w:pPr>
        <w:pStyle w:val="Normal"/>
        <w:spacing w:lineRule="atLeast" w:line="240"/>
        <w:ind w:firstLine="720"/>
        <w:jc w:val="both"/>
        <w:rPr/>
      </w:pPr>
      <w:r>
        <w:rPr>
          <w:rFonts w:eastAsia="Symbol" w:cs="Symbol" w:ascii="Symbol" w:hAnsi="Symbol"/>
        </w:rPr>
        <w:t></w:t>
      </w:r>
      <w:r>
        <w:rPr/>
        <w:t xml:space="preserve"> </w:t>
      </w:r>
      <w:r>
        <w:rPr/>
        <w:t xml:space="preserve">Работы было много, </w:t>
      </w:r>
      <w:r>
        <w:rPr>
          <w:rFonts w:eastAsia="Symbol" w:cs="Symbol" w:ascii="Symbol" w:hAnsi="Symbol"/>
        </w:rPr>
        <w:t></w:t>
      </w:r>
      <w:r>
        <w:rPr/>
        <w:t xml:space="preserve"> вспоминает, Николай Константинович.</w:t>
      </w:r>
    </w:p>
    <w:p>
      <w:pPr>
        <w:pStyle w:val="Normal"/>
        <w:spacing w:lineRule="atLeast" w:line="240"/>
        <w:ind w:firstLine="720"/>
        <w:jc w:val="both"/>
        <w:rPr/>
      </w:pPr>
      <w:r>
        <w:rPr/>
        <w:t xml:space="preserve">В Уголовно-Судебном отделе, который возглавлял Н.К.Соснов, трудилось всего 9 человек и ему самому приходилось по 18-20 раз в месяц поддерживать государственное обвинение в областном суде, кассационная работа, разрешение жалоб и заявлений граждан, проверка работы на этом направлении районных прокуроров, оказание им практической помощи. </w:t>
      </w:r>
    </w:p>
    <w:p>
      <w:pPr>
        <w:pStyle w:val="Normal"/>
        <w:spacing w:lineRule="atLeast" w:line="240"/>
        <w:ind w:firstLine="720"/>
        <w:jc w:val="both"/>
        <w:rPr/>
      </w:pPr>
      <w:r>
        <w:rPr/>
        <w:t xml:space="preserve">В последние годы штат отдела увеличился втрое, а тогда, как говорится, надо было работать за троих. </w:t>
      </w:r>
    </w:p>
    <w:p>
      <w:pPr>
        <w:pStyle w:val="Normal"/>
        <w:spacing w:lineRule="atLeast" w:line="240"/>
        <w:ind w:firstLine="720"/>
        <w:jc w:val="both"/>
        <w:rPr/>
      </w:pPr>
      <w:r>
        <w:rPr/>
        <w:t>Необходимо было повышать качество и количество поддержания государственного обвинения, контролировать и отвергать законность принимаемых судом решений, своевременно приносить протесты на незаконные приговоры и определения суда, обобщать судебную практику по различным категориям дел. Разработать систему профилактических мероприятий для предотвращения правонарушений и проводить целенаправленную работу по оказанию практической помощи прокурорам районов, по пропаганде действующего законодательства.</w:t>
      </w:r>
    </w:p>
    <w:p>
      <w:pPr>
        <w:pStyle w:val="Normal"/>
        <w:spacing w:lineRule="atLeast" w:line="240"/>
        <w:ind w:firstLine="720"/>
        <w:jc w:val="both"/>
        <w:rPr/>
      </w:pPr>
      <w:r>
        <w:rPr/>
        <w:t>Во всех аттестациях его работа оценивается только положительно. Николай Константинович характеризуется скромным, порядочным, юридически грамотным, инициативным и дисциплинированным работником.</w:t>
      </w:r>
    </w:p>
    <w:p>
      <w:pPr>
        <w:pStyle w:val="Normal"/>
        <w:spacing w:lineRule="atLeast" w:line="240"/>
        <w:ind w:firstLine="720"/>
        <w:jc w:val="both"/>
        <w:rPr/>
      </w:pPr>
      <w:r>
        <w:rPr/>
        <w:t xml:space="preserve">Профессия прокурорского работника, привыкшего к правовой полемике в суде, выработала у Николая Константиновича привычку неторопливой обстоятельности, стремление детализировать факты, о которых идет речь, непоколебимость в своей правоте, гражданскую смелость в отстаивании истины. </w:t>
      </w:r>
    </w:p>
    <w:p>
      <w:pPr>
        <w:pStyle w:val="Normal"/>
        <w:spacing w:lineRule="atLeast" w:line="240"/>
        <w:ind w:firstLine="720"/>
        <w:jc w:val="both"/>
        <w:rPr/>
      </w:pPr>
      <w:r>
        <w:rPr/>
        <w:t>Николай Константинович помнит уголовное дело одного заведующего юридической консультации, который взял с клиента помимо положенного гонорара большую сумму и за это был привлечен к уголовной ответственности.</w:t>
      </w:r>
    </w:p>
    <w:p>
      <w:pPr>
        <w:pStyle w:val="Normal"/>
        <w:spacing w:lineRule="atLeast" w:line="240"/>
        <w:ind w:firstLine="720"/>
        <w:jc w:val="both"/>
        <w:rPr/>
      </w:pPr>
      <w:r>
        <w:rPr/>
        <w:t>Дело было расследовано поверхностно, доказательства вины этого человека в соответствии с уголовно-процессуальным законом закреплены не надлежащим образом, а имеющихся было явно недостаточно для предания виновного к суду.</w:t>
      </w:r>
    </w:p>
    <w:p>
      <w:pPr>
        <w:pStyle w:val="Normal"/>
        <w:spacing w:lineRule="atLeast" w:line="240"/>
        <w:ind w:firstLine="720"/>
        <w:jc w:val="both"/>
        <w:rPr/>
      </w:pPr>
      <w:r>
        <w:rPr/>
        <w:t xml:space="preserve">Николай Константинович в выездном заседании отказался от обвинения и подсудимый был оправдан. </w:t>
      </w:r>
    </w:p>
    <w:p>
      <w:pPr>
        <w:pStyle w:val="Normal"/>
        <w:spacing w:lineRule="atLeast" w:line="240"/>
        <w:ind w:firstLine="720"/>
        <w:jc w:val="both"/>
        <w:rPr/>
      </w:pPr>
      <w:r>
        <w:rPr>
          <w:rFonts w:eastAsia="Symbol" w:cs="Symbol" w:ascii="Symbol" w:hAnsi="Symbol"/>
        </w:rPr>
        <w:t></w:t>
      </w:r>
      <w:r>
        <w:rPr/>
        <w:t xml:space="preserve"> </w:t>
      </w:r>
      <w:r>
        <w:rPr/>
        <w:t xml:space="preserve">Руководители были очень недовольны тем, что я не поддержал обвинение, </w:t>
      </w:r>
      <w:r>
        <w:rPr>
          <w:rFonts w:eastAsia="Symbol" w:cs="Symbol" w:ascii="Symbol" w:hAnsi="Symbol"/>
        </w:rPr>
        <w:t></w:t>
      </w:r>
      <w:r>
        <w:rPr/>
        <w:t xml:space="preserve"> говорит Н.К.Соснов, </w:t>
      </w:r>
      <w:r>
        <w:rPr>
          <w:rFonts w:eastAsia="Symbol" w:cs="Symbol" w:ascii="Symbol" w:hAnsi="Symbol"/>
        </w:rPr>
        <w:t></w:t>
      </w:r>
      <w:r>
        <w:rPr/>
        <w:t xml:space="preserve"> но я смог убедить их в своей правоте: обвинение человека должно строиться на доказательствах.</w:t>
      </w:r>
    </w:p>
    <w:p>
      <w:pPr>
        <w:pStyle w:val="Normal"/>
        <w:spacing w:lineRule="atLeast" w:line="240"/>
        <w:ind w:firstLine="720"/>
        <w:jc w:val="both"/>
        <w:rPr/>
      </w:pPr>
      <w:r>
        <w:rPr/>
        <w:t>Другое уголовное дело, в начале 60-х было связано с учителем, имеющим степень кандидата наук.</w:t>
      </w:r>
    </w:p>
    <w:p>
      <w:pPr>
        <w:pStyle w:val="Normal"/>
        <w:spacing w:lineRule="atLeast" w:line="240"/>
        <w:ind w:firstLine="720"/>
        <w:jc w:val="both"/>
        <w:rPr/>
      </w:pPr>
      <w:r>
        <w:rPr>
          <w:rFonts w:eastAsia="Symbol" w:cs="Symbol" w:ascii="Symbol" w:hAnsi="Symbol"/>
        </w:rPr>
        <w:t></w:t>
      </w:r>
      <w:r>
        <w:rPr/>
        <w:t xml:space="preserve"> </w:t>
      </w:r>
      <w:r>
        <w:rPr/>
        <w:t xml:space="preserve">Кандидатская диссертация была посвящена работе пионерской организации, </w:t>
      </w:r>
      <w:r>
        <w:rPr>
          <w:rFonts w:eastAsia="Symbol" w:cs="Symbol" w:ascii="Symbol" w:hAnsi="Symbol"/>
        </w:rPr>
        <w:t></w:t>
      </w:r>
      <w:r>
        <w:rPr/>
        <w:t xml:space="preserve"> вспоминает Николай Константинович, </w:t>
      </w:r>
      <w:r>
        <w:rPr>
          <w:rFonts w:eastAsia="Symbol" w:cs="Symbol" w:ascii="Symbol" w:hAnsi="Symbol"/>
        </w:rPr>
        <w:t></w:t>
      </w:r>
      <w:r>
        <w:rPr/>
        <w:t xml:space="preserve"> а этот человек, педагог, занимался развратными действиями в отношении малолетних. Доказательств его вины следствием было собрано достаточно. Но суд первой инстанции оправдал его. </w:t>
      </w:r>
    </w:p>
    <w:p>
      <w:pPr>
        <w:pStyle w:val="Normal"/>
        <w:spacing w:lineRule="atLeast" w:line="240"/>
        <w:ind w:firstLine="720"/>
        <w:jc w:val="both"/>
        <w:rPr/>
      </w:pPr>
      <w:r>
        <w:rPr/>
        <w:t>По нашему протесту решение это было отменено, областной суд принял дело к своему производству по первой инстанции и мне пришлось поддерживать обвинение. Но суд не согласился с моими доводами и вновь вынес оправдательный приговор. По нашему протесту Верховный суд отменил решение суда и вернул дело на новое рассмотрение, в новом составе. На этот раз суд вынес обвинительный приговор, определил меру наказания в 2 года лишения свободы и взял подсудимого под стражу из зала суда. Тогда эта статья уголовного закона предусматривала меру наказания в два года лишения свободы. Суд так неустойчиво первоначально принимал неправомерное решение потому, что много защитников нашлось у этого человека. Хотя «телефонное право» не было в те годы доминирующим…</w:t>
      </w:r>
    </w:p>
    <w:p>
      <w:pPr>
        <w:pStyle w:val="Normal"/>
        <w:spacing w:lineRule="atLeast" w:line="240"/>
        <w:ind w:firstLine="720"/>
        <w:jc w:val="both"/>
        <w:rPr/>
      </w:pPr>
      <w:r>
        <w:rPr>
          <w:rFonts w:eastAsia="Symbol" w:cs="Symbol" w:ascii="Symbol" w:hAnsi="Symbol"/>
        </w:rPr>
        <w:t></w:t>
      </w:r>
      <w:r>
        <w:rPr/>
        <w:t xml:space="preserve"> </w:t>
      </w:r>
      <w:r>
        <w:rPr/>
        <w:t xml:space="preserve">А ведь напористым был подсудимый, </w:t>
      </w:r>
      <w:r>
        <w:rPr>
          <w:rFonts w:eastAsia="Symbol" w:cs="Symbol" w:ascii="Symbol" w:hAnsi="Symbol"/>
        </w:rPr>
        <w:t></w:t>
      </w:r>
      <w:r>
        <w:rPr/>
        <w:t xml:space="preserve"> улыбнулся Николай Константинович, </w:t>
      </w:r>
      <w:r>
        <w:rPr>
          <w:rFonts w:eastAsia="Symbol" w:cs="Symbol" w:ascii="Symbol" w:hAnsi="Symbol"/>
        </w:rPr>
        <w:t></w:t>
      </w:r>
      <w:r>
        <w:rPr/>
        <w:t xml:space="preserve"> после освобождения, через несколько лет он стал доктором педагогических наук…</w:t>
      </w:r>
    </w:p>
    <w:p>
      <w:pPr>
        <w:pStyle w:val="Normal"/>
        <w:spacing w:lineRule="atLeast" w:line="240"/>
        <w:ind w:firstLine="720"/>
        <w:jc w:val="both"/>
        <w:rPr/>
      </w:pPr>
      <w:r>
        <w:rPr/>
        <w:t>Н.К.Соснов после сложения полномочий начальника отдела до 1997 года трудился на различных должностях областного аппарата, помогал молодым осваивать и совершенствовать профессию, призванную стоять на страже Закона.</w:t>
      </w:r>
    </w:p>
    <w:p>
      <w:pPr>
        <w:pStyle w:val="Normal"/>
        <w:spacing w:lineRule="atLeast" w:line="240"/>
        <w:ind w:firstLine="720"/>
        <w:jc w:val="both"/>
        <w:rPr/>
      </w:pPr>
      <w:r>
        <w:rPr/>
        <w:t xml:space="preserve">Около 50 лет проработал Николай Константинович Соснов в органах прокуратуры. Но прожитые трудные годы, четыре ранения и тяжелая контузия, полученные им под Сталинградом и при освобождении Европы от фашистских захватчиков, давали о себе знать, и Николай Константинович ушел на заслуженный отдых. </w:t>
      </w:r>
    </w:p>
    <w:p>
      <w:pPr>
        <w:pStyle w:val="Normal"/>
        <w:spacing w:lineRule="atLeast" w:line="240"/>
        <w:ind w:firstLine="720"/>
        <w:jc w:val="both"/>
        <w:rPr/>
      </w:pPr>
      <w:r>
        <w:rPr/>
        <w:t>Теперь он вместе с женой ухаживает за садовым участком. Галина Васильевна всегда была и остается его надежным и верным спутником. Она подарила ему и воспитала с ним трех прекрасных детей и в свое время дала мудрый совет, определивший судьбу замечательного человека.</w:t>
      </w:r>
      <w:r>
        <w:br w:type="page"/>
      </w:r>
    </w:p>
    <w:p>
      <w:pPr>
        <w:pStyle w:val="Heading1"/>
        <w:spacing w:lineRule="atLeast" w:line="240"/>
        <w:jc w:val="center"/>
        <w:rPr/>
      </w:pPr>
      <w:r>
        <w:rPr/>
        <w:t>НЕИЗГЛАДИМЫЙ СЛЕД</w:t>
      </w:r>
    </w:p>
    <w:p>
      <w:pPr>
        <w:pStyle w:val="Normal"/>
        <w:spacing w:lineRule="atLeast" w:line="240"/>
        <w:jc w:val="both"/>
        <w:rPr/>
      </w:pPr>
      <w:r>
        <w:rPr/>
      </w:r>
    </w:p>
    <w:p>
      <w:pPr>
        <w:pStyle w:val="Normal"/>
        <w:spacing w:lineRule="atLeast" w:line="240"/>
        <w:ind w:firstLine="720"/>
        <w:jc w:val="both"/>
        <w:rPr/>
      </w:pPr>
      <w:r>
        <w:rPr/>
        <w:t>В мае сорок пятого 283-й гвардейский артиллерийский полк вел тяжелые бои в центре Берлина. Одно 76-ти миллиметровое орудие гвардейцы ухитрились поднять на крышу небольшого здания и прямой наводкой гвоздили по Рейхстагу, будто ставили последние победные точки в этой страшной войне. Наводчиком орудия был 21-летний Павел Погребной, который за активное участие в боях при штурме Берлина был награжден орденом «Отечественной войны 2-й степени» и тремя боевыми медалями.</w:t>
      </w:r>
    </w:p>
    <w:p>
      <w:pPr>
        <w:pStyle w:val="Normal"/>
        <w:spacing w:lineRule="atLeast" w:line="240"/>
        <w:ind w:firstLine="720"/>
        <w:jc w:val="both"/>
        <w:rPr/>
      </w:pPr>
      <w:r>
        <w:rPr/>
        <w:t>Пройдут годы, и мирный труд на страже законности увенчает Павла Алексеевича Погребного – прокурора Новосибирской области государственными наградами: орденом «Трудового Красного Знамени», юбилейными медалями и почетным званием «Заслуженный юрист РСФСР».</w:t>
      </w:r>
    </w:p>
    <w:p>
      <w:pPr>
        <w:pStyle w:val="Normal"/>
        <w:spacing w:lineRule="atLeast" w:line="240"/>
        <w:ind w:firstLine="720"/>
        <w:jc w:val="both"/>
        <w:rPr/>
      </w:pPr>
      <w:r>
        <w:rPr/>
        <w:t>Павел Алексеевич Погребной родился в 1924 г. в селе Серноводка Куйбышевской области. В 1942 г. закончил школу. В 1943 был призван в Армию, затем на фронт, мобилизовался только в 1947 г.</w:t>
      </w:r>
    </w:p>
    <w:p>
      <w:pPr>
        <w:pStyle w:val="Normal"/>
        <w:spacing w:lineRule="atLeast" w:line="240"/>
        <w:ind w:firstLine="720"/>
        <w:jc w:val="both"/>
        <w:rPr/>
      </w:pPr>
      <w:r>
        <w:rPr/>
        <w:t>Война закалила характер.</w:t>
      </w:r>
    </w:p>
    <w:p>
      <w:pPr>
        <w:pStyle w:val="Normal"/>
        <w:spacing w:lineRule="atLeast" w:line="240"/>
        <w:ind w:firstLine="720"/>
        <w:jc w:val="both"/>
        <w:rPr/>
      </w:pPr>
      <w:r>
        <w:rPr/>
        <w:t>Желание сделать жизнь лучше побудили Павла Алексеевича поступить в Куйбышевскую юридическую школу.</w:t>
      </w:r>
    </w:p>
    <w:p>
      <w:pPr>
        <w:pStyle w:val="Normal"/>
        <w:spacing w:lineRule="atLeast" w:line="240"/>
        <w:ind w:firstLine="720"/>
        <w:jc w:val="both"/>
        <w:rPr/>
      </w:pPr>
      <w:r>
        <w:rPr/>
        <w:t xml:space="preserve">После ее окончания, в 1949 г., П.А.Погребной был направлен в прокуратуру Кемеровской области, где приступил к обязанности помощника прокурора Кузедеевского района. Одновременно поступил на юридический факультет института и успешно закончил его. </w:t>
      </w:r>
    </w:p>
    <w:p>
      <w:pPr>
        <w:pStyle w:val="Normal"/>
        <w:spacing w:lineRule="atLeast" w:line="240"/>
        <w:ind w:firstLine="720"/>
        <w:jc w:val="both"/>
        <w:rPr/>
      </w:pPr>
      <w:r>
        <w:rPr/>
        <w:t>В 1953 году Павла Алексеевича назначают помощником прокурора Кемеровской области по спецделам, в 1956 году он становится заместителем, а с ноября 1961 года, в возрасте 37 лет, первым заместителем прокурора Кемеровской области.</w:t>
      </w:r>
    </w:p>
    <w:p>
      <w:pPr>
        <w:pStyle w:val="Normal"/>
        <w:spacing w:lineRule="atLeast" w:line="240"/>
        <w:ind w:firstLine="720"/>
        <w:jc w:val="both"/>
        <w:rPr/>
      </w:pPr>
      <w:r>
        <w:rPr/>
        <w:t xml:space="preserve">В июне 1971 года приказом Генерального Прокурора СССР за № 408 П.А.Погребной был назначен прокурором Новосибирской области, сменив на этом посту Николая Павловича Безрядина, получившего назначение в Воронежскую область. </w:t>
      </w:r>
    </w:p>
    <w:p>
      <w:pPr>
        <w:pStyle w:val="Normal"/>
        <w:spacing w:lineRule="atLeast" w:line="240"/>
        <w:ind w:firstLine="720"/>
        <w:jc w:val="both"/>
        <w:rPr/>
      </w:pPr>
      <w:r>
        <w:rPr/>
        <w:t>Павел Алексеевич был назначен прокурором в одну из крупнейших, да и лучших в Союзе по показателям работы областных прокуратур.</w:t>
      </w:r>
    </w:p>
    <w:p>
      <w:pPr>
        <w:pStyle w:val="Normal"/>
        <w:spacing w:lineRule="atLeast" w:line="240"/>
        <w:ind w:firstLine="720"/>
        <w:jc w:val="both"/>
        <w:rPr/>
      </w:pPr>
      <w:r>
        <w:rPr/>
        <w:t>Прокуратура Новосибирской области была достаточно укомплектована кадрами. В аппарате работали опытные высококвалифицированные юристы, районные прокуратуры возглавляли хорошо подготовленные руководители, имеющие высокий авторитет у населения и районной власти. Высокопрофессионален был и штат следователей.</w:t>
      </w:r>
    </w:p>
    <w:p>
      <w:pPr>
        <w:pStyle w:val="Normal"/>
        <w:spacing w:lineRule="atLeast" w:line="240"/>
        <w:ind w:firstLine="720"/>
        <w:jc w:val="both"/>
        <w:rPr/>
      </w:pPr>
      <w:r>
        <w:rPr/>
        <w:t xml:space="preserve">С первых дней своей работы Павел Алексеевич объехал все районные прокуратуры области, познакомился с работниками, с каждым поговорил о делах. Интересовался, в каких условиях работают и живут сотрудники. Было заметно, что новый областной прокурор прекрасно знает свое дело, спокоен, сдержан, доброжелателен, изучает обстановку и присматривается к каждому. </w:t>
      </w:r>
    </w:p>
    <w:p>
      <w:pPr>
        <w:pStyle w:val="Normal"/>
        <w:spacing w:lineRule="atLeast" w:line="240"/>
        <w:ind w:firstLine="720"/>
        <w:jc w:val="both"/>
        <w:rPr/>
      </w:pPr>
      <w:r>
        <w:rPr/>
        <w:t xml:space="preserve">А.П.Погребной в годы своего руководства областной прокуратурой главное внимание уделял основополагающей задаче – укреплению законности и правопорядка в регионе. </w:t>
      </w:r>
    </w:p>
    <w:p>
      <w:pPr>
        <w:pStyle w:val="Normal"/>
        <w:spacing w:lineRule="atLeast" w:line="240"/>
        <w:ind w:firstLine="720"/>
        <w:jc w:val="both"/>
        <w:rPr/>
      </w:pPr>
      <w:r>
        <w:rPr/>
        <w:t>В этих целях прокуратура, совместно с другими правоохранительными органами, провела значительную работу: усилила надзор за соблюдением законов в борьбе с преступлениями против жизни и здоровья граждан, рецидивной преступностью, антиобщественными и паразитическими элементами, правонарушениями среди подростков. Проводились мероприятия по улучшению прокурорского надзора за рассмотрением уголовных дел в судах, повышением культуры уголовного судопроизводства, законностью в деятельности органов МВД.</w:t>
      </w:r>
    </w:p>
    <w:p>
      <w:pPr>
        <w:pStyle w:val="Normal"/>
        <w:spacing w:lineRule="atLeast" w:line="240"/>
        <w:ind w:firstLine="720"/>
        <w:jc w:val="both"/>
        <w:rPr/>
      </w:pPr>
      <w:r>
        <w:rPr/>
        <w:t xml:space="preserve">Чтобы обеспечить согласованность деятельности правоохранительных органов в борьбе с преступностью, прокуратура взяла на себя роль организатора координации этой деятельности. </w:t>
      </w:r>
    </w:p>
    <w:p>
      <w:pPr>
        <w:pStyle w:val="Normal"/>
        <w:spacing w:lineRule="atLeast" w:line="240"/>
        <w:ind w:firstLine="720"/>
        <w:jc w:val="both"/>
        <w:rPr/>
      </w:pPr>
      <w:r>
        <w:rPr/>
        <w:t>В области систематически анализировалось и обобщалось состояние преступности и законности. Изучались причины и условия, способствующие совершению преступлений. В обязанность прокуроров вменялось вносить представления о состоянии законности в исполкомы советов депутатов трудящихся, в управления внутренних дел, суды, руководителям предприятий и учреждений.</w:t>
      </w:r>
    </w:p>
    <w:p>
      <w:pPr>
        <w:pStyle w:val="Normal"/>
        <w:spacing w:lineRule="atLeast" w:line="240"/>
        <w:ind w:firstLine="720"/>
        <w:jc w:val="both"/>
        <w:rPr/>
      </w:pPr>
      <w:r>
        <w:rPr/>
        <w:t>Данная работа проводилась и раньше, но с приходом Павла Алексеевича было привнесено свое, новое. П.А.Погребной придавал большое значение профилактике правонарушений, укреплению деловых связей с общественностью, считая, что только общими усилиями можно добиться соблюдения законов. Так вошло в практику проведение в районах кустовых совещаний работников правоохранительных органов, партийно-хозяйственного актива, общественных организаций, учреждений образования, медицины по проблемам предотвращения правонарушений. Эти меры положительно влияли на состояние правопорядка в области. Обогащался опыт борьбы с преступностью.</w:t>
      </w:r>
    </w:p>
    <w:p>
      <w:pPr>
        <w:pStyle w:val="Normal"/>
        <w:spacing w:lineRule="atLeast" w:line="240"/>
        <w:ind w:firstLine="720"/>
        <w:jc w:val="both"/>
        <w:rPr/>
      </w:pPr>
      <w:r>
        <w:rPr/>
        <w:t xml:space="preserve">Большой след оставил П.А.Погребной в укреплении материально-технической базы областной прокуратуры. В 70-х годах Павел Алексеевич организовал и лично возглавил строительство нынешнего здания прокуратуры на улице Каменской. </w:t>
      </w:r>
    </w:p>
    <w:p>
      <w:pPr>
        <w:pStyle w:val="Normal"/>
        <w:spacing w:lineRule="atLeast" w:line="240"/>
        <w:ind w:firstLine="720"/>
        <w:jc w:val="both"/>
        <w:rPr/>
      </w:pPr>
      <w:r>
        <w:rPr/>
        <w:t xml:space="preserve">Старое двухэтажное здание, стоявшее на углу ул. М. Горького и Красного проспекта не только не отвечало санитарным нормам, но и не удовлетворяло возросшим научно-техническим требованиям в обеспечении прокурорского надзора. Закончили строительство в 1982 году. </w:t>
      </w:r>
    </w:p>
    <w:p>
      <w:pPr>
        <w:pStyle w:val="Normal"/>
        <w:spacing w:lineRule="atLeast" w:line="240"/>
        <w:ind w:firstLine="720"/>
        <w:jc w:val="both"/>
        <w:rPr/>
      </w:pPr>
      <w:r>
        <w:rPr/>
        <w:t>Но Павлу Алексеевичу не пришлось поработать в новом здании – он скоропостижно скончался.</w:t>
      </w:r>
    </w:p>
    <w:p>
      <w:pPr>
        <w:pStyle w:val="Normal"/>
        <w:spacing w:lineRule="atLeast" w:line="240"/>
        <w:ind w:firstLine="720"/>
        <w:jc w:val="both"/>
        <w:rPr/>
      </w:pPr>
      <w:r>
        <w:rPr/>
        <w:t xml:space="preserve">Для Павла Алексеевича Погребного были характерны удивительная чуткость к подчиненным. Умение как-то по-отечески, но строго, спросить за выполнение работы, не только наказать, но и защитить прокурора от несправедливых нападок. </w:t>
      </w:r>
    </w:p>
    <w:p>
      <w:pPr>
        <w:pStyle w:val="TextBodyIndent"/>
        <w:spacing w:lineRule="atLeast" w:line="240"/>
        <w:rPr/>
      </w:pPr>
      <w:r>
        <w:rPr/>
        <w:t>Он всегда подчеркивал, что основная деятельность в прокуратуре – следствие, ибо хорошее качество следствия влечет неотвратимость наказания, а это лучше всякой профилактики действует на тех, кто не уважает закон.</w:t>
      </w:r>
    </w:p>
    <w:p>
      <w:pPr>
        <w:pStyle w:val="Normal"/>
        <w:spacing w:lineRule="atLeast" w:line="240"/>
        <w:ind w:firstLine="720"/>
        <w:jc w:val="both"/>
        <w:rPr/>
      </w:pPr>
      <w:r>
        <w:rPr/>
        <w:t>Более 10 лет проработал Павел Алексеевич Погребной прокурором Новосибирской области. Каждый, кто его знал, хранят память об этом удивительном по своей чистоте и доброте человеке. Его авторитет был заработан делами, всем образом жизни.</w:t>
      </w:r>
      <w:r>
        <w:br w:type="page"/>
      </w:r>
    </w:p>
    <w:p>
      <w:pPr>
        <w:pStyle w:val="Heading1"/>
        <w:spacing w:lineRule="atLeast" w:line="240"/>
        <w:jc w:val="center"/>
        <w:rPr/>
      </w:pPr>
      <w:r>
        <w:rPr/>
        <w:t>С ВЫСОКОЙ ОТВЕТСТВЕННОСТЬЮ</w:t>
      </w:r>
    </w:p>
    <w:p>
      <w:pPr>
        <w:pStyle w:val="Normal"/>
        <w:spacing w:lineRule="atLeast" w:line="240"/>
        <w:ind w:firstLine="720"/>
        <w:jc w:val="both"/>
        <w:rPr/>
      </w:pPr>
      <w:r>
        <w:rPr/>
      </w:r>
    </w:p>
    <w:p>
      <w:pPr>
        <w:pStyle w:val="Normal"/>
        <w:spacing w:lineRule="atLeast" w:line="240"/>
        <w:ind w:firstLine="720"/>
        <w:jc w:val="both"/>
        <w:rPr/>
      </w:pPr>
      <w:r>
        <w:rPr/>
        <w:t xml:space="preserve">Хорошая жизнь пересказывается легко. </w:t>
      </w:r>
    </w:p>
    <w:p>
      <w:pPr>
        <w:pStyle w:val="Normal"/>
        <w:spacing w:lineRule="atLeast" w:line="240"/>
        <w:ind w:firstLine="720"/>
        <w:jc w:val="both"/>
        <w:rPr/>
      </w:pPr>
      <w:r>
        <w:rPr/>
        <w:t xml:space="preserve">Смотришь со стороны и замечаешь, как органично, после окончания престижного университета, человек вписался в карьеру. </w:t>
      </w:r>
    </w:p>
    <w:p>
      <w:pPr>
        <w:pStyle w:val="Normal"/>
        <w:spacing w:lineRule="atLeast" w:line="240"/>
        <w:ind w:firstLine="720"/>
        <w:jc w:val="both"/>
        <w:rPr/>
      </w:pPr>
      <w:r>
        <w:rPr/>
        <w:t>Здесь важно не только преимущество очного перед заочным, но и то, как молодой специалист покажет себя в работе, коллективе, освоении профессии. Для этого, кроме старания, как любит говорить сам Владимир Павлович, «Надо иметь кое-что еще».</w:t>
      </w:r>
    </w:p>
    <w:p>
      <w:pPr>
        <w:pStyle w:val="Normal"/>
        <w:spacing w:lineRule="atLeast" w:line="240"/>
        <w:ind w:firstLine="720"/>
        <w:jc w:val="both"/>
        <w:rPr/>
      </w:pPr>
      <w:r>
        <w:rPr/>
        <w:t xml:space="preserve">Профессор А.Ким, декан экономико-юридического факультета Томского государственного университета написал на Владимира Павловича Власова короткую, но емкую характеристику: «…к учебе относился добросовестно и учился хорошо. Вместе с тем он активно участвовал в общественной жизни факультета. </w:t>
      </w:r>
    </w:p>
    <w:p>
      <w:pPr>
        <w:pStyle w:val="Normal"/>
        <w:spacing w:lineRule="atLeast" w:line="240"/>
        <w:ind w:firstLine="720"/>
        <w:jc w:val="both"/>
        <w:rPr/>
      </w:pPr>
      <w:r>
        <w:rPr/>
        <w:t>Тов. Власов скромен, морально устойчив, хорошо относится к товарищам».</w:t>
      </w:r>
    </w:p>
    <w:p>
      <w:pPr>
        <w:pStyle w:val="Normal"/>
        <w:spacing w:lineRule="atLeast" w:line="240"/>
        <w:ind w:firstLine="720"/>
        <w:jc w:val="both"/>
        <w:rPr/>
      </w:pPr>
      <w:r>
        <w:rPr/>
        <w:t xml:space="preserve">В 1959 году двадцатидвухлетний выпускник университета назначается стажером прокуратуры города Томска. </w:t>
      </w:r>
    </w:p>
    <w:p>
      <w:pPr>
        <w:pStyle w:val="Normal"/>
        <w:spacing w:lineRule="atLeast" w:line="240"/>
        <w:ind w:firstLine="720"/>
        <w:jc w:val="both"/>
        <w:rPr/>
      </w:pPr>
      <w:r>
        <w:rPr/>
        <w:t>Буквально через месяц прокурору области поступает представление с просьбой о зачислении В.П.Власова на должность следователя прокуратуры города, мотивируя тем, что «тов. Власов теоретически подготовлен хорошо, свои знания умело применяет на практике, работу следователя освоил».</w:t>
      </w:r>
    </w:p>
    <w:p>
      <w:pPr>
        <w:pStyle w:val="Normal"/>
        <w:spacing w:lineRule="atLeast" w:line="240"/>
        <w:ind w:firstLine="720"/>
        <w:jc w:val="both"/>
        <w:rPr/>
      </w:pPr>
      <w:r>
        <w:rPr/>
        <w:t xml:space="preserve">С разрешения прокуратуры Союза ССР, начинающему следователю сократили срок стажировки, и через пять месяцев после поступления в прокуратуру Владимир Павлович работает старшим следователем прокуратуры г. Томска. Через год он помощник прокурора г. Томска. </w:t>
      </w:r>
    </w:p>
    <w:p>
      <w:pPr>
        <w:pStyle w:val="Normal"/>
        <w:spacing w:lineRule="atLeast" w:line="240"/>
        <w:ind w:firstLine="720"/>
        <w:jc w:val="both"/>
        <w:rPr/>
      </w:pPr>
      <w:r>
        <w:rPr/>
        <w:t xml:space="preserve">Молодого, способного специалиста заметили в области, и уже летом 1962 года В.П.Власов работает в аппарате областной прокуратуры прокурором отдела по надзору за рассмотрением в судах уголовных дел. </w:t>
      </w:r>
    </w:p>
    <w:p>
      <w:pPr>
        <w:pStyle w:val="Normal"/>
        <w:spacing w:lineRule="atLeast" w:line="240"/>
        <w:ind w:firstLine="720"/>
        <w:jc w:val="both"/>
        <w:rPr/>
      </w:pPr>
      <w:r>
        <w:rPr/>
        <w:t>В феврале 1964 года Владимир Павлович переезжает в Новосибирск, поближе к родителям, и приступает к работе в той же должности в аппарате прокуратуры Новосибирской области.</w:t>
      </w:r>
    </w:p>
    <w:p>
      <w:pPr>
        <w:pStyle w:val="Normal"/>
        <w:spacing w:lineRule="atLeast" w:line="240"/>
        <w:ind w:firstLine="720"/>
        <w:jc w:val="both"/>
        <w:rPr/>
      </w:pPr>
      <w:r>
        <w:rPr/>
        <w:t xml:space="preserve">При аттестации молодого работника, начальник отдела Н.К.Соснов отмечал, что Владимир Павлович «показал хорошую юридическую подготовленность и умение быстро, оперативно и правильно решать практические вопросы. При изучении дел в порядке надзора заключения готовит грамотно, убедительно и обоснованно. Может квалифицированно разобраться с делами любой категории сложности. Как правило, именно им изучаются дела об автодорожных происшествиях, которые труднее даются другим прокурорам кассационной группы отдела. В выводах своих и заключениях тов. Власов принципиален и настойчив в достижении правильного применения закона». </w:t>
      </w:r>
    </w:p>
    <w:p>
      <w:pPr>
        <w:pStyle w:val="Normal"/>
        <w:spacing w:lineRule="atLeast" w:line="240"/>
        <w:ind w:firstLine="720"/>
        <w:jc w:val="both"/>
        <w:rPr/>
      </w:pPr>
      <w:r>
        <w:rPr/>
        <w:t>Высокий профессионализм отмечался в подготовке обобщений, которые проводил Владимир Павлович по отдельным вопросам, в поддержании государственного обвинения по сложным уголовным делам.</w:t>
      </w:r>
    </w:p>
    <w:p>
      <w:pPr>
        <w:pStyle w:val="Normal"/>
        <w:spacing w:lineRule="atLeast" w:line="240"/>
        <w:ind w:firstLine="720"/>
        <w:jc w:val="both"/>
        <w:rPr/>
      </w:pPr>
      <w:r>
        <w:rPr/>
        <w:t xml:space="preserve">В 1970 году В.П.Власов был переведен на более ответственный участок: помощником, а через два года старшим помощником прокурора Новосибирской области по кадрам. </w:t>
      </w:r>
    </w:p>
    <w:p>
      <w:pPr>
        <w:pStyle w:val="Normal"/>
        <w:spacing w:lineRule="atLeast" w:line="240"/>
        <w:ind w:firstLine="720"/>
        <w:jc w:val="both"/>
        <w:rPr/>
      </w:pPr>
      <w:r>
        <w:rPr/>
        <w:t>Провозглашенный лозунг: «Кадры решают все», отражал глубинную основу любой деятельности, в том числе работу такого основополагающего государственного института как прокуратура. От работников требовались высокие моральные и деловые качества, нравственная чистота.</w:t>
      </w:r>
    </w:p>
    <w:p>
      <w:pPr>
        <w:pStyle w:val="Normal"/>
        <w:spacing w:lineRule="atLeast" w:line="240"/>
        <w:ind w:firstLine="720"/>
        <w:jc w:val="both"/>
        <w:rPr/>
      </w:pPr>
      <w:r>
        <w:rPr/>
        <w:t xml:space="preserve">Понимая суть проблемы, глубоко вникая в содержание новой работы, Владимир Павлович систематически проводил проверки деятельности начальников отделов аппарата, районных прокуроров по повышению деловой квалификации кадров, изучал и обобщал дисциплинарную практику облпрокуратуры, практику стажировки молодых специалистов, аттестации оперативных работников. </w:t>
      </w:r>
    </w:p>
    <w:p>
      <w:pPr>
        <w:pStyle w:val="Normal"/>
        <w:spacing w:lineRule="atLeast" w:line="240"/>
        <w:ind w:firstLine="720"/>
        <w:jc w:val="both"/>
        <w:rPr/>
      </w:pPr>
      <w:r>
        <w:rPr/>
        <w:t xml:space="preserve">В декабре 1972 года постановлением Новосибирского обкома КПСС В.П.Власов был утвержден инструктором обкома. Это назначение Владимир Павлович принял без восторга. Ему нравилась прокурорская работа, и он не хотел уходить, но в те времена отказ от работы в партийных органах мог повлечь нежелательные кадровые последствия. </w:t>
      </w:r>
    </w:p>
    <w:p>
      <w:pPr>
        <w:pStyle w:val="Normal"/>
        <w:spacing w:lineRule="atLeast" w:line="240"/>
        <w:ind w:firstLine="720"/>
        <w:jc w:val="both"/>
        <w:rPr/>
      </w:pPr>
      <w:r>
        <w:rPr/>
        <w:t xml:space="preserve">В 1978 году В.П.Власов вновь возвратился в прокуратуру. В соответствии с приказом прокурора Республики он был назначен первым заместителем прокурора Новосибирской области. </w:t>
      </w:r>
    </w:p>
    <w:p>
      <w:pPr>
        <w:pStyle w:val="Normal"/>
        <w:spacing w:lineRule="atLeast" w:line="240"/>
        <w:ind w:firstLine="720"/>
        <w:jc w:val="both"/>
        <w:rPr/>
      </w:pPr>
      <w:r>
        <w:rPr/>
        <w:t>В апреле 1982 года Обком вновь утвердил Владимира Павловича теперь уже заместителем заведующего отдела административных органов Обкома КПСС.</w:t>
      </w:r>
    </w:p>
    <w:p>
      <w:pPr>
        <w:pStyle w:val="Normal"/>
        <w:spacing w:lineRule="atLeast" w:line="240"/>
        <w:ind w:firstLine="720"/>
        <w:jc w:val="both"/>
        <w:rPr/>
      </w:pPr>
      <w:r>
        <w:rPr/>
        <w:t>14 февраля 1983 года приказом Генерального прокурора СССР В.П.Власов назначается прокурором Новосибирской области вместо Павла Алексеевича Погребного.</w:t>
      </w:r>
    </w:p>
    <w:p>
      <w:pPr>
        <w:pStyle w:val="Normal"/>
        <w:spacing w:lineRule="atLeast" w:line="240"/>
        <w:ind w:firstLine="720"/>
        <w:jc w:val="both"/>
        <w:rPr/>
      </w:pPr>
      <w:r>
        <w:rPr/>
        <w:t xml:space="preserve">Опытный, квалифицированный руководитель, обладающий организаторскими способностями и чувством нового, Владимир Павлович органично вошел в коллектив. </w:t>
      </w:r>
    </w:p>
    <w:p>
      <w:pPr>
        <w:pStyle w:val="Normal"/>
        <w:spacing w:lineRule="atLeast" w:line="240"/>
        <w:ind w:firstLine="720"/>
        <w:jc w:val="both"/>
        <w:rPr/>
      </w:pPr>
      <w:r>
        <w:rPr/>
        <w:t xml:space="preserve">Прокуратура Новосибирской области усилиями предыдущих руководителей К.А.Назарюка, Н.П.Безрядина, П.А.Погребного по показателям работы была одной из лучших прокуратур Союза. </w:t>
      </w:r>
    </w:p>
    <w:p>
      <w:pPr>
        <w:pStyle w:val="Normal"/>
        <w:spacing w:lineRule="atLeast" w:line="240"/>
        <w:ind w:firstLine="720"/>
        <w:jc w:val="both"/>
        <w:rPr/>
      </w:pPr>
      <w:r>
        <w:rPr/>
        <w:t xml:space="preserve">Задачи, стоящие перед прокуратурой, были определены соответствующими законами, приказами Генерального прокурора Союза ССР и прокурора Республики. Требовалось ориентировать деятельность аппарата на повышение эффективности прокурорского надзора, обеспечение строжайшего соблюдения законности. Конечно, не все идеально было в те «застойные» годы. На прокуратуру порой в приказном порядке возлагались не свойственные ей функции, и нередко прокурор нес за них ответственность. Но в главном «Закон был неотделим от жизни, все делалось для людей, </w:t>
      </w:r>
      <w:r>
        <w:rPr>
          <w:rFonts w:eastAsia="Symbol" w:cs="Symbol" w:ascii="Symbol" w:hAnsi="Symbol"/>
        </w:rPr>
        <w:t></w:t>
      </w:r>
      <w:r>
        <w:rPr/>
        <w:t xml:space="preserve"> считает Владимир Павлович.</w:t>
      </w:r>
    </w:p>
    <w:p>
      <w:pPr>
        <w:pStyle w:val="Normal"/>
        <w:spacing w:lineRule="atLeast" w:line="240"/>
        <w:ind w:firstLine="720"/>
        <w:jc w:val="both"/>
        <w:rPr/>
      </w:pPr>
      <w:r>
        <w:rPr/>
        <w:t xml:space="preserve">Поставленные задачи В.П.Власовым успешно решались. </w:t>
      </w:r>
    </w:p>
    <w:p>
      <w:pPr>
        <w:pStyle w:val="Normal"/>
        <w:spacing w:lineRule="atLeast" w:line="240"/>
        <w:ind w:firstLine="720"/>
        <w:jc w:val="both"/>
        <w:rPr/>
      </w:pPr>
      <w:r>
        <w:rPr/>
        <w:t xml:space="preserve">Переходный период в России породил рост преступности. И это отозвалось инфарктом </w:t>
      </w:r>
      <w:r>
        <w:rPr>
          <w:rFonts w:eastAsia="Symbol" w:cs="Symbol" w:ascii="Symbol" w:hAnsi="Symbol"/>
        </w:rPr>
        <w:t></w:t>
      </w:r>
      <w:r>
        <w:rPr/>
        <w:t xml:space="preserve"> Владимир Павлович на несколько месяцев вышел из строя.</w:t>
      </w:r>
    </w:p>
    <w:p>
      <w:pPr>
        <w:pStyle w:val="Normal"/>
        <w:spacing w:lineRule="atLeast" w:line="240"/>
        <w:ind w:firstLine="720"/>
        <w:jc w:val="both"/>
        <w:rPr/>
      </w:pPr>
      <w:r>
        <w:rPr/>
        <w:t xml:space="preserve">До конца 1991 года Владимир Павлович возглавил прокуратуру Новосибирской области. Затем в качестве первого заместителя прокурора трудился до 1998 года, после чего ушел на заслуженный сейчас он занимается научной и преподавательской деятельностью. </w:t>
      </w:r>
    </w:p>
    <w:p>
      <w:pPr>
        <w:pStyle w:val="Normal"/>
        <w:spacing w:lineRule="atLeast" w:line="240"/>
        <w:ind w:firstLine="720"/>
        <w:jc w:val="both"/>
        <w:rPr/>
      </w:pPr>
      <w:r>
        <w:rPr/>
        <w:t xml:space="preserve">Обладая высокой правовой культурой, эрудицией, Владимир Павлович удивляет своей способностью мгновенно схватывать суть проблемы и четко формулировать пути ее решения. Отсюда и его требовательность к подчиненным. Пройдя все ступени карьеры в областной прокуратуре, блестяще справляясь с порученной работой, Владимир Павлович, будучи прокурором области, требовал того же и от своих подчиненных: высокого профессионализма и оперативности в решении выполняемых задач. Любые, даже допустимые рабочие просчеты, анализировались, определялись конкретные пути их устранения, виновные ставились в ответственное положение. </w:t>
      </w:r>
    </w:p>
    <w:p>
      <w:pPr>
        <w:pStyle w:val="Normal"/>
        <w:spacing w:lineRule="atLeast" w:line="240"/>
        <w:ind w:firstLine="720"/>
        <w:jc w:val="both"/>
        <w:rPr/>
      </w:pPr>
      <w:r>
        <w:rPr/>
        <w:t xml:space="preserve">В.П.Власов удержал прокуратуру области на должной высоте в самые нелегкие годы преобразований. </w:t>
      </w:r>
    </w:p>
    <w:p>
      <w:pPr>
        <w:pStyle w:val="Normal"/>
        <w:spacing w:lineRule="atLeast" w:line="240"/>
        <w:ind w:firstLine="720"/>
        <w:jc w:val="both"/>
        <w:rPr/>
      </w:pPr>
      <w:r>
        <w:rPr/>
        <w:t xml:space="preserve">За свою работу государственный советник юстиции 3 класса Владимир Павлович Власов имеет множество поощрений, благодарностей и ценных подарков от Генерального прокурора СССР, прокурора РСФСР и области. Награжден нагрудным знаком «Почетный работник прокуратуры». </w:t>
      </w:r>
    </w:p>
    <w:p>
      <w:pPr>
        <w:pStyle w:val="Normal"/>
        <w:spacing w:lineRule="atLeast" w:line="240"/>
        <w:ind w:firstLine="720"/>
        <w:jc w:val="both"/>
        <w:rPr/>
      </w:pPr>
      <w:r>
        <w:rPr/>
      </w:r>
      <w:r>
        <w:br w:type="page"/>
      </w:r>
    </w:p>
    <w:p>
      <w:pPr>
        <w:pStyle w:val="Normal"/>
        <w:spacing w:lineRule="atLeast" w:line="240"/>
        <w:jc w:val="center"/>
        <w:rPr/>
      </w:pPr>
      <w:r>
        <w:rPr/>
        <w:t>ПОЧЕТНЫЙ РАБОТНИК ПРОКУРАТУРЫ</w:t>
      </w:r>
    </w:p>
    <w:p>
      <w:pPr>
        <w:pStyle w:val="Normal"/>
        <w:spacing w:lineRule="atLeast" w:line="240"/>
        <w:jc w:val="center"/>
        <w:rPr/>
      </w:pPr>
      <w:r>
        <w:rPr/>
      </w:r>
    </w:p>
    <w:p>
      <w:pPr>
        <w:pStyle w:val="TextBodyIndent"/>
        <w:spacing w:lineRule="atLeast" w:line="240"/>
        <w:rPr/>
      </w:pPr>
      <w:r>
        <w:rPr/>
        <w:t>Пожалуй, нет сотрудника прокуратуры Новосибирской области, который не знал бы Игоря Владимировича Рейзмана. Говорят о нем с теплотой и уважением. А те, кто не успел с ним поработать, знают о нем от коллег, как о высокопрофессиональном и прекрасном человеке.</w:t>
      </w:r>
    </w:p>
    <w:p>
      <w:pPr>
        <w:pStyle w:val="Normal"/>
        <w:spacing w:lineRule="atLeast" w:line="240"/>
        <w:ind w:firstLine="720"/>
        <w:jc w:val="both"/>
        <w:rPr/>
      </w:pPr>
      <w:r>
        <w:rPr/>
        <w:t>Поистине прав философ 19-го века: чем меньше человек думает о своих достоинствах, тем больше он нравится нам… Эта истина в полной мере относится к Игорю Владимировичу, который привлекает простотой в общении, умением четко, ясно и ненавязчиво убеждать оппонента. И эта способность его от глубоких знаний, профессионального и жизненного опыта.</w:t>
      </w:r>
    </w:p>
    <w:p>
      <w:pPr>
        <w:pStyle w:val="Normal"/>
        <w:spacing w:lineRule="atLeast" w:line="240"/>
        <w:ind w:firstLine="720"/>
        <w:jc w:val="both"/>
        <w:rPr/>
      </w:pPr>
      <w:r>
        <w:rPr/>
        <w:t xml:space="preserve">Игорь Владимирович родился в 1925 году в Новосибирске в семье служащих. </w:t>
      </w:r>
    </w:p>
    <w:p>
      <w:pPr>
        <w:pStyle w:val="Normal"/>
        <w:spacing w:lineRule="atLeast" w:line="240"/>
        <w:ind w:firstLine="720"/>
        <w:jc w:val="both"/>
        <w:rPr/>
      </w:pPr>
      <w:r>
        <w:rPr/>
        <w:t>В 1941 году закончил 8 классов, а в январе 1942 г. по мобилизации 17-летний юноша был направлен фрезеровщиком на завод им. Ленина, где проработал до сентября победного сорок пятого года.</w:t>
      </w:r>
    </w:p>
    <w:p>
      <w:pPr>
        <w:pStyle w:val="Normal"/>
        <w:spacing w:lineRule="atLeast" w:line="240"/>
        <w:ind w:firstLine="720"/>
        <w:jc w:val="both"/>
        <w:rPr/>
      </w:pPr>
      <w:r>
        <w:rPr/>
        <w:t>Тяжелая, многочасовая работа, учеба в вечерней школе, закалили парня, научили, как говорится, твердо стоять на земле. За добросовестный труд в голодные военные годы Указом Верховного Совета СССР от 6 июня 1945 г. Игорь Владимирович Рейзман награжден медалью «За доблестный труд в Великой Отечественной войне 1941-1945 гг.»</w:t>
      </w:r>
    </w:p>
    <w:p>
      <w:pPr>
        <w:pStyle w:val="Normal"/>
        <w:spacing w:lineRule="atLeast" w:line="240"/>
        <w:ind w:firstLine="720"/>
        <w:jc w:val="both"/>
        <w:rPr/>
      </w:pPr>
      <w:r>
        <w:rPr/>
        <w:t xml:space="preserve">В 1945 году по окончании войны И.В.Рейзман поступил учиться в Новосибирский авиационный техникум, но из-за материальных трудностей, которые испытывала семья в первый послевоенный год, оставил учебу и в 1946 году начал работать делопроизводителем в военном трибунале Западно-Сибирского бассейна и одновременно учиться в Новосибирской юридической школе. </w:t>
      </w:r>
    </w:p>
    <w:p>
      <w:pPr>
        <w:pStyle w:val="Normal"/>
        <w:spacing w:lineRule="atLeast" w:line="240"/>
        <w:ind w:firstLine="720"/>
        <w:jc w:val="both"/>
        <w:rPr/>
      </w:pPr>
      <w:r>
        <w:rPr/>
        <w:t>В декабре 1947 года начал свою трудовую деятельность в прокуратуре в качестве старшего референта.</w:t>
      </w:r>
    </w:p>
    <w:p>
      <w:pPr>
        <w:pStyle w:val="Normal"/>
        <w:spacing w:lineRule="atLeast" w:line="240"/>
        <w:ind w:firstLine="720"/>
        <w:jc w:val="both"/>
        <w:rPr/>
      </w:pPr>
      <w:r>
        <w:rPr/>
        <w:t>По окончании юридической школы в феврале 1949 г. Игорь Владимирович был назначен следователем прокуратуры Октябрьского района г. Новосибирска.</w:t>
      </w:r>
    </w:p>
    <w:p>
      <w:pPr>
        <w:pStyle w:val="Normal"/>
        <w:spacing w:lineRule="atLeast" w:line="240"/>
        <w:ind w:firstLine="720"/>
        <w:jc w:val="both"/>
        <w:rPr/>
      </w:pPr>
      <w:r>
        <w:rPr/>
        <w:t>Не так просто осваивать эту сложную профессию – следователь. Кроме увлечения криминалистикой, нужен жизненный опыт, знания законов, умение хорошо разбираться в жизненных ситуациях, владеть методикой расследования дел и, оперативно выясняя обстоятельства совершения преступления, научиться понимать сидевшего напротив стола следователя человека.</w:t>
      </w:r>
    </w:p>
    <w:p>
      <w:pPr>
        <w:pStyle w:val="Normal"/>
        <w:spacing w:lineRule="atLeast" w:line="240"/>
        <w:ind w:firstLine="720"/>
        <w:jc w:val="both"/>
        <w:rPr/>
      </w:pPr>
      <w:r>
        <w:rPr/>
        <w:t>Как видно из первых аттестаций и характеристик, Игорь Владимирович быстро ориентировался и оперативно расследовал сложные дела по растратам и хищениям, проявлял инициативу и огромный интерес к работе. Только за два года: 1949 и 1950 И.В.Рейзман успешно закончил 131 уголовное дело. А это, немало, без скидок, для молодого следователя.</w:t>
      </w:r>
    </w:p>
    <w:p>
      <w:pPr>
        <w:pStyle w:val="Normal"/>
        <w:spacing w:lineRule="atLeast" w:line="240"/>
        <w:ind w:firstLine="720"/>
        <w:jc w:val="both"/>
        <w:rPr/>
      </w:pPr>
      <w:r>
        <w:rPr/>
        <w:t>В областной прокуратуре было хорошо поставлено обучение начинающих оперативных работников: организованы различные формы повышения квалификации, самостоятельное изучение методических пособий, специальной литературы, проведение семинаров, сдача зачетов и т.д.</w:t>
      </w:r>
    </w:p>
    <w:p>
      <w:pPr>
        <w:pStyle w:val="Normal"/>
        <w:spacing w:lineRule="atLeast" w:line="240"/>
        <w:ind w:firstLine="720"/>
        <w:jc w:val="both"/>
        <w:rPr/>
      </w:pPr>
      <w:r>
        <w:rPr/>
        <w:t>Действовала комиссия «по проверке усвоения следователями методики расследования дел об убийствах и разбойных нападениях». Председателем комиссии в 1954 году был заместитель прокурора области С.К.Трифонов, а члены комиссии опытные наставники: начальник следственного отдела облпрокуратуры Н.П.Безрядин, руководители подразделений Б.А.Соколов, Я.М.Козицин, В.В.Пушенко, лично принимал участие в проверке знаний молодых сотрудников прокурор области К.А.Назарюк.</w:t>
      </w:r>
    </w:p>
    <w:p>
      <w:pPr>
        <w:pStyle w:val="Normal"/>
        <w:spacing w:lineRule="atLeast" w:line="240"/>
        <w:ind w:firstLine="720"/>
        <w:jc w:val="both"/>
        <w:rPr/>
      </w:pPr>
      <w:r>
        <w:rPr/>
        <w:t xml:space="preserve">Как вспоминает И.В.Рейзман: «Кирилл Алексеевич был крупным руководителем, прекрасно знал право и это требовал от других, владел оперативной обстановкой, ни при каких обстоятельствах не повышал голоса на подчиненных, замечал, поддерживал все начинания молодых сотрудников, но в то же время не терпел нарушений закона. </w:t>
      </w:r>
    </w:p>
    <w:p>
      <w:pPr>
        <w:pStyle w:val="Normal"/>
        <w:spacing w:lineRule="atLeast" w:line="240"/>
        <w:ind w:firstLine="720"/>
        <w:jc w:val="both"/>
        <w:rPr/>
      </w:pPr>
      <w:r>
        <w:rPr/>
        <w:t>Пришедший на его смену К.П.Безрядин также уделял большое внимание обучению кадров, сам экзаменовал молодых работников, обладая феноменальной памятью, поражал нас своей эрудицией, профессионализмом».</w:t>
      </w:r>
    </w:p>
    <w:p>
      <w:pPr>
        <w:pStyle w:val="Normal"/>
        <w:spacing w:lineRule="atLeast" w:line="240"/>
        <w:ind w:firstLine="720"/>
        <w:jc w:val="both"/>
        <w:rPr/>
      </w:pPr>
      <w:r>
        <w:rPr/>
        <w:t xml:space="preserve">Знания молодых следователей определялись по пятибалльной системе и Игорь Владимирович всегда получал высшую оценку. </w:t>
      </w:r>
    </w:p>
    <w:p>
      <w:pPr>
        <w:pStyle w:val="Normal"/>
        <w:spacing w:lineRule="atLeast" w:line="240"/>
        <w:ind w:firstLine="720"/>
        <w:jc w:val="both"/>
        <w:rPr/>
      </w:pPr>
      <w:r>
        <w:rPr/>
        <w:t>Способности И.В.Рейзмана к следственной работе были замечены и его стали переводить на более сложные участки. В 1952 г. он – следователь прокуратуры Кировского района, затем – Ипподромского, а с 1953 по 1957 – следователь прокуратуры Центрального района. В этот же период И.В.Рейзман успешно закончил Всесоюзный юридический заочный институт.</w:t>
      </w:r>
    </w:p>
    <w:p>
      <w:pPr>
        <w:pStyle w:val="Normal"/>
        <w:spacing w:lineRule="atLeast" w:line="240"/>
        <w:ind w:firstLine="720"/>
        <w:jc w:val="both"/>
        <w:rPr/>
      </w:pPr>
      <w:r>
        <w:rPr/>
        <w:t>Логично выстраивалась далее служебная карьера: в 1957 году Игорь Владимирович уже старший следователь прокуратуры г. Новосибирска, а с августа этого года – прокурор отдела по надзору за рассмотрением в судах уголовных дел, с 1958 года переводится прокурором следственного отдела облпрокуратуры, а с декабря 1965 назначается заместителем начальника следственного отдела прокуратуры области. В связи с реорганизацией отдела в управление, занимает должность старшего помощника прокурора области – начальника отдела по надзору за следствием и дознанием, начальника отдела по надзору за следствием и дознанием облпрокуратуры.</w:t>
      </w:r>
    </w:p>
    <w:p>
      <w:pPr>
        <w:pStyle w:val="Normal"/>
        <w:spacing w:lineRule="atLeast" w:line="240"/>
        <w:ind w:firstLine="720"/>
        <w:jc w:val="both"/>
        <w:rPr/>
      </w:pPr>
      <w:r>
        <w:rPr/>
        <w:t>Возглавляя отделы по надзору за следствием и дознанием в органах внутренних дел, Игорю Владимировичу приходилось решать множество проблем, связанных с деятельностью милиции. Это всеобъемлющие вопросы разрешения милицией жалоб и заявлений граждан, полнота регистрации этих заявлений. Надо признать, что в те годы, в погоне за высоким процентом раскрываемости некоторые руководители отделов внутренних дел укрывали преступления. Одной из задач отдела, прокуроров на местах, было пресекать эти нарушения, ставить на учет укрытые правонарушения, привлекать к различным видам ответственности виновных лиц. Надзор за законностью следствия и дознания, обобщения отдельных видов преступлений, оказание практической помощи районным прокурорам, аналитическая работа – далеко не полный перечень того, что входило в компетенцию И.В.Рейзмана.</w:t>
      </w:r>
    </w:p>
    <w:p>
      <w:pPr>
        <w:pStyle w:val="Normal"/>
        <w:spacing w:lineRule="atLeast" w:line="240"/>
        <w:ind w:firstLine="720"/>
        <w:jc w:val="both"/>
        <w:rPr/>
      </w:pPr>
      <w:r>
        <w:rPr/>
        <w:t>И на этих беспокойных должностях Игорь Владимирович проработал до ухода на заслуженный отдых, но долго не засиделся на пенсии, вновь вернулся на оперативную работу и трудился до 1996 года. Стаж работы в органах прокуратуры И.В.Рейзмана составил 47 лет.</w:t>
      </w:r>
    </w:p>
    <w:p>
      <w:pPr>
        <w:pStyle w:val="Normal"/>
        <w:spacing w:lineRule="atLeast" w:line="240"/>
        <w:ind w:firstLine="720"/>
        <w:jc w:val="both"/>
        <w:rPr/>
      </w:pPr>
      <w:r>
        <w:rPr/>
        <w:t>Умение Игоря Владимировича хорошо организовать дело отмечено в многочисленных приказах Генерального прокурора СССР, прокуроров РСФСР и области. Он поощрен благодарностями, денежными премиями, почетными грамотами, ценными подарками, а в 1982 году старший советник юстиции И.В.Рейзман награжден нагрудным знаком «Почетный работник прокуратуры».</w:t>
      </w:r>
      <w:r>
        <w:br w:type="page"/>
      </w:r>
    </w:p>
    <w:p>
      <w:pPr>
        <w:pStyle w:val="Heading1"/>
        <w:spacing w:lineRule="atLeast" w:line="240"/>
        <w:jc w:val="center"/>
        <w:rPr/>
      </w:pPr>
      <w:r>
        <w:rPr/>
        <w:t>ВЕТЕРАН ВСПОМИНАЕТ…</w:t>
      </w:r>
    </w:p>
    <w:p>
      <w:pPr>
        <w:pStyle w:val="Normal"/>
        <w:spacing w:lineRule="atLeast" w:line="240"/>
        <w:jc w:val="center"/>
        <w:rPr/>
      </w:pPr>
      <w:r>
        <w:rPr/>
      </w:r>
    </w:p>
    <w:p>
      <w:pPr>
        <w:pStyle w:val="Normal"/>
        <w:spacing w:lineRule="atLeast" w:line="240"/>
        <w:ind w:firstLine="720"/>
        <w:jc w:val="both"/>
        <w:rPr/>
      </w:pPr>
      <w:r>
        <w:rPr/>
        <w:t xml:space="preserve">Пришел работать в прокуратуру Татарского района Владимир Ильич Борисенко в 1964 году зрелым, с большим жизненным опытом человеком. </w:t>
      </w:r>
    </w:p>
    <w:p>
      <w:pPr>
        <w:pStyle w:val="Normal"/>
        <w:spacing w:lineRule="atLeast" w:line="240"/>
        <w:ind w:firstLine="720"/>
        <w:jc w:val="both"/>
        <w:rPr/>
      </w:pPr>
      <w:r>
        <w:rPr/>
        <w:t xml:space="preserve">Судьба отпустила ему испытания, выпавшие на долю мальчишек военных лет: уже в 1944 году, из 9-го класса, В.И.Борисенко был призван в армию. Непосредственно в боевых действиях на фронте ему участвовать не довелось, но после окончания полковой школы в Латвии ему пришлось воевать с остатками недобитых немецких и латвийских фашистов. Затем служил на Дальнем Востоке, Камчатке, в Дагестане. </w:t>
      </w:r>
    </w:p>
    <w:p>
      <w:pPr>
        <w:pStyle w:val="Normal"/>
        <w:spacing w:lineRule="atLeast" w:line="240"/>
        <w:ind w:firstLine="720"/>
        <w:jc w:val="both"/>
        <w:rPr/>
      </w:pPr>
      <w:r>
        <w:rPr/>
        <w:t>После демобилизации в 1956 году преподавал в школе, работал инструктором Татарского горкома партии и  одновременно учился заочно во Всесоюзном юридическом институте.</w:t>
      </w:r>
    </w:p>
    <w:p>
      <w:pPr>
        <w:pStyle w:val="Normal"/>
        <w:spacing w:lineRule="atLeast" w:line="240"/>
        <w:ind w:firstLine="720"/>
        <w:jc w:val="both"/>
        <w:rPr/>
      </w:pPr>
      <w:r>
        <w:rPr/>
        <w:t>Стажировку в прокуратуре Татарского района не проходил, а сразу был назначен на должность следователя. Штат в районной прокуратуре небольшой: прокурор, а им был Илья Георгиевич Дудкин, два помощника и три следователя. Работы хватало: в производстве следователей находилось до 30 уголовных дел. Трудились практически без выходных.</w:t>
      </w:r>
    </w:p>
    <w:p>
      <w:pPr>
        <w:pStyle w:val="Normal"/>
        <w:spacing w:lineRule="atLeast" w:line="240"/>
        <w:ind w:firstLine="720"/>
        <w:jc w:val="both"/>
        <w:rPr/>
      </w:pPr>
      <w:r>
        <w:rPr/>
        <w:t xml:space="preserve">Помнит Владимир Ильич и свое первое уголовное дело. </w:t>
      </w:r>
    </w:p>
    <w:p>
      <w:pPr>
        <w:pStyle w:val="Normal"/>
        <w:spacing w:lineRule="atLeast" w:line="240"/>
        <w:ind w:firstLine="720"/>
        <w:jc w:val="both"/>
        <w:rPr/>
      </w:pPr>
      <w:r>
        <w:rPr/>
        <w:t xml:space="preserve">Зимовка 1963-64 гг. в Сибири была трудной. Из-за нехватки кормов в колхозах и совхозах района разразился большой падеж скота. В начале апреля при перевозке сена на центральную усадьбу хозяйства представитель колхоза им. Ленина и тракторист стали продавать по пути следования, а на вырученные деньги </w:t>
      </w:r>
      <w:r>
        <w:rPr>
          <w:rFonts w:eastAsia="Symbol" w:cs="Symbol" w:ascii="Symbol" w:hAnsi="Symbol"/>
        </w:rPr>
        <w:t></w:t>
      </w:r>
      <w:r>
        <w:rPr/>
        <w:t xml:space="preserve"> пьянствовать. В конечном пункте, деревне Малая Старина, расположенной в 75 км от г. Татарска, остатки сена воры бросили без охраны и продолжали пить. По данному факту прокурор возбудил уголовное дело и поручил расследование В.И.Борисенко</w:t>
      </w:r>
    </w:p>
    <w:p>
      <w:pPr>
        <w:pStyle w:val="Normal"/>
        <w:spacing w:lineRule="atLeast" w:line="240"/>
        <w:ind w:firstLine="720"/>
        <w:jc w:val="both"/>
        <w:rPr/>
      </w:pPr>
      <w:r>
        <w:rPr/>
        <w:t>Весенняя распутица, отсутствие автотранспорта в прокуратуре затрудняли выезд на место происшествия. В милиции был один старый ГАЗ-69. Начальник предложил следствию коня под седлом. Верхом, по залитым водой дорогам, Владимир Ильич отправился в путь по следам трактора. В населенных пунктах вел допросы, изымал незаконно купленное сено и сдавал его на склады. Если добровольно сено не отдавали, то с помощью участковых инспекторов, с участием понятых делал обыск и изымал его. В основном весь похищенный корм был возвращен колхозу. Виновные в хищении понесли заслуженное наказание.</w:t>
      </w:r>
    </w:p>
    <w:p>
      <w:pPr>
        <w:pStyle w:val="Normal"/>
        <w:spacing w:lineRule="atLeast" w:line="240"/>
        <w:ind w:firstLine="720"/>
        <w:jc w:val="both"/>
        <w:rPr/>
      </w:pPr>
      <w:r>
        <w:rPr>
          <w:rFonts w:eastAsia="Symbol" w:cs="Symbol" w:ascii="Symbol" w:hAnsi="Symbol"/>
        </w:rPr>
        <w:t></w:t>
      </w:r>
      <w:r>
        <w:rPr/>
        <w:t xml:space="preserve"> </w:t>
      </w:r>
      <w:r>
        <w:rPr/>
        <w:t xml:space="preserve">За время работы в прокуратуре, </w:t>
      </w:r>
      <w:r>
        <w:rPr>
          <w:rFonts w:eastAsia="Symbol" w:cs="Symbol" w:ascii="Symbol" w:hAnsi="Symbol"/>
        </w:rPr>
        <w:t></w:t>
      </w:r>
      <w:r>
        <w:rPr/>
        <w:t xml:space="preserve"> рассказывает Владимир Ильич, </w:t>
      </w:r>
      <w:r>
        <w:rPr>
          <w:rFonts w:eastAsia="Symbol" w:cs="Symbol" w:ascii="Symbol" w:hAnsi="Symbol"/>
        </w:rPr>
        <w:t></w:t>
      </w:r>
      <w:r>
        <w:rPr/>
        <w:t xml:space="preserve"> мне дважды приходилось начинать, как говорится, «с нуля». В начале марта 1965 года я был назначен прокурором Усть-Тарского района. В тот год в области восстановили около десятка районов, в том числе и Усть-Тарский. В доме, где до укрупнения района помещалась прокуратура, теперь жил директор заготконторы райпо. В течение 6 месяцев мы не имели постоянного места. Под народный суд выделили избушку, которая раньше использовалась под морг больницы, размещать прокуратуру было негде. Наконец, для прокуратуры выделили две комнаты в бывшем поповском доме. Когда наступили морозы, оказалось, что печь совсем не грела. Температура в помещении приближалась к наружной. Работали в шубах и шапках. </w:t>
      </w:r>
    </w:p>
    <w:p>
      <w:pPr>
        <w:pStyle w:val="Normal"/>
        <w:spacing w:lineRule="atLeast" w:line="240"/>
        <w:ind w:firstLine="720"/>
        <w:jc w:val="both"/>
        <w:rPr/>
      </w:pPr>
      <w:r>
        <w:rPr/>
        <w:t xml:space="preserve">В таких условиях начинали работать в восстановленном районе, но с поставленными задачами справлялись. </w:t>
      </w:r>
    </w:p>
    <w:p>
      <w:pPr>
        <w:pStyle w:val="Normal"/>
        <w:spacing w:lineRule="atLeast" w:line="240"/>
        <w:ind w:firstLine="720"/>
        <w:jc w:val="both"/>
        <w:rPr/>
      </w:pPr>
      <w:r>
        <w:rPr>
          <w:rFonts w:eastAsia="Symbol" w:cs="Symbol" w:ascii="Symbol" w:hAnsi="Symbol"/>
        </w:rPr>
        <w:t></w:t>
      </w:r>
      <w:r>
        <w:rPr/>
        <w:t xml:space="preserve"> </w:t>
      </w:r>
      <w:r>
        <w:rPr/>
        <w:t xml:space="preserve">Такая же история произошла и после назначения в августе 1972 г. прокурором вновь восстановленного Мошковского района, </w:t>
      </w:r>
      <w:r>
        <w:rPr>
          <w:rFonts w:eastAsia="Symbol" w:cs="Symbol" w:ascii="Symbol" w:hAnsi="Symbol"/>
        </w:rPr>
        <w:t></w:t>
      </w:r>
      <w:r>
        <w:rPr/>
        <w:t xml:space="preserve"> продолжает В.И.Борисенко, </w:t>
      </w:r>
      <w:r>
        <w:rPr>
          <w:rFonts w:eastAsia="Symbol" w:cs="Symbol" w:ascii="Symbol" w:hAnsi="Symbol"/>
        </w:rPr>
        <w:t></w:t>
      </w:r>
      <w:r>
        <w:rPr/>
        <w:t xml:space="preserve"> тоже не было помещения для прокуратуры, не было жилья для сотрудников. Но не унывали, трудились. </w:t>
      </w:r>
    </w:p>
    <w:p>
      <w:pPr>
        <w:pStyle w:val="Normal"/>
        <w:spacing w:lineRule="atLeast" w:line="240"/>
        <w:ind w:firstLine="720"/>
        <w:jc w:val="both"/>
        <w:rPr/>
      </w:pPr>
      <w:r>
        <w:rPr/>
        <w:t xml:space="preserve">За работниками прокуратуры, как и за членами райкома партии, закреплялись села, фермы или бригады в хозяйствах района. И мы, как представители партии, отвечали перед бюро райкома за состояние дел на закрепленном участке. Весной ездили помогать проводить посевную, летом сенокос, осенью уборочную, вспашку зяби, засыпку семян. И это помимо основной работы. </w:t>
      </w:r>
    </w:p>
    <w:p>
      <w:pPr>
        <w:pStyle w:val="Normal"/>
        <w:spacing w:lineRule="atLeast" w:line="240"/>
        <w:ind w:firstLine="720"/>
        <w:jc w:val="both"/>
        <w:rPr/>
      </w:pPr>
      <w:r>
        <w:rPr/>
        <w:t>Зарплата была 130 рублей в месяц. Трудно жили. Но счастливое было время.</w:t>
      </w:r>
    </w:p>
    <w:p>
      <w:pPr>
        <w:pStyle w:val="Normal"/>
        <w:spacing w:lineRule="atLeast" w:line="240"/>
        <w:ind w:firstLine="720"/>
        <w:jc w:val="both"/>
        <w:rPr/>
      </w:pPr>
      <w:r>
        <w:rPr/>
        <w:t>В 1981 году В.И.Борисенко был переведен в г. Бердск заместителем прокурора города. В этой должности Владимир Ильич трудился до достижения пенсионного возраста. Оформившись на пенсию, остался в коллективе: работал следователем до 1 июля 1999 года. Несмотря на возраст, он был также энергичен, работоспособен, успешно расследовал ряд сложных, запутанных уголовных дел. Вот один эпизод.</w:t>
      </w:r>
    </w:p>
    <w:p>
      <w:pPr>
        <w:pStyle w:val="Normal"/>
        <w:spacing w:lineRule="atLeast" w:line="240"/>
        <w:ind w:firstLine="720"/>
        <w:jc w:val="both"/>
        <w:rPr/>
      </w:pPr>
      <w:r>
        <w:rPr/>
        <w:t xml:space="preserve">30 января 1995 года на городской свалке Бердска были обнаружены в бытовом мусоре ступни человека. Прокуратура возбудила уголовное дело, и Владимир Ильич с сотрудниками милиции выехал на место происшествия. В нагромождении мусора В.И.Борисенко обнаружил остатки изрубленной женской одежды со следами, похожими на кровь. В кармане обрывков кофты оказалась записка с указанием адреса в Искитимском районе. Пока проводился осмотр, работники милиции установили квартиру, адрес которой обнаружили в найденной записке. При осмотре этой квартиры были обнаружены потеки крови в ванной комнате, коридоре. Под кроватью в мешках оказались остатки трупа потерпевшей, а на балконе в эмалированном тазу куски человеческого мяса. В квартире находился ее хозяин Гаврилов и его собутыльник Яцкевич. В ходе следствия было установлено, что Гаврилов, ранее неоднократно судимый, и Яцкевич изнасиловали потерпевшую и когда та пригрозила им разоблачением, убили ее с особой жестокостью. Преступление было раскрыто за несколько часов. Убийцы приговорены к длительному сроку лишения свободы. </w:t>
      </w:r>
    </w:p>
    <w:p>
      <w:pPr>
        <w:pStyle w:val="3"/>
        <w:spacing w:lineRule="atLeast" w:line="240"/>
        <w:jc w:val="both"/>
        <w:rPr/>
      </w:pPr>
      <w:r>
        <w:rPr/>
        <w:t>Сейчас Владимир Ильич Борисенко на заслуженном отдыхе, в домашних заботах. Но часто приходит в прокуратуру, интересуется делами, делится с молодыми сотрудниками своим богатым опытом, рассказывает о прошлом, далеком, но счастливом, времени.</w:t>
      </w:r>
      <w:r>
        <w:br w:type="page"/>
      </w:r>
    </w:p>
    <w:p>
      <w:pPr>
        <w:pStyle w:val="3"/>
        <w:spacing w:lineRule="atLeast" w:line="240"/>
        <w:jc w:val="center"/>
        <w:rPr/>
      </w:pPr>
      <w:r>
        <w:rPr/>
        <w:t>СЛЕДОВАТЕЛЬ</w:t>
      </w:r>
    </w:p>
    <w:p>
      <w:pPr>
        <w:pStyle w:val="Normal"/>
        <w:spacing w:lineRule="atLeast" w:line="240"/>
        <w:jc w:val="both"/>
        <w:rPr/>
      </w:pPr>
      <w:r>
        <w:rPr/>
      </w:r>
    </w:p>
    <w:p>
      <w:pPr>
        <w:pStyle w:val="TextBodyIndent"/>
        <w:spacing w:lineRule="atLeast" w:line="240"/>
        <w:rPr/>
      </w:pPr>
      <w:r>
        <w:rPr/>
        <w:t xml:space="preserve">В паспорте так и записано отчество: Никитьевна, Анастасия Никитьевна Несмачных. </w:t>
      </w:r>
    </w:p>
    <w:p>
      <w:pPr>
        <w:pStyle w:val="TextBodyIndent"/>
        <w:spacing w:lineRule="atLeast" w:line="240"/>
        <w:rPr/>
      </w:pPr>
      <w:r>
        <w:rPr/>
        <w:t>Приехала она в Новосибирск из Кемеровской области в конце 1966 г. уже опытным, зрелым следователем. Еще в военном сорок втором, двадцатилетней девчонкой, Анастасия Никитьевна начинала работать следователем прокуратуры Зейского района Читинской области после окончания трехмесячных юридических курсов в Иркутске. Затем после небольшого перерыва трудилась на следственной работе в Новокузнецке.</w:t>
      </w:r>
    </w:p>
    <w:p>
      <w:pPr>
        <w:pStyle w:val="Normal"/>
        <w:spacing w:lineRule="atLeast" w:line="240"/>
        <w:ind w:firstLine="720"/>
        <w:jc w:val="both"/>
        <w:rPr/>
      </w:pPr>
      <w:r>
        <w:rPr/>
        <w:t>В Новосибирске, приказом прокурора области, А.Н.Несмачных была назначена следователем прокуратуры Дзержинского района, где бессменно проработала до марта 1979 года.</w:t>
      </w:r>
    </w:p>
    <w:p>
      <w:pPr>
        <w:pStyle w:val="Normal"/>
        <w:spacing w:lineRule="atLeast" w:line="240"/>
        <w:ind w:firstLine="720"/>
        <w:jc w:val="both"/>
        <w:rPr/>
      </w:pPr>
      <w:r>
        <w:rPr/>
        <w:t xml:space="preserve">За Анастасией Никитьевной, как опытным следователем было закреплено ведение уголовных дел, связанных с преступлениями несовершеннолетних. </w:t>
      </w:r>
    </w:p>
    <w:p>
      <w:pPr>
        <w:pStyle w:val="Normal"/>
        <w:spacing w:lineRule="atLeast" w:line="240"/>
        <w:ind w:firstLine="720"/>
        <w:jc w:val="both"/>
        <w:rPr/>
      </w:pPr>
      <w:r>
        <w:rPr/>
        <w:t>Такие дела требуют от работника прокуратуры недюжинных способностей педагога, ибо подросток – это особая категория правонарушителей. Следователи знают, что при расследовании такого характера дел требуется много дополнительной работы, направленной на детальное выяснение причин и условий, приведших подростка на скамью подсудимых. А это дополнительные характеристики, справки из детской комнаты милиции, допросы учителей, родителей и другие следственные действия. Кроме этого, в 70-е годы начальник отдела по делам несовершеннолетних прокуратуры области, ныне покойная, Вера Петровна Копылова, требовала от следователей по всем оконченным, в отношении подростков уголовным делам, дополнительные «справки-характеристики» на обвиняемых, с подробным отражением условий воспитания и поведения несовершеннолетнего. Эти «справки-характеристики» не были предусмотрены уголовно-процессуальным законом, но волевая и глубоко уважаемая Вера Петровна беспрекословно требовала представления ей этих справок, которые давали возможность отделу прокуратуры глубоко анализировать и обобщать причины подростковой преступности в области и затем принимать меры предупредительного и профилактического характера.</w:t>
      </w:r>
    </w:p>
    <w:p>
      <w:pPr>
        <w:pStyle w:val="Normal"/>
        <w:spacing w:lineRule="atLeast" w:line="240"/>
        <w:ind w:firstLine="720"/>
        <w:jc w:val="both"/>
        <w:rPr/>
      </w:pPr>
      <w:r>
        <w:rPr/>
        <w:t xml:space="preserve">Вот на этом сложном участке в тесном контакте с работниками милиции работала Анастасия Никитьевна. </w:t>
      </w:r>
    </w:p>
    <w:p>
      <w:pPr>
        <w:pStyle w:val="Normal"/>
        <w:spacing w:lineRule="atLeast" w:line="240"/>
        <w:ind w:firstLine="720"/>
        <w:jc w:val="both"/>
        <w:rPr/>
      </w:pPr>
      <w:r>
        <w:rPr/>
        <w:t>Как обычно подростки совершали кражи, грабежи, изнасилования в группах, что определяло сложность и объем работы. А.Н.Несмачных, ежегодно заканчивала расследованием по 50 уголовных дел в установленный законом срок. Кроме этого, она успевала докладывать результаты расследования дел в коллективах, где учились или работали привлеченные к уголовной ответственности подростки, читала лекции, проводила беседы. Одним словом, успевала проводить весь комплекс профилактической работы.</w:t>
      </w:r>
    </w:p>
    <w:p>
      <w:pPr>
        <w:pStyle w:val="Normal"/>
        <w:spacing w:lineRule="atLeast" w:line="240"/>
        <w:ind w:firstLine="720"/>
        <w:jc w:val="both"/>
        <w:rPr/>
      </w:pPr>
      <w:r>
        <w:rPr/>
        <w:t>Умение находить контакт с подростками, родителями, работниками милиции, в коллективе прокуратуры, огромная работоспособность, профессионализм, снискали Анастасии Никитьевне большое уважение.</w:t>
      </w:r>
    </w:p>
    <w:p>
      <w:pPr>
        <w:pStyle w:val="Normal"/>
        <w:spacing w:lineRule="atLeast" w:line="240"/>
        <w:ind w:firstLine="720"/>
        <w:jc w:val="both"/>
        <w:rPr/>
      </w:pPr>
      <w:r>
        <w:rPr/>
        <w:t>Ее труд был отмечен правительственными наградами: медалями «За доблестный труд в Великой Отечественной войне 1941-1945 гг.», «В ознаменование 100-летия со дня рождения В.И.Ленина», приказами вышестоящих прокуратур.</w:t>
      </w:r>
    </w:p>
    <w:p>
      <w:pPr>
        <w:pStyle w:val="Normal"/>
        <w:spacing w:lineRule="atLeast" w:line="240"/>
        <w:ind w:firstLine="720"/>
        <w:jc w:val="both"/>
        <w:rPr/>
      </w:pPr>
      <w:r>
        <w:rPr/>
        <w:t>Сейчас Анастасия Никитьевна на заслуженном отдыхе, но о ней не забывают ни товарищи по работе, ни руководство Областной прокуратуры. Об этом свидетельствуют и эти несколько строк благодарности за ее многолетний и почетный труд.</w:t>
      </w:r>
      <w:r>
        <w:br w:type="page"/>
      </w:r>
    </w:p>
    <w:p>
      <w:pPr>
        <w:pStyle w:val="Heading1"/>
        <w:spacing w:lineRule="atLeast" w:line="240"/>
        <w:jc w:val="center"/>
        <w:rPr/>
      </w:pPr>
      <w:r>
        <w:rPr/>
        <w:t>ВЕТЕРАН ПРОКУРАТУРЫ</w:t>
      </w:r>
    </w:p>
    <w:p>
      <w:pPr>
        <w:pStyle w:val="Normal"/>
        <w:spacing w:lineRule="atLeast" w:line="240"/>
        <w:jc w:val="both"/>
        <w:rPr/>
      </w:pPr>
      <w:r>
        <w:rPr/>
      </w:r>
    </w:p>
    <w:p>
      <w:pPr>
        <w:pStyle w:val="TextBodyIndent"/>
        <w:spacing w:lineRule="atLeast" w:line="240"/>
        <w:rPr/>
      </w:pPr>
      <w:r>
        <w:rPr/>
        <w:t>Работа прокурора многогранна, требует широкой эрудиции, глубокого знания законов, жизненного опыта и организаторских способностей. Все эти качества сочетаются в Синчугове Анатолии Павловиче, который пятнадцать лет возглавлял прокуратуру города Бердска с 1981 по 1996 гг.</w:t>
      </w:r>
    </w:p>
    <w:p>
      <w:pPr>
        <w:pStyle w:val="Normal"/>
        <w:spacing w:lineRule="atLeast" w:line="240"/>
        <w:ind w:firstLine="720"/>
        <w:jc w:val="both"/>
        <w:rPr/>
      </w:pPr>
      <w:r>
        <w:rPr/>
        <w:t>За это время он создал дружный коллектив, способный решать поставленные перед надзорными органами задачи.</w:t>
      </w:r>
    </w:p>
    <w:p>
      <w:pPr>
        <w:pStyle w:val="Normal"/>
        <w:spacing w:lineRule="atLeast" w:line="240"/>
        <w:ind w:firstLine="720"/>
        <w:jc w:val="both"/>
        <w:rPr/>
      </w:pPr>
      <w:r>
        <w:rPr/>
        <w:t>Существенно изменилась материальная база прокуратуры.</w:t>
      </w:r>
    </w:p>
    <w:p>
      <w:pPr>
        <w:pStyle w:val="Normal"/>
        <w:spacing w:lineRule="atLeast" w:line="240"/>
        <w:ind w:firstLine="720"/>
        <w:jc w:val="both"/>
        <w:rPr/>
      </w:pPr>
      <w:r>
        <w:rPr/>
        <w:t>Много лет прокуратура размещалась в одноэтажном, деревянном доме. В связи с расширением штата, помещение стало тесно. Для покупки или строительства нового здания прокуратура области не могла выделить необходимых денежных средств из-за отсутствия финансирования, поэтому необходимо было находить иное решение.</w:t>
      </w:r>
    </w:p>
    <w:p>
      <w:pPr>
        <w:pStyle w:val="Normal"/>
        <w:spacing w:lineRule="atLeast" w:line="240"/>
        <w:ind w:firstLine="720"/>
        <w:jc w:val="both"/>
        <w:rPr/>
      </w:pPr>
      <w:r>
        <w:rPr/>
        <w:t xml:space="preserve">Анатолий Павлович, выяснив, что в городе намечается строительство здания горвоенкомата, в 1990 г. добился от исполкома городского совета согласия на участие в долевом строительстве, и при этом проявил настойчивость. С помощью народного депутата СССР решил на соответствующем уровне вопросы финансирования строительства и в дальнейшем постоянно держал вопросы, связанные со строительством здания, в центре внимания. Когда возведение здания было закончено, прокуратуре был выделен целый этаж. </w:t>
      </w:r>
    </w:p>
    <w:p>
      <w:pPr>
        <w:pStyle w:val="Normal"/>
        <w:spacing w:lineRule="atLeast" w:line="240"/>
        <w:ind w:firstLine="720"/>
        <w:jc w:val="both"/>
        <w:rPr/>
      </w:pPr>
      <w:r>
        <w:rPr/>
        <w:t>Успешно были решены вопросы, связанные с оборудованием нового помещения, приобретением мебели, инвентаря.</w:t>
      </w:r>
    </w:p>
    <w:p>
      <w:pPr>
        <w:pStyle w:val="Normal"/>
        <w:spacing w:lineRule="atLeast" w:line="240"/>
        <w:ind w:firstLine="720"/>
        <w:jc w:val="both"/>
        <w:rPr/>
      </w:pPr>
      <w:r>
        <w:rPr/>
        <w:t>Вот уже более 10 лет прокуратура работает в просторных, светлых, удобных кабинетах.</w:t>
      </w:r>
    </w:p>
    <w:p>
      <w:pPr>
        <w:pStyle w:val="Normal"/>
        <w:spacing w:lineRule="atLeast" w:line="240"/>
        <w:ind w:firstLine="720"/>
        <w:jc w:val="both"/>
        <w:rPr/>
      </w:pPr>
      <w:r>
        <w:rPr/>
        <w:t xml:space="preserve">Анатолий Павлович Синчугов родился в 1936 г. в Чановском районе Новосибирской области в многодетной семье. </w:t>
      </w:r>
    </w:p>
    <w:p>
      <w:pPr>
        <w:pStyle w:val="Normal"/>
        <w:spacing w:lineRule="atLeast" w:line="240"/>
        <w:ind w:firstLine="720"/>
        <w:jc w:val="both"/>
        <w:rPr/>
      </w:pPr>
      <w:r>
        <w:rPr/>
        <w:t xml:space="preserve">В 1955 году, после окончания средней школы был призван на военную службу. Служил на Тихоокеанском флоте. </w:t>
      </w:r>
    </w:p>
    <w:p>
      <w:pPr>
        <w:pStyle w:val="Normal"/>
        <w:spacing w:lineRule="atLeast" w:line="240"/>
        <w:ind w:firstLine="720"/>
        <w:jc w:val="both"/>
        <w:rPr/>
      </w:pPr>
      <w:r>
        <w:rPr/>
        <w:t>После демобилизации в 1959 году поступил на юридический факультет Дальневосточного государственного университета и после успешного окончания в 1964 году возвратился в Новосибирскую область.</w:t>
      </w:r>
    </w:p>
    <w:p>
      <w:pPr>
        <w:pStyle w:val="Normal"/>
        <w:spacing w:lineRule="atLeast" w:line="240"/>
        <w:ind w:firstLine="720"/>
        <w:jc w:val="both"/>
        <w:rPr/>
      </w:pPr>
      <w:r>
        <w:rPr/>
        <w:t>Областным прокурором назначен был стажером следователя прокуратуры Чановского района. С 1965 г. он перешел на самостоятельную работу следователя. Работал старательно, результативно, в связи с чем в 1967 году А.П.Синчугов был назначен прокурором Венгеровского района, но через пять лет вновь возвратился в Чановский район в должности прокурора, где работал до 1981 года.</w:t>
      </w:r>
    </w:p>
    <w:p>
      <w:pPr>
        <w:pStyle w:val="Normal"/>
        <w:spacing w:lineRule="atLeast" w:line="240"/>
        <w:ind w:firstLine="720"/>
        <w:jc w:val="both"/>
        <w:rPr/>
      </w:pPr>
      <w:r>
        <w:rPr/>
        <w:t xml:space="preserve">В Бердске, в других, возглавляемых им районах, А.П.Синчугов проводил работу прокуратуры в тесном контакте с другими правоохранительными органами, планировал ее с учетом складывающейся оперативной обстановки. По его инициативе вопросы борьбы с преступностью, охраны общественного порядка, укрепления трудовой дисциплины рассматривались на сессиях горсовета. При осуществлении надзора за соблюдением законов в хозяйственной деятельности, социальной и экономической сферах большое значение придавал качеству, проверки проводил с привлечением профильных специалистов. </w:t>
      </w:r>
    </w:p>
    <w:p>
      <w:pPr>
        <w:pStyle w:val="Normal"/>
        <w:spacing w:lineRule="atLeast" w:line="240"/>
        <w:ind w:firstLine="720"/>
        <w:jc w:val="both"/>
        <w:rPr/>
      </w:pPr>
      <w:r>
        <w:rPr/>
        <w:t>Вопросы: соблюдения жилищного, административного законодательства, исполнение законов органами внутренних дел всегда были в поле его зрения. Особое внимание уделял административной и следственной практике.</w:t>
      </w:r>
    </w:p>
    <w:p>
      <w:pPr>
        <w:pStyle w:val="Normal"/>
        <w:spacing w:lineRule="atLeast" w:line="240"/>
        <w:ind w:firstLine="720"/>
        <w:jc w:val="both"/>
        <w:rPr/>
      </w:pPr>
      <w:r>
        <w:rPr/>
        <w:t xml:space="preserve">Надежно и уверенно работал Анатолий Павлович. </w:t>
      </w:r>
    </w:p>
    <w:p>
      <w:pPr>
        <w:pStyle w:val="Normal"/>
        <w:spacing w:lineRule="atLeast" w:line="240"/>
        <w:ind w:firstLine="720"/>
        <w:jc w:val="both"/>
        <w:rPr/>
      </w:pPr>
      <w:r>
        <w:rPr/>
        <w:t>Его труд отмечен многочисленными поощрениями вышестоящих прокуроров.</w:t>
      </w:r>
    </w:p>
    <w:p>
      <w:pPr>
        <w:pStyle w:val="Normal"/>
        <w:spacing w:lineRule="atLeast" w:line="240"/>
        <w:ind w:firstLine="720"/>
        <w:jc w:val="both"/>
        <w:rPr/>
      </w:pPr>
      <w:r>
        <w:rPr/>
        <w:t>Сейчас Анатолий Павлович Синчугов в отставке, на заслуженном отдыхе.</w:t>
      </w:r>
      <w:r>
        <w:br w:type="page"/>
      </w:r>
    </w:p>
    <w:p>
      <w:pPr>
        <w:pStyle w:val="Normal"/>
        <w:spacing w:lineRule="atLeast" w:line="240"/>
        <w:jc w:val="center"/>
        <w:rPr/>
      </w:pPr>
      <w:r>
        <w:rPr/>
        <w:t>НАСТАВНИК</w:t>
      </w:r>
    </w:p>
    <w:p>
      <w:pPr>
        <w:pStyle w:val="Normal"/>
        <w:spacing w:lineRule="atLeast" w:line="240"/>
        <w:jc w:val="center"/>
        <w:rPr/>
      </w:pPr>
      <w:r>
        <w:rPr/>
      </w:r>
    </w:p>
    <w:p>
      <w:pPr>
        <w:pStyle w:val="Normal"/>
        <w:spacing w:lineRule="atLeast" w:line="240"/>
        <w:ind w:firstLine="720"/>
        <w:jc w:val="both"/>
        <w:rPr/>
      </w:pPr>
      <w:r>
        <w:rPr/>
        <w:t>Среди работников прокуратуры бытует мнение: к какому учителю с первого дня самостоятельной работы попадешь, все, что от него усвоишь, то с тобой останется на всю жизнь. Чаще всего наставничество определяет дальнейшую судьбу молодого специалиста. Это зависит от качества обучения, от педагогического таланта наставника.</w:t>
      </w:r>
    </w:p>
    <w:p>
      <w:pPr>
        <w:pStyle w:val="Normal"/>
        <w:spacing w:lineRule="atLeast" w:line="240"/>
        <w:ind w:firstLine="720"/>
        <w:jc w:val="both"/>
        <w:rPr/>
      </w:pPr>
      <w:r>
        <w:rPr/>
        <w:t>Михаил Григорьевич Клевцов был прокурором Красноозерского района, когда к нему в 70-е годы на следственную работу прибыл Владимир Васильевич Токарев. За короткий срок совместной работы Михаил Григорьевич сумел многое дать хорошо подготовленному теоретически, способному ученику. И, как говорится, из-под крыла маститого наставника уже через три года, на самостоятельную работу прокурором района был назначен Владимир Васильевич Токарев. Он был самым молодым в области, 27-летним районным прокурором.</w:t>
      </w:r>
    </w:p>
    <w:p>
      <w:pPr>
        <w:pStyle w:val="Normal"/>
        <w:spacing w:lineRule="atLeast" w:line="240"/>
        <w:ind w:firstLine="720"/>
        <w:jc w:val="both"/>
        <w:rPr/>
      </w:pPr>
      <w:r>
        <w:rPr/>
        <w:t>О «Заслуженном юристе РСФСР» Михаиле Григорьевиче Клевцове Владимир Васильевич Токарев, прокурор Новосибирской области, государственный советник юстиции 2 класса всегда говорит с теплотой и уважением, употребляя слова «маститый прокурор» и «замечательный человек».</w:t>
      </w:r>
    </w:p>
    <w:p>
      <w:pPr>
        <w:pStyle w:val="Normal"/>
        <w:spacing w:lineRule="atLeast" w:line="240"/>
        <w:ind w:firstLine="720"/>
        <w:jc w:val="both"/>
        <w:rPr/>
      </w:pPr>
      <w:r>
        <w:rPr/>
        <w:t>У Михаила Григорьевича было много учеников, всем он отдал частицу своей души.</w:t>
      </w:r>
    </w:p>
    <w:p>
      <w:pPr>
        <w:pStyle w:val="Normal"/>
        <w:spacing w:lineRule="atLeast" w:line="240"/>
        <w:ind w:firstLine="720"/>
        <w:jc w:val="both"/>
        <w:rPr/>
      </w:pPr>
      <w:r>
        <w:rPr/>
        <w:t xml:space="preserve">Родился М.Г.Клевцов в 1926 году в  Омской области. </w:t>
      </w:r>
    </w:p>
    <w:p>
      <w:pPr>
        <w:pStyle w:val="Normal"/>
        <w:spacing w:lineRule="atLeast" w:line="240"/>
        <w:ind w:firstLine="720"/>
        <w:jc w:val="both"/>
        <w:rPr/>
      </w:pPr>
      <w:r>
        <w:rPr/>
        <w:t xml:space="preserve">В марте 1944 года, после окончания школы связи войск НКВД, Михаил Григорьевич направляется служить начальником военно-телеграфной станции 55 пограничного отряда Забайкальского округа Амурской области. После демобилизации в 1950 году М.Г.Клевцов год работает бухгалтером курорта Карачи, в 1951 году по рекомендации партийных органов становится студентом Новосибирской двухгодичной юридической школы. </w:t>
      </w:r>
    </w:p>
    <w:p>
      <w:pPr>
        <w:pStyle w:val="Normal"/>
        <w:spacing w:lineRule="atLeast" w:line="240"/>
        <w:ind w:firstLine="720"/>
        <w:jc w:val="both"/>
        <w:rPr/>
      </w:pPr>
      <w:r>
        <w:rPr/>
        <w:t xml:space="preserve">После ее окончания в августе 1953-го становится стажером следователя прокуратуры Барабинского района, затем следователем и помощником прокурора Тогучинского и Татарского районов. </w:t>
      </w:r>
    </w:p>
    <w:p>
      <w:pPr>
        <w:pStyle w:val="Normal"/>
        <w:spacing w:lineRule="atLeast" w:line="240"/>
        <w:ind w:firstLine="720"/>
        <w:jc w:val="both"/>
        <w:rPr/>
      </w:pPr>
      <w:r>
        <w:rPr/>
        <w:t>Работал добросовестно, как говорится, «с огоньком», с высоким качеством. А качество следственной работы оценивается по отсутствию или наличию нарушений установленных законом сроков следствия, процессуальных норм. Особо тяжким грехом считается незаконное привлечение граждан к уголовной ответственности, сопряженное с содержанием под стражей невиновного или лица, в отношении которого недостаточно доказательств для предания его суду. Ничего подобного Михаил Григорьевич не допускал, проявлял профессионализм, если хотите, житейскую осторожность и мудрость. Он всегда исходил из прижившегося постулата: добросовестно выполняя все предписания Уголовного и Уголовно-процессуального закона всегда добьешься успеха. Этому он всегда учил своих более молодых коллег.</w:t>
      </w:r>
    </w:p>
    <w:p>
      <w:pPr>
        <w:pStyle w:val="Normal"/>
        <w:spacing w:lineRule="atLeast" w:line="240"/>
        <w:ind w:firstLine="720"/>
        <w:jc w:val="both"/>
        <w:rPr/>
      </w:pPr>
      <w:r>
        <w:rPr/>
        <w:t>В июне 1963 года Михаил Григорьевич Клевцов назначается прокурором Чановского района.</w:t>
      </w:r>
    </w:p>
    <w:p>
      <w:pPr>
        <w:pStyle w:val="Normal"/>
        <w:spacing w:lineRule="atLeast" w:line="240"/>
        <w:ind w:firstLine="720"/>
        <w:jc w:val="both"/>
        <w:rPr/>
      </w:pPr>
      <w:r>
        <w:rPr/>
        <w:t>Тот год в истории Сибири, да и во всей стране был трудным из-за засухи. Было заготовлено зерна и кормов для скота меньше планируемого количества. Вышло правительственное Постановление «О мероприятиях по экономии государственных ресурсов хлеба», которое предписывало: строго контролировать повсеместно расход муки, пресекать скармливание скоту хлеба и других продуктов, отпускаемых для продажи населению, предавать суду в соответствии с действующими законами граждан, которые скупают хлеб для скармливания скоту. Попутно предписывалось уже местной властью организовать во всех районах проверку исполнения Указа Президиума Верховного Совета РСФСР от 12 августа 1959 года «О запрещении содержания скота в личной собственности граждан, проживающих в городах и рабочих поселках».</w:t>
      </w:r>
    </w:p>
    <w:p>
      <w:pPr>
        <w:pStyle w:val="Normal"/>
        <w:spacing w:lineRule="atLeast" w:line="240"/>
        <w:ind w:firstLine="720"/>
        <w:jc w:val="both"/>
        <w:rPr/>
      </w:pPr>
      <w:r>
        <w:rPr/>
        <w:t xml:space="preserve">М.Г.Клевцов активно включился в работу, организовал проверки по соблюдению законов, охраняющих государственную собственность. Сам выезжал в хозяйства района, выступал в коллективах на собраниях, вел разъяснительную работу среди населения. О выявленных нарушениях закона принимал меры прокурорского реагирования. Делал все это спокойно, корректно, принципиально, чем завоевал доверие и авторитет среди населения и руководителей района. Михаила Григорьевича уважали и считались с его позицией. </w:t>
      </w:r>
    </w:p>
    <w:p>
      <w:pPr>
        <w:pStyle w:val="Normal"/>
        <w:spacing w:lineRule="atLeast" w:line="240"/>
        <w:ind w:firstLine="720"/>
        <w:jc w:val="both"/>
        <w:rPr/>
      </w:pPr>
      <w:r>
        <w:rPr/>
        <w:t xml:space="preserve">Два пятилетия Конституционного срока проработал Клевцов М.Г. прокурором Чановского района. </w:t>
      </w:r>
    </w:p>
    <w:p>
      <w:pPr>
        <w:pStyle w:val="Normal"/>
        <w:spacing w:lineRule="atLeast" w:line="240"/>
        <w:ind w:firstLine="720"/>
        <w:jc w:val="both"/>
        <w:rPr/>
      </w:pPr>
      <w:r>
        <w:rPr/>
        <w:t xml:space="preserve">С 1972 по 1979 год он прокурор Красноозерского района, затем Первомайского района города Новосибирска, в этой должности трудился до 1990 г., до своей отставки по возрасту. </w:t>
      </w:r>
    </w:p>
    <w:p>
      <w:pPr>
        <w:pStyle w:val="Normal"/>
        <w:spacing w:lineRule="atLeast" w:line="240"/>
        <w:ind w:firstLine="720"/>
        <w:jc w:val="both"/>
        <w:rPr/>
      </w:pPr>
      <w:r>
        <w:rPr/>
        <w:t>В последующие годы, пять лет работал в аппарате областной прокуратуры на разных ответственных должностях, передавая богатейший опыт молодежи, и они всегда будут благодарны по отечески мудрому учителю и наставнику Михаилу Григорьевичу Клевцову</w:t>
      </w:r>
    </w:p>
    <w:p>
      <w:pPr>
        <w:pStyle w:val="Normal"/>
        <w:spacing w:lineRule="atLeast" w:line="240"/>
        <w:ind w:firstLine="720"/>
        <w:jc w:val="both"/>
        <w:rPr/>
      </w:pPr>
      <w:r>
        <w:rPr/>
        <w:t>За свой многолетний безупречный труд Михаил Григорьевич награжден семью правительственными наградами: боевыми и юбилейными медалями, многочисленными благодарностями и премиями от руководителей прокуратуры Союза ССР, РСФСР и области.</w:t>
      </w:r>
      <w:r>
        <w:br w:type="page"/>
      </w:r>
    </w:p>
    <w:p>
      <w:pPr>
        <w:pStyle w:val="Heading1"/>
        <w:spacing w:lineRule="atLeast" w:line="240"/>
        <w:jc w:val="center"/>
        <w:rPr/>
      </w:pPr>
      <w:r>
        <w:rPr/>
        <w:t>ПРИЗНАНИЕ</w:t>
      </w:r>
    </w:p>
    <w:p>
      <w:pPr>
        <w:pStyle w:val="Normal"/>
        <w:spacing w:lineRule="atLeast" w:line="240"/>
        <w:ind w:firstLine="720"/>
        <w:jc w:val="both"/>
        <w:rPr/>
      </w:pPr>
      <w:r>
        <w:rPr/>
      </w:r>
    </w:p>
    <w:p>
      <w:pPr>
        <w:pStyle w:val="Normal"/>
        <w:spacing w:lineRule="atLeast" w:line="240"/>
        <w:ind w:firstLine="720"/>
        <w:jc w:val="both"/>
        <w:rPr/>
      </w:pPr>
      <w:r>
        <w:rPr/>
        <w:t>С осенью 1970 года, мне пять лет пришлось поработать с замечательными людьми, опытными юристами в прокуратуре г. Бердска.</w:t>
      </w:r>
    </w:p>
    <w:p>
      <w:pPr>
        <w:pStyle w:val="Normal"/>
        <w:spacing w:lineRule="atLeast" w:line="240"/>
        <w:ind w:firstLine="720"/>
        <w:jc w:val="both"/>
        <w:rPr/>
      </w:pPr>
      <w:r>
        <w:rPr/>
        <w:t xml:space="preserve">Помнится, рабочее место определили в небольшой комнатке, расположенной между довольно просторным кабинетом старшего следователя прокуратуры Петра Семеновича Мартьянова и маленьким кабинетом помощника прокурора Клавдии Георгиевны Ложкиной, в деревянном одноэтажном доме прокуратуры по ул. Островского. </w:t>
      </w:r>
    </w:p>
    <w:p>
      <w:pPr>
        <w:pStyle w:val="Normal"/>
        <w:spacing w:lineRule="atLeast" w:line="240"/>
        <w:ind w:firstLine="720"/>
        <w:jc w:val="both"/>
        <w:rPr/>
      </w:pPr>
      <w:r>
        <w:rPr/>
        <w:t xml:space="preserve">В те годы в подследственность следователей прокуратуры входили не только тяжкие преступления, но и правонарушения подростков. </w:t>
      </w:r>
    </w:p>
    <w:p>
      <w:pPr>
        <w:pStyle w:val="Normal"/>
        <w:spacing w:lineRule="atLeast" w:line="240"/>
        <w:ind w:firstLine="720"/>
        <w:jc w:val="both"/>
        <w:rPr/>
      </w:pPr>
      <w:r>
        <w:rPr/>
        <w:t xml:space="preserve">В городке, с 60-ти тысячным населением, расположенном у слияния рек Оби и Бердь, в зоне отдыха и ведомственных профилакториях, в летнее время, в выходные дни, на пляжах в черте города, Нового поселка и Речкуновки скапливались десятки тысяч отдыхающих, в основном молодежь. </w:t>
      </w:r>
    </w:p>
    <w:p>
      <w:pPr>
        <w:pStyle w:val="Normal"/>
        <w:spacing w:lineRule="atLeast" w:line="240"/>
        <w:ind w:firstLine="720"/>
        <w:jc w:val="both"/>
        <w:rPr/>
      </w:pPr>
      <w:r>
        <w:rPr/>
        <w:t>Эти факторы влияли на криминогенную обстановку: каждый год в местах отдыха совершались одно-два неочевидных убийства, которые приходилось расследовать нам с Петром Семеновичем Мартьяновым. Хотя я имел уже трехлетний опыт следственной работы, на первых порах по поручению прокурора города, Мартьянов оказывал мне помощь в расследовании объемных уголовных дел, требующих большого количества следственных действий.</w:t>
      </w:r>
    </w:p>
    <w:p>
      <w:pPr>
        <w:pStyle w:val="Normal"/>
        <w:spacing w:lineRule="atLeast" w:line="240"/>
        <w:ind w:firstLine="720"/>
        <w:jc w:val="both"/>
        <w:rPr/>
      </w:pPr>
      <w:r>
        <w:rPr/>
        <w:t>Нагрузка на двоих следователей была большая: ежемесячно в производстве у каждого находилось более 20 уголовных дел, поэтому приходилось работать, не считаясь со временем, и заканчивать в месяц по 7-8 уголовных дел.</w:t>
      </w:r>
    </w:p>
    <w:p>
      <w:pPr>
        <w:pStyle w:val="Normal"/>
        <w:spacing w:lineRule="atLeast" w:line="240"/>
        <w:ind w:firstLine="720"/>
        <w:jc w:val="both"/>
        <w:rPr/>
      </w:pPr>
      <w:r>
        <w:rPr/>
        <w:t xml:space="preserve">По заведенному в прокуратуре порядку и распределению обязанностей, Клавдия Георгиевна Ложкина предварительно изучала оконченные нами уголовные дела, затем докладывала прокурору о возможности утверждения обвинительного заключения. Если Ложкина приходила к выводу, что представленное ей для изучения дело требует доработки, она однозначно, через канцелярию возвращала материалы на дополнительное расследование. Бывало, при изучении дела, возникали у нее вопросы и Клавдия Георгиевна приглашала нас к себе обсудить их. </w:t>
      </w:r>
    </w:p>
    <w:p>
      <w:pPr>
        <w:pStyle w:val="Normal"/>
        <w:spacing w:lineRule="atLeast" w:line="240"/>
        <w:ind w:firstLine="720"/>
        <w:jc w:val="both"/>
        <w:rPr/>
      </w:pPr>
      <w:r>
        <w:rPr/>
        <w:t>Даже пустячные по нашему мнению недостатки и упущения не оставались без внимания Клавдии Георгиевны. Вызывала меня на «ковер» она вежливо, официально, но напористо указывала мне на недостатки и возвращала уголовное дело. Если я не соглашался с ее доводами, то арбитром выступал прокурор, и он принимал окончательное решение. Но, как правило, Клавдия Георгиевна была права, и последнее слово оставалось за ней, следствие она знала блестяще, да и сейчас, наверное, не забыла.</w:t>
      </w:r>
    </w:p>
    <w:p>
      <w:pPr>
        <w:pStyle w:val="Normal"/>
        <w:spacing w:lineRule="atLeast" w:line="240"/>
        <w:ind w:firstLine="720"/>
        <w:jc w:val="both"/>
        <w:rPr/>
      </w:pPr>
      <w:r>
        <w:rPr/>
        <w:t xml:space="preserve">Доставалось от нее и Петру Семеновичу. Бывали случаи, изучая оконченное уголовное дело, она, не выходя из кабинета громко звала: «Петя, Петя!; слышно было, как П.С.Мартьянов медленно шел по коридору в кабинет к Ложкиной. Затем раздавался за стеной быстрый говор Клавдии Георгиевны и короткие, ворчливые реплики Петра Семеновича. Немного погодя он возвращался назад и если что-то раздраженно бормотал, значит, К.Г.Ложкина вернула ему дело на доработку. </w:t>
      </w:r>
    </w:p>
    <w:p>
      <w:pPr>
        <w:pStyle w:val="Normal"/>
        <w:spacing w:lineRule="atLeast" w:line="240"/>
        <w:ind w:firstLine="720"/>
        <w:jc w:val="both"/>
        <w:rPr/>
      </w:pPr>
      <w:r>
        <w:rPr/>
        <w:t xml:space="preserve">Они давно знали друг друга. Прокурор как-то сказал, что Клавдия Георгиевна зовет Мартьянова по имени потому, что уважает и признает его как замечательного человека и профессионала. Частенько между ними возникала шутливая перепалка. К.Г.Ложкина приходила на службу за час-полтора до начала рабочего дня, чтобы прочитать дела, подготовить документы, затем уходила в суд, где поддерживала обвинение по уголовным делам, или давала заключения по гражданским делам. Тогда в Бердске были два состава суда. </w:t>
      </w:r>
    </w:p>
    <w:p>
      <w:pPr>
        <w:pStyle w:val="Normal"/>
        <w:spacing w:lineRule="atLeast" w:line="240"/>
        <w:ind w:firstLine="720"/>
        <w:jc w:val="both"/>
        <w:rPr/>
      </w:pPr>
      <w:r>
        <w:rPr/>
        <w:t xml:space="preserve">Клавдия Георгиевна успевала везде: читала лекции, проводила собрания в коллективах, вела кодификацию в прокуратуре, за что, кстати, была поощрена прокурором области. Энергичная и беспокойная, К.Г.Ложкина много успевала сделать за день, естественно, уставала и уходила домой вскоре после окончания рабочего дня. </w:t>
      </w:r>
    </w:p>
    <w:p>
      <w:pPr>
        <w:pStyle w:val="Normal"/>
        <w:spacing w:lineRule="atLeast" w:line="240"/>
        <w:ind w:firstLine="720"/>
        <w:jc w:val="both"/>
        <w:rPr/>
      </w:pPr>
      <w:r>
        <w:rPr/>
        <w:t xml:space="preserve">П.С.Мартьянов приходил на работу к 9 часам утра, иногда опаздывая на 5-10 минут, неторопливо, без суеты работал день и подолгу задерживался по вечерам. </w:t>
      </w:r>
    </w:p>
    <w:p>
      <w:pPr>
        <w:pStyle w:val="Normal"/>
        <w:spacing w:lineRule="atLeast" w:line="240"/>
        <w:ind w:firstLine="720"/>
        <w:jc w:val="both"/>
        <w:rPr/>
      </w:pPr>
      <w:r>
        <w:rPr/>
        <w:t>На этот счет Клавдия Георгиевна иронизировала: «П.С.Мартьянов задерживается для того, чтобы поиграть в шахматы со своим молодым коллегой».</w:t>
      </w:r>
    </w:p>
    <w:p>
      <w:pPr>
        <w:pStyle w:val="Normal"/>
        <w:spacing w:lineRule="atLeast" w:line="240"/>
        <w:ind w:firstLine="720"/>
        <w:jc w:val="both"/>
        <w:rPr/>
      </w:pPr>
      <w:r>
        <w:rPr/>
        <w:t>Мартьянов никак не реагировал ни на шутливые, ни на серьезные выпады в свой адрес. Всегда был внешне нетороплив, спокоен, сдержан. Казалось, что он никогда и ни при каких обстоятельствах не реагировал на стрессовые ситуации. Правда, иногда после какого-нибудь «крупного» разговора, у него на лице густел румянец, да чаще он курил свой «Беломор».</w:t>
      </w:r>
    </w:p>
    <w:p>
      <w:pPr>
        <w:pStyle w:val="Normal"/>
        <w:spacing w:lineRule="atLeast" w:line="240"/>
        <w:ind w:firstLine="720"/>
        <w:jc w:val="both"/>
        <w:rPr/>
      </w:pPr>
      <w:r>
        <w:rPr/>
        <w:t xml:space="preserve">Клавдия Георгиевна – прямая противоположность: небольшого роста, круглолицая, энергичная, говорит быстро, темпераментно, вспыльчива. Читая лекции или выступая в суде, держалась свободно, речь юридически выверена, эмоциональна. </w:t>
      </w:r>
    </w:p>
    <w:p>
      <w:pPr>
        <w:pStyle w:val="Normal"/>
        <w:spacing w:lineRule="atLeast" w:line="240"/>
        <w:ind w:firstLine="720"/>
        <w:jc w:val="both"/>
        <w:rPr/>
      </w:pPr>
      <w:r>
        <w:rPr/>
        <w:t>Вместе с тем они похожи друг на друга отзывчивостью, умением мгновенно проникаться пониманием человека, внимательностью. На какие-нибудь возникшие вопросы Клавдия Георгиевна отвечала быстро, коротко, понятно. Петр Семенович в таких случаях откладывал свои дела и, как бы занят не был, обстоятельно, не торопясь, объяснял суть проблем. И было заметно, что делал он это с большим желанием. Чувствовалось, что в Мартьянове жил талантливый педагог. Не случайно у него было много следователей на общественных началах, стажировались студенты юридических факультетов и для всех он находил время.</w:t>
      </w:r>
    </w:p>
    <w:p>
      <w:pPr>
        <w:pStyle w:val="Normal"/>
        <w:spacing w:lineRule="atLeast" w:line="240"/>
        <w:ind w:firstLine="720"/>
        <w:jc w:val="both"/>
        <w:rPr/>
      </w:pPr>
      <w:r>
        <w:rPr/>
        <w:t>Клавдия Георгиевна Ложкина пришла в прокуратуру Искитимского района на следственную работу в 1944 году после окончания двухгодичной юридической школы. Ей тогда было чуть больше 20-ти. В 1952 году К.Г.Ложкина переехала в Бердск, где до 1961 года трудилась следователем прокуратуры, потом помощником прокурора и так до 1978 года, до ухода на заслуженный отдых.</w:t>
      </w:r>
    </w:p>
    <w:p>
      <w:pPr>
        <w:pStyle w:val="Normal"/>
        <w:spacing w:lineRule="atLeast" w:line="240"/>
        <w:ind w:firstLine="720"/>
        <w:jc w:val="both"/>
        <w:rPr/>
      </w:pPr>
      <w:r>
        <w:rPr/>
        <w:t>Много сложных дел расследовала Клавдия Георгиевна за эти годы. При этом, как говорится в приказах и поощрениях, проявляла инициативу, настойчивость и профессиональное мастерство.</w:t>
      </w:r>
    </w:p>
    <w:p>
      <w:pPr>
        <w:pStyle w:val="Normal"/>
        <w:spacing w:lineRule="atLeast" w:line="240"/>
        <w:ind w:firstLine="720"/>
        <w:jc w:val="both"/>
        <w:rPr/>
      </w:pPr>
      <w:r>
        <w:rPr/>
        <w:t xml:space="preserve">В 1957 году в прокуратуру Бердска поступило заявление Власкина о хищении у него сберегательной книжки и получению по ней в сберкассе принадлежащих ему 6512 рублей. К.Г.Ложкина возбудила уголовное дело. На допросе Власкин рассказал, что, будучи в командировке в городе Темир-Тау, оставил сберкнижку и вещи в общежитии поселка Чемы, откуда они были похищены. Клавдия Георгиевна приняла меры к установлению того, кто жил в комнате Власкина и на чье имя был выдан паспорт серии </w:t>
      </w:r>
      <w:r>
        <w:rPr>
          <w:lang w:val="en-US"/>
        </w:rPr>
        <w:t>VIII</w:t>
      </w:r>
      <w:r>
        <w:rPr/>
        <w:t>-ТФ № 735160, по которому были получены деньги. Было выявлено, что паспорт этот получал некто Павлов в Чановском отделе милиции. Павлов отрицал свое участие в краже и пояснил, что паспорт утерял в декабре 1955 года, находясь на тренировке по классической борьбе в Новосибирске. К.Г.Ложкина выяснила, что вместе с Павловым на тренировке был и некто Гольштейн, который приехал из пос. Чемы, где непродолжительное время жил в комнате Власкина. В городе Запорожье был разыскан Гольштейн, допрошен, но кражу книжки отрицал. Назначенная почерковедческая экспертиза по образцам почерков Павлова и Гольштейна дала заключение, что заявление о переводе вклада Власкина в г. Новосибирск и подпись на корешке квитанции выполнены Гольштейном, а рукописный текст и подпись от имени Власкина в расходном ордере выполнены Павловым.</w:t>
      </w:r>
    </w:p>
    <w:p>
      <w:pPr>
        <w:pStyle w:val="Normal"/>
        <w:spacing w:lineRule="atLeast" w:line="240"/>
        <w:ind w:firstLine="720"/>
        <w:jc w:val="both"/>
        <w:rPr/>
      </w:pPr>
      <w:r>
        <w:rPr/>
        <w:t>Виновные Гольштейн и Павлов признались в содеянном и были осуждены.</w:t>
      </w:r>
    </w:p>
    <w:p>
      <w:pPr>
        <w:pStyle w:val="Normal"/>
        <w:spacing w:lineRule="atLeast" w:line="240"/>
        <w:ind w:firstLine="720"/>
        <w:jc w:val="both"/>
        <w:rPr/>
      </w:pPr>
      <w:r>
        <w:rPr/>
        <w:t>Петр Семенович Мартьянов пришел на следственную работу позже, так как служил в армии с 1943 по 1950 год, принимал участие в военных действиях против милитаристской Японии. После окончания Иркутской двухгодичной школы в 1954 году работал следователем прокуратуры в Маслянинском районе, а в 1961 году принял дела у Клавдии Георгиевны в прокуратуре Бердска и в качестве старшего следователя работал бессменно до 1988 года. Много запутанных криминальных задач пришлось разрешать Петру Семеновичу. Вот одна из них.</w:t>
      </w:r>
    </w:p>
    <w:p>
      <w:pPr>
        <w:pStyle w:val="Normal"/>
        <w:spacing w:lineRule="atLeast" w:line="240"/>
        <w:ind w:firstLine="720"/>
        <w:jc w:val="both"/>
        <w:rPr/>
      </w:pPr>
      <w:r>
        <w:rPr/>
        <w:t>26 января 1962 г. Петр Семенович познакомился с заявлением гражданки Бакуровой о том, что в ноябре прошлого года исчез ее дядя Ощепков, проживавший в своем доме в Бердске с сожительницей дважды судимой Власовой, возбудил уголовное дело и приступил к расследованию.</w:t>
      </w:r>
    </w:p>
    <w:p>
      <w:pPr>
        <w:pStyle w:val="Normal"/>
        <w:spacing w:lineRule="atLeast" w:line="240"/>
        <w:ind w:firstLine="720"/>
        <w:jc w:val="both"/>
        <w:rPr/>
      </w:pPr>
      <w:r>
        <w:rPr/>
        <w:t xml:space="preserve">Подробно допросив Власову, объяснившей исчезновение Ощепкова тем, что тот уехал к родственникам в Новосибирск, затем в Ленинск-Кузнецк и потом в Красноярск, Петр Семенович усомнился в правдоподобности объяснений сожительницы потерпевшей, произвел в доме, надворных постройках обыск. Были найдены личные вещи потерпевшего. Через несколько дней Мартьянов вновь произвел тщательный обыск в доме Ощепкова и в погребе обнаружил следы крови, перемешанные с землей, 16 человеческих волоса, кусочек мышечной ткани. Когда растаял снег, было обнаружено и тело потерпевшего. Власова, пытаясь уйти от ответственности, выдумывала разные обстоятельства, в том числе и то, что якобы Ощепков убил знакомого Захарова и теперь где-то скрывается под его именем. </w:t>
      </w:r>
    </w:p>
    <w:p>
      <w:pPr>
        <w:pStyle w:val="Normal"/>
        <w:spacing w:lineRule="atLeast" w:line="240"/>
        <w:ind w:firstLine="720"/>
        <w:jc w:val="both"/>
        <w:rPr/>
      </w:pPr>
      <w:r>
        <w:rPr/>
        <w:t>Спокойно, методично, процессуально безупречно Петр Семенович опроверг все домыслы Власовой, доказал ее вину. Суд согласился с выводами следствия и приговорил Власову к высшей мере наказания.</w:t>
      </w:r>
    </w:p>
    <w:p>
      <w:pPr>
        <w:pStyle w:val="Normal"/>
        <w:spacing w:lineRule="atLeast" w:line="240"/>
        <w:ind w:firstLine="720"/>
        <w:jc w:val="both"/>
        <w:rPr/>
      </w:pPr>
      <w:r>
        <w:rPr/>
        <w:t>Петр Семенович Мартьянов и Клавдия Георгиевна Ложкина за свой славный и почетный труд были награждены высокими правительственными наградами, многочисленными благодарностями вышестоящих прокуроров. К сожалению, Петра Семеновича уже нет с нами. Клавдия Георгиевна по-прежнему живет в Бердске.</w:t>
      </w:r>
    </w:p>
    <w:p>
      <w:pPr>
        <w:pStyle w:val="Normal"/>
        <w:spacing w:lineRule="atLeast" w:line="240"/>
        <w:ind w:firstLine="720"/>
        <w:jc w:val="both"/>
        <w:rPr/>
      </w:pPr>
      <w:r>
        <w:rPr/>
        <w:t>Все, кто работал с этими славными и скромными людьми, замечательными юристами, благодарны им за уроки глубокой порядочности и чистоты, которые они давали своим примером пришедшему на их смену новому поколению.</w:t>
      </w:r>
    </w:p>
    <w:p>
      <w:pPr>
        <w:pStyle w:val="Normal"/>
        <w:spacing w:lineRule="atLeast" w:line="240"/>
        <w:ind w:firstLine="720"/>
        <w:jc w:val="both"/>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Heading2"/>
        <w:spacing w:lineRule="atLeast" w:line="240"/>
        <w:rPr>
          <w:b w:val="false"/>
          <w:b w:val="false"/>
        </w:rPr>
      </w:pPr>
      <w:r>
        <w:rPr>
          <w:b w:val="false"/>
        </w:rPr>
        <w:t>ОТВАГА    И    ЧЕСТЬ</w:t>
      </w:r>
    </w:p>
    <w:p>
      <w:pPr>
        <w:pStyle w:val="Heading2"/>
        <w:spacing w:lineRule="atLeast" w:line="240"/>
        <w:rPr>
          <w:b w:val="false"/>
          <w:b w:val="false"/>
        </w:rPr>
      </w:pPr>
      <w:r>
        <w:rPr>
          <w:b w:val="false"/>
        </w:rPr>
      </w:r>
    </w:p>
    <w:p>
      <w:pPr>
        <w:pStyle w:val="Heading2"/>
        <w:spacing w:lineRule="atLeast" w:line="240"/>
        <w:rPr>
          <w:b w:val="false"/>
          <w:b w:val="false"/>
        </w:rPr>
      </w:pPr>
      <w:r>
        <w:rPr>
          <w:b w:val="false"/>
        </w:rPr>
      </w:r>
    </w:p>
    <w:p>
      <w:pPr>
        <w:pStyle w:val="Heading2"/>
        <w:spacing w:lineRule="atLeast" w:line="240"/>
        <w:jc w:val="left"/>
        <w:rPr/>
      </w:pPr>
      <w:r>
        <w:rPr>
          <w:b w:val="false"/>
        </w:rPr>
        <w:t xml:space="preserve">   </w:t>
      </w:r>
      <w:r>
        <w:rPr>
          <w:b w:val="false"/>
        </w:rPr>
        <w:t>Солнечный июльский полдень, тихая, заросшая кленами и тополями улица Карла Маркса в Камне, спускающаяся к реке  и мальчишка, затворивший калитку дома номер 68 и бегом припустивший к могучей и прекрасной Оби…</w:t>
      </w:r>
    </w:p>
    <w:p>
      <w:pPr>
        <w:pStyle w:val="Normal"/>
        <w:spacing w:lineRule="atLeast" w:line="240"/>
        <w:rPr/>
      </w:pPr>
      <w:r>
        <w:rPr/>
        <w:t xml:space="preserve">   </w:t>
      </w:r>
      <w:r>
        <w:rPr/>
        <w:t>Может быть, эту картину своего детства вспоминал, выезжая на очередное проишествие, Геннадий Никитович Булгаков,  самый молодой прокурор и лучший следователь в Новосибирской области,  в 1976 году  назначеный в Северный район, в далекое таежное васюганье.</w:t>
      </w:r>
    </w:p>
    <w:p>
      <w:pPr>
        <w:pStyle w:val="Normal"/>
        <w:spacing w:lineRule="atLeast" w:line="240"/>
        <w:rPr/>
      </w:pPr>
      <w:r>
        <w:rPr/>
        <w:t xml:space="preserve">   </w:t>
      </w:r>
      <w:r>
        <w:rPr/>
        <w:t>За плечами осталась работа следователем прокуратуры в Алтайском крае, в 1966-1967 годах в Угловском районе,  в родном г. Камне в 1967-1971 годах и в г. Бердске в 1971-1976 годах.</w:t>
      </w:r>
    </w:p>
    <w:p>
      <w:pPr>
        <w:pStyle w:val="Normal"/>
        <w:spacing w:lineRule="atLeast" w:line="240"/>
        <w:rPr/>
      </w:pPr>
      <w:r>
        <w:rPr/>
        <w:t xml:space="preserve">   </w:t>
      </w:r>
      <w:r>
        <w:rPr/>
        <w:t xml:space="preserve">Уже в детстве пришлось поездить  по необъятным просторам родины. Отец – Никита Тихонович Булгаков с 1939 г. по 1949 г., служил в пограничных частях на Дальнем Востоке, в поселке   Градеково (сейчас – Пограничный), где и познакомился с Серафимой Ильиничной Семенчук. </w:t>
      </w:r>
    </w:p>
    <w:p>
      <w:pPr>
        <w:pStyle w:val="Normal"/>
        <w:spacing w:lineRule="atLeast" w:line="240"/>
        <w:rPr/>
      </w:pPr>
      <w:r>
        <w:rPr/>
        <w:t xml:space="preserve">31 декабря 1944 года у них и родился сын Геннадий. Отец был войсковым разведчиком, воевал в «разведке боем» и прошел с боями южную Манчжурию по маршруту: Дунин - Дуньхуа (Дуньхау)-Ванцин. </w:t>
      </w:r>
    </w:p>
    <w:p>
      <w:pPr>
        <w:pStyle w:val="Normal"/>
        <w:spacing w:lineRule="atLeast" w:line="240"/>
        <w:rPr/>
      </w:pPr>
      <w:r>
        <w:rPr/>
        <w:t xml:space="preserve">  </w:t>
      </w:r>
      <w:r>
        <w:rPr/>
        <w:t>С той поры остались яркие воспоминания возвращения наших войск из Китая. Всю ночь маленький поселок, зажатый между таежными сопками, сотрясал рев танковых двигателей, а мощные прожекторы бесконечной вереницы боевых машин  освещали улицу почти как днем…</w:t>
      </w:r>
    </w:p>
    <w:p>
      <w:pPr>
        <w:pStyle w:val="Normal"/>
        <w:spacing w:lineRule="atLeast" w:line="240"/>
        <w:rPr/>
      </w:pPr>
      <w:r>
        <w:rPr/>
        <w:t xml:space="preserve">       </w:t>
      </w:r>
    </w:p>
    <w:p>
      <w:pPr>
        <w:pStyle w:val="Normal"/>
        <w:spacing w:lineRule="atLeast" w:line="240"/>
        <w:rPr/>
      </w:pPr>
      <w:r>
        <w:rPr/>
        <w:t xml:space="preserve">   </w:t>
      </w:r>
      <w:r>
        <w:rPr/>
        <w:t>А между тем, старенький  ГАЗ-69, натужно урча, едва пробирался по покатой лесной дороге. Блеклый свет   фар  выхватывал из темноты то камыш, густо торчащий из глубоких кюветов, то плотную стену могучей вековой тайги.</w:t>
      </w:r>
    </w:p>
    <w:p>
      <w:pPr>
        <w:pStyle w:val="Normal"/>
        <w:spacing w:lineRule="atLeast" w:line="240"/>
        <w:rPr/>
      </w:pPr>
      <w:r>
        <w:rPr/>
        <w:t xml:space="preserve">   </w:t>
      </w:r>
      <w:r>
        <w:rPr/>
        <w:t xml:space="preserve">Еще только полчаса назад стук в дверь разбудил Геннадия Никитовича. Дежурный доложил о проишествии: в одном  из дальних сел приехавший на заработки  житель Кавказа совершил убийство в местном клубе и сейчас, предположительно, пытается скрыться на грузовике, вместе со своим земляком, постоянно проживавшим в селе…   </w:t>
      </w:r>
    </w:p>
    <w:p>
      <w:pPr>
        <w:pStyle w:val="Normal"/>
        <w:spacing w:lineRule="atLeast" w:line="240"/>
        <w:rPr/>
      </w:pPr>
      <w:r>
        <w:rPr/>
        <w:t xml:space="preserve">   </w:t>
      </w:r>
      <w:r>
        <w:rPr/>
        <w:t>Но вот, впереди мелькнул свет.</w:t>
      </w:r>
    </w:p>
    <w:p>
      <w:pPr>
        <w:pStyle w:val="Normal"/>
        <w:spacing w:lineRule="atLeast" w:line="240"/>
        <w:rPr/>
      </w:pPr>
      <w:r>
        <w:rPr/>
        <w:t xml:space="preserve">   </w:t>
      </w:r>
      <w:r>
        <w:rPr/>
        <w:t>-Стой, это они,- коротко сказал Геннадий Никитович сидевшему за рулем милиционеру. И вышел из машины. Идущий на встречу грузовик тоже притормозил.</w:t>
      </w:r>
    </w:p>
    <w:p>
      <w:pPr>
        <w:pStyle w:val="Normal"/>
        <w:spacing w:lineRule="atLeast" w:line="240"/>
        <w:rPr/>
      </w:pPr>
      <w:r>
        <w:rPr/>
        <w:t xml:space="preserve">   </w:t>
      </w:r>
      <w:r>
        <w:rPr/>
        <w:t>Геннадий Никитович спокойно  подошел к грузовику, открыл дверь  и, глянув на молодого пассажира, строго спросил:</w:t>
      </w:r>
    </w:p>
    <w:p>
      <w:pPr>
        <w:pStyle w:val="Normal"/>
        <w:spacing w:lineRule="atLeast" w:line="240"/>
        <w:rPr/>
      </w:pPr>
      <w:r>
        <w:rPr/>
        <w:t>-  Ты убил? –  и, не дожидаясь ответа сказал:</w:t>
      </w:r>
    </w:p>
    <w:p>
      <w:pPr>
        <w:pStyle w:val="Normal"/>
        <w:spacing w:lineRule="atLeast" w:line="240"/>
        <w:rPr/>
      </w:pPr>
      <w:r>
        <w:rPr/>
        <w:t xml:space="preserve">-  Пойдем со мной.  </w:t>
      </w:r>
    </w:p>
    <w:p>
      <w:pPr>
        <w:pStyle w:val="Normal"/>
        <w:spacing w:lineRule="atLeast" w:line="240"/>
        <w:rPr/>
      </w:pPr>
      <w:r>
        <w:rPr/>
        <w:t>Подозреваемый  молча повиновался.</w:t>
      </w:r>
    </w:p>
    <w:p>
      <w:pPr>
        <w:pStyle w:val="Normal"/>
        <w:spacing w:lineRule="atLeast" w:line="240"/>
        <w:rPr/>
      </w:pPr>
      <w:r>
        <w:rPr/>
        <w:t>И  уже к утру дело было раскрыто...</w:t>
      </w:r>
    </w:p>
    <w:p>
      <w:pPr>
        <w:pStyle w:val="Normal"/>
        <w:spacing w:lineRule="atLeast" w:line="240"/>
        <w:rPr/>
      </w:pPr>
      <w:r>
        <w:rPr/>
        <w:t xml:space="preserve">   </w:t>
      </w:r>
    </w:p>
    <w:p>
      <w:pPr>
        <w:pStyle w:val="Normal"/>
        <w:spacing w:lineRule="atLeast" w:line="240"/>
        <w:rPr/>
      </w:pPr>
      <w:r>
        <w:rPr/>
        <w:t xml:space="preserve">   </w:t>
      </w:r>
      <w:r>
        <w:rPr/>
        <w:t>У Геннадия Никитовича было немало сложных дел, непростых случаев, но глубокий профессионализм, душевная чуткость,  великолепная интуиция позволяли ему находить верное решение даже в самых запутанных ситуациях.</w:t>
      </w:r>
    </w:p>
    <w:p>
      <w:pPr>
        <w:pStyle w:val="Normal"/>
        <w:spacing w:lineRule="atLeast" w:line="240"/>
        <w:rPr/>
      </w:pPr>
      <w:r>
        <w:rPr/>
        <w:t xml:space="preserve">    </w:t>
      </w:r>
      <w:r>
        <w:rPr/>
        <w:t>Дальнейшая работа Геннадия Никитовича в качестве прокурора Карасукского района в 1978-1985 годах, заместителя прокурора Западно-Сибирской транспортной прокуратуры в 1985-1998 годах снискали ему непререкаемый авторитет и искреннее уважение коллег.</w:t>
      </w:r>
    </w:p>
    <w:p>
      <w:pPr>
        <w:pStyle w:val="Normal"/>
        <w:spacing w:lineRule="atLeast" w:line="240"/>
        <w:rPr/>
      </w:pPr>
      <w:r>
        <w:rPr/>
        <w:t xml:space="preserve">   </w:t>
      </w:r>
      <w:r>
        <w:rPr/>
        <w:t>Геннадий Никитович является примерным семьянином. Всегда рядом с Геннадием Никитовичем был самый надежный его друг и любящая жена – Людмила Алексеевна Булгакова (Петроченко), работавшая преподавателем экономической географии в школе с. Глубокое Завьяловского района Алтайского края, в техникуме БЭМЗа в г. Бердск, в Райисполкоме с. Северное Новосибирской области, заместителем руководителя Народного контроля в г. Карасук, а в г. Новосибирск: методистом школ Западно-Сибирской железной дороги; главным инспектором Новосибирской таможни в звании майора; а на пенсии методистом Учебно-методического центра по начальному профессиональному образованию Администрации Новосибирской области.</w:t>
      </w:r>
    </w:p>
    <w:p>
      <w:pPr>
        <w:pStyle w:val="Normal"/>
        <w:spacing w:lineRule="atLeast" w:line="240"/>
        <w:rPr/>
      </w:pPr>
      <w:r>
        <w:rPr/>
        <w:t xml:space="preserve">   </w:t>
      </w:r>
      <w:r>
        <w:rPr/>
        <w:t>Геннадий Никитович всей своей деятельностью проявил самые высокие профессиональные и человеческие качества, образец отваги и долга.</w:t>
      </w:r>
    </w:p>
    <w:p>
      <w:pPr>
        <w:pStyle w:val="Normal"/>
        <w:spacing w:lineRule="atLeast" w:line="240"/>
        <w:jc w:val="both"/>
        <w:rPr/>
      </w:pPr>
      <w:r>
        <w:rPr/>
        <w:t xml:space="preserve">    </w:t>
      </w:r>
      <w:r>
        <w:rPr/>
        <w:t xml:space="preserve">С 2003 года, после окончания юридического факультета Томского государственного университета, в Ленинской районной прокуратуре г. Новосибирска, а с весны 2005 года в Прокуратуре Новосибирской области, добросовестно, с высокими показателями трудится дочь Геннадия Никитовича и Людмилы Алексеевны - Инна Геннадьевна Выголова, а ее муж – Антон Валерьевич трудится в Минюсте России. Сын, Евгений Геннадьевич Булгаков трудится в Территориальном управлении Росфиннадзора России, а его жена – Лариса Петровна работает в Сибирском таможенном управлении. </w:t>
      </w:r>
    </w:p>
    <w:p>
      <w:pPr>
        <w:pStyle w:val="Normal"/>
        <w:spacing w:lineRule="atLeast" w:line="240"/>
        <w:jc w:val="both"/>
        <w:rPr/>
      </w:pPr>
      <w:r>
        <w:rPr/>
        <w:t xml:space="preserve">   </w:t>
      </w:r>
      <w:r>
        <w:rPr/>
        <w:t xml:space="preserve">Славная династия Булгаковых продолжает отдавать все свои силы беззаветному служению Отечеству. </w:t>
      </w:r>
    </w:p>
    <w:p>
      <w:pPr>
        <w:pStyle w:val="Normal"/>
        <w:spacing w:lineRule="atLeast" w:line="240"/>
        <w:ind w:left="2160" w:firstLine="720"/>
        <w:jc w:val="both"/>
        <w:rPr/>
      </w:pPr>
      <w:r>
        <w:rPr/>
        <w:t xml:space="preserve">      </w:t>
      </w:r>
      <w:r>
        <w:rPr/>
        <w:t xml:space="preserve">(Автор очерка «Отвага и честь» - Е.Г.Булгаков)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t>Г.Н.Булгаков</w:t>
      </w:r>
    </w:p>
    <w:p>
      <w:pPr>
        <w:pStyle w:val="Normal"/>
        <w:spacing w:lineRule="atLeast" w:line="240"/>
        <w:jc w:val="both"/>
        <w:rPr/>
      </w:pPr>
      <w:r>
        <w:rPr/>
        <w:t>15 ноября 2001 г.</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РАБОТНИКИ  ПРОКУРАТУРЫ,</w:t>
      </w:r>
    </w:p>
    <w:p>
      <w:pPr>
        <w:pStyle w:val="Normal"/>
        <w:spacing w:lineRule="atLeast" w:line="240"/>
        <w:jc w:val="center"/>
        <w:rPr>
          <w:b/>
          <w:b/>
        </w:rPr>
      </w:pPr>
      <w:r>
        <w:rPr>
          <w:b/>
        </w:rPr>
        <w:t>ОТМЕЧЕННЫЕ ПРАВИТЕЛЬСТВЕННЫМИ НАГРАДАМИ</w:t>
      </w:r>
    </w:p>
    <w:p>
      <w:pPr>
        <w:pStyle w:val="Normal"/>
        <w:spacing w:lineRule="atLeast" w:line="240"/>
        <w:jc w:val="center"/>
        <w:rPr>
          <w:b/>
          <w:b/>
        </w:rPr>
      </w:pPr>
      <w:r>
        <w:rPr>
          <w:b/>
        </w:rPr>
        <w:t>И ПОЧЕТНЫМИ ЗВАНИЯМИ</w:t>
      </w:r>
    </w:p>
    <w:p>
      <w:pPr>
        <w:pStyle w:val="Normal"/>
        <w:spacing w:lineRule="atLeast" w:line="240"/>
        <w:jc w:val="both"/>
        <w:rPr>
          <w:b/>
          <w:b/>
        </w:rPr>
      </w:pPr>
      <w:r>
        <w:rPr>
          <w:b/>
        </w:rPr>
      </w:r>
    </w:p>
    <w:p>
      <w:pPr>
        <w:pStyle w:val="Heading2"/>
        <w:spacing w:lineRule="atLeast" w:line="240"/>
        <w:rPr/>
      </w:pPr>
      <w:r>
        <w:rPr/>
        <w:t>ОРДЕНОНОСЦЫ</w:t>
      </w:r>
    </w:p>
    <w:p>
      <w:pPr>
        <w:pStyle w:val="Normal"/>
        <w:spacing w:lineRule="atLeast" w:line="240"/>
        <w:jc w:val="both"/>
        <w:rPr/>
      </w:pPr>
      <w:r>
        <w:rPr/>
      </w:r>
    </w:p>
    <w:p>
      <w:pPr>
        <w:pStyle w:val="Heading3"/>
        <w:spacing w:lineRule="atLeast" w:line="240"/>
        <w:rPr>
          <w:b/>
          <w:b/>
        </w:rPr>
      </w:pPr>
      <w:r>
        <w:rPr>
          <w:b/>
        </w:rPr>
        <w:t>ЗАСЛУЖЕННЫЕ ЮРИСТЫ РСФСР</w:t>
      </w:r>
    </w:p>
    <w:p>
      <w:pPr>
        <w:pStyle w:val="Normal"/>
        <w:spacing w:lineRule="atLeast" w:line="240"/>
        <w:jc w:val="both"/>
        <w:rPr>
          <w:b/>
          <w:b/>
        </w:rPr>
      </w:pPr>
      <w:r>
        <w:rPr>
          <w:b/>
        </w:rPr>
      </w:r>
    </w:p>
    <w:p>
      <w:pPr>
        <w:pStyle w:val="Heading2"/>
        <w:spacing w:lineRule="atLeast" w:line="240"/>
        <w:rPr/>
      </w:pPr>
      <w:r>
        <w:rPr/>
        <w:t>ПОЧЕТНЫЕ РАБОТНИКИ ПРОКУРАТУРЫ</w:t>
      </w:r>
    </w:p>
    <w:p>
      <w:pPr>
        <w:pStyle w:val="Normal"/>
        <w:spacing w:lineRule="atLeast" w:line="240"/>
        <w:jc w:val="center"/>
        <w:rPr>
          <w:b/>
          <w:b/>
        </w:rPr>
      </w:pPr>
      <w:r>
        <w:rPr>
          <w:b/>
        </w:rPr>
      </w:r>
    </w:p>
    <w:p>
      <w:pPr>
        <w:pStyle w:val="Normal"/>
        <w:spacing w:lineRule="atLeast" w:line="240"/>
        <w:jc w:val="center"/>
        <w:rPr>
          <w:b/>
          <w:b/>
        </w:rPr>
      </w:pPr>
      <w:r>
        <w:rPr>
          <w:b/>
        </w:rPr>
        <w:t xml:space="preserve">РАБОТНИКИ ПРОКУРАТУРЫ, ЗАНЕСЕННЫЕ </w:t>
      </w:r>
    </w:p>
    <w:p>
      <w:pPr>
        <w:pStyle w:val="Normal"/>
        <w:spacing w:lineRule="atLeast" w:line="240"/>
        <w:jc w:val="center"/>
        <w:rPr>
          <w:b/>
          <w:b/>
        </w:rPr>
      </w:pPr>
      <w:r>
        <w:rPr>
          <w:b/>
        </w:rPr>
        <w:t>В КНИГУ ПОЧЕТА ОБЛАСТНОЙ ПРОКУРАТУРЫ</w:t>
      </w:r>
    </w:p>
    <w:p>
      <w:pPr>
        <w:pStyle w:val="Normal"/>
        <w:spacing w:lineRule="atLeast" w:line="240"/>
        <w:jc w:val="center"/>
        <w:rPr>
          <w:b/>
          <w:b/>
        </w:rPr>
      </w:pPr>
      <w:r>
        <w:rPr>
          <w:b/>
        </w:rPr>
      </w:r>
    </w:p>
    <w:p>
      <w:pPr>
        <w:pStyle w:val="Normal"/>
        <w:spacing w:lineRule="atLeast" w:line="240"/>
        <w:jc w:val="center"/>
        <w:rPr>
          <w:b/>
          <w:b/>
        </w:rPr>
      </w:pPr>
      <w:r>
        <w:rPr>
          <w:b/>
        </w:rPr>
        <w:t>ЛУЧШИЕ СЛЕДОВАТЕЛИ ПРОКУРАТУРЫ (по годам)</w:t>
      </w:r>
    </w:p>
    <w:p>
      <w:pPr>
        <w:pStyle w:val="Normal"/>
        <w:spacing w:lineRule="atLeast" w:line="240"/>
        <w:jc w:val="both"/>
        <w:rPr>
          <w:b/>
          <w:b/>
        </w:rPr>
      </w:pPr>
      <w:r>
        <w:rPr>
          <w:b/>
        </w:rPr>
      </w:r>
    </w:p>
    <w:p>
      <w:pPr>
        <w:pStyle w:val="Normal"/>
        <w:spacing w:lineRule="atLeast" w:line="240"/>
        <w:jc w:val="center"/>
        <w:rPr>
          <w:b/>
          <w:b/>
        </w:rPr>
      </w:pPr>
      <w:r>
        <w:rPr>
          <w:b/>
        </w:rPr>
        <w:t>БУДНИ ПРОКУРАТУРЫ (фотографии различных периодов)</w:t>
      </w:r>
    </w:p>
    <w:p>
      <w:pPr>
        <w:pStyle w:val="Normal"/>
        <w:spacing w:lineRule="atLeast" w:line="240"/>
        <w:jc w:val="both"/>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lang w:val="en-US"/>
        </w:rPr>
      </w:pPr>
      <w:r>
        <w:rPr>
          <w:b/>
          <w:lang w:val="en-US"/>
        </w:rPr>
        <w:t>СПИСОК ЛИТЕРАТУРЫ</w:t>
      </w:r>
    </w:p>
    <w:p>
      <w:pPr>
        <w:pStyle w:val="TextBodyIndent"/>
        <w:tabs>
          <w:tab w:val="left" w:pos="720" w:leader="none"/>
        </w:tabs>
        <w:spacing w:lineRule="atLeast" w:line="240"/>
        <w:jc w:val="center"/>
        <w:rPr>
          <w:b/>
          <w:b/>
          <w:lang w:val="en-US"/>
        </w:rPr>
      </w:pPr>
      <w:r>
        <w:rPr>
          <w:b/>
          <w:lang w:val="en-US"/>
        </w:rPr>
      </w:r>
    </w:p>
    <w:p>
      <w:pPr>
        <w:pStyle w:val="TextBodyIndent"/>
        <w:numPr>
          <w:ilvl w:val="0"/>
          <w:numId w:val="2"/>
        </w:numPr>
        <w:tabs>
          <w:tab w:val="left" w:pos="720" w:leader="none"/>
        </w:tabs>
        <w:spacing w:lineRule="atLeast" w:line="240"/>
        <w:jc w:val="both"/>
        <w:rPr/>
      </w:pPr>
      <w:r>
        <w:rPr/>
        <w:t>А.Казарина. Прокуратура – не камень на дороге для России. Она – «маховик всего управления» / Ж. «Прокурорский надзор».-20001.-№ 1.</w:t>
      </w:r>
    </w:p>
    <w:p>
      <w:pPr>
        <w:pStyle w:val="TextBodyIndent"/>
        <w:numPr>
          <w:ilvl w:val="0"/>
          <w:numId w:val="2"/>
        </w:numPr>
        <w:tabs>
          <w:tab w:val="left" w:pos="720" w:leader="none"/>
        </w:tabs>
        <w:spacing w:lineRule="atLeast" w:line="240"/>
        <w:jc w:val="both"/>
        <w:rPr/>
      </w:pPr>
      <w:r>
        <w:rPr/>
        <w:t>Архивная справка выделения прокуратуры г. Новосибирска.-ГАНО. 14.09.2001.-№ 207.</w:t>
      </w:r>
    </w:p>
    <w:p>
      <w:pPr>
        <w:pStyle w:val="TextBodyIndent"/>
        <w:numPr>
          <w:ilvl w:val="0"/>
          <w:numId w:val="2"/>
        </w:numPr>
        <w:tabs>
          <w:tab w:val="left" w:pos="720" w:leader="none"/>
        </w:tabs>
        <w:spacing w:lineRule="atLeast" w:line="240"/>
        <w:jc w:val="both"/>
        <w:rPr/>
      </w:pPr>
      <w:r>
        <w:rPr/>
        <w:t>Архивная справка Деятельность органов прокуратуры в Томской губернии и Томской области в 1804-1944 гг.-ГАГО, 2001.</w:t>
      </w:r>
    </w:p>
    <w:p>
      <w:pPr>
        <w:pStyle w:val="TextBodyIndent"/>
        <w:numPr>
          <w:ilvl w:val="0"/>
          <w:numId w:val="2"/>
        </w:numPr>
        <w:tabs>
          <w:tab w:val="left" w:pos="720" w:leader="none"/>
        </w:tabs>
        <w:spacing w:lineRule="atLeast" w:line="240"/>
        <w:jc w:val="both"/>
        <w:rPr/>
      </w:pPr>
      <w:r>
        <w:rPr/>
        <w:t xml:space="preserve">Всемирная история-Т. </w:t>
      </w:r>
      <w:r>
        <w:rPr>
          <w:lang w:val="en-US"/>
        </w:rPr>
        <w:t>X</w:t>
      </w:r>
      <w:r>
        <w:rPr/>
        <w:t xml:space="preserve">, </w:t>
      </w:r>
      <w:r>
        <w:rPr>
          <w:lang w:val="en-US"/>
        </w:rPr>
        <w:t>XI</w:t>
      </w:r>
      <w:r>
        <w:rPr/>
        <w:t>.-М., Изд. «Мысль».</w:t>
      </w:r>
    </w:p>
    <w:p>
      <w:pPr>
        <w:pStyle w:val="TextBodyIndent"/>
        <w:numPr>
          <w:ilvl w:val="0"/>
          <w:numId w:val="2"/>
        </w:numPr>
        <w:tabs>
          <w:tab w:val="left" w:pos="720" w:leader="none"/>
        </w:tabs>
        <w:spacing w:lineRule="atLeast" w:line="240"/>
        <w:jc w:val="both"/>
        <w:rPr/>
      </w:pPr>
      <w:r>
        <w:rPr/>
        <w:t>ГАНО (Государственный архив Новосибирской области), ф. 20, д. 3, 4, 18, 20, 42.</w:t>
      </w:r>
    </w:p>
    <w:p>
      <w:pPr>
        <w:pStyle w:val="TextBodyIndent"/>
        <w:numPr>
          <w:ilvl w:val="0"/>
          <w:numId w:val="2"/>
        </w:numPr>
        <w:tabs>
          <w:tab w:val="left" w:pos="720" w:leader="none"/>
        </w:tabs>
        <w:spacing w:lineRule="atLeast" w:line="240"/>
        <w:jc w:val="both"/>
        <w:rPr/>
      </w:pPr>
      <w:r>
        <w:rPr/>
        <w:t>Звягинцев А.Г., Орлов Ю.Г. В эпоху потрясений и реформ / Российские прокуроры 1906-1967 гг.-М., РОССПЭН, 1996.</w:t>
      </w:r>
    </w:p>
    <w:p>
      <w:pPr>
        <w:pStyle w:val="TextBodyIndent"/>
        <w:numPr>
          <w:ilvl w:val="0"/>
          <w:numId w:val="2"/>
        </w:numPr>
        <w:tabs>
          <w:tab w:val="left" w:pos="720" w:leader="none"/>
        </w:tabs>
        <w:spacing w:lineRule="atLeast" w:line="240"/>
        <w:jc w:val="both"/>
        <w:rPr/>
      </w:pPr>
      <w:r>
        <w:rPr/>
        <w:t>История Сибири с древнейших времен до наших дней. Том 3, 4.-Л., изд. «Наука».-1968.</w:t>
      </w:r>
    </w:p>
    <w:p>
      <w:pPr>
        <w:pStyle w:val="TextBodyIndent"/>
        <w:numPr>
          <w:ilvl w:val="0"/>
          <w:numId w:val="2"/>
        </w:numPr>
        <w:tabs>
          <w:tab w:val="left" w:pos="720" w:leader="none"/>
        </w:tabs>
        <w:spacing w:lineRule="atLeast" w:line="240"/>
        <w:jc w:val="both"/>
        <w:rPr/>
      </w:pPr>
      <w:r>
        <w:rPr/>
        <w:t>Ключевский В.О. О русской истории.-М., Просвещение, 1993.</w:t>
      </w:r>
    </w:p>
    <w:p>
      <w:pPr>
        <w:pStyle w:val="TextBodyIndent"/>
        <w:numPr>
          <w:ilvl w:val="0"/>
          <w:numId w:val="2"/>
        </w:numPr>
        <w:tabs>
          <w:tab w:val="left" w:pos="720" w:leader="none"/>
        </w:tabs>
        <w:spacing w:lineRule="atLeast" w:line="240"/>
        <w:jc w:val="both"/>
        <w:rPr/>
      </w:pPr>
      <w:r>
        <w:rPr/>
        <w:t xml:space="preserve">Краткая история СССР с древнейших времен до наших дней. Ч. </w:t>
      </w:r>
      <w:r>
        <w:rPr>
          <w:lang w:val="en-US"/>
        </w:rPr>
        <w:t>I</w:t>
      </w:r>
      <w:r>
        <w:rPr/>
        <w:t>.-Л., изд. «Наука», 1972.</w:t>
      </w:r>
    </w:p>
    <w:p>
      <w:pPr>
        <w:pStyle w:val="TextBodyIndent"/>
        <w:numPr>
          <w:ilvl w:val="0"/>
          <w:numId w:val="2"/>
        </w:numPr>
        <w:tabs>
          <w:tab w:val="left" w:pos="720" w:leader="none"/>
        </w:tabs>
        <w:spacing w:lineRule="atLeast" w:line="240"/>
        <w:jc w:val="both"/>
        <w:rPr/>
      </w:pPr>
      <w:r>
        <w:rPr/>
        <w:t>Летописи Сибири.-Новосибирск, 1991.</w:t>
      </w:r>
    </w:p>
    <w:p>
      <w:pPr>
        <w:pStyle w:val="TextBodyIndent"/>
        <w:numPr>
          <w:ilvl w:val="0"/>
          <w:numId w:val="2"/>
        </w:numPr>
        <w:tabs>
          <w:tab w:val="left" w:pos="720" w:leader="none"/>
        </w:tabs>
        <w:spacing w:lineRule="atLeast" w:line="240"/>
        <w:jc w:val="both"/>
        <w:rPr/>
      </w:pPr>
      <w:r>
        <w:rPr/>
        <w:t>Наша малая родина. Хрестоматия по истории Новосибирской области 1921-1991/ Баяндин В.И., Ильиных В.А., Красильников С.А., Кузнецов И.С. и др..-Н., «Экор», 1997.</w:t>
      </w:r>
    </w:p>
    <w:p>
      <w:pPr>
        <w:pStyle w:val="TextBodyIndent"/>
        <w:numPr>
          <w:ilvl w:val="0"/>
          <w:numId w:val="2"/>
        </w:numPr>
        <w:tabs>
          <w:tab w:val="left" w:pos="720" w:leader="none"/>
        </w:tabs>
        <w:spacing w:lineRule="atLeast" w:line="240"/>
        <w:jc w:val="both"/>
        <w:rPr/>
      </w:pPr>
      <w:r>
        <w:rPr/>
        <w:t>Новосибирск – 100. Атлас.-Роскартография, 1993.</w:t>
      </w:r>
    </w:p>
    <w:p>
      <w:pPr>
        <w:pStyle w:val="TextBodyIndent"/>
        <w:numPr>
          <w:ilvl w:val="0"/>
          <w:numId w:val="2"/>
        </w:numPr>
        <w:tabs>
          <w:tab w:val="left" w:pos="720" w:leader="none"/>
        </w:tabs>
        <w:spacing w:lineRule="atLeast" w:line="240"/>
        <w:jc w:val="both"/>
        <w:rPr/>
      </w:pPr>
      <w:r>
        <w:rPr/>
        <w:t>Советская прокуратура. Очерки истории.-М., 193.</w:t>
      </w:r>
    </w:p>
    <w:p>
      <w:pPr>
        <w:pStyle w:val="TextBodyIndent"/>
        <w:numPr>
          <w:ilvl w:val="0"/>
          <w:numId w:val="2"/>
        </w:numPr>
        <w:tabs>
          <w:tab w:val="left" w:pos="720" w:leader="none"/>
        </w:tabs>
        <w:spacing w:lineRule="atLeast" w:line="240"/>
        <w:jc w:val="both"/>
        <w:rPr/>
      </w:pPr>
      <w:r>
        <w:rPr/>
        <w:t>Советская прокуратура. Страницы истории.-М., Юр.литература, 1982.</w:t>
      </w:r>
    </w:p>
    <w:p>
      <w:pPr>
        <w:pStyle w:val="TextBodyIndent"/>
        <w:numPr>
          <w:ilvl w:val="0"/>
          <w:numId w:val="2"/>
        </w:numPr>
        <w:tabs>
          <w:tab w:val="left" w:pos="720" w:leader="none"/>
        </w:tabs>
        <w:spacing w:lineRule="atLeast" w:line="240"/>
        <w:jc w:val="both"/>
        <w:rPr/>
      </w:pPr>
      <w:r>
        <w:rPr/>
        <w:t>Яровиков К.Ю. Надзорная функция прокуратуры: история и проблемы развития / Ж. «Государство и право».-1999.-№ 11.</w:t>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r>
    </w:p>
    <w:p>
      <w:pPr>
        <w:pStyle w:val="TextBodyIndent"/>
        <w:tabs>
          <w:tab w:val="left" w:pos="720" w:leader="none"/>
        </w:tabs>
        <w:spacing w:lineRule="atLeast" w:line="240"/>
        <w:jc w:val="center"/>
        <w:rPr>
          <w:b/>
          <w:b/>
        </w:rPr>
      </w:pPr>
      <w:r>
        <w:rPr>
          <w:b/>
        </w:rPr>
        <w:t>СОДЕРЖАНИЕ</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ветская прокуратура. Страницы истории.-М., Юр. литература, 1982.-С.21.</w:t>
      </w:r>
    </w:p>
  </w:footnote>
  <w:footnote w:id="3">
    <w:p>
      <w:pPr>
        <w:pStyle w:val="Footnote"/>
        <w:rPr/>
      </w:pPr>
      <w:r>
        <w:rPr>
          <w:rStyle w:val="FootnoteCharacters"/>
        </w:rPr>
        <w:t>*</w:t>
      </w:r>
      <w:r>
        <w:rPr/>
        <w:t xml:space="preserve"> </w:t>
      </w:r>
      <w:r>
        <w:rPr/>
        <w:t>Наша Малая Родина. Хрестоматия по истории Новосибирской области 1921-1991.-Ж. «Экор», 1997.</w:t>
      </w:r>
    </w:p>
  </w:footnote>
  <w:footnote w:id="4">
    <w:p>
      <w:pPr>
        <w:pStyle w:val="Footnote"/>
        <w:rPr/>
      </w:pPr>
      <w:r>
        <w:rPr>
          <w:rStyle w:val="FootnoteCharacters"/>
        </w:rPr>
        <w:t>*</w:t>
      </w:r>
      <w:r>
        <w:rPr/>
        <w:t xml:space="preserve"> </w:t>
      </w:r>
      <w:r>
        <w:rPr/>
        <w:t>ГАНО, Ф.20. ОП. 3. Д. 18, 20.</w:t>
      </w:r>
    </w:p>
  </w:footnote>
  <w:footnote w:id="5">
    <w:p>
      <w:pPr>
        <w:pStyle w:val="Footnote"/>
        <w:rPr/>
      </w:pPr>
      <w:r>
        <w:rPr>
          <w:rStyle w:val="FootnoteCharacters"/>
        </w:rPr>
        <w:t>*</w:t>
      </w:r>
      <w:r>
        <w:rPr/>
        <w:t xml:space="preserve"> </w:t>
      </w:r>
      <w:r>
        <w:rPr/>
        <w:t>ГАНО.Ф.20. ОП.30. Д. 18, 20.</w:t>
      </w:r>
    </w:p>
  </w:footnote>
  <w:footnote w:id="6">
    <w:p>
      <w:pPr>
        <w:pStyle w:val="Footnote"/>
        <w:rPr/>
      </w:pPr>
      <w:r>
        <w:rPr>
          <w:rStyle w:val="FootnoteCharacters"/>
        </w:rPr>
        <w:t>*</w:t>
      </w:r>
      <w:r>
        <w:rPr/>
        <w:t xml:space="preserve"> </w:t>
      </w:r>
      <w:r>
        <w:rPr/>
        <w:t>Наша малая родина. Хрестоматия по истории Новосибирской области 1921-1991.-Ж. «Экор», 1997.</w:t>
      </w:r>
    </w:p>
  </w:footnote>
  <w:footnote w:id="7">
    <w:p>
      <w:pPr>
        <w:pStyle w:val="Footnote"/>
        <w:rPr/>
      </w:pPr>
      <w:r>
        <w:rPr>
          <w:rStyle w:val="FootnoteCharacters"/>
        </w:rPr>
        <w:t>*</w:t>
      </w:r>
      <w:r>
        <w:rPr>
          <w:rStyle w:val="FootnoteCharacters"/>
        </w:rPr>
        <w:t>*</w:t>
      </w:r>
      <w:r>
        <w:rPr/>
        <w:t xml:space="preserve"> ГАНО.Ф.20. ОП.30. Д. 18, 20.</w:t>
      </w:r>
    </w:p>
  </w:footnote>
  <w:footnote w:id="8">
    <w:p>
      <w:pPr>
        <w:pStyle w:val="Footnote"/>
        <w:rPr/>
      </w:pPr>
      <w:r>
        <w:rPr>
          <w:rStyle w:val="FootnoteCharacters"/>
        </w:rPr>
        <w:t>*</w:t>
      </w:r>
      <w:r>
        <w:rPr/>
        <w:t xml:space="preserve"> </w:t>
      </w:r>
      <w:r>
        <w:rPr/>
        <w:t>ГАНО.Ф.20. ОП.30. Д. 18, 20.</w:t>
      </w:r>
    </w:p>
  </w:footnote>
  <w:footnote w:id="9">
    <w:p>
      <w:pPr>
        <w:pStyle w:val="Footnote"/>
        <w:rPr/>
      </w:pPr>
      <w:r>
        <w:rPr>
          <w:rStyle w:val="FootnoteCharacters"/>
        </w:rPr>
        <w:t>*</w:t>
      </w:r>
      <w:r>
        <w:rPr/>
        <w:t xml:space="preserve"> </w:t>
      </w:r>
      <w:r>
        <w:rPr/>
        <w:t>ГАНО.Ф.20. ОП.30. Д. 42.</w:t>
      </w:r>
    </w:p>
  </w:footnote>
  <w:footnote w:id="10">
    <w:p>
      <w:pPr>
        <w:pStyle w:val="Footnote"/>
        <w:rPr/>
      </w:pPr>
      <w:r>
        <w:rPr>
          <w:rStyle w:val="FootnoteCharacters"/>
        </w:rPr>
        <w:t>*</w:t>
      </w:r>
      <w:r>
        <w:rPr/>
        <w:t xml:space="preserve"> </w:t>
      </w:r>
      <w:r>
        <w:rPr/>
        <w:t>ГАНО.Ф.20. ОП.30. Д. 1.</w:t>
      </w:r>
    </w:p>
  </w:footnote>
  <w:footnote w:id="11">
    <w:p>
      <w:pPr>
        <w:pStyle w:val="Footnote"/>
        <w:rPr/>
      </w:pPr>
      <w:r>
        <w:rPr>
          <w:rStyle w:val="FootnoteCharacters"/>
        </w:rPr>
        <w:t>*</w:t>
      </w:r>
      <w:r>
        <w:rPr>
          <w:rStyle w:val="FootnoteCharacters"/>
        </w:rPr>
        <w:t>*</w:t>
      </w:r>
      <w:r>
        <w:rPr/>
        <w:t xml:space="preserve"> ГАНО.Ф.20. ОП.30. Д. 20.</w:t>
      </w:r>
    </w:p>
  </w:footnote>
  <w:footnote w:id="12">
    <w:p>
      <w:pPr>
        <w:pStyle w:val="Footnote"/>
        <w:rPr/>
      </w:pPr>
      <w:r>
        <w:rPr>
          <w:rStyle w:val="FootnoteCharacters"/>
        </w:rPr>
        <w:t>*</w:t>
      </w:r>
      <w:r>
        <w:rPr/>
        <w:t xml:space="preserve"> </w:t>
      </w:r>
      <w:r>
        <w:rPr/>
        <w:t>ГАНО, Ф. Р-1228, ОП. 1. Д.344, л.4-9.</w:t>
      </w:r>
    </w:p>
  </w:footnote>
  <w:footnote w:id="13">
    <w:p>
      <w:pPr>
        <w:pStyle w:val="Footnote"/>
        <w:rPr/>
      </w:pPr>
      <w:r>
        <w:rPr>
          <w:rStyle w:val="FootnoteCharacters"/>
        </w:rPr>
        <w:t>*</w:t>
      </w:r>
      <w:r>
        <w:rPr/>
        <w:t xml:space="preserve"> </w:t>
      </w:r>
      <w:r>
        <w:rPr/>
        <w:t>Архивная справка. Деятельность органов прокуратуры Томской губернии и Томской области в 1904-1944 гг.-2001.</w:t>
      </w:r>
    </w:p>
  </w:footnote>
  <w:footnote w:id="14">
    <w:p>
      <w:pPr>
        <w:pStyle w:val="Footnote"/>
        <w:rPr/>
      </w:pPr>
      <w:r>
        <w:rPr>
          <w:rStyle w:val="FootnoteCharacters"/>
        </w:rPr>
        <w:t>*</w:t>
      </w:r>
      <w:r>
        <w:rPr/>
        <w:t xml:space="preserve"> </w:t>
      </w:r>
      <w:r>
        <w:rPr/>
        <w:t>ГАНО, Р..20. ОП.1. Д. 238.</w:t>
      </w:r>
    </w:p>
  </w:footnote>
  <w:footnote w:id="15">
    <w:p>
      <w:pPr>
        <w:pStyle w:val="Footnote"/>
        <w:rPr/>
      </w:pPr>
      <w:r>
        <w:rPr>
          <w:rStyle w:val="FootnoteCharacters"/>
        </w:rPr>
        <w:t>*</w:t>
      </w:r>
      <w:r>
        <w:rPr/>
        <w:t xml:space="preserve"> </w:t>
      </w:r>
      <w:r>
        <w:rPr/>
        <w:t>Наша малая родина, 1921-1991.-С.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52"/>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ind w:firstLine="567"/>
    </w:pPr>
    <w:rPr>
      <w:sz w:val="28"/>
    </w:rPr>
  </w:style>
  <w:style w:type="paragraph" w:styleId="Style10">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4:21:00Z</dcterms:created>
  <dc:creator>User</dc:creator>
  <dc:description/>
  <dc:language>en-US</dc:language>
  <cp:lastModifiedBy>Дом</cp:lastModifiedBy>
  <dcterms:modified xsi:type="dcterms:W3CDTF">2006-10-01T13:32:00Z</dcterms:modified>
  <cp:revision>9</cp:revision>
  <dc:subject/>
  <dc:title>Работникам Российской прокуратуры, людям долга и чести, достойно стоящим на страже Закона посвящается</dc:title>
</cp:coreProperties>
</file>