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заместителю прокурора Новосибирской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0795</wp:posOffset>
                </wp:positionV>
                <wp:extent cx="314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(должность представителя нанимателя и наименование </w:t>
      </w:r>
    </w:p>
    <w:p>
      <w:pPr>
        <w:pStyle w:val="Normal"/>
        <w:ind w:left="48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207645</wp:posOffset>
                </wp:positionV>
                <wp:extent cx="315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а прокуратуры Российской Федерации,</w:t>
      </w:r>
    </w:p>
    <w:p>
      <w:pPr>
        <w:pStyle w:val="Normal"/>
        <w:ind w:left="48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200025</wp:posOffset>
                </wp:positionV>
                <wp:extent cx="314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ищенко И.А.   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ом проводится конкурс, ФИО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кандидата)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щаемая должность – для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ражданских служащих соответствующего орга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ы)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(адрес регистрации и фактического проживания, телефон)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в органе прокуратур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уполномоченным должностным лицам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прокурату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редставленных мною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     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20___г. ____________       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)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4:00Z</dcterms:created>
  <dc:creator>gromyko.a</dc:creator>
  <dc:description/>
  <cp:keywords/>
  <dc:language>en-US</dc:language>
  <cp:lastModifiedBy>oit</cp:lastModifiedBy>
  <cp:lastPrinted>2023-12-05T11:17:00Z</cp:lastPrinted>
  <dcterms:modified xsi:type="dcterms:W3CDTF">2024-05-06T03:46:00Z</dcterms:modified>
  <cp:revision>36</cp:revision>
  <dc:subject/>
  <dc:title/>
</cp:coreProperties>
</file>