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курору Республики Бурят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:__________________________________________________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непосредственному руководителю: начальнику отдела, заместителю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начальника управления, начальнику управления)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 структур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азделения  прокуратуры Республики Бурятия, телефон)</w:t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го государственного  служащего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атьей 40.2 Федерального закона «О прокуратуре Российской Федерации», частью 3 статьи 19 Федерального закона «О государственной гражданской службе Российской Федерации», статьей 11 Федерального закона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</w:rPr>
        <w:t>«___»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6:00Z</dcterms:created>
  <dc:creator>admin</dc:creator>
  <dc:description/>
  <cp:keywords/>
  <dc:language>en-US</dc:language>
  <cp:lastModifiedBy>admin</cp:lastModifiedBy>
  <dcterms:modified xsi:type="dcterms:W3CDTF">2018-09-19T07:26:00Z</dcterms:modified>
  <cp:revision>2</cp:revision>
  <dc:subject/>
  <dc:title>Прокурору Республики Бурятия</dc:title>
</cp:coreProperties>
</file>