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прокурорских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куратуры     Республики      Бур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8"/>
        <w:gridCol w:w="1260"/>
        <w:gridCol w:w="1651"/>
        <w:gridCol w:w="1080"/>
        <w:gridCol w:w="720"/>
        <w:gridCol w:w="1260"/>
        <w:gridCol w:w="1404"/>
        <w:gridCol w:w="720"/>
        <w:gridCol w:w="907"/>
        <w:gridCol w:w="1620"/>
        <w:gridCol w:w="1260"/>
        <w:gridCol w:w="1230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          (с указанием вида и мар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-тенного имущества, источники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9 378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Александр Кирил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общая </w:t>
            </w:r>
            <w:r>
              <w:rPr>
                <w:sz w:val="20"/>
                <w:szCs w:val="20"/>
              </w:rPr>
              <w:t>совместная  с супругой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втомобиль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егковой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</w:t>
              </w:r>
            </w:hyperlink>
            <w:r>
              <w:rPr>
                <w:b w:val="false"/>
                <w:bCs w:val="false"/>
                <w:sz w:val="20"/>
                <w:szCs w:val="20"/>
                <w:lang w:val="en-US"/>
              </w:rPr>
              <w:t>ruiser Prado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2 186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общая </w:t>
            </w: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</w:t>
            </w:r>
            <w:r>
              <w:rPr>
                <w:spacing w:val="-6"/>
                <w:sz w:val="20"/>
                <w:szCs w:val="20"/>
              </w:rPr>
              <w:t xml:space="preserve">естная 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с супругом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z w:val="20"/>
                <w:szCs w:val="20"/>
              </w:rPr>
              <w:t>общая   совместная 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97 189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ех Фикрет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sz w:val="20"/>
                <w:szCs w:val="20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3 624 412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78 415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раков Дмитрий Цыб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639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 База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оветского района       г. Улан-Уд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019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67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ркад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Железнодорожного района г.Улан-Уд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175 692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045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лександ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Улан-Уд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3 781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рев Евгений Владимир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76" w:hanging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Бурятский прокурор по надзору за соблюдением законов в </w:t>
            </w:r>
            <w:r>
              <w:rPr>
                <w:spacing w:val="-12"/>
                <w:sz w:val="20"/>
                <w:szCs w:val="20"/>
              </w:rPr>
              <w:t>исправительных</w:t>
            </w:r>
            <w:r>
              <w:rPr>
                <w:spacing w:val="-8"/>
                <w:sz w:val="20"/>
                <w:szCs w:val="20"/>
              </w:rPr>
              <w:t xml:space="preserve"> учрежд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838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48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ых Александ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чур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268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69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клин Дмитрий Вячеслав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оозерский межрайонный прокур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 22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55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ганов Очир Цыренжап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жид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ODIS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 209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аев Булат Эрдэн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/>
            </w:pPr>
            <w:r>
              <w:rPr>
                <w:sz w:val="20"/>
                <w:szCs w:val="20"/>
              </w:rPr>
              <w:t>прокурор Ерав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876 145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5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хинов Борис Владими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/>
            </w:pPr>
            <w:r>
              <w:rPr>
                <w:sz w:val="20"/>
                <w:szCs w:val="20"/>
              </w:rPr>
              <w:t>прокурор Заиграе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 670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 251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тон Евгеньевич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каме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155 93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7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3 716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оёл Зыгбэ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олг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 376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761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Иван Арте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ба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 016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Ленд Краузер 120 Пра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Эрдэм Галсан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  <w:r>
              <w:rPr>
                <w:spacing w:val="-8"/>
                <w:sz w:val="20"/>
                <w:szCs w:val="20"/>
              </w:rPr>
              <w:t>Кижинг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Камр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42 54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01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уев Тимур Геннадье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Курумка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 029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ыгин Павел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яхт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 481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ьский Игорь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хоршиби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Тойота Вангуар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296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819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ладимирович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й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5" w:firstLine="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51 723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кин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365 610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7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Ром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байкальский межрайонный прокуро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 344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Pr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42 2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ляков Алексей Ефимович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0" w:right="-76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курор  Тарбагата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ZJ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NAE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 793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812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енис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нкинского района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721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005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аев Антон Бальжиним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орин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 09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3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4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5:00Z</dcterms:created>
  <dc:creator>работа</dc:creator>
  <dc:description/>
  <cp:keywords/>
  <dc:language>en-US</dc:language>
  <cp:lastModifiedBy>admin</cp:lastModifiedBy>
  <cp:lastPrinted>2017-05-12T15:52:00Z</cp:lastPrinted>
  <dcterms:modified xsi:type="dcterms:W3CDTF">2018-05-10T02:35:00Z</dcterms:modified>
  <cp:revision>2</cp:revision>
  <dc:subject/>
  <dc:title>Сведения </dc:title>
</cp:coreProperties>
</file>