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прокурорских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куратуры     Республики      Бур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8"/>
        <w:gridCol w:w="1260"/>
        <w:gridCol w:w="1651"/>
        <w:gridCol w:w="1080"/>
        <w:gridCol w:w="720"/>
        <w:gridCol w:w="1260"/>
        <w:gridCol w:w="1404"/>
        <w:gridCol w:w="720"/>
        <w:gridCol w:w="907"/>
        <w:gridCol w:w="1620"/>
        <w:gridCol w:w="1260"/>
        <w:gridCol w:w="1230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-тенного имущества, источники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Валерий Георг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легковой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Лексус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Х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 632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 92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Александр Кирил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общая </w:t>
            </w:r>
            <w:r>
              <w:rPr>
                <w:sz w:val="20"/>
                <w:szCs w:val="20"/>
              </w:rPr>
              <w:t>совместная  с супругой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втомобиль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егковой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</w:t>
              </w:r>
            </w:hyperlink>
            <w:r>
              <w:rPr>
                <w:b w:val="false"/>
                <w:bCs w:val="false"/>
                <w:sz w:val="20"/>
                <w:szCs w:val="20"/>
                <w:lang w:val="en-US"/>
              </w:rPr>
              <w:t>ruiser Prado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 859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общая </w:t>
            </w: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</w:t>
            </w:r>
            <w:r>
              <w:rPr>
                <w:spacing w:val="-6"/>
                <w:sz w:val="20"/>
                <w:szCs w:val="20"/>
              </w:rPr>
              <w:t xml:space="preserve">естная 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с супругом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z w:val="20"/>
                <w:szCs w:val="20"/>
              </w:rPr>
              <w:t>общая   совместная 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03 706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 727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ех Фикрет ог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b w:val="false"/>
                <w:sz w:val="20"/>
                <w:szCs w:val="20"/>
              </w:rPr>
              <w:t xml:space="preserve">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5 834 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легковой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Nissa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Note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1,6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omf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759 255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лекс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оветского района       г. Улан-Уд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809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Land Cruiser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310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ркад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Железнодорожного района г.Улан-Уд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107 77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3 544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лександр 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Улан-Уд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66 321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/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ханов Валерий Ефрем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Байкальский межрайонный природоохранный прокур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 778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 07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рев Евгений Владимир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76" w:hanging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Бурятский прокурор по надзору за соблюдением законов в </w:t>
            </w:r>
            <w:r>
              <w:rPr>
                <w:spacing w:val="-12"/>
                <w:sz w:val="20"/>
                <w:szCs w:val="20"/>
              </w:rPr>
              <w:t>исправительных</w:t>
            </w:r>
            <w:r>
              <w:rPr>
                <w:spacing w:val="-8"/>
                <w:sz w:val="20"/>
                <w:szCs w:val="20"/>
              </w:rPr>
              <w:t xml:space="preserve"> учрежд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805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96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 Базар Никола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гуз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 304,89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87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Никола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унт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 327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5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Игорь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чу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 82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51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лин Д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оозерский межрайонный прокур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8 313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781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38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ганов Очир Цыренжап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жид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ODIS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 427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37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хинов Борис Владими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/>
            </w:pPr>
            <w:r>
              <w:rPr>
                <w:sz w:val="20"/>
                <w:szCs w:val="20"/>
              </w:rPr>
              <w:t>прокурор Заиграе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7 703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967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оёл Зыгбэ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олг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Toyota Land Cruser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 846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49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Иван Арте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ба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 968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Ленд Краузер 120 Пра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Эрдэм Галсан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  <w:r>
              <w:rPr>
                <w:spacing w:val="-8"/>
                <w:sz w:val="20"/>
                <w:szCs w:val="20"/>
              </w:rPr>
              <w:t>Кижинг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Кам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93 266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82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уев Тимур Геннадье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Курумка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 293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156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ыгин Павел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яхт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 584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ев Александр Валер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хоршиби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7 47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30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тон Евгеньевич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й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181 34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75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аев Булат Эрдэн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энд Крузер Пр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939 846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11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леев Олег Олег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байкальс 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Трибека В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 901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910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Ром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байкальский межрайонный прокур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9 342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Pr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ляков Алексей Ефимович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рбагат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ZJ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NAE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 754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33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енис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нкинского района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202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875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аев Антон Бальжиним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ор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 479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3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4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5" Type="http://schemas.openxmlformats.org/officeDocument/2006/relationships/hyperlink" Target="http://yandex.ru/clck/redir/AiuY0DBWFJ4ePaEse6rgeAjgs2pI3DW99KUdgowt9XvqxGyo_rnZJn897aIXcYNx9TgwgjcM4DLL_zYKQwvoN7NTKBj3zHeUPX2BeP8ZBKkzBuN4D1UiNka8YbbnJ-_cUK6TAE-X-PfV9Vp-JPdJWWXrFhXd72XPt2f3_Q725JvLraCS8cT7Znq8q7El5jdqJFryW7IQWlYQBc2oYc3AMg?data=UlNrNmk5WktYejR0eWJFYk1LdmtxbmdfQ0cyUWJ1N3lXdVZQcDIzQ005WWtKaENyN3YyeXE5UW0wckRyM2RBVDI3N0tzRGktS3JJZXFRVUpndkc5Rk5idk9Db3JJY0tQ&amp;b64e=2&amp;sign=3b0b08d4587778d2acd2227e0cb248a4&amp;keyno=8&amp;l10n=ru&amp;mc=0&amp;i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7:00Z</dcterms:created>
  <dc:creator>работа</dc:creator>
  <dc:description/>
  <cp:keywords/>
  <dc:language>en-US</dc:language>
  <cp:lastModifiedBy>admin</cp:lastModifiedBy>
  <cp:lastPrinted>2017-05-12T17:22:00Z</cp:lastPrinted>
  <dcterms:modified xsi:type="dcterms:W3CDTF">2017-05-12T09:27:00Z</dcterms:modified>
  <cp:revision>2</cp:revision>
  <dc:subject/>
  <dc:title>Сведения </dc:title>
</cp:coreProperties>
</file>