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прокурорских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куратуры     Республики      Бур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73"/>
        <w:gridCol w:w="1753"/>
        <w:gridCol w:w="1318"/>
        <w:gridCol w:w="1521"/>
        <w:gridCol w:w="1743"/>
        <w:gridCol w:w="1608"/>
        <w:gridCol w:w="1254"/>
        <w:gridCol w:w="1502"/>
      </w:tblGrid>
      <w:tr>
        <w:trPr>
          <w:trHeight w:val="82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в Валерий Георг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Бур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 499,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(общая долевая собственность, 1/2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общая долевая собственность,1/2 до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легковой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8 694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общая 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общая долевая собственность,1/2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Александр Кирил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Бур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6 790,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pacing w:val="-10"/>
                <w:sz w:val="20"/>
                <w:szCs w:val="20"/>
              </w:rPr>
              <w:t xml:space="preserve">(общая </w:t>
            </w:r>
            <w:r>
              <w:rPr>
                <w:sz w:val="20"/>
                <w:szCs w:val="20"/>
              </w:rPr>
              <w:t>совместная собственность с супругой)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приусадебный земельный участок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гараж (общая совместная собственность с супруго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легковой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Cruise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51 311,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pacing w:val="-10"/>
                <w:sz w:val="20"/>
                <w:szCs w:val="20"/>
              </w:rPr>
              <w:t xml:space="preserve">(общая </w:t>
            </w:r>
            <w:r>
              <w:rPr>
                <w:sz w:val="20"/>
                <w:szCs w:val="20"/>
              </w:rPr>
              <w:t>совместная собственность с супругом)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 xml:space="preserve">приусадебный земельный участок (общая </w:t>
            </w:r>
            <w:r>
              <w:rPr>
                <w:spacing w:val="-6"/>
                <w:sz w:val="20"/>
                <w:szCs w:val="20"/>
              </w:rPr>
              <w:t xml:space="preserve">долевая </w:t>
            </w:r>
            <w:r>
              <w:rPr>
                <w:spacing w:val="-16"/>
                <w:sz w:val="20"/>
                <w:szCs w:val="20"/>
              </w:rPr>
              <w:t>собственность,</w:t>
            </w:r>
            <w:r>
              <w:rPr>
                <w:sz w:val="20"/>
                <w:szCs w:val="20"/>
              </w:rPr>
              <w:t xml:space="preserve"> ½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омовой гараж (общая совместная собственность с супруго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081,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ех Фикрет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4 342,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с пристройками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sz w:val="20"/>
                <w:szCs w:val="20"/>
              </w:rPr>
              <w:t xml:space="preserve">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336,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(общая долевая собственность, 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легковой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iss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ote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елезнодорожного района г. Улан-Уд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 600,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 дол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98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тсубиси Паджер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ркад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Улан-Уд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70 507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, (общая долевая собственность, 1/4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ужебный найм на срок служ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8 697,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 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 на срок службы 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раков Дмитрий Цыбик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 Улан-Уд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448 719,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8 266,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ханов Валерий Ефрем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Байкальский межрайонный природоохранный прокур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0 879, 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46, 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втомобиль легковой Toyota Land Cruis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½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 дом (общая долевая, ½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рев Евгений Владимир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прокурор по надзору за соблюдением законов в исправительных учрежд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 406 947,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8 276,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общая долевая собственность, 2/3 дол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 Базар Никола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аргузинского райо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 658 250,2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до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 (служебный найм  на срок служ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 5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 (найм на срок службы 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 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на срок службы отц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Ром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унтов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4 424,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Тойота Клюг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бессрочное безвозмездное пользование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6,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ессрочное безвозмездное пользование)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ганов Очир Цыренжап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ичурского райо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2 319,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 Windo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лужебный найм на срок службы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 089,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найм на срок службы супруга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найм на срок службы отца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Иван Арте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оозерский межрайонный прокур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9 726,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бессроч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 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Тойота ленд крауз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оёл Зыгбэ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жидинского района Республики Бур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 155,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 (общая совместная собственность с супруго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общая совместная собственность с супруго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Land Cruis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275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sz w:val="20"/>
                <w:szCs w:val="20"/>
              </w:rPr>
              <w:t>684 325,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совместная собственность с супругом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асть жилого дома (общая совместная собственность с супруго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хинов Борис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Еравнинского райо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030,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ый найм на срок службы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857,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Ольга Васи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играев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032,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V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ый найм на срок службы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3,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(найм</w:t>
            </w:r>
            <w:r>
              <w:rPr>
                <w:sz w:val="20"/>
                <w:szCs w:val="20"/>
              </w:rPr>
              <w:t xml:space="preserve"> на срок службы супруги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(найм</w:t>
            </w:r>
            <w:r>
              <w:rPr>
                <w:sz w:val="20"/>
                <w:szCs w:val="20"/>
              </w:rPr>
              <w:t xml:space="preserve"> на срок службы матери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(найм</w:t>
            </w:r>
            <w:r>
              <w:rPr>
                <w:sz w:val="20"/>
                <w:szCs w:val="20"/>
              </w:rPr>
              <w:t xml:space="preserve"> на срок службы матери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(найм</w:t>
            </w:r>
            <w:r>
              <w:rPr>
                <w:sz w:val="20"/>
                <w:szCs w:val="20"/>
              </w:rPr>
              <w:t xml:space="preserve"> на срок службы матери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н 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каме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967,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            «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(служебный найм</w:t>
            </w:r>
            <w:r>
              <w:rPr>
                <w:sz w:val="20"/>
                <w:szCs w:val="20"/>
              </w:rPr>
              <w:t xml:space="preserve"> на срок служб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130,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(найм</w:t>
            </w:r>
            <w:r>
              <w:rPr>
                <w:sz w:val="20"/>
                <w:szCs w:val="20"/>
              </w:rPr>
              <w:t xml:space="preserve"> на срок службы супруга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Булат Серг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олг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052, 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½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общая </w:t>
            </w:r>
            <w:r>
              <w:rPr>
                <w:spacing w:val="-10"/>
                <w:sz w:val="20"/>
                <w:szCs w:val="20"/>
              </w:rPr>
              <w:t xml:space="preserve">совместная </w:t>
            </w:r>
            <w:r>
              <w:rPr>
                <w:sz w:val="20"/>
                <w:szCs w:val="20"/>
              </w:rPr>
              <w:t>собственность с супруго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супруго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лужебный найм на срок службы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55 089, 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собственность, ½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 с супруго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супруго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реми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найм на срок службы супруга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найм на срок службы отца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найм на срок службы отц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лександ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ба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62 369,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ев Александр Валер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жинг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952, 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ГАЗ-3102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 спо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лужебный найм на срок служ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822, 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найм на срок службы 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Эрдэм Галсан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умкан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62 522,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ыгин Павел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яхт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88,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лужебный найм на срок служ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найм на срок службы 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на срок службы от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Татья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Мухоршибирского райо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317,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 жилого помещения бессроч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873,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-XTr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 жилого помещения бессроч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найм жилого помещения бессрочно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ения бессро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тон Евгень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й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23 299,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 на срок служ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 374,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найм на срок службы 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найм на срок службы от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аев Булат Эрдэн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43 866,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\3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Тойота Лэнд Крузер Пра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 найм на срок служ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467,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\3 дол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лужебный найм на срок службы 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лужебный найм на срок службы отц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 Олег Олег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байкаль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680,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ь легковой Субару Трибека В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лужебный найм на срок служ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найм на срок службы 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на срок службы от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к Виктор Анатольевич </w:t>
            </w:r>
          </w:p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байкальский межрайонный прокур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511,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АЗ-33036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 на срок служ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85, 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\3 до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найм на срок службы 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на срок службы отц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ляков Алексей Ефимович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багатай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9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 на срок служ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 (собственность 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найм на срок службы супру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найм на срок службы от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3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4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5" Type="http://schemas.openxmlformats.org/officeDocument/2006/relationships/hyperlink" Target="http://yandex.ru/clck/redir/AiuY0DBWFJ4ePaEse6rgeAjgs2pI3DW99KUdgowt9XvqxGyo_rnZJn897aIXcYNx9TgwgjcM4DLL_zYKQwvoN7NTKBj3zHeUPX2BeP8ZBKkzBuN4D1UiNka8YbbnJ-_cUK6TAE-X-PfV9Vp-JPdJWWXrFhXd72XPt2f3_Q725JvLraCS8cT7Znq8q7El5jdqJFryW7IQWlYQBc2oYc3AMg?data=UlNrNmk5WktYejR0eWJFYk1LdmtxbmdfQ0cyUWJ1N3lXdVZQcDIzQ005WWtKaENyN3YyeXE5UW0wckRyM2RBVDI3N0tzRGktS3JJZXFRVUpndkc5Rk5idk9Db3JJY0tQ&amp;b64e=2&amp;sign=3b0b08d4587778d2acd2227e0cb248a4&amp;keyno=8&amp;l10n=ru&amp;mc=0&amp;i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2:00Z</dcterms:created>
  <dc:creator>работа</dc:creator>
  <dc:description/>
  <cp:keywords/>
  <dc:language>en-US</dc:language>
  <cp:lastModifiedBy>работа</cp:lastModifiedBy>
  <dcterms:modified xsi:type="dcterms:W3CDTF">2014-05-08T01:12:00Z</dcterms:modified>
  <cp:revision>2</cp:revision>
  <dc:subject/>
  <dc:title>Сведения </dc:title>
</cp:coreProperties>
</file>