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 служащих, замещающих долж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   </w:t>
      </w:r>
      <w:r>
        <w:rPr>
          <w:sz w:val="28"/>
          <w:szCs w:val="28"/>
          <w:u w:val="single"/>
        </w:rPr>
        <w:t>прокуратуре     Республики      Бурятия</w:t>
        <w:tab/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супругов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883"/>
        <w:gridCol w:w="2515"/>
        <w:gridCol w:w="2105"/>
        <w:gridCol w:w="2501"/>
        <w:gridCol w:w="2002"/>
      </w:tblGrid>
      <w:tr>
        <w:trPr>
          <w:trHeight w:val="57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7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Бур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625,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долевая 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долевая собственность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408,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долевая собственность, 1/2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долевая собственность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Toyota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А.К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 Бур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74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земельный участок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ое строительство дачного дом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омовой 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6114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земельный участок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омовой 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Т.Ф-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27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hyperlink r:id="rId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b w:val="false"/>
                <w:sz w:val="20"/>
                <w:szCs w:val="20"/>
              </w:rPr>
              <w:t xml:space="preserve"> 2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64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3/4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омовой гараж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Nissan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Note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Г.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34,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Железнодорожного района г. Улан-Удэ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5,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41,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hyperlink r:id="rId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Mitsubishi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Pajero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раков Д.Ц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г. Улан-Удэ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79,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А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оветского района г. Улан-Удэ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64,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35,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 индивидуальна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ханов В.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о-Байкальский межрайонный природоохранный прокурор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065,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47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7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 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 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рев Е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прокурор по надзору за соблюдением законов в исправительных учрежден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46,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4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Toyota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57,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ров Б.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аргузин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614,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 на период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Р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унтов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05,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Toyota Kluger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6,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ганов О.Ц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ичур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53,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Toyota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indo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28,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И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иноозерский межрайонный прокурор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</w:t>
            </w:r>
            <w:r>
              <w:rPr>
                <w:sz w:val="20"/>
                <w:szCs w:val="20"/>
                <w:lang w:val="en-US"/>
              </w:rPr>
              <w:t>57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hyperlink r:id="rId8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З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жидин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(совмест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hyperlink r:id="rId9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22,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(совмест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н В.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каменского райо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39,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½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лужебный най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42,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½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О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играевск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6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долевая собственность, 1/3 доля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Hyundai Avante (совместная собственность с супруго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0,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Hyundai Avante (совместная собственность с супруго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долевая собственность, 1/3 доля)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долевая собственность, 1/3 доля)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Б.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волгин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91,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общая 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общая совместн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hyperlink r:id="rId10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33,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общая 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общая совместная собственность с супруго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бан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18,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ев А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жингин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ый най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-310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tsubish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Pa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r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 xml:space="preserve"> Sport</w:t>
              </w:r>
            </w:hyperlink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Э.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умкан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30,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Toyota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84,9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елев А.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яхтин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-0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85,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ухоршибир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69,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948,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уй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53,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73,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 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аев Б.Э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ин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93,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hyperlink r:id="rId1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3,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леев О.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ибайкаль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40,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Subaru Tribeca</w:t>
              </w:r>
            </w:hyperlink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4" w:tgtFrame="_blank">
              <w:r>
                <w:rPr>
                  <w:b w:val="false"/>
                  <w:sz w:val="20"/>
                  <w:szCs w:val="20"/>
                </w:rPr>
                <w:t>автомобиль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5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Vis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Ardeo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,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 В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байкальский межрайонный прокурор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710,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6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4,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3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яков А.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рбагатайского 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5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ый най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hyperlink r:id="rId1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ruiser</w:t>
              </w:r>
            </w:hyperlink>
            <w:r>
              <w:rPr>
                <w:b w:val="false"/>
                <w:sz w:val="20"/>
                <w:szCs w:val="20"/>
                <w:lang w:val="en-US"/>
              </w:rPr>
              <w:t xml:space="preserve"> Pra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клин Д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нкин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22,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,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Toyota Harr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9,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П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Хоринского райо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55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5,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hyperlink r:id="rId17" w:tgtFrame="_blank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Suba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Foreste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3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4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5" Type="http://schemas.openxmlformats.org/officeDocument/2006/relationships/hyperlink" Target="http://yandex.ru/clck/redir/AiuY0DBWFJ4ePaEse6rgeAjgs2pI3DW99KUdgowt9XvqxGyo_rnZJn897aIXcYNx9TgwgjcM4DLL_zYKQwvoN7NTKBj3zHeUPX2BeP8ZBKkzBuN4D1UiNka8YbbnJ-_cUK6TAE-X-PfV9Vp-JPdJWWXrFhXd72XPt2f3_Q725JvLraCS8cT7Znq8q7El5jdqJFryW7IQWlYQBc2oYc3AMg?data=UlNrNmk5WktYejR0eWJFYk1LdmtxbmdfQ0cyUWJ1N3lXdVZQcDIzQ005WWtKaENyN3YyeXE5UW0wckRyM2RBVDI3N0tzRGktS3JJZXFRVUpndkc5Rk5idk9Db3JJY0tQ&amp;b64e=2&amp;sign=3b0b08d4587778d2acd2227e0cb248a4&amp;keyno=8&amp;l10n=ru&amp;mc=0&amp;i=5" TargetMode="External"/><Relationship Id="rId6" Type="http://schemas.openxmlformats.org/officeDocument/2006/relationships/hyperlink" Target="http://yandex.ru/clck/redir/AiuY0DBWFJ4ePaEse6rgeAjgs2pI3DW99KUdgowt9XvoT-twMUKrgCbXY9MpaLOetwAioVa_LyQ2pwwG3X7txmLhoZjuB6-0-e04Cr417lrkHo64GTnhcX_vBvgIzZ5hplZe3SIsGKw8v9BuAn___LyUkSOSKJYiQiom-9__5rIeiozLD7gbVgvw4YMiiBy_?data=UlNrNmk5WktYejR0eWJFYk1LdmtxalRLYW9WZVVwVVFBU3JrS2ZOLUg0X0RCZThDZ184VDV1UVhLRFlIOGh2RjdMaHl5U1RsbnJvVjg3V0xDLVh0SFMtcm1SeHFZSVo2MVJfb3VWWGJKUkxObXdVUFVaTklpdw&amp;b64e=2&amp;sign=154aa5382638e75bc9d037e06eabe316&amp;keyno=8&amp;l10n=ru&amp;mc=0&amp;i=5" TargetMode="External"/><Relationship Id="rId7" Type="http://schemas.openxmlformats.org/officeDocument/2006/relationships/hyperlink" Target="http://yandex.ru/clck/redir/AiuY0DBWFJ4ePaEse6rgeAjgs2pI3DW99KUdgowt9XtO8xHuNro5yUka1Asi_GPRqS-cjtjXG1aEBLIjjCYoMFBCwXHtjh3zHR7PO37k3d4BZk5uLoufBoK0kFfs-ehIC9vpuF-K33-VpcYhZXwjbmO4xhKTr3-7x2BtxE-eq_28JILdv9Q2tA0zNZc-Y8Iq?data=UlNrNmk5WktYejR0eWJFYk1LdmtxcV9Kb1RYQzQ4dENpcVg2eGhHNV9CcjhhME9rX0dKYUJBOGtnSlBtOGNwbVlHUURvWDItVUtidWpwS0hmekZ5UXE5VlZaRUdZYUhTWF94WjFXcFJ4X2hVUlJsTTlaNkZLX2xVT3UzNkVGaTVEeS1yLXpRWkxxWQ&amp;b64e=2&amp;sign=5323340fb250de8ad780f5910d16bc9d&amp;keyno=8&amp;l10n=ru&amp;mc=0&amp;i=5" TargetMode="External"/><Relationship Id="rId8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9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10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11" Type="http://schemas.openxmlformats.org/officeDocument/2006/relationships/hyperlink" Target="http://yandex.ru/clck/redir/AiuY0DBWFJ4ePaEse6rgeAjgs2pI3DW99KUdgowt9XvqxGyo_rnZJpNjfFDg3ringQmC-Pjggi9YiFd7AOkS-RHrvwpz-16gof_GRHnI4LW2zbf28afZkcqCDOokkRG2JIj3UuIN0Q19ZRRun14eP_0G2ocyCD2pEzNnDJDa6xV_FYcP6IF21btVXN7goko2?data=UlNrNmk5WktYejR0eWJFYk1LdmtxalRLYW9WZVVwVVFBU3JrS2ZOLUg0X2NFVlU2RzhvYjFMQzhKTldUVUdKTlh0MWNvQTBaLTBTcGFBT1ZjRXZ2QzhuUHZwN29YNHpjS1RrVUdrbVhlZ3VJdlk5TUhUaThTdw&amp;b64e=2&amp;sign=7d9daf501054911cd380f85886a1d845&amp;keyno=8&amp;l10n=ru&amp;mc=0&amp;i=6" TargetMode="External"/><Relationship Id="rId12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13" Type="http://schemas.openxmlformats.org/officeDocument/2006/relationships/hyperlink" Target="http://yandex.ru/clck/redir/AiuY0DBWFJ4ePaEse6rgeAjgs2pI3DW99KUdgowt9XvqxGyo_rnZJpNjfFDg3rinq17FYisffBEX0o5vfAVNk9jwMC0Qy9YTVGIk3p7AqxOqcq4OMtSscxPdtl-RbdCXqymFJ9o0mwSH-Z-riYya0SSgul-erXJE-BkLMH5mJfoz-D8Ty41lZED1-Vqvf9Vy?data=UlNrNmk5WktYejR0eWJFYk1Ldmtxb0RGWHN6YXM1UjI4LVRBcFR5S2RsTUtyMVFZZnJWRjhmdGhBZWlVZHBIdjd0X0xLd0I3aVU2Yjc5SkJOazJ4OGx0bFV3a0I2ZE5PaWdwcklJaFd5dnFTQ3hWeFRfdW45UQ&amp;b64e=2&amp;sign=f62201bfd3de9fea6302895d8658e36b&amp;keyno=8&amp;l10n=ru&amp;mc=0&amp;i=5" TargetMode="External"/><Relationship Id="rId14" Type="http://schemas.openxmlformats.org/officeDocument/2006/relationships/hyperlink" Target="http://yandex.ru/clck/redir/AiuY0DBWFJ4ePaEse6rgeAjgs2pI3DW99KUdgowt9XvqxGyo_rnZJpNjfFDg3rinq17FYisffBEX0o5vfAVNk9jwMC0Qy9YTVGIk3p7AqxOqcq4OMtSscxPdtl-RbdCXqymFJ9o0mwSH-Z-riYya0SSgul-erXJE-BkLMH5mJfoz-D8Ty41lZED1-Vqvf9Vy?data=UlNrNmk5WktYejR0eWJFYk1Ldmtxb0RGWHN6YXM1UjI4LVRBcFR5S2RsTUtyMVFZZnJWRjhmdGhBZWlVZHBIdjd0X0xLd0I3aVU2Yjc5SkJOazJ4OGx0bFV3a0I2ZE5PaWdwcklJaFd5dnFTQ3hWeFRfdW45UQ&amp;b64e=2&amp;sign=f62201bfd3de9fea6302895d8658e36b&amp;keyno=8&amp;l10n=ru&amp;mc=0&amp;i=5" TargetMode="External"/><Relationship Id="rId15" Type="http://schemas.openxmlformats.org/officeDocument/2006/relationships/hyperlink" Target="http://yandex.ru/clck/redir/AiuY0DBWFJ4ePaEse6rgeAjgs2pI3DW99KUdgowt9XvqxGyo_rnZJkBe87g1rKwX9cKc4h4zrXc3vY9w5g3cipsqatr1YWCMEx_sgkgmK469EriWiK24Zi9Z2aRW0i8ZVZrWQOWAOc_l2_r5qWTx95Rxgm7RIU3v_iGgdoXL4cNH5gPzGTRkevWNKRKvoOvhemVYuzKtPtw?data=UlNrNmk5WktYejR0eWJFYk1Ldmtxb0RGWHN6YXM1UjI4LVRBcFR5S2RsT3l3UThLQWpMaHZwUDFjTDc5VFhKdlY3N05EOFk3ekMwQXlRcDdwckR4aXhVRk9TOTh1UHRpc3luT3dCajdyejQ1RUkzbV9DNDBGdw&amp;b64e=2&amp;sign=6d9641db684c012f3cdb92f4768a01d9&amp;keyno=8&amp;l10n=ru&amp;mc=0&amp;i=6" TargetMode="External"/><Relationship Id="rId16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17" Type="http://schemas.openxmlformats.org/officeDocument/2006/relationships/hyperlink" Target="http://auto.yandex.ru/search.xml?from=wizard&amp;text=&#1057;&#1091;&#1073;&#1072;&#1088;&#1091;+&#1060;&#1086;&#1088;&#1077;&#1089;&#1090;&#1077;&#1088;&amp;rid=19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1:00Z</dcterms:created>
  <dc:creator>Работа</dc:creator>
  <dc:description/>
  <cp:keywords/>
  <dc:language>en-US</dc:language>
  <cp:lastModifiedBy>Admin</cp:lastModifiedBy>
  <cp:lastPrinted>2013-05-13T11:21:00Z</cp:lastPrinted>
  <dcterms:modified xsi:type="dcterms:W3CDTF">2013-05-15T06:31:00Z</dcterms:modified>
  <cp:revision>2</cp:revision>
  <dc:subject/>
  <dc:title>Сведения </dc:title>
</cp:coreProperties>
</file>