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   </w:t>
      </w:r>
      <w:r>
        <w:rPr>
          <w:sz w:val="28"/>
          <w:szCs w:val="28"/>
          <w:u w:val="single"/>
        </w:rPr>
        <w:t>прокуратуре     Республики      Бурятия</w:t>
        <w:tab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884"/>
        <w:gridCol w:w="2520"/>
        <w:gridCol w:w="2112"/>
        <w:gridCol w:w="2508"/>
        <w:gridCol w:w="1980"/>
      </w:tblGrid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Бур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594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долевая собственность, 1/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долевая собственность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61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долевая собственность, 1/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долевая собственность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Suba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Foreste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А.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 Бур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58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ое строительство дачного дом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омовой 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884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омовой 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Т.Ф-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60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b w:val="false"/>
                <w:sz w:val="20"/>
                <w:szCs w:val="20"/>
              </w:rPr>
              <w:t xml:space="preserve"> 2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64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3/4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Nissa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Note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Г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6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Железнодорожного района г. Улан-Удэ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446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4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7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ajero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евский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г. Улан-Удэ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43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39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оветского района г. Улан-Удэ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1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 индивидуальн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ханов В.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о-Байкальский межрайонный природоохранный прокур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47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 Б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аргузин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0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6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унтов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08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Kluger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2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ганов О.Ц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ичур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96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amry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Gracia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hyperlink r:id="rId9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Isuzu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Bighor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И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иноозерский межрайонный прокур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88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Klu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З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жидин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41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жилого дома (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 най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10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(совместная 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раков Д.Ц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равнин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84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н В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каменского район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25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аренда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автомобиль </w:t>
            </w:r>
            <w:hyperlink r:id="rId11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Allex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28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Б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волгин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491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69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бан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238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е маломерное судно «Голавль-1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ев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жингин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 най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-3102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1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ontero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Э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умкан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47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елев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яхтин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72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-0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ухоршибир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70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70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кова М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уй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ин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69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2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 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леев О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ибайкаль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80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hyperlink r:id="rId1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oron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remio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hyperlink r:id="rId1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Vis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Ardeo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9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байкальский межрайонный прокур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248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6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0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яков А.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рбагатайского 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1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 Д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нкин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54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hyperlink r:id="rId1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Harrier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-0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8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П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Хоринского район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39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17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Suba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Foreste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2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3" Type="http://schemas.openxmlformats.org/officeDocument/2006/relationships/hyperlink" Target="http://auto.yandex.ru/search.xml?from=wizard&amp;text=&#1057;&#1091;&#1073;&#1072;&#1088;&#1091;+&#1060;&#1086;&#1088;&#1077;&#1089;&#1090;&#1077;&#1088;&amp;rid=198" TargetMode="External"/><Relationship Id="rId4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5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6" Type="http://schemas.openxmlformats.org/officeDocument/2006/relationships/hyperlink" Target="http://yandex.ru/clck/redir/AiuY0DBWFJ4ePaEse6rgeAjgs2pI3DW99KUdgowt9XvqxGyo_rnZJn897aIXcYNx9TgwgjcM4DLL_zYKQwvoN7NTKBj3zHeUPX2BeP8ZBKkzBuN4D1UiNka8YbbnJ-_cUK6TAE-X-PfV9Vp-JPdJWWXrFhXd72XPt2f3_Q725JvLraCS8cT7Znq8q7El5jdqJFryW7IQWlYQBc2oYc3AMg?data=UlNrNmk5WktYejR0eWJFYk1LdmtxbmdfQ0cyUWJ1N3lXdVZQcDIzQ005WWtKaENyN3YyeXE5UW0wckRyM2RBVDI3N0tzRGktS3JJZXFRVUpndkc5Rk5idk9Db3JJY0tQ&amp;b64e=2&amp;sign=3b0b08d4587778d2acd2227e0cb248a4&amp;keyno=8&amp;l10n=ru&amp;mc=0&amp;i=5" TargetMode="External"/><Relationship Id="rId7" Type="http://schemas.openxmlformats.org/officeDocument/2006/relationships/hyperlink" Target="http://yandex.ru/clck/redir/AiuY0DBWFJ4ePaEse6rgeAjgs2pI3DW99KUdgowt9XvoT-twMUKrgCbXY9MpaLOetwAioVa_LyQ2pwwG3X7txmLhoZjuB6-0-e04Cr417lrkHo64GTnhcX_vBvgIzZ5hplZe3SIsGKw8v9BuAn___LyUkSOSKJYiQiom-9__5rIeiozLD7gbVgvw4YMiiBy_?data=UlNrNmk5WktYejR0eWJFYk1LdmtxalRLYW9WZVVwVVFBU3JrS2ZOLUg0X0RCZThDZ184VDV1UVhLRFlIOGh2RjdMaHl5U1RsbnJvVjg3V0xDLVh0SFMtcm1SeHFZSVo2MVJfb3VWWGJKUkxObXdVUFVaTklpdw&amp;b64e=2&amp;sign=154aa5382638e75bc9d037e06eabe316&amp;keyno=8&amp;l10n=ru&amp;mc=0&amp;i=5" TargetMode="External"/><Relationship Id="rId8" Type="http://schemas.openxmlformats.org/officeDocument/2006/relationships/hyperlink" Target="http://yandex.ru/clck/redir/AiuY0DBWFJ4ePaEse6rgeAjgs2pI3DW99KUdgowt9XtO8xHuNro5yUka1Asi_GPRqS-cjtjXG1aEBLIjjCYoMFBCwXHtjh3zHR7PO37k3d4BZk5uLoufBoK0kFfs-ehIC9vpuF-K33-VpcYhZXwjbmO4xhKTr3-7x2BtxE-eq_28JILdv9Q2tA0zNZc-Y8Iq?data=UlNrNmk5WktYejR0eWJFYk1LdmtxcV9Kb1RYQzQ4dENpcVg2eGhHNV9CcjhhME9rX0dKYUJBOGtnSlBtOGNwbVlHUURvWDItVUtidWpwS0hmekZ5UXE5VlZaRUdZYUhTWF94WjFXcFJ4X2hVUlJsTTlaNkZLX2xVT3UzNkVGaTVEeS1yLXpRWkxxWQ&amp;b64e=2&amp;sign=5323340fb250de8ad780f5910d16bc9d&amp;keyno=8&amp;l10n=ru&amp;mc=0&amp;i=5" TargetMode="External"/><Relationship Id="rId9" Type="http://schemas.openxmlformats.org/officeDocument/2006/relationships/hyperlink" Target="http://yandex.ru/clck/redir/AiuY0DBWFJ4ePaEse6rgeAjgs2pI3DW99KUdgowt9XvqxGyo_rnZJpNjfFDg3ringQmC-Pjggi9YiFd7AOkS-RHrvwpz-16gof_GRHnI4LW2zbf28afZkcqCDOokkRG2dbgjfBhngzsDrecDrIrDFKmvJbrThN7DqW20KneEoef4K59jd7gfY3jincCfO4Ph?data=UlNrNmk5WktYejR0eWJFYk1LdmtxbW9heHFOclFJSzM2YndGcDJTV1NHeklyeVBQd1dpWmlLMkU2TW5xbTY3aGR4WVR2a01NUEs4Tjc5TmVNRzc0MHpZQ3VmcGVELXdPWXFyd3dlRFdtekE&amp;b64e=2&amp;sign=e5fe73c00cc47ba25fed7d326f16b997&amp;keyno=8&amp;l10n=ru&amp;mc=0&amp;i=5" TargetMode="External"/><Relationship Id="rId10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11" Type="http://schemas.openxmlformats.org/officeDocument/2006/relationships/hyperlink" Target="http://yandex.ru/clck/redir/AiuY0DBWFJ4ePaEse6rgeAjgs2pI3DW99KUdgowt9XvqxGyo_rnZJpNjfFDg3ringNZi4ryoxJSifUHHh9bmfNdcTrL7q7e6w0QNLnAfxMRU4f3pZtH-mLEKziTWJUiM3Bf5XW4qthbKLVuq9djygvtNypN7X1LzKurzsVgXAL-WgRESWtLIKOd8CU_pqS42?data=UlNrNmk5WktYejR0eWJFYk1Ldmtxb0RGWHN6YXM1UjI4LVRBcFR5S2RsTXdyQ0ZOWUF3QmV0WFpSbTVvQW5IcDRmWU9IbGwxcDdZWjBrMmpXUk1CcHI3SGxzekZuN1UxYjF3OFFvSGlzU2M&amp;b64e=2&amp;sign=2fe02c5bcd048e6389164afd90128c54&amp;keyno=8&amp;l10n=ru&amp;mc=0&amp;i=4" TargetMode="External"/><Relationship Id="rId12" Type="http://schemas.openxmlformats.org/officeDocument/2006/relationships/hyperlink" Target="http://yandex.ru/clck/redir/AiuY0DBWFJ4ePaEse6rgeAjgs2pI3DW99KUdgowt9XvqxGyo_rnZJpNjfFDg3ringQmC-Pjggi9YiFd7AOkS-RHrvwpz-16gof_GRHnI4LW2zbf28afZkcqCDOokkRG2JIj3UuIN0Q19ZRRun14eP_0G2ocyCD2pEzNnDJDa6xV_FYcP6IF21btVXN7goko2?data=UlNrNmk5WktYejR0eWJFYk1LdmtxalRLYW9WZVVwVVFBU3JrS2ZOLUg0X2NFVlU2RzhvYjFMQzhKTldUVUdKTlh0MWNvQTBaLTBTcGFBT1ZjRXZ2QzhuUHZwN29YNHpjS1RrVUdrbVhlZ3VJdlk5TUhUaThTdw&amp;b64e=2&amp;sign=7d9daf501054911cd380f85886a1d845&amp;keyno=8&amp;l10n=ru&amp;mc=0&amp;i=6" TargetMode="External"/><Relationship Id="rId13" Type="http://schemas.openxmlformats.org/officeDocument/2006/relationships/hyperlink" Target="http://yandex.ru/clck/redir/AiuY0DBWFJ4ePaEse6rgeAjgs2pI3DW99KUdgowt9XvqxGyo_rnZJpNjfFDg3rinq17FYisffBEX0o5vfAVNk9jwMC0Qy9YTVGIk3p7AqxOqcq4OMtSscxPdtl-RbdCXqymFJ9o0mwSH-Z-riYya0SSgul-erXJE-BkLMH5mJfoz-D8Ty41lZED1-Vqvf9Vy?data=UlNrNmk5WktYejR0eWJFYk1Ldmtxb0RGWHN6YXM1UjI4LVRBcFR5S2RsTUtyMVFZZnJWRjhmdGhBZWlVZHBIdjd0X0xLd0I3aVU2Yjc5SkJOazJ4OGx0bFV3a0I2ZE5PaWdwcklJaFd5dnFTQ3hWeFRfdW45UQ&amp;b64e=2&amp;sign=f62201bfd3de9fea6302895d8658e36b&amp;keyno=8&amp;l10n=ru&amp;mc=0&amp;i=5" TargetMode="External"/><Relationship Id="rId14" Type="http://schemas.openxmlformats.org/officeDocument/2006/relationships/hyperlink" Target="http://yandex.ru/clck/redir/AiuY0DBWFJ4ePaEse6rgeAjgs2pI3DW99KUdgowt9XvqxGyo_rnZJkBe87g1rKwX9cKc4h4zrXc3vY9w5g3cipsqatr1YWCMEx_sgkgmK469EriWiK24Zi9Z2aRW0i8ZVZrWQOWAOc_l2_r5qWTx95Rxgm7RIU3v_iGgdoXL4cNH5gPzGTRkevWNKRKvoOvhemVYuzKtPtw?data=UlNrNmk5WktYejR0eWJFYk1Ldmtxb0RGWHN6YXM1UjI4LVRBcFR5S2RsT3l3UThLQWpMaHZwUDFjTDc5VFhKdlY3N05EOFk3ekMwQXlRcDdwckR4aXhVRk9TOTh1UHRpc3luT3dCajdyejQ1RUkzbV9DNDBGdw&amp;b64e=2&amp;sign=6d9641db684c012f3cdb92f4768a01d9&amp;keyno=8&amp;l10n=ru&amp;mc=0&amp;i=6" TargetMode="External"/><Relationship Id="rId15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16" Type="http://schemas.openxmlformats.org/officeDocument/2006/relationships/hyperlink" Target="http://yandex.ru/clck/redir/AiuY0DBWFJ4ePaEse6rgeAjgs2pI3DW99KUdgowt9XvqxGyo_rnZJkBe87g1rKwX9cKc4h4zrXejV8HLwvVfQ3gOcPVCDp_sy_4DlhRUb15Jtm1WaSaIlzm7RGaERBBSZtc4N0g2H03_mvx1r9h5VnRuyBa83QHW20p-6LXrdg4MHNhnu4-XDImXI8YtB2c-RpQ8nQh9UUU?data=UlNrNmk5WktYejR0eWJFYk1Ldmtxb0RGWHN6YXM1UjI4LVRBcFR5S2RsT3ZmalB5TXVzTTNDR1J0bC1JaHBhOHM2bEVsbVRySG9DZHduN0xDQnpYQTJTbDJ5VklGOFY5NHFtX2xMZHlaS0l5SmFJcWRQVmVkZw&amp;b64e=2&amp;sign=a401f71840d0febcec080b207aab0586&amp;keyno=8&amp;l10n=ru&amp;mc=0&amp;i=5" TargetMode="External"/><Relationship Id="rId17" Type="http://schemas.openxmlformats.org/officeDocument/2006/relationships/hyperlink" Target="http://auto.yandex.ru/search.xml?from=wizard&amp;text=&#1057;&#1091;&#1073;&#1072;&#1088;&#1091;+&#1060;&#1086;&#1088;&#1077;&#1089;&#1090;&#1077;&#1088;&amp;rid=19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05:00Z</dcterms:created>
  <dc:creator>Работа</dc:creator>
  <dc:description/>
  <cp:keywords/>
  <dc:language>en-US</dc:language>
  <cp:lastModifiedBy>Admin</cp:lastModifiedBy>
  <cp:lastPrinted>2012-05-12T08:35:00Z</cp:lastPrinted>
  <dcterms:modified xsi:type="dcterms:W3CDTF">2012-05-12T10:05:00Z</dcterms:modified>
  <cp:revision>2</cp:revision>
  <dc:subject/>
  <dc:title>Сведения </dc:title>
</cp:coreProperties>
</file>