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2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ся в произвольной форме собственноручно, без помарок и исправлений, с обязательным освещением следующих вопро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 семьи и краткие сведения (род занятий, где проживают) о ближайших родственниках (отец, мать, братья, сестры, де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чины перехода с одной работы на друг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кался ли сам или близкие родственники к уголовной ответственности, когда, за что, г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. Другие сведения, которые Вы считаете необходимыми осветить в автобиографии.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Писать разборчиво, аккуратн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БИ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9:00Z</dcterms:created>
  <dc:creator>Молчанова</dc:creator>
  <dc:description/>
  <cp:keywords/>
  <dc:language>en-US</dc:language>
  <cp:lastModifiedBy>Шварцкопф Анастасия Владимировна</cp:lastModifiedBy>
  <cp:lastPrinted>2021-10-13T16:32:00Z</cp:lastPrinted>
  <dcterms:modified xsi:type="dcterms:W3CDTF">2021-10-13T08:32:00Z</dcterms:modified>
  <cp:revision>6</cp:revision>
  <dc:subject/>
  <dc:title>Составляется в произвольной форме собственноручно, без помарок и исправлений, с обязательным освещением следующих вопросов: </dc:title>
</cp:coreProperties>
</file>