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федеральных государственных служащих, замещающих должности в органах прокуратуры Республики Бурятия, и членов их сем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20 года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55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96"/>
        <w:gridCol w:w="1440"/>
        <w:gridCol w:w="1080"/>
        <w:gridCol w:w="1620"/>
        <w:gridCol w:w="1080"/>
        <w:gridCol w:w="1080"/>
        <w:gridCol w:w="1080"/>
        <w:gridCol w:w="900"/>
        <w:gridCol w:w="1080"/>
        <w:gridCol w:w="1440"/>
        <w:gridCol w:w="1260"/>
        <w:gridCol w:w="1260"/>
      </w:tblGrid>
      <w:tr>
        <w:trPr>
          <w:trHeight w:val="8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,          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еклариро-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-тенного имущества, источники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232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288" w:first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валёва Г.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еспублики Бур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84 183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Республики Бур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left="-108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1 668, 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45" w:firstLine="171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left="-171" w:right="-45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1" w:right="-45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-171" w:right="-45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1" w:right="-45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71" w:right="-45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1" w:right="-45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hyperlink r:id="rId2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oyota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</w:t>
              </w:r>
            </w:hyperlink>
            <w:r>
              <w:rPr>
                <w:sz w:val="20"/>
                <w:szCs w:val="20"/>
                <w:lang w:val="en-US"/>
              </w:rPr>
              <w:t>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X</w:t>
            </w:r>
            <w:r>
              <w:rPr>
                <w:sz w:val="20"/>
                <w:szCs w:val="20"/>
              </w:rPr>
              <w:t xml:space="preserve"> 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143,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45" w:firstLine="171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злова С.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еспублики Бур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легковой </w:t>
            </w:r>
            <w:hyperlink r:id="rId3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Toyota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</w:hyperlink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20"/>
                <w:szCs w:val="20"/>
                <w:lang w:val="en-US"/>
              </w:rPr>
              <w:t>MARK</w:t>
            </w:r>
            <w:r>
              <w:rPr>
                <w:b w:val="false"/>
                <w:sz w:val="20"/>
                <w:szCs w:val="20"/>
              </w:rPr>
              <w:t>-2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легковой  </w:t>
            </w:r>
            <w:r>
              <w:rPr>
                <w:b w:val="false"/>
                <w:sz w:val="20"/>
                <w:szCs w:val="20"/>
                <w:lang w:val="en-US"/>
              </w:rPr>
              <w:t>RAV</w:t>
            </w:r>
            <w:r>
              <w:rPr>
                <w:b w:val="false"/>
                <w:sz w:val="20"/>
                <w:szCs w:val="20"/>
              </w:rPr>
              <w:t>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77 581, 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браков Д. 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еспублики Бур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16 053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578,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0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ров Б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оветского района г. Улан-Уд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3 805,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019, 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жиев А.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76" w:hanging="0"/>
              <w:jc w:val="center"/>
              <w:rPr>
                <w:iCs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урор Железнодорожного района г.Улан-Уд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автостоя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 596 219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 176,03</w:t>
            </w:r>
          </w:p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76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хинов Б.В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0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ктябрьского района г.Улан-Уд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     </w:t>
            </w: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-74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 114 775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pacing w:val="-6"/>
                <w:sz w:val="20"/>
                <w:szCs w:val="20"/>
              </w:rPr>
            </w:pPr>
            <w:r>
              <w:rPr>
                <w:iCs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right="-74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88 54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pacing w:val="-6"/>
                <w:sz w:val="20"/>
                <w:szCs w:val="20"/>
              </w:rPr>
            </w:pPr>
            <w:r>
              <w:rPr>
                <w:iCs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right="-74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8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pacing w:val="-6"/>
                <w:sz w:val="20"/>
                <w:szCs w:val="20"/>
              </w:rPr>
            </w:pPr>
            <w:r>
              <w:rPr>
                <w:iCs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right="-74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8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pacing w:val="-6"/>
                <w:sz w:val="20"/>
                <w:szCs w:val="20"/>
              </w:rPr>
            </w:pPr>
            <w:r>
              <w:rPr>
                <w:iCs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right="-74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8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pacing w:val="-6"/>
                <w:sz w:val="20"/>
                <w:szCs w:val="20"/>
              </w:rPr>
            </w:pPr>
            <w:r>
              <w:rPr>
                <w:iCs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right="-74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8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рев Е.В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76" w:hanging="0"/>
              <w:contextualSpacing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Бурятский прокурор по надзору за соблюдением законов в </w:t>
            </w:r>
            <w:r>
              <w:rPr>
                <w:spacing w:val="-12"/>
                <w:sz w:val="20"/>
                <w:szCs w:val="20"/>
              </w:rPr>
              <w:t>исправительных</w:t>
            </w:r>
            <w:r>
              <w:rPr>
                <w:spacing w:val="-8"/>
                <w:sz w:val="20"/>
                <w:szCs w:val="20"/>
              </w:rPr>
              <w:t xml:space="preserve">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Mitsubishi Outla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6 452, 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 165,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" w:hanging="0"/>
              <w:contextualSpacing/>
              <w:jc w:val="both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ind w:right="-76" w:hanging="0"/>
              <w:contextualSpacing/>
              <w:jc w:val="both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" w:hanging="0"/>
              <w:contextualSpacing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ашкуев Т.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Баргузин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0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 916 413,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" w:hanging="0"/>
              <w:contextualSpacing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Toyota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780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" w:hanging="0"/>
              <w:contextualSpacing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" w:hanging="0"/>
              <w:contextualSpacing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" w:hanging="0"/>
              <w:contextualSpacing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Шишо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аунт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435 149, 5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" w:hanging="0"/>
              <w:contextualSpacing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 133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" w:hanging="0"/>
              <w:contextualSpacing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" w:hanging="0"/>
              <w:contextualSpacing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ых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ичу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 с супруг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7 364, 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10,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нушкин А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иноозерский межрайонны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 743 748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484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органов О.Ц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76" w:first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Джид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Toyo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64 364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 186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заев Б.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76" w:hanging="0"/>
              <w:jc w:val="center"/>
              <w:rPr/>
            </w:pPr>
            <w:r>
              <w:rPr>
                <w:sz w:val="20"/>
                <w:szCs w:val="20"/>
              </w:rPr>
              <w:t>прокурор Еравн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3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801,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93,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2 502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hyperlink r:id="rId4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oyota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and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ruiser</w:t>
              </w:r>
            </w:hyperlink>
            <w:r>
              <w:rPr>
                <w:sz w:val="20"/>
                <w:szCs w:val="20"/>
              </w:rPr>
              <w:t xml:space="preserve">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 987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А.Е.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0" w:right="-76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Закаме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5" w:right="-81" w:hanging="0"/>
              <w:jc w:val="center"/>
              <w:rPr/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shd w:fill="FFFFFF" w:val="clear"/>
              <w:ind w:left="-135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35" w:right="-81" w:hanging="0"/>
              <w:jc w:val="center"/>
              <w:rPr/>
            </w:pPr>
            <w:r>
              <w:rPr>
                <w:sz w:val="20"/>
                <w:szCs w:val="20"/>
              </w:rPr>
              <w:t>210,8</w:t>
            </w:r>
          </w:p>
          <w:p>
            <w:pPr>
              <w:pStyle w:val="Normal"/>
              <w:shd w:fill="FFFFFF" w:val="clear"/>
              <w:ind w:left="-135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35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35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74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 813 679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shd w:fill="FFFFFF" w:val="clear"/>
              <w:spacing w:lineRule="auto" w:line="228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28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28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/>
              <w:ind w:lef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shd w:fill="FFFFFF" w:val="clear"/>
              <w:spacing w:lineRule="auto" w:line="228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shd w:fill="FFFFFF" w:val="clear"/>
              <w:spacing w:lineRule="auto" w:line="228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shd w:fill="FFFFFF" w:val="clear"/>
              <w:spacing w:lineRule="auto" w:line="228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/>
              <w:ind w:left="-171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74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 366 105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both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pacing w:val="-6"/>
                <w:sz w:val="20"/>
                <w:szCs w:val="20"/>
                <w:lang w:val="en-US"/>
              </w:rPr>
            </w:pPr>
            <w:r>
              <w:rPr>
                <w:iCs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5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shd w:fill="FFFFFF" w:val="clear"/>
              <w:ind w:left="-135" w:right="-81" w:hanging="0"/>
              <w:jc w:val="center"/>
              <w:rPr/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shd w:fill="FFFFFF" w:val="clear"/>
              <w:ind w:left="-135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35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  <w:p>
            <w:pPr>
              <w:pStyle w:val="Normal"/>
              <w:shd w:fill="FFFFFF" w:val="clear"/>
              <w:ind w:left="-135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35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both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ind w:right="-76" w:hanging="0"/>
              <w:jc w:val="both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pacing w:val="-6"/>
                <w:sz w:val="20"/>
                <w:szCs w:val="20"/>
                <w:lang w:val="en-US"/>
              </w:rPr>
            </w:pPr>
            <w:r>
              <w:rPr>
                <w:iCs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35" w:right="-81" w:hanging="0"/>
              <w:jc w:val="center"/>
              <w:rPr/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shd w:fill="FFFFFF" w:val="clear"/>
              <w:ind w:left="-135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35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  <w:p>
            <w:pPr>
              <w:pStyle w:val="Normal"/>
              <w:shd w:fill="FFFFFF" w:val="clear"/>
              <w:ind w:left="-135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С.З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0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Иволг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5 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с супруг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1 837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1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с супруг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2 801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pacing w:val="-6"/>
                <w:sz w:val="20"/>
                <w:szCs w:val="20"/>
              </w:rPr>
            </w:pPr>
            <w:r>
              <w:rPr>
                <w:iCs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shd w:fill="FFFFFF" w:val="clear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hd w:fill="FFFFFF" w:val="clear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shd w:fill="FFFFFF" w:val="clear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ая 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0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74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pacing w:val="-6"/>
                <w:sz w:val="20"/>
                <w:szCs w:val="20"/>
              </w:rPr>
            </w:pPr>
            <w:r>
              <w:rPr>
                <w:iCs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shd w:fill="FFFFFF" w:val="clear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hd w:fill="FFFFFF" w:val="clear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shd w:fill="FFFFFF" w:val="clear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ая 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0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74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алов Э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аба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к легковому авто 82130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2 445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CX-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3 422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С.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0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  <w:r>
              <w:rPr>
                <w:spacing w:val="-8"/>
                <w:sz w:val="20"/>
                <w:szCs w:val="20"/>
              </w:rPr>
              <w:t>Кижинг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2 153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54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 266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both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7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both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7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аев Б.Р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0" w:right="-76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урор Курумка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 совместная с супругой 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97 26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autoSpaceDE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3 104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both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5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both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7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лыгин П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яхт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,0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6 985, 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e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 27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ind w:right="-76" w:hanging="0"/>
              <w:jc w:val="both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ind w:right="-76" w:hanging="0"/>
              <w:jc w:val="both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ind w:right="-76" w:hanging="0"/>
              <w:jc w:val="both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ий И.В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ухоршибир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7 318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anguard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Vitz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Vi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 654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76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 А.Г.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уй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5" w:firstLine="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ая 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5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,4</w:t>
            </w:r>
          </w:p>
          <w:p>
            <w:pPr>
              <w:pStyle w:val="Normal"/>
              <w:shd w:fill="FFFFFF" w:val="clear"/>
              <w:ind w:left="-135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35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shd w:fill="FFFFFF" w:val="clear"/>
              <w:ind w:left="-135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35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hutt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ybr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74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 943 12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74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7 134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74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74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хереев  Н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к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679 360, 3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 215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лодский А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рибайкаль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hyperlink r:id="rId5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Toyota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Land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</w:t>
              </w:r>
            </w:hyperlink>
            <w:r>
              <w:rPr>
                <w:bCs/>
                <w:sz w:val="20"/>
                <w:szCs w:val="20"/>
                <w:lang w:val="en-US"/>
              </w:rPr>
              <w:t>ruiser Prad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9 251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8 460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байкальский межрайонны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hyperlink r:id="rId6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Toyota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Land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</w:t>
              </w:r>
            </w:hyperlink>
            <w:r>
              <w:rPr>
                <w:bCs/>
                <w:sz w:val="20"/>
                <w:szCs w:val="20"/>
                <w:lang w:val="en-US"/>
              </w:rPr>
              <w:t>ruiser Pr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2 435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right="-7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 xml:space="preserve">Гусляков А.Е. 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40" w:right="-76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окурор   </w:t>
            </w:r>
          </w:p>
          <w:p>
            <w:pPr>
              <w:pStyle w:val="Normal"/>
              <w:spacing w:before="60" w:after="0"/>
              <w:ind w:left="-140" w:right="-76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арбагатайского</w:t>
            </w:r>
          </w:p>
          <w:p>
            <w:pPr>
              <w:pStyle w:val="Normal"/>
              <w:spacing w:before="60" w:after="0"/>
              <w:ind w:left="-140" w:right="-76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 с супруго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7 674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 с супруг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62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 124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76" w:hanging="0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Цыденов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Тунк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5 09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094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ельков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Хорин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7 083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Toyo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Juk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 528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character" w:styleId="InternetLink">
    <w:name w:val="Hyperlink"/>
    <w:rPr>
      <w:color w:val="0000CC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bs.yandex.ru/count/FHdv8n-a2im40WG0Zh2hnle4KfK1cm9kGoI8k-a8G0I9ek-lSfsbIoa1agVrD8YcGugk-7OpgW6bgkzm0Oq1aRD-tHSBauOCGeoGYcQWe4Ze0Q-GYcQdc_0LgB50MNC7fB00001DhlX322xxdhY_17mC" TargetMode="External"/><Relationship Id="rId3" Type="http://schemas.openxmlformats.org/officeDocument/2006/relationships/hyperlink" Target="http://yabs.yandex.ru/count/FHdv8n-a2im40WG0Zh2hnle4KfK1cm9kGoI8k-a8G0I9ek-lSfsbIoa1agVrD8YcGugk-7OpgW6bgkzm0Oq1aRD-tHSBauOCGeoGYcQWe4Ze0Q-GYcQdc_0LgB50MNC7fB00001DhlX322xxdhY_17mC" TargetMode="External"/><Relationship Id="rId4" Type="http://schemas.openxmlformats.org/officeDocument/2006/relationships/hyperlink" Target="http://yabs.yandex.ru/count/FHdv8n-a2im40WG0Zh2hnle4KfK1cm9kGoI8k-a8G0I9ek-lSfsbIoa1agVrD8YcGugk-7OpgW6bgkzm0Oq1aRD-tHSBauOCGeoGYcQWe4Ze0Q-GYcQdc_0LgB50MNC7fB00001DhlX322xxdhY_17mC" TargetMode="External"/><Relationship Id="rId5" Type="http://schemas.openxmlformats.org/officeDocument/2006/relationships/hyperlink" Target="http://yabs.yandex.ru/count/FHdv8n-a2im40WG0Zh2hnle4KfK1cm9kGoI8k-a8G0I9ek-lSfsbIoa1agVrD8YcGugk-7OpgW6bgkzm0Oq1aRD-tHSBauOCGeoGYcQWe4Ze0Q-GYcQdc_0LgB50MNC7fB00001DhlX322xxdhY_17mC" TargetMode="External"/><Relationship Id="rId6" Type="http://schemas.openxmlformats.org/officeDocument/2006/relationships/hyperlink" Target="http://yabs.yandex.ru/count/FHdv8n-a2im40WG0Zh2hnle4KfK1cm9kGoI8k-a8G0I9ek-lSfsbIoa1agVrD8YcGugk-7OpgW6bgkzm0Oq1aRD-tHSBauOCGeoGYcQWe4Ze0Q-GYcQdc_0LgB50MNC7fB00001DhlX322xxdhY_17m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0:05:00Z</dcterms:created>
  <dc:creator>GalsanovaEA</dc:creator>
  <dc:description/>
  <cp:keywords/>
  <dc:language>en-US</dc:language>
  <cp:lastModifiedBy>GalsanovaEA</cp:lastModifiedBy>
  <cp:lastPrinted>2021-05-20T09:55:00Z</cp:lastPrinted>
  <dcterms:modified xsi:type="dcterms:W3CDTF">2021-05-20T07:19:00Z</dcterms:modified>
  <cp:revision>76</cp:revision>
  <dc:subject/>
  <dc:title>СВЕДЕНИЯ </dc:title>
</cp:coreProperties>
</file>