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Cs/>
          <w:color w:val="000000"/>
          <w:sz w:val="32"/>
          <w:szCs w:val="32"/>
          <w:lang w:val="en-US" w:eastAsia="en-US"/>
        </w:rPr>
      </w:pPr>
      <w:r>
        <w:rPr>
          <w:rFonts w:cs="Arial Narrow" w:ascii="Arial Narrow" w:hAnsi="Arial Narrow"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-36830</wp:posOffset>
            </wp:positionV>
            <wp:extent cx="1300480" cy="1382395"/>
            <wp:effectExtent l="0" t="0" r="0" b="0"/>
            <wp:wrapSquare wrapText="bothSides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Cs/>
          <w:color w:val="000000"/>
          <w:sz w:val="44"/>
          <w:szCs w:val="44"/>
        </w:rPr>
      </w:pPr>
      <w:r>
        <w:rPr>
          <w:rFonts w:cs="Arial Narrow" w:ascii="Arial Narrow" w:hAnsi="Arial Narrow"/>
          <w:bCs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Прокуратура Республики Бурят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Justifyleft"/>
        <w:shd w:fill="FFFFFF" w:val="clear"/>
        <w:spacing w:before="0" w:after="5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710430" cy="3139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030470" cy="2733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56539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ерия «Правовое просвещение населения»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ри обращении в прокуратуру необходимо знать о некоторых особенностях рассмотрения заявлений, установленных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- Федеральным законом от 17.01.1992 № 2202-1 «О прокуратуре Российской Федерации»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- Инструкцией о порядке рассмотрения обращений и приема граждан в органах прокуратуры Российской Федерации, утвержденной приказом Генерального прокурора Российской Федерации от 30.01.2013 № 45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342900" cy="130810"/>
                <wp:effectExtent l="5080" t="1016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0680"/>
                        </a:xfrm>
                        <a:prstGeom prst="rightArrow">
                          <a:avLst>
                            <a:gd name="adj1" fmla="val 50000"/>
                            <a:gd name="adj2" fmla="val 656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0pt;margin-top:1.6pt;width:26.95pt;height:10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Поступившие в прокуратуру обращения регистрируются в течение </w:t>
      </w:r>
      <w:r>
        <w:rPr>
          <w:b/>
          <w:bCs/>
          <w:sz w:val="28"/>
          <w:szCs w:val="28"/>
        </w:rPr>
        <w:t xml:space="preserve">3 дней </w:t>
      </w:r>
      <w:r>
        <w:rPr>
          <w:sz w:val="28"/>
          <w:szCs w:val="28"/>
        </w:rPr>
        <w:t xml:space="preserve">с момента поступления. </w:t>
      </w:r>
      <w:r>
        <w:rPr>
          <w:b/>
          <w:bCs/>
          <w:sz w:val="28"/>
          <w:szCs w:val="28"/>
        </w:rPr>
        <w:t xml:space="preserve">Общий срок </w:t>
      </w:r>
      <w:r>
        <w:rPr>
          <w:sz w:val="28"/>
          <w:szCs w:val="28"/>
        </w:rPr>
        <w:t xml:space="preserve">разрешения по обращению составляет </w:t>
      </w:r>
      <w:r>
        <w:rPr>
          <w:b/>
          <w:bCs/>
          <w:sz w:val="28"/>
          <w:szCs w:val="28"/>
        </w:rPr>
        <w:t xml:space="preserve">30 дней </w:t>
      </w:r>
      <w:r>
        <w:rPr>
          <w:sz w:val="28"/>
          <w:szCs w:val="28"/>
        </w:rPr>
        <w:t xml:space="preserve">(может быть продлен еще до 30 дней с уведомлением заявителя), по жалобе, не требующей дополнительного изучения и проверки - в течение </w:t>
      </w:r>
      <w:r>
        <w:rPr>
          <w:b/>
          <w:bCs/>
          <w:sz w:val="28"/>
          <w:szCs w:val="28"/>
        </w:rPr>
        <w:t>15 дн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42900" cy="130810"/>
                <wp:effectExtent l="5080" t="10160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0680"/>
                        </a:xfrm>
                        <a:prstGeom prst="rightArrow">
                          <a:avLst>
                            <a:gd name="adj1" fmla="val 50000"/>
                            <a:gd name="adj2" fmla="val 6563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4.8pt;width:26.95pt;height:10.2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В органах прокуратуры разрешаются заявления, жалобы и иные обращения, содержащие сведения </w:t>
      </w:r>
      <w:r>
        <w:rPr>
          <w:b/>
          <w:bCs/>
          <w:sz w:val="28"/>
          <w:szCs w:val="28"/>
        </w:rPr>
        <w:t>о нарушении законов</w:t>
      </w:r>
      <w:r>
        <w:rPr>
          <w:sz w:val="28"/>
          <w:szCs w:val="28"/>
        </w:rPr>
        <w:t>. Если в обращении отсутствуют данные о нарушении закона, иные сведения, необходимые для разрешения, непонятно существо вопроса, оно может быть возвращено заявителю в 7-дневный срок со дня регистрации с предложением восполнить недостающие данные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342900" cy="134620"/>
                <wp:effectExtent l="5080" t="10160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4640"/>
                        </a:xfrm>
                        <a:prstGeom prst="rightArrow">
                          <a:avLst>
                            <a:gd name="adj1" fmla="val 50000"/>
                            <a:gd name="adj2" fmla="val 637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2.05pt;width:26.95pt;height:10.5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При рассмотрении обращений органы прокуратуры </w:t>
      </w:r>
      <w:r>
        <w:rPr>
          <w:b/>
          <w:bCs/>
          <w:sz w:val="28"/>
          <w:szCs w:val="28"/>
        </w:rPr>
        <w:t>не подменяют иные государственные органы</w:t>
      </w:r>
      <w:r>
        <w:rPr>
          <w:sz w:val="28"/>
          <w:szCs w:val="28"/>
        </w:rPr>
        <w:t xml:space="preserve">. Обращение будет направлено в </w:t>
      </w:r>
      <w:r>
        <w:rPr>
          <w:b/>
          <w:bCs/>
          <w:sz w:val="28"/>
          <w:szCs w:val="28"/>
        </w:rPr>
        <w:t xml:space="preserve">7-дневный </w:t>
      </w:r>
      <w:r>
        <w:rPr>
          <w:sz w:val="28"/>
          <w:szCs w:val="28"/>
        </w:rPr>
        <w:t xml:space="preserve">срок в другой орган в соответствии с компетенцией в случае, если действия и решения его должностных лиц не обжалуются заявителем (часть 2 статьи 21 Федерального закона «О прокуратуре Российской Федерации»)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342900" cy="134620"/>
                <wp:effectExtent l="5080" t="10160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4640"/>
                        </a:xfrm>
                        <a:prstGeom prst="rightArrow">
                          <a:avLst>
                            <a:gd name="adj1" fmla="val 50000"/>
                            <a:gd name="adj2" fmla="val 637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3.55pt;width:26.95pt;height:10.5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Обращения, решения по которым </w:t>
      </w:r>
      <w:r>
        <w:rPr>
          <w:b/>
          <w:bCs/>
          <w:sz w:val="28"/>
          <w:szCs w:val="28"/>
        </w:rPr>
        <w:t xml:space="preserve">не принимали </w:t>
      </w:r>
      <w:r>
        <w:rPr>
          <w:sz w:val="28"/>
          <w:szCs w:val="28"/>
        </w:rPr>
        <w:t xml:space="preserve">руководители </w:t>
      </w:r>
      <w:r>
        <w:rPr>
          <w:bCs/>
          <w:sz w:val="28"/>
          <w:szCs w:val="28"/>
        </w:rPr>
        <w:t>районных, межрайонных и специализирова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, </w:t>
      </w:r>
      <w:r>
        <w:rPr>
          <w:b/>
          <w:bCs/>
          <w:sz w:val="28"/>
          <w:szCs w:val="28"/>
        </w:rPr>
        <w:t xml:space="preserve">направляются </w:t>
      </w:r>
      <w:r>
        <w:rPr>
          <w:sz w:val="28"/>
          <w:szCs w:val="28"/>
        </w:rPr>
        <w:t>им для проверки доводов с одновременным уведомлением об этом заявител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342900" cy="134620"/>
                <wp:effectExtent l="5080" t="10160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4640"/>
                        </a:xfrm>
                        <a:prstGeom prst="rightArrow">
                          <a:avLst>
                            <a:gd name="adj1" fmla="val 50000"/>
                            <a:gd name="adj2" fmla="val 637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2.15pt;width:26.95pt;height:10.5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В прокуратуре республики принимаются решения по обращениям, которые были отклонены руководителями </w:t>
      </w:r>
      <w:r>
        <w:rPr>
          <w:bCs/>
          <w:sz w:val="28"/>
          <w:szCs w:val="28"/>
        </w:rPr>
        <w:t>районных, межрайонных и специализирова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куратур, а также в случаях, когда разрешение поставленных вопросов входит в компетенцию прокуратуры республик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342900" cy="134620"/>
                <wp:effectExtent l="5080" t="10160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4640"/>
                        </a:xfrm>
                        <a:prstGeom prst="rightArrow">
                          <a:avLst>
                            <a:gd name="adj1" fmla="val 50000"/>
                            <a:gd name="adj2" fmla="val 637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3.55pt;width:26.95pt;height:10.5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Обращения </w:t>
      </w:r>
      <w:r>
        <w:rPr>
          <w:b/>
          <w:bCs/>
          <w:sz w:val="28"/>
          <w:szCs w:val="28"/>
        </w:rPr>
        <w:t>не подлежат разрешению</w:t>
      </w:r>
      <w:r>
        <w:rPr>
          <w:sz w:val="28"/>
          <w:szCs w:val="28"/>
        </w:rPr>
        <w:t>, если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обращения свидетельствует о прямом вмешательстве авторов в компетенцию органов прокуратуры;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не поддается прочтению, ответ на него не дается, и оно не подлежит направлению в иные государственные органы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угрозы жизни, здоровью, имуществу должностного лица или членов его семь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ПОРЯДОК ПОДАЧИ ЗАЯВЛЕНИЯ</w:t>
      </w:r>
    </w:p>
    <w:p>
      <w:pPr>
        <w:pStyle w:val="Normal"/>
        <w:autoSpaceDE w:val="false"/>
        <w:spacing w:lineRule="exact" w:line="240"/>
        <w:jc w:val="center"/>
        <w:rPr>
          <w:rFonts w:ascii="Arial Narrow,Bold;Arial" w:hAnsi="Arial Narrow,Bold;Arial" w:cs="Arial Narrow,Bold;Arial"/>
          <w:b/>
          <w:b/>
          <w:bCs/>
          <w:sz w:val="28"/>
          <w:szCs w:val="28"/>
        </w:rPr>
      </w:pPr>
      <w:r>
        <w:rPr>
          <w:rFonts w:cs="Arial Narrow,Bold;Arial" w:ascii="Arial Narrow,Bold;Arial" w:hAnsi="Arial Narrow,Bold;Arial"/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0"/>
        <w:gridCol w:w="1209"/>
        <w:gridCol w:w="2835"/>
        <w:gridCol w:w="2481"/>
      </w:tblGrid>
      <w:tr>
        <w:trPr>
          <w:trHeight w:val="1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исьменно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 адрес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соответствующ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рокуратур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по почте, телеграфу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аксимильной связью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письменно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 xml:space="preserve">в  </w:t>
            </w:r>
            <w:r>
              <w:rPr/>
              <w:t xml:space="preserve">ящик «Для обращений и заявлений», установленный в каждой прокуратуре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Cs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стн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в ход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/>
              <w:t>личного прие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Едином портале органов прокуратуры Российской Федерац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https://epp.genproc.gov.ru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зделе «Обращение в прокуратуру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 использованием личного кабинета на  портале «Госуслуги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70C0"/>
              </w:rPr>
            </w:pPr>
            <w:r>
              <w:rPr>
                <w:color w:val="0070C0"/>
              </w:rPr>
              <w:t>https://www.gosuslugi.ru/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 Narrow,Bold;Arial" w:hAnsi="Arial Narrow,Bold;Arial" w:cs="Arial Narrow,Bold;Arial"/>
          <w:b/>
          <w:b/>
          <w:bCs/>
        </w:rPr>
      </w:pPr>
      <w:r>
        <w:rPr>
          <w:rFonts w:cs="Arial Narrow,Bold;Arial" w:ascii="Arial Narrow,Bold;Arial" w:hAnsi="Arial Narrow,Bold;Arial"/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Заявление (жалоба) в прокуратуру может быть составлено в произвольной форме, но </w:t>
      </w:r>
      <w:r>
        <w:rPr>
          <w:b/>
          <w:bCs/>
          <w:sz w:val="28"/>
          <w:szCs w:val="28"/>
        </w:rPr>
        <w:t>в обязательном порядке должно содержат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 фамилию, имя, отчество гражданина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 почтовый адрес либо адрес электронной почты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ргана, в который направляется обращение; 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щества вопроса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090</wp:posOffset>
                </wp:positionH>
                <wp:positionV relativeFrom="paragraph">
                  <wp:posOffset>172720</wp:posOffset>
                </wp:positionV>
                <wp:extent cx="5906770" cy="48488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84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1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8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урору Республики Буряти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8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86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му советник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86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стиции 3 класс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8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8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валёвой Г.Н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8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8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: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86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амилия, имя, отчество        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8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при наличии) заявител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8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8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живающего: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8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почтовый адрес либо электронны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8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для направления ответа)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8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8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: 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ление (жалоба)</w:t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дения о нарушениях закона,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ind w:right="2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изложением существа заяв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дата, под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381.8pt;mso-wrap-distance-left:9.05pt;mso-wrap-distance-right:9.05pt;mso-wrap-distance-top:0pt;mso-wrap-distance-bottom:0pt;margin-top:13.6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2410" w:right="0" w:hanging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ind w:left="368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урору Республики Бурятия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8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686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енному советнику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86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стиции 3 класса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8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68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валёвой Г.Н.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8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8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: _____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86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фамилия, имя, отчество        ____________________________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8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при наличии) заявителя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8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8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живающего: 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8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почтовый адрес либо электронный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8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рес для направления ответа)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8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368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ефон: ________________________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явление (жалоба)</w:t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ведения о нарушениях закона,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ind w:right="2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изложением существа заявлени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дата, 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При изложении существа обращения необходимо указать: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права и свободы гражданина нарушены,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, где, при каких обстоятельствах произошло событие,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валась ли жалоба ранее, если да, то кому, куда, какой ответ получен,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опросы нуждаются в проверке. </w:t>
      </w:r>
    </w:p>
    <w:p>
      <w:pPr>
        <w:pStyle w:val="Normal"/>
        <w:autoSpaceDE w:val="fals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sz w:val="28"/>
          <w:szCs w:val="28"/>
        </w:rPr>
        <w:t>Кроме того, рекомендуется приобщать имеющиеся по этим вопросам документы или их копии, а также полученные ответы на аналогичные обращения из других органов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щение пишется на имя прокурора того района, в котором находится предприятие, учреждение, организация или проживает лицо, допустившее нарушение закона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92600</wp:posOffset>
            </wp:positionH>
            <wp:positionV relativeFrom="paragraph">
              <wp:posOffset>35560</wp:posOffset>
            </wp:positionV>
            <wp:extent cx="2329815" cy="18605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При поступлении в прокуратуру обращения</w:t>
      </w:r>
      <w:r>
        <w:rPr>
          <w:b/>
          <w:bCs/>
          <w:color w:val="FF0000"/>
          <w:sz w:val="28"/>
          <w:szCs w:val="28"/>
        </w:rPr>
        <w:object w:dxaOrig="1006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.6pt;height:3.6pt" filled="f" o:ole="">
            <v:imagedata r:id="rId7" o:title=""/>
          </v:shape>
          <o:OLEObject Type="Embed" ProgID="Excel.Sheet.12" ShapeID="ole_rId6" DrawAspect="Content" ObjectID="_123043411" r:id="rId6"/>
        </w:object>
      </w:r>
      <w:r>
        <w:rPr>
          <w:b/>
          <w:bCs/>
          <w:color w:val="FF0000"/>
          <w:sz w:val="28"/>
          <w:szCs w:val="28"/>
        </w:rPr>
        <w:t xml:space="preserve">принимаетс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дно из следующих решений: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- о принятии к разрешению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об оставлении без разрешения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на разрешение в нижестоящие органы прокуратуры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в другие органы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рассмотрения обращения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о приобщении к ранее поступившему обращению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Arial Narrow,Bold;Arial" w:hAnsi="Arial Narrow,Bold;Arial" w:cs="Arial Narrow,Bold;Arial"/>
          <w:b/>
          <w:b/>
          <w:bCs/>
          <w:sz w:val="28"/>
          <w:szCs w:val="28"/>
        </w:rPr>
      </w:pPr>
      <w:r>
        <w:rPr>
          <w:sz w:val="28"/>
          <w:szCs w:val="28"/>
        </w:rPr>
        <w:t>- о возврате заявителю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ЖАЛОВАНИЕ ОТВЕТ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аждое обращение заявителю дается мотивированный ответ, в котором разъясняется порядок обжалования принятого решения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вет дан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 xml:space="preserve">- заместителем прокурора района, межрайонного прокурора или прокурора специализированной прокуратуры – ответ </w:t>
      </w:r>
      <w:r>
        <w:rPr>
          <w:b/>
          <w:sz w:val="28"/>
          <w:szCs w:val="28"/>
        </w:rPr>
        <w:t>обжалуется</w:t>
      </w:r>
      <w:r>
        <w:rPr>
          <w:sz w:val="28"/>
          <w:szCs w:val="28"/>
        </w:rPr>
        <w:t xml:space="preserve"> соответствующему прокурору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курором района, межрайонным прокурором или прокурором специализированной прокуратуры - в прокуратуру республики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>- ответы заместителей прокурора республики, начальников отделов и управлений прокуратуры республики, старших помощников прокурора республики обжалуются прокурору республики;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вет прокурора республики обжалуется в Генеральную прокуратуру Российской Федерации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ГРАЖД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8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80</wp:posOffset>
            </wp:positionH>
            <wp:positionV relativeFrom="paragraph">
              <wp:posOffset>52705</wp:posOffset>
            </wp:positionV>
            <wp:extent cx="3004185" cy="22555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 районных, межрайонных и специализированной прокуратурах прием граждан проводится в течение всего рабочего дня работниками прокуратуры, в том числе руководителем в соответствии с  графиками приема, размещенными в каждой прокуратуре на информационном стенде. В случае отсутствия в день приема прокурора в связи со служебной необходимостью, заявителей принимает иное уполномоченное лицо.</w:t>
      </w:r>
    </w:p>
    <w:p>
      <w:pPr>
        <w:pStyle w:val="Normal"/>
        <w:autoSpaceDE w:val="false"/>
        <w:spacing w:lineRule="exact" w:line="240" w:before="0" w:after="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ем граждан в аппарате прокуратуры Республики Бурятия осуществляется дежурным прокурором согласно графику ежедневно в рабочие, выходные и праздничные дни с 08:30 до 18:00 с перерывом на обед с 12:30 до 14:00. Прием осуществляется без предварительной записи в порядке очередности обращения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pacing w:lineRule="exact" w:line="240" w:before="0" w:after="80"/>
        <w:ind w:firstLine="709"/>
        <w:jc w:val="both"/>
        <w:rPr/>
      </w:pPr>
      <w:r>
        <w:rPr>
          <w:sz w:val="28"/>
          <w:szCs w:val="28"/>
        </w:rPr>
        <w:t>Лицам, обращающимся на прием, необходимо иметь при себе паспорт или иной документ, удостоверяющий личность, по возможности письменное обращение, а также обжалуемые ответы с отказом в удовлетворении требований по ранее рассмотренным жалобам и документы, подтверждающие его доводы (при наличии).</w:t>
      </w:r>
    </w:p>
    <w:p>
      <w:pPr>
        <w:pStyle w:val="Normal"/>
        <w:autoSpaceDE w:val="false"/>
        <w:spacing w:lineRule="exact" w:line="240" w:before="0" w:after="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лежащей организации работы по личному приему в прокуратуре республики ведется предварительная запись граждан к руководителям прокуратуры.</w:t>
      </w:r>
    </w:p>
    <w:p>
      <w:pPr>
        <w:pStyle w:val="Normal"/>
        <w:autoSpaceDE w:val="false"/>
        <w:spacing w:lineRule="exact" w:line="240" w:before="0" w:after="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на личный прием проводится старшим помощником прокурора республики по рассмотрению обращений и приему граждан по письменному или устному обращению гражданина.</w:t>
      </w:r>
    </w:p>
    <w:p>
      <w:pPr>
        <w:pStyle w:val="Normal"/>
        <w:autoSpaceDE w:val="false"/>
        <w:spacing w:lineRule="exact" w:line="240"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мимо руководства прокуратуры республики, прием граждан ведется начальниками управлений и отделов, а также старшими помощниками прокурора республики  в соответствии с утвержденным графиком без предварительной записи. </w:t>
      </w:r>
    </w:p>
    <w:p>
      <w:pPr>
        <w:pStyle w:val="Normal"/>
        <w:autoSpaceDE w:val="false"/>
        <w:spacing w:lineRule="exact" w:line="240" w:before="0" w:after="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исаться на прием в прокуратуру Республики Бурятия можно также с использованием личного кабинета на  портале «Госуслуги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 xml:space="preserve">Адрес прокуратуры </w:t>
      </w:r>
      <w:r>
        <w:rPr>
          <w:b/>
          <w:spacing w:val="-8"/>
          <w:sz w:val="28"/>
          <w:szCs w:val="28"/>
        </w:rPr>
        <w:t>Республики</w:t>
      </w:r>
      <w:r>
        <w:rPr>
          <w:b/>
          <w:bCs/>
          <w:spacing w:val="-8"/>
          <w:sz w:val="28"/>
          <w:szCs w:val="28"/>
        </w:rPr>
        <w:t xml:space="preserve"> Бурятия: </w:t>
      </w:r>
      <w:r>
        <w:rPr>
          <w:spacing w:val="-8"/>
          <w:sz w:val="28"/>
          <w:szCs w:val="28"/>
        </w:rPr>
        <w:t xml:space="preserve">670000, г.Улан-Удэ, ул. Борсоева, 23а,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 (301-2)21-14-10,  8 (301-2)21-76-75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лефоны: дежурного прокурора - 8 (301-2) 21-44-98, 8(914)0509679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ab/>
        <w:tab/>
        <w:t xml:space="preserve">           канцелярии                  - 8 (301-2) 21-24-33</w:t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Narrow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tifyleft">
    <w:name w:val="justify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56:00Z</dcterms:created>
  <dc:creator>Админ</dc:creator>
  <dc:description/>
  <cp:keywords/>
  <dc:language>en-US</dc:language>
  <cp:lastModifiedBy>comp39876876</cp:lastModifiedBy>
  <cp:lastPrinted>2020-08-13T09:56:00Z</cp:lastPrinted>
  <dcterms:modified xsi:type="dcterms:W3CDTF">2021-02-15T02:56:00Z</dcterms:modified>
  <cp:revision>2</cp:revision>
  <dc:subject/>
  <dc:title>ПРОКУРАТУРА РЕСПУБЛИКИ БУРЯТИЯ</dc:title>
</cp:coreProperties>
</file>