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103"/>
        <w:gridCol w:w="239"/>
        <w:gridCol w:w="5390"/>
      </w:tblGrid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Граждан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Будьте бдительны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поддавайтесь на уловк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ошенни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которые под различными предлогами пытаютс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яснить данны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нковских кар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целью хищения денежных средств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ходящихся на сче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070" cy="2040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о всех фактах совершения мошеннических действий и хищения денежных средст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замедлительно обращайтесь в полици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 заявлением либо по телефону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02» либо «102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воохранительные органы поступ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я о мошеннических действ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ьных телефонов и банковских опер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left="52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2493010" cy="1604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525" w:hanging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ind w:left="525" w:hanging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защититься от мошенников:</w:t>
            </w:r>
          </w:p>
          <w:p>
            <w:pPr>
              <w:pStyle w:val="Style18"/>
              <w:spacing w:before="0" w:after="0"/>
              <w:ind w:left="525" w:hanging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ind w:left="52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Если вам звонят из банка, </w:t>
            </w:r>
            <w:r>
              <w:rPr>
                <w:b/>
                <w:sz w:val="28"/>
                <w:szCs w:val="28"/>
              </w:rPr>
              <w:t xml:space="preserve">уточните ФИО и должность </w:t>
            </w:r>
            <w:r>
              <w:rPr>
                <w:sz w:val="28"/>
                <w:szCs w:val="28"/>
              </w:rPr>
              <w:t xml:space="preserve">звонящего и скажите, что </w:t>
            </w:r>
            <w:r>
              <w:rPr>
                <w:b/>
                <w:sz w:val="28"/>
                <w:szCs w:val="28"/>
              </w:rPr>
              <w:t>перезвоните с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left="5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52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случае сомнения </w:t>
            </w:r>
            <w:r>
              <w:rPr>
                <w:b/>
                <w:sz w:val="28"/>
                <w:szCs w:val="28"/>
              </w:rPr>
              <w:t>кладите трубку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звоните на горячую линию банка (номер телефона указан на Вашей банковской карте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617" w:right="34" w:hanging="110"/>
              <w:jc w:val="center"/>
              <w:rPr>
                <w:rFonts w:cs="Times New Roman"/>
                <w:b/>
                <w:b/>
                <w:color w:val="FF0000"/>
                <w:sz w:val="44"/>
                <w:szCs w:val="44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44"/>
                <w:szCs w:val="44"/>
                <w:u w:val="single"/>
                <w:lang w:val="ru-RU"/>
              </w:rPr>
              <w:t xml:space="preserve">НЕ ДАЙ СЕБЯ ОБМАНУТЬ! </w:t>
            </w:r>
          </w:p>
          <w:p>
            <w:pPr>
              <w:pStyle w:val="Style17"/>
              <w:ind w:hanging="110"/>
              <w:jc w:val="both"/>
              <w:rPr>
                <w:rFonts w:cs="Times New Roman"/>
                <w:b/>
                <w:b/>
                <w:color w:val="FF0000"/>
                <w:sz w:val="44"/>
                <w:szCs w:val="44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44"/>
                <w:szCs w:val="44"/>
                <w:u w:val="single"/>
                <w:lang w:val="ru-RU"/>
              </w:rPr>
            </w:r>
          </w:p>
          <w:p>
            <w:pPr>
              <w:pStyle w:val="Style17"/>
              <w:ind w:left="475" w:hanging="110"/>
              <w:jc w:val="both"/>
              <w:rPr/>
            </w:pPr>
            <w:r>
              <w:rPr/>
              <w:drawing>
                <wp:inline distT="0" distB="0" distL="0" distR="0">
                  <wp:extent cx="2891155" cy="2147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hanging="11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НИКОГДА НИКОМУ НЕ СООБЩАЙ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ИН-К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банковской карты и полученные по СМС-сообщ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РО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БОЛЕЕ РАСПРОСТРАНЕННЫЕ СХЕМЫ ТЕЛЕФОННОГО МОШЕННИЧЕСТВ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АША КАРТА ЗАБЛОКИРОВАНА»</w:t>
            </w:r>
          </w:p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сообщение о якобы заблокированной банковской карте, для разблокировки которой требуется сообщить ПИН-КОД вашей карты либо произвести операции с помощью банкомата;</w:t>
            </w:r>
          </w:p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ОДСТВЕННИК В БЕДЕ»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сообщение  с требованием крупной суммы денег для решения проблемы с якобы попавшим в беду родственником;</w:t>
            </w:r>
          </w:p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РОСЬБА О ПОМОЩИ»</w:t>
            </w:r>
          </w:p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 сообщение с просьбой перевести определенную сумму на указанный номер, используются обращения «мама», «друг», «сынок» и т.п.;</w:t>
            </w:r>
          </w:p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Ы ВЫИГРАЛИ»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 сообщение о том, что Вы стали победителем и Вам положен приз, вас просят приобрести карты экспресс-оплаты, сообщить или ввести специальные коды;</w:t>
            </w:r>
          </w:p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360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ind w:left="360" w:hanging="11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5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Республики Бурятии</w:t>
            </w:r>
          </w:p>
          <w:p>
            <w:pPr>
              <w:pStyle w:val="Normal"/>
              <w:ind w:left="5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25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Times New Roman" w:hAnsi="Times New Roman" w:cs="Times New Roman"/>
                <w:b/>
                <w:b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46"/>
              </w:rPr>
              <w:t>ПРОКУРАТУРА ПРЕДУПРЕЖДАЕТ:</w:t>
            </w:r>
          </w:p>
          <w:p>
            <w:pPr>
              <w:pStyle w:val="Normal"/>
              <w:ind w:left="525" w:hanging="0"/>
              <w:jc w:val="center"/>
              <w:rPr>
                <w:rFonts w:ascii="Times New Roman" w:hAnsi="Times New Roman" w:cs="Times New Roman"/>
                <w:b/>
                <w:b/>
                <w:sz w:val="46"/>
                <w:szCs w:val="4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46"/>
                <w:u w:val="single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Arial" w:hAnsi="Arial" w:cs="Arial"/>
                <w:color w:val="000000"/>
                <w:sz w:val="46"/>
                <w:szCs w:val="4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46"/>
                <w:u w:val="single"/>
              </w:rPr>
              <w:t xml:space="preserve">ТЕЛЕФОННОЕ МОШЕННИЧЕСТВО </w:t>
            </w:r>
          </w:p>
          <w:p>
            <w:pPr>
              <w:pStyle w:val="TextBody"/>
              <w:ind w:left="525" w:right="-238" w:hanging="0"/>
              <w:jc w:val="center"/>
              <w:rPr>
                <w:rFonts w:ascii="Arial" w:hAnsi="Arial" w:cs="Arial"/>
                <w:color w:val="000000"/>
                <w:sz w:val="46"/>
                <w:szCs w:val="46"/>
                <w:u w:val="single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46"/>
                <w:szCs w:val="46"/>
                <w:u w:val="single"/>
                <w:lang w:val="ru-RU" w:eastAsia="en-US" w:bidi="ar-SA"/>
              </w:rPr>
            </w:r>
          </w:p>
          <w:p>
            <w:pPr>
              <w:pStyle w:val="TextBody"/>
              <w:ind w:left="525" w:right="-238" w:hanging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032125" cy="20173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Улан-Удэ</w:t>
            </w:r>
          </w:p>
          <w:p>
            <w:pPr>
              <w:pStyle w:val="TextBody"/>
              <w:ind w:left="525" w:right="272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3</w:t>
            </w:r>
          </w:p>
          <w:p>
            <w:pPr>
              <w:pStyle w:val="TextBody"/>
              <w:ind w:left="525"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ВАМ ПОЛОЖЕНА КОМПЕНСАЦИЯ»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сообщение или звонок о том, что Вам якобы положена компенсация за приобретенные ранее некачественные БАДы либо иные медицинские препараты, для получения которой необходимо оплатить какие-либо пошлины или процент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ОШИБОЧНЫЙ ПЕРЕВОД СРЕДСТВ»  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просят вернуть деньги за ошибочный перевод средств, дополнительно снимая средства со счета по чеку;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ЕЛЕФОННЫЙ НОМЕР -«ГРАБИТЕЛЬ»</w:t>
            </w:r>
          </w:p>
          <w:p>
            <w:pPr>
              <w:pStyle w:val="Normal"/>
              <w:ind w:left="7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на номер, за один звонок на который со счета списывается денежная сумма;</w:t>
            </w:r>
          </w:p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ИРУСНАЯ АТАКА»</w:t>
            </w:r>
          </w:p>
          <w:p>
            <w:pPr>
              <w:pStyle w:val="Normal"/>
              <w:ind w:left="52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сообщение с указанием ссылки на интернет-ресурс, содержащий вредоносную программу, дающий доступ к Вашей банковской карте.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ind w:left="5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Butko</dc:creator>
  <dc:description/>
  <cp:keywords/>
  <dc:language>en-US</dc:language>
  <cp:lastModifiedBy>Бельков Иван Александрович</cp:lastModifiedBy>
  <cp:lastPrinted>2023-07-13T18:29:00Z</cp:lastPrinted>
  <dcterms:modified xsi:type="dcterms:W3CDTF">2023-07-13T10:41:00Z</dcterms:modified>
  <cp:revision>78</cp:revision>
  <dc:subject/>
  <dc:title/>
</cp:coreProperties>
</file>