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ВТОБИОГРАФИЯ (для образц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Иванову Анастасию Николаевну, классный чин (при наличии)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17 мая 2019 год (дата заполнения)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одилась 01 января 1985 года в г. Бийске Алтайского края. В 2008 году изменила фамилию Петрова в связи со вступлением в зарегистрированный брак в      г. Барнауле. Имею гражданство Российской Федерации, гражданства другого государства не имела и не имею (</w:t>
      </w:r>
      <w:r>
        <w:rPr>
          <w:b/>
          <w:sz w:val="27"/>
          <w:szCs w:val="27"/>
        </w:rPr>
        <w:t>или:</w:t>
      </w:r>
      <w:r>
        <w:rPr>
          <w:sz w:val="27"/>
          <w:szCs w:val="27"/>
        </w:rPr>
        <w:t xml:space="preserve"> Имею гражданство Российской Федерации, до февраля 1992 года проживала в бывшей союзной республике СССР Казахстан,  в связи с переездом была снята с регистрационного учета, гражданства другого государства не имею). Невоеннообязанная (</w:t>
      </w:r>
      <w:r>
        <w:rPr>
          <w:b/>
          <w:sz w:val="27"/>
          <w:szCs w:val="27"/>
        </w:rPr>
        <w:t>или:</w:t>
      </w:r>
      <w:r>
        <w:rPr>
          <w:sz w:val="27"/>
          <w:szCs w:val="27"/>
        </w:rPr>
        <w:t xml:space="preserve"> Военнообязанный, проходил срочную службу в Вооруженных силах РФ в звании сержанта в/ч 18824 г.Улан-Удэ Республики Бурятия; </w:t>
      </w:r>
      <w:r>
        <w:rPr>
          <w:b/>
          <w:sz w:val="27"/>
          <w:szCs w:val="27"/>
        </w:rPr>
        <w:t xml:space="preserve">или: </w:t>
      </w:r>
      <w:r>
        <w:rPr>
          <w:sz w:val="27"/>
          <w:szCs w:val="27"/>
        </w:rPr>
        <w:t xml:space="preserve">военнообязанный, военную службу не проходил в связи с ……….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июне 2005 года окончила Алтайский государственный университет по очной форме обучения, получив диплом по специальности «Юриспруденция», квалификация юрист (</w:t>
      </w:r>
      <w:r>
        <w:rPr>
          <w:b/>
          <w:sz w:val="27"/>
          <w:szCs w:val="27"/>
        </w:rPr>
        <w:t>или:</w:t>
      </w:r>
      <w:r>
        <w:rPr>
          <w:sz w:val="27"/>
          <w:szCs w:val="27"/>
        </w:rPr>
        <w:t xml:space="preserve"> окончила Алтайскую академию экономики и права, получив диплом с присвоением степени бакалавра по направлению Юриспруденция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июля по август 2003 года работала в ООО «Право» в должности делопроизводителя. Была уволена в связи с истечением срока действия трудового договора. В сентябре 2005 года принята на федеральную государственную гражданскую службу и назначена на должность старшего специалиста 1 разряда прокуратуры Тюменцевского района, в которой и состою по настоящее врем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уголовной и административной ответственности не привлекалась (</w:t>
      </w:r>
      <w:r>
        <w:rPr>
          <w:b/>
          <w:sz w:val="27"/>
          <w:szCs w:val="27"/>
        </w:rPr>
        <w:t xml:space="preserve">или:  </w:t>
      </w:r>
      <w:r>
        <w:rPr>
          <w:sz w:val="27"/>
          <w:szCs w:val="27"/>
        </w:rPr>
        <w:t>к уголовной ответственности не привлекалась. В январе 2021 года была привлечена к административной ответственности за нарушение Правил дорожного движения по ст. 12.6 КоАП РФ, штраф оплачен.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пуска к государственной тайне не имею. Государственных и ведомственных наград не име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2008 года состою в зарегистрированном браке с Ивановым Алексеем Ивановичем, 16.05.1985 года рождения, уроженцем г. Бийска Алтайского края. Работает в ПАО «Сбербанк России» по адресу г. Барнаул, ул. Кирова, д. 14, в должности менеджера. Зарегистрирован по адресу: г. Барнаула, пр. Ленина, д. 148, кв. 25. Проживаем совместно по адресу: г. Барнаул, ул. Малахова, д. 55, кв. 2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браке имеем сына Иванова Артема Алексеевича, 12.12.2010 г.р., уроженца    г. Барнаула, учащийся 3 класса МБОУ СОШ №121 по адресу: г. Барнаул,                  ул. Малахова, д. 88. Зарегистрирован и проживает по адресу: г. Барнаул,                   ул. Малахова, д. 55, кв. 2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ои близкие родственник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ать Петрова (до брака Сидорова) Мария Романовна, 12.05.1958 г.р., уроженка с. Павловск Алтайского края, пенсионер по возрасту. Зарегистрирована и проживает по адресу: г. Бийск, ул. Мухачева, д.15, кв.18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рат Петров Иван Петрович, 15.06.1999 г.р., уроженец г. Барнаула Алтайского края, студент Академии труда и социальных отношений, г. Барнаул, ул. Матросова, 215. Зарегистрирован по адресу: г. Бийск, ул. Мухачева, д.15, кв.18, фактически проживает по адресу: г. Барнаул, ул. Малахова, д. 55, кв. 22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естра Валь (Петрова) Маргарита Петровна, 18.08.1980 г.р., уроженка              г. Бийска Алтайского края, работает на фабрике Ферреро, Республика Германия, технолог. Зарегистрирована и проживает в республике Германия с 1995 г. по адресу…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ж сестры Валь Сергей Борисович, 15.05.1978 г.р., уроженец г. Бийска Алтайского края, работает инженером в автоконцерне «</w:t>
      </w:r>
      <w:r>
        <w:rPr>
          <w:sz w:val="27"/>
          <w:szCs w:val="27"/>
          <w:lang w:val="en-US"/>
        </w:rPr>
        <w:t>BMW</w:t>
      </w:r>
      <w:r>
        <w:rPr>
          <w:sz w:val="27"/>
          <w:szCs w:val="27"/>
        </w:rPr>
        <w:t>». Зарегистрирован и проживает в республике Германия с 1995 г. по адресу:……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ец Петров Петр Иванович, родился 21.12.1954, умер 11.11.2012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лизкие родственники супруг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ец, мать, родные, неполнородные братья и сестры, их супруги, супруги своих детей по аналогичной схем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ои близкие родственники к уголовной ответственности не привлекались и не были судимы. Отец Петров Петр Иванович привлекался к уголовной ответственности в 1984 году по статье …. УК РФ. Дело прекращено за примирением сторо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лизких родственников, постоянно проживающих за границей или оформляющих документы для выезда на постоянное жительство в другое государство не имею (</w:t>
      </w:r>
      <w:r>
        <w:rPr>
          <w:b/>
          <w:sz w:val="27"/>
          <w:szCs w:val="27"/>
        </w:rPr>
        <w:t xml:space="preserve">или: </w:t>
      </w:r>
      <w:r>
        <w:rPr>
          <w:sz w:val="27"/>
          <w:szCs w:val="27"/>
        </w:rPr>
        <w:t>Сестра Валь (Петрова) Маргарита Петровна с 1995 года постоянно проживает в Республике Германия, иных близких родственников, проживающих за границей или оформляющих документы для выезда на постоянного место жительства в другое государство не имею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лизких родственников, не являющихся гражданами Российской Федерации или оформляющих гражданство иного государства, не имею (или: Сестра Валь (Петрова) Маргарита Петровна с 1995 года постоянно проживает в Республике Германия и имеет гражданство республики Германия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мею паспорт гражданина Российской Федерации серии 0100 номер 355877, выдан ТП УФМС России по Алтайскому краю в Центральном районе г. Барнаула 22.10.2011. Заграничного паспорта не име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 границей не пребывала (</w:t>
      </w:r>
      <w:r>
        <w:rPr>
          <w:b/>
          <w:sz w:val="27"/>
          <w:szCs w:val="27"/>
        </w:rPr>
        <w:t>или:</w:t>
      </w:r>
      <w:r>
        <w:rPr>
          <w:sz w:val="27"/>
          <w:szCs w:val="27"/>
        </w:rPr>
        <w:t xml:space="preserve"> Пребывала в 2009 году в Королевстве Таиланд по туристической путевке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индивидуальной собственности имею 1-комнатную квартиру, расположенную по адресу: г. Барнаул, ул. Панфиловцев, д. 18, кв. 211. Зарегистрирована и проживаю по адресу: г. Барнаул, ул. Малахова, д. 55, кв. 20, тел. 89069063838. Также в общей совместной собственности с супругом имеем 2-комнатную квартиру, расположенную по адресу: г. Барнаул, ул. Матросова, д.10, кв. 5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е, представленные в автобиографии, являются достоверными, и я несу за них персональную ответственность. На проведение в отношении меня проверочных мероприятий и обработку персональных данных согласна (согласен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одпис</w:t>
      </w:r>
      <w:r>
        <w:rPr>
          <w:sz w:val="25"/>
          <w:szCs w:val="25"/>
        </w:rPr>
        <w:t>ь</w:t>
      </w:r>
    </w:p>
    <w:sectPr>
      <w:type w:val="nextPage"/>
      <w:pgSz w:w="11906" w:h="16838"/>
      <w:pgMar w:left="126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3:00Z</dcterms:created>
  <dc:creator>ruppel.a</dc:creator>
  <dc:description/>
  <cp:keywords/>
  <dc:language>en-US</dc:language>
  <cp:lastModifiedBy>Полюхова Анна Сергеевна</cp:lastModifiedBy>
  <cp:lastPrinted>2021-07-08T10:50:00Z</cp:lastPrinted>
  <dcterms:modified xsi:type="dcterms:W3CDTF">2024-02-20T09:17:00Z</dcterms:modified>
  <cp:revision>108</cp:revision>
  <dc:subject/>
  <dc:title/>
</cp:coreProperties>
</file>