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67" w:after="18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куратура Алтайского края приглашает детей и подростков к участию в конкурсе, победитель которого будет направлен на тематическую смену «Юный правовед» в Международном детском центре «Артек» и Всероссийском детском центре «Орленок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ой прокуратурой Российской Федерации заключены договоры о сотрудничестве с федеральными государственными бюджетными образовательными учреждениями «Международный детский центр «Артек» (далее – МДЦ «Артек») и «Всероссийский детский центр «Орленок» (далее – ВДЦ «Орленок») по реализации дополнительной общеразвивающей программы «Юный правовед» в 2025 год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тематической квоты планируется организация следующих смен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ДЦ «Артек»: с 28 мая по 18 июня 2025 года (смена № 6), с 6 по 27 декабря 2025 года (смена № 14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ДЦ «Орленок»: с 10 по 30 августа 2025 года (смена № 9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детей на участие в указанных сменах осуществляется на конкурсной основе в заочной форме в два этапа: конкурсной комиссией прокуратуры Алтайского края (региональный этап) и федеральной конкурсной комиссией на базе Университета прокуратуры Российской Федерации (федеральный этап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кандидаты предоставляют в отдел кадров прокуратуры Алтайского края (г. Барнаул, ул. Партизанская, 97, тел. (3852) 39-24-08) пакет заявочных документов и эссе на тему «Твори закон на благо общества». Прием документов осуществляется до 4 апреля 202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249985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порядок и условия проведения конкурса установлены Положениями о конкурсной процедуре отбора детей на участие в дополнительной общеразвивающей программе «Юный правовед», которые размещены на официальных сайтах Организатора – Генеральной прокуратуры Российской Федерации в лице Университета прокуратур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gp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и Партнеров – МДЦ «Артек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rte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МДЦ «Орленок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rlyon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192499856"/>
      <w:bookmarkStart w:id="2" w:name="_Hlk192499856"/>
      <w:bookmarkEnd w:id="2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tailnewsdate">
    <w:name w:val="detail-news-dat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" TargetMode="External"/><Relationship Id="rId3" Type="http://schemas.openxmlformats.org/officeDocument/2006/relationships/hyperlink" Target="http://artek.org/" TargetMode="External"/><Relationship Id="rId4" Type="http://schemas.openxmlformats.org/officeDocument/2006/relationships/hyperlink" Target="http://center-orlyon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7:00Z</dcterms:created>
  <dc:creator>User</dc:creator>
  <dc:description/>
  <cp:keywords/>
  <dc:language>en-US</dc:language>
  <cp:lastModifiedBy>Моор Евгения Густавовна</cp:lastModifiedBy>
  <cp:lastPrinted>2023-03-20T10:24:00Z</cp:lastPrinted>
  <dcterms:modified xsi:type="dcterms:W3CDTF">2025-03-10T05:21:00Z</dcterms:modified>
  <cp:revision>13</cp:revision>
  <dc:subject/>
  <dc:title>Прокуратура Алтайского края приглашает детей и подростков к участию в конкурсе, победитель которого будет направлен на тематическую смену «Юный правовед» в Международном детском центре «Артек»</dc:title>
</cp:coreProperties>
</file>