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г.Барнаула </w:t>
      </w:r>
      <w:r>
        <w:rPr>
          <w:szCs w:val="28"/>
          <w:u w:val="single"/>
        </w:rPr>
        <w:t>Елизарова Владимира Евгеньевич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В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847 289,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2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890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Гранд Витар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Центрального района г. Барнаула </w:t>
      </w:r>
      <w:r>
        <w:rPr>
          <w:szCs w:val="28"/>
          <w:u w:val="single"/>
        </w:rPr>
        <w:t>Госсена Петра Яковл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ЕН П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 3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Муран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 8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Индустриального района г. Барнаула </w:t>
      </w:r>
      <w:r>
        <w:rPr>
          <w:szCs w:val="28"/>
          <w:u w:val="single"/>
        </w:rPr>
        <w:t>Риферда Юрия Никола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ЕРД Ю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 4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2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8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15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 xml:space="preserve">прокурора Ленинского района г. Барнаула </w:t>
      </w:r>
      <w:r>
        <w:rPr>
          <w:szCs w:val="28"/>
          <w:u w:val="single"/>
        </w:rPr>
        <w:t>Дымова Вадима Александ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гор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515 907,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Тойота Королл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205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left" w:pos="138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ab/>
              <w:t>65,1</w:t>
              <w:tab/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710" w:leader="none"/>
          <w:tab w:val="left" w:pos="8715" w:leader="none"/>
        </w:tabs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Октябрьского района г. Барнаула </w:t>
      </w:r>
      <w:r>
        <w:rPr>
          <w:szCs w:val="28"/>
          <w:u w:val="single"/>
        </w:rPr>
        <w:t>Чернобровкина Валерия Серге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РОВКИН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 0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 Хонда Одиссе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9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8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Железнодорожного района г. Барнаула </w:t>
      </w:r>
      <w:r>
        <w:rPr>
          <w:szCs w:val="28"/>
          <w:u w:val="single"/>
        </w:rPr>
        <w:t>Соколовского Андрея Владими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35 829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br w:type="page"/>
      </w: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u w:val="single"/>
        </w:rPr>
        <w:t>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  <w:r>
        <w:rPr>
          <w:szCs w:val="28"/>
          <w:u w:val="single"/>
        </w:rPr>
        <w:t>Меновщиков Виталия Александ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ОВЩИК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 733,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-Теа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18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Алтайского прокурора по надзору за соблюдением законов на особо режимных объектах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b/>
          <w:szCs w:val="28"/>
        </w:rPr>
        <w:t>Вакансия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Барнаульского прокурора по надзору за соблюдением законов в исправительных учреждения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Ельсукова Александра Анатоль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УК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 0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ная ячейка (собственность, индивидуальная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субиси Аутленд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8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Алейского межрайонного прокурора</w:t>
      </w:r>
    </w:p>
    <w:p>
      <w:pPr>
        <w:pStyle w:val="Normal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акан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Алтайского района </w:t>
      </w:r>
      <w:r>
        <w:rPr>
          <w:szCs w:val="28"/>
          <w:u w:val="single"/>
        </w:rPr>
        <w:t>Косарева Романа Александ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tabs>
          <w:tab w:val="clear" w:pos="708"/>
          <w:tab w:val="left" w:pos="9320" w:leader="none"/>
        </w:tabs>
        <w:rPr/>
      </w:pPr>
      <w:r>
        <w:rPr/>
        <w:tab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177,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СХ-5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767,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u w:val="single"/>
        </w:rPr>
        <w:t xml:space="preserve">прокурора г. Белокурихи </w:t>
      </w:r>
      <w:r>
        <w:rPr>
          <w:szCs w:val="28"/>
          <w:u w:val="single"/>
        </w:rPr>
        <w:t>Кутищева Дениса Викто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ЩЕ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79 461,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5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ПЕЖО 400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264,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 xml:space="preserve">прокурора Баевского района </w:t>
      </w:r>
      <w:r>
        <w:rPr>
          <w:szCs w:val="28"/>
          <w:u w:val="single"/>
        </w:rPr>
        <w:t>Крысько Ильи Никола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ЬКО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02 752,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ши Паджеро Мин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5 554,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Хундай Гранд Старек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92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u w:val="single"/>
        </w:rPr>
        <w:t xml:space="preserve">прокурора г. Бийска </w:t>
      </w:r>
      <w:r>
        <w:rPr>
          <w:szCs w:val="28"/>
          <w:u w:val="single"/>
        </w:rPr>
        <w:t>Фомина Романа Владими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</w:t>
      </w:r>
      <w:r>
        <w:rPr/>
        <w:t xml:space="preserve">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 015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 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u w:val="single"/>
        </w:rPr>
        <w:t xml:space="preserve">прокурора Бийского района </w:t>
      </w:r>
      <w:r>
        <w:rPr>
          <w:szCs w:val="28"/>
          <w:u w:val="single"/>
        </w:rPr>
        <w:t>Боровских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50 266,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0 496,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Мазда 3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>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  <w:r>
        <w:rPr>
          <w:szCs w:val="28"/>
          <w:u w:val="single"/>
        </w:rPr>
        <w:t>Зинкова Алексея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ОВ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95 959,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06,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  <w:r>
        <w:rPr>
          <w:szCs w:val="28"/>
          <w:u w:val="single"/>
        </w:rPr>
        <w:t>Дыкина Серг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93 443,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е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РЕНО Лога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91,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Бурлинского района </w:t>
      </w:r>
      <w:r>
        <w:rPr>
          <w:szCs w:val="28"/>
          <w:u w:val="single"/>
        </w:rPr>
        <w:t>Некрасова Андрея Александ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 577 376,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2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тсубиси Паджеро спорт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Волчихинского района </w:t>
      </w:r>
      <w:r>
        <w:rPr>
          <w:szCs w:val="28"/>
          <w:u w:val="single"/>
        </w:rPr>
        <w:t>Зацепина Егора Викто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894,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Егорьевского района </w:t>
      </w:r>
      <w:r>
        <w:rPr>
          <w:szCs w:val="28"/>
          <w:u w:val="single"/>
        </w:rPr>
        <w:t>Смирнова Евгения Серге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0 144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Марч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4 9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7,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Ельцовского района </w:t>
      </w:r>
      <w:r>
        <w:rPr>
          <w:szCs w:val="28"/>
          <w:u w:val="single"/>
        </w:rPr>
        <w:t>Куксина Ильи Серге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ин И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 984,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иид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480,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Завьяловского района </w:t>
      </w:r>
      <w:r>
        <w:rPr>
          <w:szCs w:val="28"/>
          <w:u w:val="single"/>
        </w:rPr>
        <w:t>Липова Евгения Валерь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49"/>
        <w:gridCol w:w="1718"/>
        <w:gridCol w:w="4161"/>
        <w:gridCol w:w="1684"/>
        <w:gridCol w:w="1926"/>
        <w:gridCol w:w="1854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 Е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842 714,0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4,4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Залесовского района </w:t>
      </w:r>
      <w:r>
        <w:rPr>
          <w:szCs w:val="28"/>
          <w:u w:val="single"/>
        </w:rPr>
        <w:t>Крючкова Игоря Владими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7 073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841,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Заринского района </w:t>
      </w:r>
      <w:r>
        <w:rPr>
          <w:szCs w:val="28"/>
          <w:u w:val="single"/>
        </w:rPr>
        <w:t>Поливанного Константина Владими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ый К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 1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Змеиногорского межрайонного_прокурора </w:t>
      </w:r>
      <w:r>
        <w:rPr>
          <w:szCs w:val="28"/>
          <w:u w:val="single"/>
        </w:rPr>
        <w:t>Евдокимова Владими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>
          <w:trHeight w:val="4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496 864,93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967,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710" w:leader="none"/>
          <w:tab w:val="left" w:pos="1153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онального района </w:t>
      </w:r>
      <w:r>
        <w:rPr>
          <w:szCs w:val="28"/>
          <w:u w:val="single"/>
        </w:rPr>
        <w:t>Темаскова Дениса Викто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1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СКО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 902,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амри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Заринска </w:t>
      </w:r>
      <w:r>
        <w:rPr>
          <w:szCs w:val="28"/>
          <w:u w:val="single"/>
        </w:rPr>
        <w:t xml:space="preserve">Лаптева Олега Васильевич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О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51 562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Калманского района </w:t>
      </w:r>
      <w:r>
        <w:rPr>
          <w:szCs w:val="28"/>
          <w:u w:val="single"/>
        </w:rPr>
        <w:t>Щербакова Владимира Александ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.А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08 108,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ан Патрол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225,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Жук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br w:type="page"/>
      </w: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>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  <w:r>
        <w:rPr>
          <w:szCs w:val="28"/>
          <w:u w:val="single"/>
        </w:rPr>
        <w:t>Капралова Алексея Викто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ежрайонный 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02 375,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Сузуки Гранд Витар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  НИССАН 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Тайга-4 С»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5 748,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Ключевского района </w:t>
      </w:r>
      <w:r>
        <w:rPr>
          <w:szCs w:val="28"/>
          <w:u w:val="single"/>
        </w:rPr>
        <w:t>Балухина Вадима Серге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ХИН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000,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Косихинского района </w:t>
      </w:r>
      <w:r>
        <w:rPr>
          <w:szCs w:val="28"/>
          <w:u w:val="single"/>
        </w:rPr>
        <w:t>Кайзера Алексея Викто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940"/>
        <w:gridCol w:w="154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515,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1 249,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 А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асногорского района </w:t>
      </w:r>
      <w:r>
        <w:rPr>
          <w:szCs w:val="28"/>
          <w:u w:val="single"/>
        </w:rPr>
        <w:t>Воронкова Сергея Александ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787 510,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АНТА Ф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br w:type="page"/>
      </w: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u w:val="single"/>
        </w:rPr>
        <w:t xml:space="preserve">прокурора Краснощековского района </w:t>
      </w:r>
      <w:r>
        <w:rPr>
          <w:szCs w:val="28"/>
          <w:u w:val="single"/>
        </w:rPr>
        <w:t>Плеханова Алексея Серге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4 2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 xml:space="preserve">Королл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Нива 212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Крутихинского района </w:t>
      </w:r>
      <w:r>
        <w:rPr>
          <w:szCs w:val="28"/>
          <w:u w:val="single"/>
        </w:rPr>
        <w:t>Кабака Александра Никола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4 861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  <w:tab w:val="right" w:pos="1744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03 936,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прокурора Кулундинского района </w:t>
      </w:r>
      <w:r>
        <w:rPr>
          <w:szCs w:val="28"/>
          <w:u w:val="single"/>
        </w:rPr>
        <w:t>Роота Александра Пав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Т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64 121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35 389,08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Курьинского района </w:t>
      </w:r>
      <w:r>
        <w:rPr>
          <w:szCs w:val="28"/>
          <w:u w:val="single"/>
        </w:rPr>
        <w:t>Митина Андрея Никола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 673,7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Киа Сорренто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ада 212140 4х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657,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30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20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Кытмановского района </w:t>
      </w:r>
      <w:r>
        <w:rPr>
          <w:szCs w:val="28"/>
          <w:u w:val="single"/>
        </w:rPr>
        <w:t>Павлова Алексея Павл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 5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нива 212300-5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прокурора Локтевского района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акансия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Мамонтовского района </w:t>
      </w:r>
      <w:r>
        <w:rPr>
          <w:szCs w:val="28"/>
          <w:u w:val="single"/>
        </w:rPr>
        <w:t>Скорых Александра Серге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ЫХ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476,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 Ноах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прокурора Михайловского района </w:t>
      </w:r>
      <w:r>
        <w:rPr>
          <w:szCs w:val="28"/>
          <w:u w:val="single"/>
        </w:rPr>
        <w:t>Грефенштейн Татьяны Пет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ФЕНШТЕЙН Т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 540,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 земельный участок (собственность, совместная)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3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184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 земельный участок (собственность, совместная)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Мерседес Бенц 19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Фольксваген Тигуа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к легковым ТС КМЗ 8284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u w:val="single"/>
        </w:rPr>
        <w:t xml:space="preserve">прокурора Новичихинского района </w:t>
      </w:r>
      <w:r>
        <w:rPr>
          <w:szCs w:val="28"/>
          <w:u w:val="single"/>
        </w:rPr>
        <w:t>Путилина Андрея Александ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638 047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</w:tr>
      <w:tr>
        <w:trPr>
          <w:trHeight w:val="10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 602,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 (собственность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Немецкого национального района </w:t>
      </w:r>
      <w:r>
        <w:rPr>
          <w:szCs w:val="28"/>
          <w:u w:val="single"/>
        </w:rPr>
        <w:t>Авдухиной Снежанны Владимировн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УХИНА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 4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прокурора г. Новоалтайска </w:t>
      </w:r>
      <w:r>
        <w:rPr>
          <w:szCs w:val="28"/>
          <w:u w:val="single"/>
        </w:rPr>
        <w:t>Воробьева Васи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81 360,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45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авловского района </w:t>
      </w:r>
      <w:r>
        <w:rPr>
          <w:szCs w:val="28"/>
          <w:u w:val="single"/>
        </w:rPr>
        <w:t>Будянского Павл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ЯНСКИЙ П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236,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 329,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Панкрушихинского района </w:t>
      </w:r>
      <w:r>
        <w:rPr>
          <w:szCs w:val="28"/>
          <w:u w:val="single"/>
        </w:rPr>
        <w:t>Шиханова Александра Серге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ан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 671,7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НИССАН </w:t>
            </w:r>
            <w:r>
              <w:rPr>
                <w:sz w:val="20"/>
                <w:szCs w:val="20"/>
                <w:lang w:val="en-US"/>
              </w:rPr>
              <w:t>Skylin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Первомайского района </w:t>
      </w:r>
      <w:r>
        <w:rPr>
          <w:szCs w:val="28"/>
          <w:u w:val="single"/>
        </w:rPr>
        <w:t>Бондарева Егора Александ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78 332,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ан Альмер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2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прокурора Петропавловского района </w:t>
      </w:r>
      <w:r>
        <w:rPr>
          <w:szCs w:val="28"/>
          <w:u w:val="single"/>
        </w:rPr>
        <w:t>Лебедкина Виталия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Н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16 494,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Поспелихинского района </w:t>
      </w:r>
      <w:r>
        <w:rPr>
          <w:szCs w:val="28"/>
          <w:u w:val="single"/>
        </w:rPr>
        <w:t>Финка Эдуарда Александ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К Э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 989,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Фольксваген Туарег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15120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 834,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 Рав 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46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Ребрихинского района </w:t>
      </w:r>
      <w:r>
        <w:rPr>
          <w:szCs w:val="28"/>
          <w:u w:val="single"/>
        </w:rPr>
        <w:t>Грибанова Андрея Вениамин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70 120,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УАЗ 315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Р 311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372 268,5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завершенный строительством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Plat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одинского района </w:t>
      </w:r>
      <w:r>
        <w:rPr>
          <w:szCs w:val="28"/>
          <w:u w:val="single"/>
        </w:rPr>
        <w:t xml:space="preserve">Савостина Евгения Сергеевич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ин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39 116,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2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59,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2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 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4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прокурора Романовского района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аканс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Рубцовска </w:t>
      </w:r>
      <w:r>
        <w:rPr>
          <w:szCs w:val="28"/>
          <w:u w:val="single"/>
        </w:rPr>
        <w:t>Губского Александра Леонид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7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А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274,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ундай Солярис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727,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прокурора Рубцовского района </w:t>
      </w:r>
      <w:r>
        <w:rPr>
          <w:szCs w:val="28"/>
          <w:u w:val="single"/>
        </w:rPr>
        <w:t>Земских Юр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Х Ю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26 1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 328,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Славгородского межрайонного прокурора </w:t>
      </w:r>
      <w:r>
        <w:rPr>
          <w:szCs w:val="28"/>
          <w:u w:val="single"/>
        </w:rPr>
        <w:t>Носкова Дениса Станислав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межрайонный 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3 527,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снегоход 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nd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</w:t>
            </w:r>
            <w:r>
              <w:rPr>
                <w:sz w:val="20"/>
                <w:szCs w:val="20"/>
              </w:rPr>
              <w:t xml:space="preserve"> 55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прокурора Смоленского района </w:t>
      </w:r>
      <w:r>
        <w:rPr>
          <w:szCs w:val="28"/>
          <w:u w:val="single"/>
        </w:rPr>
        <w:t>Азарова Александ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323 487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Gai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381,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Советского района </w:t>
      </w:r>
      <w:r>
        <w:rPr>
          <w:szCs w:val="28"/>
          <w:u w:val="single"/>
        </w:rPr>
        <w:t>Суханова Сергея Юрь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 675,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-69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узуки Эскуд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 214,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u w:val="single"/>
        </w:rPr>
        <w:t xml:space="preserve">прокурора Солтонского района </w:t>
      </w:r>
      <w:r>
        <w:rPr>
          <w:szCs w:val="28"/>
          <w:u w:val="single"/>
        </w:rPr>
        <w:t>Афанасьева Викто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89 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Мицубиси Грандис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 212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Рактис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Ямаха,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Солонешенского района </w:t>
      </w:r>
      <w:r>
        <w:rPr>
          <w:szCs w:val="28"/>
          <w:u w:val="single"/>
        </w:rPr>
        <w:t>Королева Максима Василь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56 032,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Тойота Ленд Круйзер Прад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 500,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br w:type="page"/>
      </w: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Табунского района </w:t>
      </w:r>
      <w:r>
        <w:rPr>
          <w:szCs w:val="28"/>
          <w:u w:val="single"/>
        </w:rPr>
        <w:t>Мохова Аркадия Владими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15 445,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Ниссан Муран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9 277,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Тальменского района </w:t>
      </w:r>
      <w:r>
        <w:rPr>
          <w:szCs w:val="28"/>
          <w:u w:val="single"/>
        </w:rPr>
        <w:t>Андреева Сергея Алексе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80 994,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12,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Топчихинского района </w:t>
      </w:r>
      <w:r>
        <w:rPr>
          <w:szCs w:val="28"/>
          <w:u w:val="single"/>
        </w:rPr>
        <w:t>Алтуховой Елены Леонидовн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5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 Е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93 339,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7 048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 xml:space="preserve">RAV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br w:type="page"/>
      </w: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Тогульского района </w:t>
      </w:r>
      <w:r>
        <w:rPr>
          <w:szCs w:val="28"/>
          <w:u w:val="single"/>
        </w:rPr>
        <w:t>Вишнякова Максима Владими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57 197,12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5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92,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Россия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етьяковского района </w:t>
      </w:r>
      <w:r>
        <w:rPr>
          <w:szCs w:val="28"/>
          <w:u w:val="single"/>
        </w:rPr>
        <w:t xml:space="preserve">Осипова Евгения Петрович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Е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39 806,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А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 429,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2/5) 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оицкого района </w:t>
      </w:r>
      <w:r>
        <w:rPr>
          <w:szCs w:val="28"/>
          <w:u w:val="single"/>
        </w:rPr>
        <w:t>Хорева Никола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В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Лексус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Х-3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1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-Рункс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юменцевского района </w:t>
      </w:r>
      <w:r>
        <w:rPr>
          <w:szCs w:val="28"/>
          <w:u w:val="single"/>
        </w:rPr>
        <w:t>Старченко Алекс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11 995,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рин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00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                </w:t>
      </w: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szCs w:val="28"/>
          <w:u w:val="single"/>
        </w:rPr>
      </w:pPr>
      <w:r>
        <w:rPr/>
        <w:t xml:space="preserve"> </w:t>
      </w:r>
      <w:r>
        <w:rPr>
          <w:u w:val="single"/>
        </w:rPr>
        <w:t xml:space="preserve">прокурора Усть - Калманского района </w:t>
      </w:r>
      <w:r>
        <w:rPr>
          <w:szCs w:val="28"/>
          <w:u w:val="single"/>
        </w:rPr>
        <w:t>Зайцева Артема Ива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9 572,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59,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Теа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сть-Пристанского района </w:t>
      </w:r>
      <w:r>
        <w:rPr>
          <w:szCs w:val="28"/>
          <w:u w:val="single"/>
        </w:rPr>
        <w:t xml:space="preserve">Шушакова Максима Александрович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КОВ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 349 602,4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енз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712,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/>
      </w:pPr>
      <w:r>
        <w:rPr>
          <w:u w:val="single"/>
        </w:rPr>
        <w:t xml:space="preserve">прокурора Угловского района </w:t>
      </w:r>
      <w:r>
        <w:rPr>
          <w:szCs w:val="28"/>
          <w:u w:val="single"/>
        </w:rPr>
        <w:t>Клименко Романа Юрье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273 832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9 554,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евроле Каптив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прокурора Хабарского района </w:t>
      </w:r>
      <w:r>
        <w:rPr>
          <w:szCs w:val="28"/>
          <w:u w:val="single"/>
        </w:rPr>
        <w:t>Иващенко Алекс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 3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езавершенный строительством жилой дом (собственность, совместная)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жилой дом 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жилой дом 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u w:val="single"/>
        </w:rPr>
        <w:t xml:space="preserve">прокурора Целинного района </w:t>
      </w:r>
      <w:r>
        <w:rPr>
          <w:szCs w:val="28"/>
          <w:u w:val="single"/>
        </w:rPr>
        <w:t>Егоровой Ларисы Витальевн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404,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/>
        <w:t xml:space="preserve"> </w:t>
      </w:r>
      <w:r>
        <w:rPr>
          <w:u w:val="single"/>
        </w:rPr>
        <w:t xml:space="preserve">прокурора Чарышского района </w:t>
      </w:r>
      <w:r>
        <w:rPr>
          <w:szCs w:val="28"/>
          <w:u w:val="single"/>
        </w:rPr>
        <w:t>Попенко Виталия Александр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>за период с 1 января 2017 года по 31 декабря 2017 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нко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006, 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Виндом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582,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-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ind w:hanging="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u w:val="single"/>
        </w:rPr>
        <w:t xml:space="preserve">прокурора Шипуновского района </w:t>
      </w:r>
      <w:r>
        <w:rPr>
          <w:szCs w:val="28"/>
          <w:u w:val="single"/>
        </w:rPr>
        <w:t>Мариупольского Антона Радикович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за период с 1 января 2017 года по 31 декабря 2017 </w:t>
      </w:r>
      <w:r>
        <w:rPr/>
        <w:t>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упольский А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602 831,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  <w:r>
              <w:rPr>
                <w:sz w:val="20"/>
                <w:szCs w:val="20"/>
                <w:lang w:val="en-US"/>
              </w:rPr>
              <w:t>IRB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курган прице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54 847,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ArticC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arcat</w:t>
            </w:r>
            <w:r>
              <w:rPr>
                <w:sz w:val="20"/>
                <w:szCs w:val="20"/>
              </w:rPr>
              <w:t xml:space="preserve"> 2000 </w:t>
            </w:r>
            <w:r>
              <w:rPr>
                <w:sz w:val="20"/>
                <w:szCs w:val="20"/>
                <w:lang w:val="en-US"/>
              </w:rPr>
              <w:t>XT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>ArticCa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RV</w:t>
            </w:r>
            <w:r>
              <w:rPr>
                <w:sz w:val="20"/>
                <w:szCs w:val="20"/>
              </w:rPr>
              <w:t xml:space="preserve"> 700 </w:t>
            </w:r>
            <w:r>
              <w:rPr>
                <w:sz w:val="20"/>
                <w:szCs w:val="20"/>
                <w:lang w:val="en-US"/>
              </w:rPr>
              <w:t>XT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u w:val="single"/>
        </w:rPr>
        <w:t xml:space="preserve">прокурора Шелаболихинского района </w:t>
      </w:r>
      <w:r>
        <w:rPr>
          <w:szCs w:val="28"/>
          <w:u w:val="single"/>
        </w:rPr>
        <w:t>Коленько Олег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</w:t>
      </w:r>
      <w:r>
        <w:rPr/>
        <w:t xml:space="preserve">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ЬКО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65 438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Шевроле Кру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 061,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 ВАЗ-11194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746,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>Рубцовского прокурора по надзору за соблюдением законов в исправительных учреждениях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Федорова Александ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7 года по 31 декабря 2017</w:t>
      </w:r>
      <w:r>
        <w:rPr/>
        <w:t xml:space="preserve"> года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660"/>
        <w:gridCol w:w="2960"/>
        <w:gridCol w:w="140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пецпрокурор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847,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рицеп, ССТ 7132-06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 722,5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совместная) 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3:00Z</dcterms:created>
  <dc:creator>mashanova.a</dc:creator>
  <dc:description/>
  <cp:keywords/>
  <dc:language>en-US</dc:language>
  <cp:lastModifiedBy>mishenko.i</cp:lastModifiedBy>
  <dcterms:modified xsi:type="dcterms:W3CDTF">2018-05-07T11:41:00Z</dcterms:modified>
  <cp:revision>259</cp:revision>
  <dc:subject/>
  <dc:title>Сведения</dc:title>
</cp:coreProperties>
</file>