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г.Барнаула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Елизарова Владимира Евгеньевича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</w:rPr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 В.Е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</w:t>
            </w:r>
            <w:r>
              <w:rPr>
                <w:sz w:val="20"/>
                <w:szCs w:val="20"/>
              </w:rPr>
              <w:t>792 902,6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4/9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Лэнд Крузер 20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 926,8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4/9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Хонд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-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9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Центральн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Госсена Петра Яковл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СЕН П.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8 3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еб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Нисан Мурано, 201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76 209,4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прокурора Индустриальн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Риферда Юрия Никола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ФЕРД Ю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5 46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ГАЗ-2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53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Ленинск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Дымова Вадима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В В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426 663,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автомобиль, Тойота Королла, 200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йота Камри, 200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 291,4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2" w:leader="none"/>
                <w:tab w:val="left" w:pos="138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65,1</w:t>
              <w:tab/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Октябрьск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 xml:space="preserve">Чернобровкина Валерия Сергеевич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БРОВКИН В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0 4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 Хонда Одиссей, 200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25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Железнодорожн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Шарипова Рустама Рустам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ПОВ Р.Р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9 169,7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 Рав-4, 201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243,6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u w:val="single"/>
        </w:rPr>
      </w:pPr>
      <w:r>
        <w:rPr/>
        <w:t xml:space="preserve"> </w:t>
      </w:r>
      <w:r>
        <w:rPr>
          <w:u w:val="single"/>
        </w:rPr>
        <w:t>Алтайского межрайонного природоохранного</w:t>
      </w:r>
      <w:r>
        <w:rPr/>
        <w:t xml:space="preserve"> </w:t>
      </w:r>
      <w:r>
        <w:rPr>
          <w:u w:val="single"/>
        </w:rPr>
        <w:t xml:space="preserve">прокурора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Меновщикова Виталия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ОВЩИКОВ В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0 7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Ниссан-Теана, 2012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Восход 3М, 199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182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Алтайского прокурора по надзору за соблюдением законов на особо режимных объекта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Дмитриева Артура Пет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А.П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996 141,5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, Мицубиси </w:t>
            </w:r>
            <w:r>
              <w:rPr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2015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9 781,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Барнаульского прокурора по надзору за соблюдением законов в исправительных учреждения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Ельсукова Александра Анатол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СУКОВ А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9 25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ебная ячейка (собственность, индивидуальная)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Митсубиси Аутлендер, 200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5 54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ная ячейк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Алейского межрайонного 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Келлера Виктора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ЛЕР В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380 647,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совместная)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59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Лэнд Крузер 150 Прадо, 201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 319,3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 (собственность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Алтай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Карабина Александра Гаврил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БИН А.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692 106,9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Ленд Крузер 120, 2006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 355,7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г. Белокурих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Мосина Владимира Яковл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ИН В.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605 436,6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1/1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Хонда Интегра, 1995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АУДИ а4 аолроуд, 2009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 566,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1/8)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9/1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1/12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1/1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Бае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Крысько Ильи Никола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СЬКО И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382 773,7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Мицубиши Паджеро Мини, 2008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8 901,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 Хундай Гранд Старекс, 201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г. Бий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Фомина Романа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</w:t>
      </w:r>
      <w:r>
        <w:rPr/>
        <w:t xml:space="preserve"> года</w:t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 Р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74 48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6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4 49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63,5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Авенсис, 201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hanging="0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63,5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Бий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Фатеева Сергея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ЕЕВ С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4 028,6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Мазда МПВ, 200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 (пользование) 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 (пользование) 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>Благовещенского межрайонного</w:t>
      </w:r>
      <w:r>
        <w:rPr/>
        <w:t xml:space="preserve"> </w:t>
      </w:r>
      <w:r>
        <w:rPr>
          <w:u w:val="single"/>
        </w:rPr>
        <w:t xml:space="preserve">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Мохова Аркадия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ОВ А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472 331,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2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итроен С4, 201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4 799,9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2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 xml:space="preserve"> </w:t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Быстроисток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Дыкина Сергея Викто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КИН С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276 73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оролла Филдер, 201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107,9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 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Бурл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Некрасова Андрея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 А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 371 96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Ниссан </w:t>
            </w:r>
            <w:r>
              <w:rPr>
                <w:sz w:val="20"/>
                <w:szCs w:val="20"/>
                <w:lang w:val="en-US"/>
              </w:rPr>
              <w:t>X-Trail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Рав 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Волч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Зацепина Егора Викто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ЦЕПИН Е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8 99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  <w:tab/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Хундай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2.0 </w:t>
            </w:r>
            <w:r>
              <w:rPr>
                <w:sz w:val="20"/>
                <w:szCs w:val="20"/>
                <w:lang w:val="en-US"/>
              </w:rPr>
              <w:t>GL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, 201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57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Егорье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Смирнова Евгения Серге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Е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4 026,9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Ниссан Марч, 2008 (собственность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– 310290, 1997 (собственность совместная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3 435,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Ниссан Марч, 2008 (собственность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– 310290, 1997 (собственность совместная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Ельц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Суханова Сергея Юр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7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ОВ С.Ю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8 109,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оролла, 2005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ГАЗ-69А, 1956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Эскудо, 199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7 219,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Завьял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Финка Эдуарда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К Э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9 649,7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46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автомобиль, Фольксваген Туарег, 2009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151201, 1986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8 194,9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46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4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Залес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Крючкова Игоря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КОВ И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6 25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оролла, 200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25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Зар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 xml:space="preserve">Поливанного Константина Владимирович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анный К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4 8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>Змеиногорского межрайонного</w:t>
      </w:r>
      <w:r>
        <w:rPr/>
        <w:t xml:space="preserve"> </w:t>
      </w:r>
      <w:r>
        <w:rPr>
          <w:u w:val="single"/>
        </w:rPr>
        <w:t xml:space="preserve">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Воробьева Василия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 В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362 668,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Казанка», 197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250, 4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амри, 199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Зональн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Темаскова Дениса Викто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СКОВ Д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1 27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76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амри, 2007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Сузуки Свифт, 2009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г. Зарин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Маковеева Максима Валер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ЕЕВ М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6 839, 3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6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Мицубиси Аутлендер, 201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 600,5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6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Калма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Бондарева Егора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 Е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312 029,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Нисан Альмера, Тойота Ленд Крузер 20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>Каменского межрайонного</w:t>
      </w:r>
      <w:r>
        <w:rPr/>
        <w:t xml:space="preserve"> </w:t>
      </w:r>
      <w:r>
        <w:rPr>
          <w:u w:val="single"/>
        </w:rPr>
        <w:t xml:space="preserve">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Капралова Алексея Викто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АЛОВ А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329 169,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автомобиль, Ниссан Икс-Трэйл,  200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д Витара, 201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«Тайга-4 С», 200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68 022,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 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1/2) 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Ключе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 xml:space="preserve">Балухина Вадима Сергеевич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УХИН В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4 424,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Мерседес Бенц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500, 200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Кос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Кайзера Алексея Викто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940"/>
        <w:gridCol w:w="154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ЗЕР А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7 83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¼ 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Мицубиси  Аутлендер, 201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 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1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59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Красногор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Воронкова Сергея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 С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242 560,5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Премио, 200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175,6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 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Краснощек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szCs w:val="28"/>
          <w:u w:val="single"/>
        </w:rPr>
        <w:t xml:space="preserve">Плеханова Алексея Сергеевич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ханов А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6 6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</w:t>
            </w:r>
            <w:r>
              <w:rPr>
                <w:sz w:val="20"/>
                <w:szCs w:val="20"/>
                <w:lang w:val="en-US"/>
              </w:rPr>
              <w:t>Toyota Carina</w:t>
            </w:r>
            <w:r>
              <w:rPr>
                <w:sz w:val="20"/>
                <w:szCs w:val="20"/>
              </w:rPr>
              <w:t>, 200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6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6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Крут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Кабака Александра Никола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К А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7 714,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амри, 200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2" w:leader="none"/>
                <w:tab w:val="right" w:pos="1744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48 305,9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Кулунд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Роота Александра Павл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Т А.П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624 7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37 809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прокурора Курь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 xml:space="preserve">Митина Андрея Николаевич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 А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1 08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Киа Соренто  201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8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Кытман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Павлова Алексея Павл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А.П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6 6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Шевроле нива 212300-55, 2015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7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6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Локте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Губского Александра Леонид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СКИЙ А.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9 03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Хундай Солярис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29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Мамонт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 xml:space="preserve">Скорых Александра Сергеевич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ЫХ А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2 297,3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бару Импреза, 200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2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Михайл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 xml:space="preserve">Грефенштейн Татьяны Петровн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ФЕНШТЕЙН Т.П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 303,8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совместная) земельный участок (собственность, совместная) 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 742,7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совместная) земельный участок (собственность, совместная) 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022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52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Мерседес Бенц 190, 1990 Фольцваген Тигуан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52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52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Нович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szCs w:val="28"/>
          <w:u w:val="single"/>
        </w:rPr>
        <w:t xml:space="preserve">Путилина Андрея Александрович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лин А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275 005,6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3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</w:t>
            </w:r>
            <w:r>
              <w:rPr>
                <w:sz w:val="20"/>
                <w:szCs w:val="20"/>
                <w:lang w:val="en-US"/>
              </w:rPr>
              <w:t>RAV 4</w:t>
            </w:r>
            <w:r>
              <w:rPr>
                <w:sz w:val="20"/>
                <w:szCs w:val="20"/>
              </w:rPr>
              <w:t>, 2007</w:t>
            </w:r>
          </w:p>
        </w:tc>
      </w:tr>
      <w:tr>
        <w:trPr>
          <w:trHeight w:val="101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6 945,7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1/3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</w:t>
            </w:r>
          </w:p>
          <w:p>
            <w:pPr>
              <w:pStyle w:val="Normal"/>
              <w:spacing w:lineRule="auto" w:line="6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ая собственность 1/3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</w:t>
            </w:r>
          </w:p>
          <w:p>
            <w:pPr>
              <w:pStyle w:val="Normal"/>
              <w:spacing w:lineRule="auto" w:line="6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Немецкого национальн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Авдухиной Снежанны Владимир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УХИНА С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8 66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г. Новоалтай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Соколовского Андрея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СКИЙ А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641 223,4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Хайлендер, 2004</w:t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Павл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Будянского Павла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ЯНСКИЙ П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1 310,5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Хонда ЦРВ, 2005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7 08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tabs>
                <w:tab w:val="clear" w:pos="708"/>
                <w:tab w:val="left" w:pos="1279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tabs>
                <w:tab w:val="clear" w:pos="708"/>
                <w:tab w:val="left" w:pos="1279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szCs w:val="28"/>
        </w:rPr>
        <w:t xml:space="preserve">                          </w:t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Панкруш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Евдокимова Владимира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 В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 548 561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автомобиль, Тойота Камри, 201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7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3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  <w:tab/>
            </w:r>
          </w:p>
          <w:p>
            <w:pPr>
              <w:pStyle w:val="Normal"/>
              <w:tabs>
                <w:tab w:val="clear" w:pos="708"/>
                <w:tab w:val="left" w:pos="703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szCs w:val="28"/>
          <w:lang w:val="en-US"/>
        </w:rPr>
        <w:t xml:space="preserve">                          </w:t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Первомай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 xml:space="preserve">Киричкова Ивана Валерьевича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КОВ И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284 124,6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, индивидуальная)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</w:t>
            </w:r>
            <w:r>
              <w:rPr>
                <w:sz w:val="20"/>
                <w:szCs w:val="20"/>
                <w:lang w:val="en-US"/>
              </w:rPr>
              <w:t>Nissan –X-TRAIL</w:t>
            </w:r>
            <w:r>
              <w:rPr>
                <w:sz w:val="20"/>
                <w:szCs w:val="20"/>
              </w:rPr>
              <w:t>, 201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8 170,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0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Петропавл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 xml:space="preserve">Лебедкина Виталия Геннадьевич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КИН В.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217 579,7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Поспел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Косарева Романа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РЕВ Р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0 6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Мазда СХ-5 201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68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Ребр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Грибанова Андрея Вениамин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АНОВ А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537 419,6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автомобиль, УАЗ 31512, 1996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,2014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ПР 3119, 199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04 895,42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</w:t>
            </w:r>
            <w:r>
              <w:rPr>
                <w:sz w:val="20"/>
                <w:szCs w:val="20"/>
                <w:lang w:val="en-US"/>
              </w:rPr>
              <w:t>Plats</w:t>
            </w:r>
            <w:r>
              <w:rPr>
                <w:sz w:val="20"/>
                <w:szCs w:val="20"/>
              </w:rPr>
              <w:t>, 200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Род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 xml:space="preserve">Савостина Евгения Сергеевич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стин Е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950 399,7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58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амри, 2002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268,6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Роман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ind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Зинкова Алексея Геннад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КОВ А.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320 864,3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964,3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г. Рубцов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Степанова Евгения Никола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Е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665 75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РАВ 4, 200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9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Рубц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Земских Юрия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СКИХ Ю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594 647,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8 710,2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Славгородского межрайонного 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Носкова Дениса Станислав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 Д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9 94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Лексус 300, 2005 снегоход  </w:t>
            </w:r>
            <w:r>
              <w:rPr>
                <w:sz w:val="20"/>
                <w:szCs w:val="20"/>
                <w:lang w:val="en-US"/>
              </w:rPr>
              <w:t>sk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nd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t</w:t>
            </w:r>
            <w:r>
              <w:rPr>
                <w:sz w:val="20"/>
                <w:szCs w:val="20"/>
              </w:rPr>
              <w:t xml:space="preserve"> 550, 2009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4 25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Смоле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Алтуховой Елены Леонид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75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УХОВА Е.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555 512,3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4 04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оролла, 2006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ЛУАЗ-969, 1977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 212300-55, 2015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Совет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Боровских Евгения Серге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СКИХ Е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915 289,4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амри, 201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35 541,5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Мазда 3, 2009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Солто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Афанасьева Виктора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В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327 927,4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, Мицубиши Грандис, 2006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Ямаха, 2008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16,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</w:t>
            </w:r>
          </w:p>
          <w:p>
            <w:pPr>
              <w:pStyle w:val="Normal"/>
              <w:ind w:left="708" w:hanging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</w:t>
            </w:r>
          </w:p>
          <w:p>
            <w:pPr>
              <w:pStyle w:val="Normal"/>
              <w:ind w:left="708" w:hanging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Солонеше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Королева Максима Васил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 М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288 3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Ленд Крузер Прадо, 200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7 98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прокурора Табу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Семеновой Светланы Александр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С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593 74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2 96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Ипсум , 200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Тальме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Андреева Сергея Алексе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С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321 991,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амри, 201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57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/>
        <w:t>Сведения 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Топч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Усвята Руслана Викто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 Р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1 320,5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, «Казанка», 197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 460,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</w:t>
            </w:r>
            <w:r>
              <w:rPr>
                <w:sz w:val="20"/>
                <w:szCs w:val="20"/>
                <w:lang w:val="en-US"/>
              </w:rPr>
              <w:t>Nissan X-Trail</w:t>
            </w:r>
            <w:r>
              <w:rPr>
                <w:sz w:val="20"/>
                <w:szCs w:val="20"/>
              </w:rPr>
              <w:t>, 2012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Тогуль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Вишнякова Максима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 М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6 011,3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пользование)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Лексус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>-350, 2006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 03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Третьяк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szCs w:val="28"/>
          <w:u w:val="single"/>
        </w:rPr>
        <w:t xml:space="preserve">Осипова Евгения Петрович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 Е.П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250 59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1/4)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Субару Форестер, 200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 27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5) 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 xml:space="preserve"> </w:t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Троиц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Хорева Николая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В Н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7 48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Лексус РХ330, 2004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 1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-Рункс , 200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    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Тюменце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Старченко Алексея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ЧЕНКО А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328 506,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16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арина, 199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жилое помещение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16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16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16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2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Сведения 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Усть - Калма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Бортняка Ильи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ТНЯК И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283 59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,          Хонда ЦР-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Усть-Приста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 xml:space="preserve">Шушакова Максима Александрович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ШАКОВ М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 305 254,15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 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Венза, 201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882,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 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 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 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Угл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Клименко Романа Юр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 Р.Ю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545 456,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жилой дом 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59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44 517,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жилой дом 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59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Шевроле Каптива, 201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Хабар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 xml:space="preserve">Иващенко Алексея Александрович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ЩЕНКО А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4 974,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незавершенный строительством жилой дом (собственность, совместная) 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 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завершенный строительством жилой дом  (пользование)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 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завершенный строительством жилой дом (пользование)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Целинн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Егоровой Ларисы Виталь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5 года по 31 декабр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Л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0 470,4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амри, 2007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hanging="0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Чарыш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Палуянова Дениса Серге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5 года по 31 декабря 2015 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уянов Д.С.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7 270,7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Школа Йети, 201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 064,7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 xml:space="preserve"> </w:t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Шипун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Мариупольского Антона Радик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/>
        <w:t>за период с 1 января 2015 года по 31 декабря 2015 года</w:t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упольский А.Р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 128 492, 5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вездеход, </w:t>
            </w:r>
            <w:r>
              <w:rPr>
                <w:sz w:val="20"/>
                <w:szCs w:val="20"/>
                <w:lang w:val="en-US"/>
              </w:rPr>
              <w:t>IRBIS ATV110U</w:t>
            </w:r>
            <w:r>
              <w:rPr>
                <w:sz w:val="20"/>
                <w:szCs w:val="20"/>
              </w:rPr>
              <w:t>, 201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85 676, 9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76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76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ind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/>
        <w:t>Сведения 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>прокурора Шелаболих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Коленько Олега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5 года по 31 декабря 2015</w:t>
      </w:r>
      <w:r>
        <w:rPr/>
        <w:t xml:space="preserve"> года</w:t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ЬКО О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296 34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омната (собственность, 1/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Шевроле Круз, 201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1 048,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омната (собственность, 1/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,  ВАЗ-111940, 2011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омната (собственность, 1/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омната 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br w:type="page"/>
      </w:r>
      <w:r>
        <w:rPr/>
        <w:t xml:space="preserve"> </w:t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Рубцовского прокурора по надзору за соблюдением законов в исправительных учреждения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 xml:space="preserve">Федорова Александра Владимирович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/>
        <w:t>за период с 1 января 2015 года по 31 декабря 2015 года</w:t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810"/>
        <w:gridCol w:w="1539"/>
        <w:gridCol w:w="3059"/>
        <w:gridCol w:w="1468"/>
        <w:gridCol w:w="2090"/>
        <w:gridCol w:w="2230"/>
      </w:tblGrid>
      <w:tr>
        <w:trPr/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5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А.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2 089,0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собственность, индивидуальная)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Хайлендер, 2007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0 919,2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совместная) земельный участок 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пользование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амри, 2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38:00Z</dcterms:created>
  <dc:creator>mashanova.a</dc:creator>
  <dc:description/>
  <cp:keywords/>
  <dc:language>en-US</dc:language>
  <cp:lastModifiedBy>gubanow.d</cp:lastModifiedBy>
  <dcterms:modified xsi:type="dcterms:W3CDTF">2016-05-05T04:26:00Z</dcterms:modified>
  <cp:revision>296</cp:revision>
  <dc:subject/>
  <dc:title>Сведения</dc:title>
</cp:coreProperties>
</file>