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тищева Дениса Викто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ЩЕВ Д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412, 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Пежо-4007, 2008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83,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Барнаул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льгачевой Анастасии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ГАЧЕВА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98 820,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 Мазда 3, 200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8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Лансер ,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Барнаул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Сурикова Юрия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 Ю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19 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Тойота Ланд Круизер 150, 201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прицеп МЗС81771Е,20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  <w:lang w:val="en-US"/>
              </w:rPr>
              <w:t>U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</w:t>
            </w:r>
            <w:r>
              <w:rPr>
                <w:sz w:val="20"/>
                <w:szCs w:val="20"/>
              </w:rPr>
              <w:t xml:space="preserve"> , 20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 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.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Форд     </w:t>
            </w:r>
            <w:r>
              <w:rPr>
                <w:sz w:val="20"/>
                <w:szCs w:val="20"/>
                <w:lang w:val="en-US"/>
              </w:rPr>
              <w:t>MAVERIK</w:t>
            </w:r>
            <w:r>
              <w:rPr>
                <w:sz w:val="20"/>
                <w:szCs w:val="20"/>
              </w:rPr>
              <w:t>, 200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рбузовой Светланы Ю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ОВА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92 260,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ор Ирины Густ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Р И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13 544,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  ЦР-В, 200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огового Сергея Вале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ОЙ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463,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Либерти, 200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601,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някина Евгения Анатол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ЯКИН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0 024,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4 784, 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олотарева Вячеслава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087 081,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БМВ Х3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2 5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>, 200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719, 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Ноут, 20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голинской Ирины Геннадье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И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 069 099,97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, Мицубиси Паджер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жевниковой Риммы Анатолье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2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9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Куг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жевникова Максима Юр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М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59 1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, 201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, 201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6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йзера Егора Викто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ЗЕР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1 172,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97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и, Сузуки Гранд Витара, 2007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ндаренко Степана Васил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8 361,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Икс-Трейл, 200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, Навигатор 280Э+, 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tab/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апшиной Галины Анатол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Г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657,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Кашкай, 200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нисимова Василия Владими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441 907,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left" w:pos="156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, 20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62 992, 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гребная ячейк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ловача Серг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5 851,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-1111, 20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3 902,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Жук, 201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скубенко Натальи Викторо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УБЕНКО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10 949,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уратовой Юлии Александро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 Ю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9 0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Lexus RX 300</w:t>
            </w:r>
            <w:r>
              <w:rPr>
                <w:sz w:val="20"/>
                <w:szCs w:val="20"/>
              </w:rPr>
              <w:t>, 200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Алтайского межрайонного природоохра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цакова Серг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154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Тойота Королла Версо, 2007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9 085,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Солярис, 20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rPr>
          <w:u w:val="single"/>
        </w:rPr>
      </w:pPr>
      <w:r>
        <w:rPr>
          <w:u w:val="single"/>
        </w:rPr>
        <w:t xml:space="preserve">заместителя Алтайского прокурора по надзору за  исполнением законов на особо режимных объект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ретьяковой Ольги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О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13 217, 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3, 20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07 635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 Рунх, 200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Барнауль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Лаптева Олега Васильевича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О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3 280,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 31514, 199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>Ломакиной Татья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5 932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841,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, индивидуальная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, 200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гневой Ольги Василье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 О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5 577,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лакова Вячеслава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 В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408, 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AKU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SX</w:t>
            </w:r>
            <w:r>
              <w:rPr>
                <w:sz w:val="20"/>
                <w:szCs w:val="20"/>
              </w:rPr>
              <w:t>,  20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 706, 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ркиной Олеси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459,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546,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,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Азарова Александра Александровича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57 442,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Гайя, 199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2,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олиной Татья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398,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оманычева Максим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ЫЧЕ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9 301,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Ситроен С4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64,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Белокурих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Колесниковой Ольги Аркадь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971,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Ба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дведева Игоря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И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5 193,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6 574,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left" w:pos="133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Дайхатсу Териос Кид , 200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Би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ирнина Антон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Н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399 038,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 Аутлендер, 2008 Тойота </w:t>
            </w:r>
            <w:r>
              <w:rPr>
                <w:sz w:val="20"/>
                <w:szCs w:val="20"/>
                <w:lang w:val="en-US"/>
              </w:rPr>
              <w:t>CR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et</w:t>
            </w:r>
            <w:r>
              <w:rPr>
                <w:sz w:val="20"/>
                <w:szCs w:val="20"/>
              </w:rPr>
              <w:t>, 200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аран Юлии Иван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Ю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1 150,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2, 20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Бурл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юбенко Максим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ЮБЕНКО М.А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 085 207,58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, 200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Икс 250, 200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, 2110, 200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Быстроисто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шель Вер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ЕЛЬ В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950, 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Вол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видко Евгени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о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98 9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 4, 20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Егорь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етова Дмитрия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Д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2 145,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Марк 2, 199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4,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Ель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лк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3 727,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Завья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новой Галины Влади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А Г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3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Опель-Мерива, 2003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>
          <w:szCs w:val="28"/>
        </w:rPr>
        <w:t xml:space="preserve">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Залес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Кремера Сергея Владими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Р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617, 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51,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Зар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едосова Владимир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, 20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З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аулус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УС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Аккорд ,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отох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Х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1 505,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, ВАЗ-21074, 20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 823, 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рнова Михаил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М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8 610, 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Авенсис, Шевроле Нив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71 670, 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местителя Змеиногорского межрайонного прокур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вшинова Максима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 М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0 126,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 ,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зьмина Дениса Алекс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Д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4 7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льксваген Джетта, 200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Суходоева Андрея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ОЕ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8 443,8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Фокус , 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4 120,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урова Сергея Валенти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ров С.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0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44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, 200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 4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люч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лдыревой Олеси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999,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Кос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руцкого Владислав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ЦКИЙ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2 951,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расного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оренц Марины Михайл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ЕНЦ М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638, 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Кашкай, 201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Дайхатсу Сториа, 199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л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расноще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дачин Иван Борисов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 И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 , 200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ь</w:t>
      </w:r>
      <w:r>
        <w:rPr/>
        <w:t xml:space="preserve"> </w:t>
      </w:r>
      <w:r>
        <w:rPr>
          <w:u w:val="single"/>
        </w:rPr>
        <w:t xml:space="preserve">прокурора Крут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ндаренко Дарьи Григо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Д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56 383,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, 1/2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, 20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5 3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ь</w:t>
      </w:r>
      <w:r>
        <w:rPr/>
        <w:t xml:space="preserve"> </w:t>
      </w:r>
      <w:r>
        <w:rPr>
          <w:u w:val="single"/>
        </w:rPr>
        <w:t xml:space="preserve">прокурора Крут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опатина Ильи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9 560,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евроле Круз,  201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улун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ау Майи Евген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 М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5 8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2 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Hundai IX 3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урь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ломошнова Иван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ОВ И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7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Ф 4, 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Кыт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лентьева Антон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 А.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9 329,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Форд Фокус, 200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, 198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 433,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прокурора</w:t>
      </w:r>
      <w:r>
        <w:rPr/>
        <w:t xml:space="preserve"> Л</w:t>
      </w:r>
      <w:r>
        <w:rPr>
          <w:u w:val="single"/>
        </w:rPr>
        <w:t xml:space="preserve">окт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Ефимовой Натали Валерьевны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4 465,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Мамонт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Жабиной Елены Евген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А Е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3 601,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Михай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Бабайцева Александра Пет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3 645,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109,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Нови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стогладова Артем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ГЛАД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7 743,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ивик, 20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Немецкого наци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пенко Витал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НКО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 343,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ндом, 20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757, 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Щербакова Владимира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.А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12 693,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Альмера, Т201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патрол, 20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5, 2013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Якубова Артема Игор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А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9 332,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Понтиак Вибе, 20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 858,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 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йцева Артема Ив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 577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Киа Церато, 201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464,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мановой Людмил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АНОВА Л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80 340,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 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2 585,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 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енда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-3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-3909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Панкруш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Сафрайдер Екатерины Валерь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айдер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14,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 3909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830,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льксваген Джет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  <w:tab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озьмик Ольги Серге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ИК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6 366,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Хендай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 35</w:t>
            </w:r>
            <w:r>
              <w:rPr>
                <w:sz w:val="20"/>
                <w:szCs w:val="20"/>
              </w:rPr>
              <w:t>, 201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рнышковой Галины Геннад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КОВА Г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06 615,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571,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Альмера, 201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етро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имофеева Артем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0 589,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 4, 201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Поспе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Чигарева Сергея Алекс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РЕ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3 816,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 ,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Ребр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иулина Викто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ЛИН В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0 751,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2, 200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Ро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шляк Ольг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ЛЯК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0 656,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4 188, 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родовольственного магази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ГАЗ 330210, 199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, 200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 20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довольственного магази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Ро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нежко Виталия Геннадьевича</w:t>
      </w:r>
    </w:p>
    <w:p>
      <w:pPr>
        <w:pStyle w:val="Normal"/>
        <w:jc w:val="center"/>
        <w:rPr/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ЖКО В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13 796,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бственность, 1/4)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, Тойота Лексус 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color w:val="000000"/>
                <w:sz w:val="20"/>
                <w:szCs w:val="20"/>
              </w:rPr>
              <w:t xml:space="preserve"> 300, 200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506, 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, 1/4)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 прокурора Руб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епановой Елены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9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 7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4, 20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еловой Ни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6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2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Хариер, 199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илькевич Ян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КЕВИЧ Я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6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8 1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 xml:space="preserve">Honda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-V</w:t>
            </w:r>
            <w:r>
              <w:rPr>
                <w:sz w:val="20"/>
                <w:szCs w:val="20"/>
              </w:rPr>
              <w:t>, 20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Иконниковой  Светланы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С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7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Морозова Максима Валерьевич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5 508,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Теана,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24,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занцевой Елены Дмитри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Е.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Ис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тлярова Романа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 Р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6 343,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9 843, 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 Хонда Фит,2011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ртман Алены Вяче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МАН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3 187, 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0,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ВАЗ 2102,  200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900, 20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</w:t>
      </w:r>
      <w:r>
        <w:rPr/>
        <w:t xml:space="preserve"> </w:t>
      </w:r>
      <w:r>
        <w:rPr>
          <w:u w:val="single"/>
        </w:rPr>
        <w:t xml:space="preserve">прокурора См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ксина Ильи Сергеев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ин И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8 119,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да,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322, 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вет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Пасько Татьяны Владимиро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ЬКО.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4 295,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-премьера, 200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лто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огожина Алекс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98 313,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,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  <w:r>
              <w:rPr>
                <w:sz w:val="20"/>
                <w:szCs w:val="20"/>
                <w:lang w:val="en-US"/>
              </w:rPr>
              <w:t xml:space="preserve"> Toyota Camry</w:t>
            </w:r>
            <w:r>
              <w:rPr>
                <w:sz w:val="20"/>
                <w:szCs w:val="20"/>
              </w:rPr>
              <w:t>, 200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59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,7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201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лонеш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Юрина Алексея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 А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4 704, 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ллион, 200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259,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1/100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Табу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Веселова Дениса Анато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 Д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7 116,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Аутлендер Х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200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13,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еева Евгения Андр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1 036,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00, 200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Луаз 969м, 198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УАЗ 31512, 198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7,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лишутиной Елены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ЛИШУТИНА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0 387,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тц, 200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4 651, 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, 20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оп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агинцевой Виктории Андр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НЦЕВА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1 693,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3 368,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Мазда Фамилия, 1999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Нот, 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Тогул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илиппова Евгения Вале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796,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венси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233,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ретья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сноковой Наталь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Н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77 891,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0 527, 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Чайзер, 199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роиц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ипова Евгения Вале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605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ендай Санта фе классик,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 21099, 199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Тюменц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Юсубова Равиля Мустаф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бов Р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6 941,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Террано, 20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ютюнниковой  Марии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А М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79 253,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Субару Форестер, 200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Субару Форестер, 200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Лебедева Антона Пет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28 170,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, Great Wall Hover H3, 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Усть-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дальцова Владими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ЬЦ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38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Ситроен С4 , 201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 657,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Усть-Прист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алинина Ильи Александрович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8 838, 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 929,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, 200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Хаба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люжного Дмитр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ЫЙ Д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1 853,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 4, 200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 xml:space="preserve"> 470, 200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лин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Шиханова Александра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НО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11 519,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Скайлайн, 200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 198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Чарыш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убякина Александ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Бубякин А.А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2 8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Шипу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Абашева Сергея Никола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ЕВ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7 801,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, 200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447,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Шипу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Богомаз Елены Валери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0 987,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1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Шелабо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рдеевой Веры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В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87 300,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right" w:pos="2444" w:leader="none"/>
              </w:tabs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УАЗ-31514, 2000 автомобиль, Тойота пробокс, 200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 330301, 198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Сведения 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заместителя Рубцовского прокурора по надзору за соблюдением законов в исправительных учрежден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Букало Дмитрия Борис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ЛО Д.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1 171,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ВАЗ-21043, 20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Хендай Санта Фе, 20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-66, 198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3:00Z</dcterms:created>
  <dc:creator>mashanova.a</dc:creator>
  <dc:description/>
  <cp:keywords/>
  <dc:language>en-US</dc:language>
  <cp:lastModifiedBy>nikitenko.n</cp:lastModifiedBy>
  <dcterms:modified xsi:type="dcterms:W3CDTF">2016-05-05T02:47:00Z</dcterms:modified>
  <cp:revision>417</cp:revision>
  <dc:subject/>
  <dc:title>Сведения</dc:title>
</cp:coreProperties>
</file>