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прокурора г.Барнаула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изарова Владимира Евгеньевич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В.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23 6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энд Кру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10 2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4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Хонд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-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9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Железнодорож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оссена Пет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ЕН П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5 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Муран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9 8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рокурора Индустри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Риферда Юр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ЕРД Ю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 7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21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енин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ымова Вадим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563 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1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" w:leader="none"/>
                <w:tab w:val="left" w:pos="13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5,1</w:t>
              <w:tab/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Октябрьск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Чернобровкина Валер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БРОВК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4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 Хонда Одиссе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Центрального района г. Барнаул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Шарипова Рустама Рустам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Р.Р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8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Алтайского межрайонного природоохра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митриева Артура Пет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65 2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Хундай Санта Фе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5 2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лтайского прокурора по надзору за соблюдением законов на особо режимных объект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льсукова Александра Анато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УК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 6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ая ячейка (собственность, индивидуальная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тсубиси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8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гребная ячейк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Барнауль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еновщикова Вита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ОВЩИКО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4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-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Алей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Фаста Константина Иван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Т К.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си Паджеро Спорт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двигатель Ямах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Алт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рабина Александра Гаври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01 3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зер 1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елокурих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осина Владимира Яковл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 В.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06 9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, Хонда Интегра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Шкода Супер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3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8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9/1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1/1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а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рысько Ильи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ЬКО И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02 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ши Паджеро Мин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 8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Хундай Гранд Старек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Би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омина Роман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 xml:space="preserve">за период с 1 января 2014 года по 31 декабря 2014 </w:t>
      </w:r>
      <w:r>
        <w:rPr/>
        <w:t>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 9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63,5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венси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и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атеева Серг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0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МП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д строительство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Благовещ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охова Аркад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38 3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итроен С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1 2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Быстроисто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Дыкина Серг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КИН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2 18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 Фил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4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½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Вол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ацепина Егор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Е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 7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  <w:tab/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Аллио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горь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мирнова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 97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ан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н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Марч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Ель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уханова Сергея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С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7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ГАЗ-69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вья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Финка Эдуард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ФИНК Э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 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Фольксваген Туарег, УА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 8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лес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Павлова Алексея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 7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ВАЗ 21114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ар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оливанного Константин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ый К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 3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Змеиногор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оробьева Васили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36 7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З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Темаскова Денис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СКОВ Д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 39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Зарин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Маковеева Максима Вале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1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Мицубиси Аутлендер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ндарева Ег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Е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3 9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ан Альмера, Тойота Ленд Крузер 2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Каменского межрайонного</w:t>
      </w:r>
      <w:r>
        <w:rPr/>
        <w:t xml:space="preserve"> </w:t>
      </w:r>
      <w:r>
        <w:rPr>
          <w:u w:val="single"/>
        </w:rPr>
        <w:t xml:space="preserve">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пралов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56 6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Ниссан Икс-Трэйл, Сузуки Гранд Вита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Тайг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01 17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1/2) 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  <w:b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люч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Балухина Вадим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ХИН В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 3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БМВ </w:t>
            </w:r>
            <w:r>
              <w:rPr>
                <w:sz w:val="20"/>
                <w:szCs w:val="20"/>
                <w:lang w:val="en-US"/>
              </w:rPr>
              <w:t xml:space="preserve"> X-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ос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Хорева Никола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В Н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 3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ексус РХ33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8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-Рункс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го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оронкова Серг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89 6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автомобиль, Тойота Пр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асноще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леханова Алексе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1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 xml:space="preserve">Toyota Carina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рут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бака Александра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9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49 97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улун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оскова Дениса Станислав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Д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 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Лексус, снегоход  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</w:t>
            </w:r>
            <w:r>
              <w:rPr>
                <w:sz w:val="20"/>
                <w:szCs w:val="20"/>
              </w:rPr>
              <w:t xml:space="preserve"> 5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 2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>
          <w:u w:val="single"/>
        </w:rPr>
        <w:t xml:space="preserve">прокурора Курь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Митина Андрея Никола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А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4 23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Киа Сорент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Кыт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рючкова Игор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 3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Локт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убского Александра Леонид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ИЙ А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6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ундай Солярис,ВАЗ 211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амонт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  <w:u w:val="single"/>
        </w:rPr>
        <w:t xml:space="preserve">Скорых Александра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ЫХ А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 6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Импрез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Михай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Грефенштейн Татьяны Петров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ФЕНШТЕЙН Т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 9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22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ерседес Бенц 190, Фольцваген Тигу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 82842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ови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Путилина Андр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2 8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жилой дом (пользование) 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,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</w:tr>
      <w:tr>
        <w:trPr>
          <w:trHeight w:val="101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11 17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Немецкого национ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Некрасова Андрея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 438 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Нис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Новоалтай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околовского Андр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СКИЙ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04 6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0 88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удянского Павл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ЯНСКИЙ П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6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Хонда ЦРВ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 7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анкруш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Евдокимова Владими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74 19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,ВАЗ 2121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\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  <w:lang w:val="en-US"/>
        </w:rPr>
        <w:t xml:space="preserve">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Киричкова Ивана Валерьевич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КОВ И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6 88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–X-TRAIL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5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етропав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Лебедкина Виталия Геннадь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В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4 5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Поспел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сарева Роман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 Р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 6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СХ-5 201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ебр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Грибанова Андрея Вениам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7 8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Надиа, УАЗ 31512, УАЗ Патриот автоприцеп ПР 311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1 227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д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Савостина Евгения Сергее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79 2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Ауди А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ома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инкова Алексея Геннад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КОВ А.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2 5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г. Рубцовс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тепанова Евгения Никола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82 3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РАВ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 5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Рубц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Федорова Александра Владими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540"/>
        <w:gridCol w:w="3080"/>
        <w:gridCol w:w="140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 9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, индивидуаль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Хай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4 8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совместная) земельный участок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Славгородского межрайонного прокур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Роота Александра Павл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Т А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14 0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47 201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м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лтуховой Елены Леонид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ХОВА Е.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59 4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1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14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оролл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ЛУАЗ-96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вет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ровских Евгения Серг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Е.С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17 2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ВАЗ 2121,Тойота Камри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9 3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азда Демио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то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фанасьева Виктор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63 5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Мицубиши Грандис,  снегоход Ямаха, 2008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Солонеш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ролева Максима Васил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42 7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енд Крузер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6 8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окурора Табу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еменовой Светланы Александ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724 6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5 09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Ипсум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альм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ндреева Сергея Алексе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С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34 6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Тойота Камри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 6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пчих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Усвята Руслана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ЯТ Р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92 7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 «Казанка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9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br w:type="page"/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огу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Вишнякова Максима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М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 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35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етьяк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Осипова Евгения Пет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Е.П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4 6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Субару Форест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 3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 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роиц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айзера Алексея Викто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940"/>
        <w:gridCol w:w="154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ЗЕР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6 4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 Аутленде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Тюменце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Старченко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А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43 8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6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рин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фисное) (аренд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>прокурора Усть</w:t>
      </w:r>
      <w:r>
        <w:rPr>
          <w:u w:val="single"/>
          <w:lang w:val="en-US"/>
        </w:rPr>
        <w:t xml:space="preserve"> - </w:t>
      </w:r>
      <w:r>
        <w:rPr>
          <w:u w:val="single"/>
        </w:rPr>
        <w:t xml:space="preserve">Калм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Бортняка Ильи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ТНЯК И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00 1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,          Хонда ЦР-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сть-Приста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Шушакова Максима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КОВ М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 865 366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Венз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 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лименко Романа Юрье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Р.Ю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14 97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2 9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Елантр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 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Хабар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 xml:space="preserve">Иващенко Алексея Александрович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А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1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ый строительством 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ицубиси Паджер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пользование) незавершенный строительством жилой дом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Мазда 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Угл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  <w:u w:val="single"/>
        </w:rPr>
        <w:t>Егоровой Ларисы Виталье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ЕГОРОВА Л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54 6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Камр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Чарыш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Авдухиной Снежанны Владимиров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УХИНА С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 8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прокурора Шипунов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еллера Виктор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ЛЕР В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699 0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 Тойота Лэнд Крузер 150 Прадо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6 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>
          <w:u w:val="single"/>
        </w:rPr>
      </w:pPr>
      <w:r>
        <w:rPr>
          <w:u w:val="single"/>
        </w:rPr>
        <w:t>прокурора Шелаболих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Коленько Олега Александ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</w:t>
      </w:r>
      <w:r>
        <w:rPr/>
        <w:t xml:space="preserve"> года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ЬКО О.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42 46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,Шевроле Кру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1 9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 Лада-Калина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 (собственность, 1/4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ind w:firstLine="1820"/>
        <w:jc w:val="center"/>
        <w:rPr/>
      </w:pPr>
      <w:r>
        <w:rPr/>
        <w:t xml:space="preserve"> </w:t>
      </w:r>
      <w:r>
        <w:rPr>
          <w:u w:val="single"/>
        </w:rPr>
        <w:t xml:space="preserve">Рубцовского прокурора по надзору за соблюдением законов в исправительных учрежден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  <w:t>Земских Юрия Владимир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Cs w:val="28"/>
        </w:rPr>
        <w:t>за период с 1 января 2014 года по 31 декабря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960"/>
        <w:gridCol w:w="2660"/>
        <w:gridCol w:w="1820"/>
        <w:gridCol w:w="2100"/>
        <w:gridCol w:w="2240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годо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 имущества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транспор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принадлежащих на праве собственности (вид, марка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ИХ Ю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29 5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24 0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1:00Z</dcterms:created>
  <dc:creator>Пользователь</dc:creator>
  <dc:description/>
  <cp:keywords/>
  <dc:language>en-US</dc:language>
  <cp:lastModifiedBy>golubcova.e</cp:lastModifiedBy>
  <cp:lastPrinted>2015-04-14T14:43:00Z</cp:lastPrinted>
  <dcterms:modified xsi:type="dcterms:W3CDTF">2015-04-27T10:55:00Z</dcterms:modified>
  <cp:revision>42</cp:revision>
  <dc:subject/>
  <dc:title>Сведения</dc:title>
</cp:coreProperties>
</file>