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г.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утищева Дениса Викторович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ИЩЕВ Д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 </w:t>
            </w:r>
            <w:r>
              <w:rPr>
                <w:sz w:val="20"/>
                <w:szCs w:val="20"/>
              </w:rPr>
              <w:t>252  06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Пежо-4007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8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г. Барнаула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ульгачевой Анастасии Владимир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ГАЧЕВА А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054 58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Плац , Мазда 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 6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Мицубиси Лансер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г. Барнаула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Сурикова Юрия Александрович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</w:t>
      </w:r>
      <w:r>
        <w:rPr/>
        <w:t xml:space="preserve"> года</w:t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ИКОВ Ю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 998 14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4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Ланд Круизер 150, автоприцеп МЗС81771Е, катер </w:t>
            </w:r>
            <w:r>
              <w:rPr>
                <w:sz w:val="20"/>
                <w:szCs w:val="20"/>
                <w:lang w:val="en-US"/>
              </w:rPr>
              <w:t>U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L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8 58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.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,Форд     </w:t>
            </w:r>
            <w:r>
              <w:rPr>
                <w:sz w:val="20"/>
                <w:szCs w:val="20"/>
                <w:lang w:val="en-US"/>
              </w:rPr>
              <w:t>MAVERIK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4.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 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4.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вартира (пользование) 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4.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Железнодорожн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Гарбузовой Светланы Юрь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БУЗОВА С.Ю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 053 45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Железнодорожн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Рогового Сергея Валер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ОЙ С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4 53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Нисан Либерти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Индустриальн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Фонякина Евгения Анатольевич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ЯКИН Е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103 29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5 549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Индустриальн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Мариупольского Антона Радикович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УПОЛЬСКИЙ А.Р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79 78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отовездеход </w:t>
            </w:r>
            <w:r>
              <w:rPr>
                <w:sz w:val="20"/>
                <w:szCs w:val="20"/>
                <w:lang w:val="en-US"/>
              </w:rPr>
              <w:t xml:space="preserve"> IRBIS ATV110U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10 5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Форд Фокус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Индустриальн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Гоголинской Ирины Геннадьевны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ИНСКАЯ И.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 049 776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, Мицубиси Паджеро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Ленинск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ожевниковой Риммы Анатольевны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А Р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5 68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2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33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огреб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Форд Куг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Ленинск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ожевникова Максима Юрьевич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 М.Ю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100 04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Камри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Ленинск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айзера Егора Викторович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ЗЕР Е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093 89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, Сузуки Гранд Витара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Октябрьск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Флаата Антона Александровича  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АТ А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162 09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Форд «Фокус»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9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Октябрьск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Лапшиной Галины Анатоль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ШИНА Г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3 08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Ниссан Кашка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Октябрьск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Моор Ирины Густав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ОР И.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499 7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Хонда   ЦР-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Октябрьск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Анисимова Василия Владимирович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 В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208 66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ная ячейка 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02" w:leader="none"/>
                <w:tab w:val="left" w:pos="156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tabs>
                <w:tab w:val="clear" w:pos="708"/>
                <w:tab w:val="center" w:pos="802" w:leader="none"/>
                <w:tab w:val="left" w:pos="156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02" w:leader="none"/>
                <w:tab w:val="left" w:pos="156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61</w:t>
              <w:tab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Хонда ЦР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79 39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ная ячейка 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Центральн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Головача Сергея Никола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Ч С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070 56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,5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ВАЗ-1111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48 92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Ниссан Жук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Центральн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Воскубенко Натальи Викторовны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УБЕНКО Н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240 78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>заместителя Алтайского межрайонного природоохранного</w:t>
      </w:r>
      <w:r>
        <w:rPr/>
        <w:t xml:space="preserve"> </w:t>
      </w:r>
      <w:r>
        <w:rPr>
          <w:u w:val="single"/>
        </w:rPr>
        <w:t xml:space="preserve">прокур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Мацакова Сергея Никола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АКОВ С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4 24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автомобиль, Тойота Королла Версо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009 53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Хундай Солярис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rPr/>
      </w:pPr>
      <w:r>
        <w:rPr>
          <w:u w:val="single"/>
        </w:rPr>
        <w:t xml:space="preserve">заместителя Алтайского прокурора по надзору за  исполнением законов на особо режимных объектах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Третьяковой Ольги Никола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А О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301 95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Мазда 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77 82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автомобиль, Тойота Королла Рунх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Барнаульского прокурора по надзору за соблюдением законов в исправительных учреждениях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Лаптева Олега Васильевича 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 О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065 25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 (собственность, 1/2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жилой дом (собственность, индивидуальная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жилой дом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,УАЗ 315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Алейского межрайонного прокур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Cs w:val="28"/>
          <w:u w:val="single"/>
        </w:rPr>
        <w:t>Ломакиной Татьяны Владимир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ИНА Т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66 19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24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(собственность, индивидуальная)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Камри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Алейского межрайонного прокур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Огневой Ольги Васильевны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ВА О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146 69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жилой дом (собственность,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 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Алтай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Маклакова Вячеслава Геннад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ЛАКОВ В.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5 03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ВАЗ21074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, </w:t>
            </w:r>
            <w:r>
              <w:rPr>
                <w:sz w:val="20"/>
                <w:szCs w:val="20"/>
                <w:lang w:val="en-US"/>
              </w:rPr>
              <w:t>AKURA TSX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9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г. Бий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уркиной Олеси Серге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КИНА О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 08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75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Камри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первого заместителя</w:t>
      </w:r>
      <w:r>
        <w:rPr/>
        <w:t xml:space="preserve"> </w:t>
      </w:r>
      <w:r>
        <w:rPr>
          <w:u w:val="single"/>
        </w:rPr>
        <w:t>прокурора г. Бийска – начальника отдел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Азарова Александра Александровича 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ОВ А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152 04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Гайя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59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г. Бий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Долиной Татьяны Владимир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НА Т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5 1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г. Бий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учеревского Станислава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ЕВСКИЙ С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500 24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Фрд Ц-Макс</w:t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98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заместителя прокурора г. Белокурих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Колесниковой Ольги Аркадьевн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О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06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Бае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Медведева Игоря Юр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И.Ю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050 43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9 99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5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2" w:leader="none"/>
                <w:tab w:val="left" w:pos="1335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60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Дайхатсу Териос Кид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Бий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Ширнина Антона Никола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НИН А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8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Мицубиси Аутлендер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>заместителя Благовещенского межрайонного</w:t>
      </w:r>
      <w:r>
        <w:rPr/>
        <w:t xml:space="preserve"> </w:t>
      </w:r>
      <w:r>
        <w:rPr>
          <w:u w:val="single"/>
        </w:rPr>
        <w:t xml:space="preserve">прокур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Таран Юлии Иван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Н Ю.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прокурор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092 12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лич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1/8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8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Мазда 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>заместителя Благовещенского межрайонного</w:t>
      </w:r>
      <w:r>
        <w:rPr/>
        <w:t xml:space="preserve"> </w:t>
      </w:r>
      <w:r>
        <w:rPr>
          <w:u w:val="single"/>
        </w:rPr>
        <w:t xml:space="preserve">прокур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Липова Евгения Валер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ОВ Е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75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жилой дом 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Хендай Санта фе классик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5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ВАЗ 21099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Бурл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Гричановой Марии Сергеевн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</w:t>
            </w: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ЧАНОВА  М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 059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Быстроисток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Чешель Веры Никола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</w:t>
            </w: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ШЕЛЬ В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0 98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Волч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Швидко Евгении Александр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идко Е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 071 29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РАВ 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заместителя прокурора Егорье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ретова Дмитрия Михайл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ТОВ Д.М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25 58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Марк 2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BR</w:t>
            </w:r>
            <w:r>
              <w:rPr>
                <w:sz w:val="20"/>
                <w:szCs w:val="20"/>
              </w:rPr>
              <w:t>929</w:t>
            </w:r>
            <w:r>
              <w:rPr>
                <w:sz w:val="20"/>
                <w:szCs w:val="20"/>
                <w:lang w:val="en-US"/>
              </w:rPr>
              <w:t>R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lade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6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Ельц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Волкова Евгения Викто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Е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070 3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Завьял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Фоновой Галины Владислав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</w:t>
      </w:r>
      <w:r>
        <w:rPr/>
        <w:t xml:space="preserve"> года</w:t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</w:t>
            </w: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ВА Г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2 53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Опель-Мерива</w:t>
            </w:r>
          </w:p>
        </w:tc>
      </w:tr>
    </w:tbl>
    <w:p>
      <w:pPr>
        <w:pStyle w:val="Normal"/>
        <w:ind w:hanging="0"/>
        <w:rPr/>
      </w:pPr>
      <w:r>
        <w:br w:type="page"/>
      </w:r>
      <w:r>
        <w:rPr>
          <w:szCs w:val="28"/>
        </w:rPr>
        <w:t xml:space="preserve">                                                                                                           </w:t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Залес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Кремера Сергея Владимирович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Р С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 68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9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Зар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Федосова Владимира Викто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ОВ В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5 18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лич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Камри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7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Зональн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Паулусова Евгения Викто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ЛУСОВ Е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 73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Хонда Аккорд э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г. Зарин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Лотохова Евгения Викто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ХОВ Е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346 58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, ВАЗ-2107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8 45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г. Зарин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Чернова Михаила Никола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 М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039 2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Авенсис, Шевроле Нива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424 2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 Змеиногорского межрайонного прокуро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увшинова Максима Михайл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ШИНОВ М.М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043 28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автомобиль, Тойота Королл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Калма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узьмина Дениса Алексе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Д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68 73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автомобиль, Фольксваген Джетта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>заместителя Каменского межрайонного</w:t>
      </w:r>
      <w:r>
        <w:rPr/>
        <w:t xml:space="preserve"> </w:t>
      </w:r>
      <w:r>
        <w:rPr>
          <w:u w:val="single"/>
        </w:rPr>
        <w:t xml:space="preserve">прокур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Суходоева Андрея Сергеевич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ДОЕВ А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080 63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53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автомобиль, Форд Фокус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44 08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>заместителя Каменского межрайонного</w:t>
      </w:r>
      <w:r>
        <w:rPr/>
        <w:t xml:space="preserve"> </w:t>
      </w:r>
      <w:r>
        <w:rPr>
          <w:u w:val="single"/>
        </w:rPr>
        <w:t xml:space="preserve">прокур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Стурова Сергея Валентин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4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ров С.В. А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2 8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802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444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center" w:pos="802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center" w:pos="802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center" w:pos="802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center" w:pos="802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Камри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6 03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Ключе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Болдыревой Олеси Серге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4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ЫРЕВА О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9 9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Кос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Струцкого Владислава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4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ЦКИЙ В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365 38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9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Красногор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Лоренц Марины Михайл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4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РЕНЦ М.М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4 28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Ниссан Кашкай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1/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Дайхатсу Стори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л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Краснощек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Удачина Ивана Борис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4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ЧИН И.Б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7 6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Королла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ь</w:t>
      </w:r>
      <w:r>
        <w:rPr/>
        <w:t xml:space="preserve"> </w:t>
      </w:r>
      <w:r>
        <w:rPr>
          <w:u w:val="single"/>
        </w:rPr>
        <w:t xml:space="preserve">прокурора Крут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Бондаренко Дарьи Григорь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4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Д.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025 56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земельный участок (собственность, индивидуальная)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жилой дом (собственность,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Камри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9 1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 (собственность,1/2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жилой дом (собственность,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Казанка»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Кулунд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Рау Майи Евгень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4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У М.Е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556 04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пользование)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657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2 38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, </w:t>
            </w:r>
            <w:r>
              <w:rPr>
                <w:sz w:val="20"/>
                <w:szCs w:val="20"/>
                <w:lang w:val="en-US"/>
              </w:rPr>
              <w:t>Hundai IX 35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1/4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657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1/4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657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Курь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Поломошнова Ивана Никола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4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МОШНОВ И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3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РАФ 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Кытман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Мелентьева Антона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4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НТЬЕВ А.А,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013 75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Форд Фокус, автомобиль ВАЗ 212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1 6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>заместителя прокурора</w:t>
      </w:r>
      <w:r>
        <w:rPr/>
        <w:t xml:space="preserve"> Л</w:t>
      </w:r>
      <w:r>
        <w:rPr>
          <w:u w:val="single"/>
        </w:rPr>
        <w:t xml:space="preserve">окте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Инютина Дмитрия Михайловича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4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ЮТИН Д.М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018 2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 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собственность, собственность, ¼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Мицубиси Лансер-Цедия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5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 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собственность, собственность, ¼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 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собственность, собственность, ¼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 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собственность, собственность, ¼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Мамонт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Жабиной Елены Евгень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4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БИНА Е.Е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085 19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Михайл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Бабайцева Александра Петрович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4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ЙЦЕВ А.П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009 78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46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Нович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Давыденко Александра Серге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4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ЕНКО А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218 03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заместителя Немецкого национальн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Попенко Виталия Викто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4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НКО В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0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жилой дом  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Хонда ЦР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заместителя прокурора г. Новоалтай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Золотарева Вячеслава Васил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4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РЕВ В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104 9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2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Мазда 6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4 78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Ниссан Ноу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заместителя прокурора г. Новоалтай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Якубова Артема Игор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4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 А.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226 5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Понтиак Вибе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8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1/2) 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br w:type="page"/>
      </w:r>
      <w:r>
        <w:rPr>
          <w:szCs w:val="28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Павл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Зайцева Артема Иван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4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А.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13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Киа Церато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/>
        <w:t>Сведения</w:t>
      </w:r>
    </w:p>
    <w:p>
      <w:pPr>
        <w:pStyle w:val="Normal"/>
        <w:ind w:hanging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Павл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Емановой Людмилы Никола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4 года по 31 декабря 2014 года</w:t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4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АНОВА Л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304 63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совместная) 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8 18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1/2) 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автомобиль, Хендай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35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УАЗ-39094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                          </w:t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Панкрушихинч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Сафрайдер Екатерины Валерьевн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4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айдер Е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2 99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УАЗ 39099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7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Фольксваген Джетт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6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  <w:tab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Первомай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Козьмик Ольги Сергеевн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4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ЬМИК О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0263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, Хендай 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X 35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Первомай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Чернышковой Галины Геннадь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4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КОВА Г.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117 15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56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8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Ниссан Альмер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Петропавл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Тимофеева Артема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4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А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7 76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Рав 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Поспел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Чигарева Сергея Алексеевич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4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ГАРЕВ С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022 09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Королла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8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Ребр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риулина Виктора Никола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4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УЛИН В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026 73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1519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76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Род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Мошляк Ольги Александр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4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ЛЯК О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102 7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7 1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продовольственного магазин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ГАЗ 330210, ВАЗ-21093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, </w:t>
            </w:r>
            <w:r>
              <w:rPr>
                <w:sz w:val="20"/>
                <w:szCs w:val="20"/>
                <w:lang w:val="en-US"/>
              </w:rPr>
              <w:t>Hyundai Santa fe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родовольственного магазин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Роман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Фадеева Андрея Андреевича</w:t>
      </w:r>
    </w:p>
    <w:p>
      <w:pPr>
        <w:pStyle w:val="Normal"/>
        <w:jc w:val="center"/>
        <w:rPr/>
      </w:pPr>
      <w:r>
        <w:rPr>
          <w:szCs w:val="28"/>
        </w:rPr>
        <w:t>егоп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4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ДЕЕВ А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 012 8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(собственность, 1/4) квартира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93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4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 прокурора Рубц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Степановой Елены Александр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4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Е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2 55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2 35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Ф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г. Рубцов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Милькевич Яны Никола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4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ЬКЕВИЧ Я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1 18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5 36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, </w:t>
            </w:r>
            <w:r>
              <w:rPr>
                <w:sz w:val="20"/>
                <w:szCs w:val="20"/>
                <w:lang w:val="en-US"/>
              </w:rPr>
              <w:t xml:space="preserve">Honda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CR-V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г. Рубцов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Иконниковой  Светланы Серге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4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С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0 4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г. Рубцов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Морозова Максима Валерьевича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4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М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091 18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Ниссан Теан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г. Рубцов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азанцевой Елены Дмитри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4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Е.Д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1 55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Ис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заместителя Славгородского межрайонного прокур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отлярова Романа Юр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4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ЯРОВ Р.Ю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102 8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94 97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 Хонда Фит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заместителя Славгородского межрайонного прокур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Гартман Алены Вячеслав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4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ТМАН А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 261 96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 28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ВАЗ 2102, ВАЗ 2190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</w:t>
      </w:r>
      <w:r>
        <w:rPr/>
        <w:t xml:space="preserve"> </w:t>
      </w:r>
      <w:r>
        <w:rPr>
          <w:u w:val="single"/>
        </w:rPr>
        <w:t xml:space="preserve">прокурора Смоле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уксина Ильи Серге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4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син И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007 99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Ниссан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ид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 89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Совет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Пасько Татьяны Владимирович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4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ЬКО.Т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5 78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Солто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Рогожина Алексея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4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жин А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66 3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,7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,</w:t>
            </w:r>
            <w:r>
              <w:rPr>
                <w:sz w:val="20"/>
                <w:szCs w:val="20"/>
                <w:lang w:val="en-US"/>
              </w:rPr>
              <w:t xml:space="preserve"> Toyota Camry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8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Солонеше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Голенко Марии Алексе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4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ЕНКО М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258 46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1/1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center"/>
        <w:rPr>
          <w:szCs w:val="28"/>
        </w:rPr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Табу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Веселова Дениса Анатол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4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ов Д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54 8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Мицубиси Аутлендер Х</w:t>
            </w:r>
            <w:r>
              <w:rPr>
                <w:sz w:val="20"/>
                <w:szCs w:val="20"/>
                <w:lang w:val="en-US"/>
              </w:rPr>
              <w:t>L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5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Тальме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Макеева Евгения Андре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4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ЕВ Е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080 35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>-30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Луаз 969м, автомобиль УАЗ 3151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Тальме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Дроздова Евгения Сергеевич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4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ОВ Е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49 77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ВАЗ 2112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1 8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Топч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Тагинцевой Виктории Андре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4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ИНЦЕВА В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30  28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2/5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06 69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2/5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1/3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Мазда Фамилия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Ниссан Но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5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заместителя прокурора Тогуль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Филиппова Евгения Валер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4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Е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7 8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Авенсис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Третьяк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Чесноковой Натальи Александр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4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А Н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534 64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66 44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Хонда Аккорд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Троиц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Щербакова Владимира Александрович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4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 В.А.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53 48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Ниссан Альмера, Тойота Лэнд Круизе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заместителя прокурора Тюменце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Юсубова Равиля Мустафа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4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убов Р.М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275 36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Ниссан Терран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Угл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Тютюнниковой  Марии Никола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4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ТЮННИКОВА М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275 45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Королла , Субару Форестер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8 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Усть-Калма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Удальцова Владимира Владими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4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ЬЦОВ В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3 94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автомобиль, Ситроен С4 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1 35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Усть-Приста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Калинина Ильи Александровича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4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 И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027 0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2 13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Королл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hanging="0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заместителя прокурора Хабар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алюжного Дмитрия Серге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4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ЮЖНЫЙ Д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357 72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Рав 4,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Целинн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Шиханова Александра Сергеевич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4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ХАНОВ А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36 78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Ситроен С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Чарыш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Бубякина Александра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4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якин А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33 75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Лексус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>-30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Шипун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Богомаз Елены Валериевн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4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АЗ Е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062 39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7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Шелабол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Гордеевой Веры Серге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4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А В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214 27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right" w:pos="2444" w:leader="none"/>
              </w:tabs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УАЗ-31514 , автомобиль, Тойота пробокс, автомобиль грузовой УАЗ 330301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Сведения 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  <w:t>заместителя Рубцовского прокурора по надзору за соблюдением законов в исправительных учреждения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Букало Дмитрия Борисович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4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АЛО Д.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 234 97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ВАЗ-21043, Хендай Санта Фе, ГАЗ-6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701" w:right="567" w:gutter="0" w:header="0" w:top="76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09:00Z</dcterms:created>
  <dc:creator>Пользователь</dc:creator>
  <dc:description/>
  <cp:keywords/>
  <dc:language>en-US</dc:language>
  <cp:lastModifiedBy>ivanova.mo</cp:lastModifiedBy>
  <dcterms:modified xsi:type="dcterms:W3CDTF">2015-05-05T05:07:00Z</dcterms:modified>
  <cp:revision>63</cp:revision>
  <dc:subject/>
  <dc:title>Сведения</dc:title>
</cp:coreProperties>
</file>