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орошева Якова Евген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 Я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88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2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ервого 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гданчикова Анатолия Борис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ЧИКОВ А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71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анд Круиз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83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нетовой Галины Шахназа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ОВА Г.Ш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мин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Икс-Трэй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икова Сергея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С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9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Икс-Трэй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ехтина Вячеслава Леонид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ХТИН В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405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Паджер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066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 Симбо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ссена Петр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ЕН П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 7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антаф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58 4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крия Пет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РИЙ П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 2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лизарова Владимира Евген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В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733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Лэнд КруизерПрад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373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-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совой Ирины Алекс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 4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арипова Рустама Рустам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Р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 7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митриева Артура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18 7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ундай Санта Фе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03 3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лтайского прокурора по надзору за соблюд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льсукова Александр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УК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7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-2106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субиси А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новщикова Вита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ОВЩИК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4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цубиси-О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Фаста Константина Иван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 К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6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Хайлендер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Об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двигатель Ямах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рабина Александра Гаври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69 2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еми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rPr/>
      </w:pPr>
      <w:r>
        <w:rPr>
          <w:u w:val="single"/>
        </w:rPr>
        <w:t xml:space="preserve">                              </w:t>
      </w:r>
      <w:r>
        <w:rPr>
          <w:u w:val="single"/>
          <w:lang w:val="en-US"/>
        </w:rPr>
        <w:t xml:space="preserve">                                                             </w:t>
      </w:r>
      <w:r>
        <w:rPr>
          <w:u w:val="single"/>
        </w:rPr>
        <w:t xml:space="preserve">прокурора г. Бийска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евченко Виктора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254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Харри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730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Белокурих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мина Роман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2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тц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ысько Ильи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КО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48 0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Шевроле-Рецц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9 8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и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атеева Серг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Одиссе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хова Аркад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1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71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/>
        <w:t xml:space="preserve">и.о. </w:t>
      </w:r>
      <w:r>
        <w:rPr>
          <w:u w:val="single"/>
        </w:rPr>
        <w:t xml:space="preserve">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етропавловского Дмит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96"/>
        <w:gridCol w:w="1955"/>
        <w:gridCol w:w="2652"/>
        <w:gridCol w:w="1811"/>
        <w:gridCol w:w="2093"/>
        <w:gridCol w:w="2233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 Д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4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Лансер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ыкина Серг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63 5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ерседес Бенц Е-2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еллера Викт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ЛЕР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122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29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мирнов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9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и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Марк-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Марч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и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и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уханова Серге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9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-21093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-69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1 3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инка Эдуард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К Э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47 6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 3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влова Алексея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 21114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лобина Серг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 5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Шкода Октавиа 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меиногор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робьева Васи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77 8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Патриот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емаскова Денис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СКО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Атенз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овеева Максима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ера классик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8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щенко Игор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67 1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86 1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льксваген Пасса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пралов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78 7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Икс-Трэйл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5 3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кашина Вячеслав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183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Лексус 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орева Никола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В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-Авенсис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-Рунк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ронкова Серг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еми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удянского Павл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ЯНСКИЙ П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  <w:lang w:val="en-US"/>
              </w:rPr>
              <w:t>9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бак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 7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Носкова Дениса Станислав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 0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ючкова Игор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5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Л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Янголя Серг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ОЛЬ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Лексус </w:t>
            </w:r>
            <w:r>
              <w:rPr>
                <w:sz w:val="20"/>
                <w:szCs w:val="20"/>
                <w:lang w:val="en-US"/>
              </w:rPr>
              <w:t>LX-</w:t>
            </w: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Витц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алина Владимир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142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Мерседес Бенц Е2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541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Грефенштейн Татьяны Петро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ФЕНШТЕЙН Т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2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ерседес Бенц 19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 8284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арченко Алекс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43 0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ри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3 2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Некрасова Андр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37 8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околовского Андр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 064 5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й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82 8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иферда Юри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ЕРД Ю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0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-2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 xml:space="preserve">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иричкова Ивана Валерье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КО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63 5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Теа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ванченко Алексея Леонид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А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901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72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yndai Solari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сарева Рома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5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ундай Туксон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рибанова Андрея Вениам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87 6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Нади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 5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сина Владимир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В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35 6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Интеграл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Ланс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арило Александра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ЛО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31 6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, Тойота Спаси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епанова Евгени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Е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59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Федорова Александра Владими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62 4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й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3 9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ота Александра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Т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48 9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99 9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лтуховой Елене Леонидов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 Е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72 2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78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риер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УАЗ-96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черевского Станислав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ВСКИЙ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18 1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Блюбер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ролева Максим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03 0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61 6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лт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рова Игоря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51 9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6 2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оляри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стогладова  Владимира 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ОГЛАДОВ В.Н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 089 3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 9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енд Круизер Пра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дреева Сергея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 224 1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Инспир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97 9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вята Руслан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-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фанасьева Викто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30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ши Гранди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убского Александра Леонид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А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95 5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оляри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йзер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4 6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люг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Коль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занова Николая Евген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 Н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2 8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84 3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прокурора Усть</w:t>
      </w:r>
      <w:r>
        <w:rPr>
          <w:u w:val="single"/>
          <w:lang w:val="en-US"/>
        </w:rPr>
        <w:t xml:space="preserve"> - </w:t>
      </w:r>
      <w:r>
        <w:rPr>
          <w:u w:val="single"/>
        </w:rPr>
        <w:t xml:space="preserve">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ртняка Ильи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ЯК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09 9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50 6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         Хонда ЦР-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Шушакова Максима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КОВ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 183 5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Лансер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 9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 9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лименко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89 1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96 0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Иващенко Алексея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9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Паджер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лебякина Сергея Борис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ЯКИН С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11 9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 Мега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вдухиной Снежан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УХИНА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3 3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фремова Василия Ег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1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Туксо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469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итроен С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Шелабо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рдеевой Вер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01 1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УАЗ-31514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 8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Рубцов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емских Ю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Х Ю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17 4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0 8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ондукова Владимира Александ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УК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645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Паджеро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Приус-Гибрид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, Ямаран В38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824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Барнаул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Финк Оксаны Анатоль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К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8 4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Нот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Барнаул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ирея Серге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Й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4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9/100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Аутленд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795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бузовой Светланы Ю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867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ва Ег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75 1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Теа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якина Евгения Анатол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ЯКИН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98 3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4 18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исимова Василия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29 9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4 7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голинской Ирины Геннад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И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75 4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 Мицубиси Паджер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ой Риммы Анатол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а Максима Юр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М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3995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йзера Егора Викто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758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Флаата Антона Александровича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АТ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 351 1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«Фокус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6 8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апшиной Галины Анато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Г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Плат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ор Ирины Густ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Р И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713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Ланс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убкова Олега Герм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О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6 0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Ф-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, Nissan X-Trail Columbia Premium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ливанного Константина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ЫЙ К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85 3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скубенко Натальи Викто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УБЕНКО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68 8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цаков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8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Верс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25 9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rPr>
          <w:u w:val="single"/>
        </w:rPr>
      </w:pPr>
      <w:r>
        <w:rPr>
          <w:u w:val="single"/>
        </w:rPr>
        <w:t xml:space="preserve">заместителя Алтайского прокурора по надзору за  исполн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ретьяковой Ольги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876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73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рунх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rPr>
          <w:u w:val="single"/>
        </w:rPr>
      </w:pPr>
      <w:r>
        <w:rPr>
          <w:u w:val="single"/>
        </w:rPr>
        <w:t xml:space="preserve">заместителя Алтайского прокурора по надзору за исполн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рякотиной Кристины Влади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КОТИНА К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 667 1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 567 6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илкиной Светланы Степан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 С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11 1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Азарова Александра Александрович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54 1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Гай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лакова Вячеслава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1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2107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AKURA TSX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ркин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Верос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первого заместителя</w:t>
      </w:r>
      <w:r>
        <w:rPr/>
        <w:t xml:space="preserve"> </w:t>
      </w:r>
      <w:r>
        <w:rPr>
          <w:u w:val="single"/>
        </w:rPr>
        <w:t>прокурора г. Бийска – начальника отде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мортана Игор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РТАН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735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йдаковой Натальи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ДАК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82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788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ирнина Анто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Н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Белокурих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оли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14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ешетченко Максима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ЧЕНКО М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6 8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Шевроле Круз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 8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и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ровских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3 3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8 8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ран Юлии Ива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Ю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86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Демио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авостин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Н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681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Ауди А-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345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урнова Евгения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65 2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шель Вер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ЕЛЬ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9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вдокимова Владими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7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етова Дмитрия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Д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70 7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Марк 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BR</w:t>
            </w:r>
            <w:r>
              <w:rPr>
                <w:sz w:val="20"/>
                <w:szCs w:val="20"/>
              </w:rPr>
              <w:t>929</w:t>
            </w:r>
            <w:r>
              <w:rPr>
                <w:sz w:val="20"/>
                <w:szCs w:val="20"/>
                <w:lang w:val="en-US"/>
              </w:rPr>
              <w:t>R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ad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лк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64 6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овой Галины Влади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 Г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Опель-Мерива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szCs w:val="28"/>
        </w:rPr>
        <w:t xml:space="preserve">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лашникова Рома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сова Владими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Змеиногор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инкова Алексея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ОВ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22 2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улус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УС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Ленд Круизер Прад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тох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Х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747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29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овач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26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-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9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зьмина Дениса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62 1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льксваген Джетта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нко Степан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8 6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Фамил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, «Навигатор 280Э+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0 5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4 6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тина Андр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9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бару Легаси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лдырев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опова Антона Борис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6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65/207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65 8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ренц Марины Михайл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НЦ М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9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Дайхатсу Стори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Ф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л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леханова Алексе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рин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ь</w:t>
      </w: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амоцкой Анны Константи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КАЯ А.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71 5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Доман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44 6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ау Майи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 М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38 5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8 4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undai IX 3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ломошнова Ива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1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Ф 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лентьева Анто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А.А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9 1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3 9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прокурора</w:t>
      </w:r>
      <w:r>
        <w:rPr/>
        <w:t xml:space="preserve"> Л</w:t>
      </w:r>
      <w:r>
        <w:rPr>
          <w:u w:val="single"/>
        </w:rPr>
        <w:t xml:space="preserve">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фимовой Натальи Вале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0 6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Жабиной Елены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А Е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30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сара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руцкого Владислав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ЦКИЙ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56 3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Кру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утилина Андр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86</w:t>
            </w: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-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75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алухина Вадима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ХИН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БМВ </w:t>
            </w:r>
            <w:r>
              <w:rPr>
                <w:sz w:val="20"/>
                <w:szCs w:val="20"/>
                <w:lang w:val="en-US"/>
              </w:rPr>
              <w:t xml:space="preserve"> X-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ерстобитова Алекс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0 1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84 9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Якубова Артема Игор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А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 405 5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5 8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ленько Олег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ЬКО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64 5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, 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-Лога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 4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szCs w:val="28"/>
        </w:rPr>
        <w:t xml:space="preserve">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мановой Людмил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ОВА Л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51 1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6 4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юндай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3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-3909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нкруш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ебедева Антона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103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зьмик Ольги Серге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К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4 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нышковой Галины Геннад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КОВА Г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29 1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62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знецовой Марии Ю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46 1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6 3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Ни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Паджер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аумтрог Юлии Евгень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ТРОГ Ю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1 </w:t>
            </w: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иулина Викто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ЛИН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6 2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 217130 Лада Приор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шляк Ольг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ЛЯК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29 6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91 0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довольственного магаз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ГАЗ 330210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Икс-3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довольственного магаз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адеева Андре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36 8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 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епановой Елены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9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лькевич Ян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КЕВИЧ Я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6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 xml:space="preserve">Honda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цепина Его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ллио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ерсеневой Татьяны Викто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занцевой Елены Дмитри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Е.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Ис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тлярова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01 2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89 08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тман Алены Вяче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2 3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Ку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07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</w:t>
      </w: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ксина Ильи Сергее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ин И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3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д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Санн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Лебедкина Виталия Геннадь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80 08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енко Марии Алекс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4 1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ь прокурора Солт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ереды Алексея Михайл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А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 755 6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5 4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07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еменовой Светланы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27 8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9 2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Ипсум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еева Евгени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7 5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уаз 969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5 3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лишутиной Елен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УТИНА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83 7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т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6 5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315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гинцевой Виктории Андр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НЦЕВА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33 7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39 2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Фамил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Но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ишнякова Максим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8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 3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сноковой Наталь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Н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25 0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8 8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-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Морозова Максима Валерье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69 0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ишова Его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Е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11 4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бару-Форест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2 2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сть-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дальцова Владими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6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еми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5 0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ытмановой Екатерины Николаевн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ТМАНОВА Е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85 9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5 8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унихиной Ларисы Вита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ИХИНА Л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9 1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емио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люжного Дмитр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ЫЙ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6 8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Исудзу Бигхорн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Шиханова Александра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4 6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занина Алексея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Н А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74 5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дведева Игор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И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6 6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48 3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Шелабо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ерябина Серг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3/25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ст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Ланс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Рубцов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ньшакова Андре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1 года по 31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АК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39 3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6 5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4:00Z</dcterms:created>
  <dc:creator>Пользователь</dc:creator>
  <dc:description/>
  <dc:language>en-US</dc:language>
  <cp:lastModifiedBy>ermakova</cp:lastModifiedBy>
  <dcterms:modified xsi:type="dcterms:W3CDTF">2013-04-19T08:44:00Z</dcterms:modified>
  <cp:revision>2</cp:revision>
  <dc:subject/>
  <dc:title>Сведения</dc:title>
</cp:coreProperties>
</file>