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орошева Якова Евген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 Я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6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ервого 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гданчикова Анатолия Борис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ЧИКОВ А.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вый 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0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нетовой Галины Шахназа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ТОВА Г.Ш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9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мина Александ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Икс-Трэйл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ликова Сергея Ива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 С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Икс-Трэй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Форд Фокус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ехтина Вячеслава Леонид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ХТИН В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1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Рено Симбо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ссена Петра Яковл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ЕН П.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Сантаф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крия Пет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РИЙ П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лизарова Владимира Евген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В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64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Лэнд КруизерПрад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-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едосовой Ирины Алекс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арипова Рустама Рустам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Р.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Лексус330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Алтайского межрайонного природоохра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митриева Артура Пет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ундай Санта Фе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Алтайского прокурора по надзору за соблюдением законов на особо режимных объект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льсукова Александра Анато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УК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7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-2106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тсубиси Аут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749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Барнауль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новщикова Витали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ОВЩИКО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тцубиси-Оут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Фаста Константина Иван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 К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ая комнат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Хайлендер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Об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двигатель Ямах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Алт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рабина Александра Гаври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 А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Преми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>прокурора г. Бий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евченко Виктора Михай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В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3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Харри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Белокурих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мина Роман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Р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итц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а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ысько Ильи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ЬКО И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Шевроле-Рецц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и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атеева Серг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Одиссе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Благовещ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хова Аркади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723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урл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востишкова Олег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ИШКОВ О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ыстроисток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ыкина Серг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КИН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Субару Форест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Вол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еллера Викто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ЛЕР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Ель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уханова Сергея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С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Рункс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ВАЗ-21093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ГАЗ-69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авья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инка Эдуард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КА Э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амр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алес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авлова Алексея Пав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ВАЗ 21114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ар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лобина Серг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Филдер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меиногор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робьева Васили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44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иви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емаскова Денис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СКОВ Д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ВАЗ 21014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ковеева Максима Вале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Е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мера классик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ищенко Игор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Субару Форест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льксваген Пасса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пралова Алекс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Икс-Трэйл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люч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ркашина Вячеслав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1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2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Ауди А-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2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ос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орева Никола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В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-Авенсис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-Витц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расного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ронкова Серг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Преми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расноще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удянского Павл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ЯНСКИЙ П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рут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бака Александ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Атенз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улун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Носкова Дениса Станислав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Д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Спаси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урь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упского Виталия Григо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 В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Одиссей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ыт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ючкова Игор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5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Локт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Янголя Серг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ОЛЬ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Лексус </w:t>
            </w:r>
            <w:r>
              <w:rPr>
                <w:sz w:val="20"/>
                <w:szCs w:val="20"/>
                <w:lang w:val="en-US"/>
              </w:rPr>
              <w:t>LX-</w:t>
            </w: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Витц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Мамонт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алина Владимира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Н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Марк 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Михай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Грефенштейн Татьяны Петро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ФЕНШТЕЙН Т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 Шевроле –Ни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ерседес Бенц 19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З 82842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Нови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арченко Алекс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ри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Немецкого наци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Некрасова Андр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околовского Андр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ИЙ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иферда Юри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ЕРД Ю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2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ГАЗ-2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анкруш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реушенко Евгения Вадим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УШЕНКО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Субару Легас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итова Владимира Ива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В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-Туссо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етро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Иванченко Алексея Леонид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А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оспе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сарева Роман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ебр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рибанова Андрея Вениами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Нади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о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сина Владимира Яковл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 В.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Интеграл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Ланс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о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арило Александра Вале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ЛО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епанова Евгени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Е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В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оота Александра Пав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Т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м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Якушева Максим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овет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черевского Станислав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ВСКИЙ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Капелл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ан Блюберд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олонеш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ролева Максима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олто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едорова Игоря Анато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иста Арде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окурора Табу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Костогладова  Владимира 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ОГЛАДОВ В.Н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ВАЗ 21213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989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Ленд Круизер Пра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ндреева Сергея Алекс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Инспи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оп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свята Руслан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 Р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-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огуль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фанасьева Викто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ши Гранди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ретья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убского Александра Леонид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ИЙ А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роиц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йзера Алекс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ЗЕР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люг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Коль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юменц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занова Николая Евген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 Н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ВАЗ-21213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Лексус </w:t>
            </w:r>
            <w:r>
              <w:rPr>
                <w:sz w:val="20"/>
                <w:szCs w:val="20"/>
                <w:lang w:val="en-US"/>
              </w:rPr>
              <w:t>RX 3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Усть_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ртняка Ильи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ЯК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 Блюберд Силф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Усть-Прист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Шушакова Максима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АКОВ М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Хари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Уг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лименко Романа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Р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Аллио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Хаба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йера Дмитрия Ива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Д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цубиси Ланс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Целин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лебякина Сергея Борис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БЯКИН С.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Рено Мега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Чарыш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вдухиной Снежан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УХИНА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Шипу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фремова Василия Ег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Туксон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 469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Шелабо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рдеевой Веры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В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УАЗ-31514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Рубцов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емских Юри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ИХ Ю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ондукова Владимира Александ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УКО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цубиси Паджеро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Приус-Гибрид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, Ямаран В38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Барнаул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ирея Сергея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Й С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7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9/100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цубиси Аутленд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0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арбузовой Светланы Ю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ОВА С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ндарева Его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Теа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Марч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някина Евгения Анатоль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ЯКИН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нисимова Василия Владими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голинской Ирины Геннадье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И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408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Хонда </w:t>
            </w:r>
            <w:r>
              <w:rPr>
                <w:sz w:val="20"/>
                <w:szCs w:val="20"/>
                <w:lang w:val="en-US"/>
              </w:rPr>
              <w:t>HR-V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жевниковой Риммы Анатолье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387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фоку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жевникова Максима Юрь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М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ши АСХ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йзера Егора Викто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ЗЕР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Щиренко Дмитрия Александ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РЕНКО Д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8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3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Алек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апшиной Галины Анатол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Г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Платц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ор Ирины Густ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Р И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Спринт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убкова Олега Герма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О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Стрим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В-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ливанного Константина Владими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НЫЙ К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скубенко Натальи Викторо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УБЕНКО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Алтайского межрайонного природоохра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цакова Серг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ОВ С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Верс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7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rPr/>
      </w:pPr>
      <w:r>
        <w:rPr>
          <w:u w:val="single"/>
        </w:rPr>
        <w:t xml:space="preserve">заместителя Алтайского прокурора по надзору за  исполнением законов на особо режимных объект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ретьяковой Ольги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О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рунх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rPr/>
      </w:pPr>
      <w:r>
        <w:rPr>
          <w:u w:val="single"/>
        </w:rPr>
        <w:t xml:space="preserve">заместителя Алтайского прокурора по надзору за исполнением законов на особо режимных объект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рякотиной Кристины Владисл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КОТИНА К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Барнауль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илкиной Светланы Степано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А С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рсеневской Оксаны Владимиро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ЕВСКАЯ О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риднева Евгения Анатоль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Ипсум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клакова Вячеслава Геннад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 В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2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2107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ркиной Олеси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Верос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ервого заместителя</w:t>
      </w:r>
      <w:r>
        <w:rPr/>
        <w:t xml:space="preserve"> </w:t>
      </w:r>
      <w:r>
        <w:rPr>
          <w:u w:val="single"/>
        </w:rPr>
        <w:t>прокурора г. Бийска – начальника отде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мортана Игор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РТАН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айдаковой Натальи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ДАКО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Шевроле-Аве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Ширнина Антон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Н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г. Белокурих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олиной Татья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Ба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зарова Александ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Гая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Би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ровских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Марк 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Благовещ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аран Юлии Иван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Ю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Демио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Благовещ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авостина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ТИН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5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Ауди А-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Бурл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езрукова Алексея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51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Маз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Быстроисток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шель Вер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ЕЛЬ В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48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Вол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емибратова Серг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РАТОВ С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Марк 2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Егорь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етова Дмитрия Михай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Д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Ель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номаревой Татья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Завья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новой Галины Владисл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0 года по 31 декабря 2010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А Г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38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Опель-Мерива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>
          <w:szCs w:val="28"/>
        </w:rPr>
        <w:t xml:space="preserve">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Залес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Иващенко Алекс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7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цубиси Паджеро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Зар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едосова Владимир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Змеиногор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инкова Алексея Геннад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ОВ А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З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аулус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УС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Ленд Круизер Прад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отох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Х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Ленд Круизер Прад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ловача Серг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 С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В-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зьмина Дениса Алекс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Д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Фольксваген Джетта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ндаренко Степана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Фамилия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итина Андр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Субару Легаси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люч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лдыревой Олеси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Кос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Попова Антона Борис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65/207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расного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оренц Марины Михайл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ЕНЦ М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Дайхатсу Стори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л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расноще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леханова Алексе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арин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ь</w:t>
      </w:r>
      <w:r>
        <w:rPr/>
        <w:t xml:space="preserve"> </w:t>
      </w:r>
      <w:r>
        <w:rPr>
          <w:u w:val="single"/>
        </w:rPr>
        <w:t xml:space="preserve">прокурора Крут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амоцкой Анны Константин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ЦКАЯ А.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Доман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улун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ау Майи Евген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 М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иц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урь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ломошнова Иван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ОШНОВ И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Кыт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това Константина Михай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ода по 31 декабря 2010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К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 Ви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прокурора</w:t>
      </w:r>
      <w:r>
        <w:rPr/>
        <w:t xml:space="preserve"> Л</w:t>
      </w:r>
      <w:r>
        <w:rPr>
          <w:u w:val="single"/>
        </w:rPr>
        <w:t xml:space="preserve">окт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фимовой Натальи Вале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Мамонт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Жабиной Елены Евген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А Е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сара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Михай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руцкого Владислав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ЦКИЙ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Шевроле Кру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Нови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утилина Андр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В-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Немецкого наци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Балухина Вадима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ХИН В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БМВ </w:t>
            </w:r>
            <w:r>
              <w:rPr>
                <w:sz w:val="20"/>
                <w:szCs w:val="20"/>
                <w:lang w:val="en-US"/>
              </w:rPr>
              <w:t xml:space="preserve"> X-</w:t>
            </w: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ерстобитова Алекс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ИТОВ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Марк 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Флаата Антона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АТ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Фокус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с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ленько Олег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0 года по 31 декабря 2010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ЬКО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Рено-Лога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>
          <w:szCs w:val="28"/>
        </w:rPr>
        <w:t xml:space="preserve">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мановой Людмил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0 года по 31 декабря 2010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АНОВА Л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юндай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3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-3909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анкруш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ебедева Антона Пет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Марк-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озьмик Ольги Серге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МИК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Ист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рнышковой Галины Геннад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КОВА Г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62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етро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сипова Евгения Пет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Е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Фи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етро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знецовой Марии Ю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Шевроле Нив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Поспе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ьяковой Юлии Андр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Ю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Ребр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иулина Викто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ЛИН В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ВАЗ 217130 Лада Приор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Ро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шляк Ольг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ЛЯК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продовольственного магази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ГАЗ 330210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Икс-3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довольственного магази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Ро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лтуховой Елены Леонид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А Е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5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Луаз-96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-Харри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 прокурора Руб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мирнова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Марк 2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илькевич Ян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КЕВИЧ Я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цепина Егор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Аллио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ерсеневой Татьяны Викто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занцевой Елены Дмитри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Е.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Ис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тлярова Романа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 Р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Фи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евятко Натальи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О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Аллион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артман Алены Вячесл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ТМАН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Ку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 2107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</w:t>
      </w:r>
      <w:r>
        <w:rPr/>
        <w:t xml:space="preserve"> </w:t>
      </w:r>
      <w:r>
        <w:rPr>
          <w:u w:val="single"/>
        </w:rPr>
        <w:t xml:space="preserve">прокурора См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уменюка Васил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ьер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вет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ырых Алекс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Х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ундай актент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лонеш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ленко Марии Алекс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КО М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ь прокурора Солто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кеева Евгения Андр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Тойота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Табу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еменовой Светланы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Ипсум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едорова Александ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2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лишутиной Елены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ШУТИНА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итц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 3151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оп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агинцевой Виктории Андр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НЦЕВА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Фамилия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Тогуль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ишнякова Максим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Харри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ретья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сноковой Наталь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Н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роиц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Ильякова Александра Дмитри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КОВ А.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ГАЗ 2410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Тюменц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ишова Его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 Е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Субару-Легаси 54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Усть-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дальцова Владими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ЬЦ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Преми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Усть-Прист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етропавловского Дмитри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814"/>
        <w:gridCol w:w="1955"/>
        <w:gridCol w:w="2648"/>
        <w:gridCol w:w="1812"/>
        <w:gridCol w:w="2093"/>
        <w:gridCol w:w="2234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ИЙ Д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1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ист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Уг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унихиной Ларисы Витал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ИХИНА Л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Премио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Хаба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люжного Дмитр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ЫЙ Д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9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ВАЗ 2121 «Нива»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Исудзу Бигхорн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лин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лк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Чарыш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занина Алексея Михай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Н А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 211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Шипу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дведева Игоря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И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Шелабо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ерябина Серг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3/25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ист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Ланс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Рубцов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гомолова Анатол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0 года по 31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 21212 Нив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3:00Z</dcterms:created>
  <dc:creator>Пользователь</dc:creator>
  <dc:description/>
  <dc:language>en-US</dc:language>
  <cp:lastModifiedBy>ermakova</cp:lastModifiedBy>
  <dcterms:modified xsi:type="dcterms:W3CDTF">2013-04-19T08:43:00Z</dcterms:modified>
  <cp:revision>2</cp:revision>
  <dc:subject/>
  <dc:title>Сведения</dc:title>
</cp:coreProperties>
</file>