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уднева Александ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УДНЕВ А.В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508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1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337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678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Д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705 556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MITSUBIHI OUTLANDE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96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анова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 659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8,3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Паджеро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678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викова Петра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ОВИКОВ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 629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 xml:space="preserve">LAND CRUISER 20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7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 454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энд Круз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6 849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ЗУКИ Гранд Витар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 7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Мурано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 9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2 019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ондукова Владими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75 579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, 3/3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Чернобровкина Валер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19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Хонда Одиссей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181 245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26 64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проку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320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-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182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ацепин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проку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922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11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проку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 95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Аутлендер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3 948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.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79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.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Х трэил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tabs>
          <w:tab w:val="clear" w:pos="708"/>
          <w:tab w:val="left" w:pos="9320" w:leader="none"/>
        </w:tabs>
        <w:rPr/>
      </w:pPr>
      <w:r>
        <w:rPr/>
        <w:tab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607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СХ-5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48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утище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7 325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ЕЖО 4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81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4 384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Грандис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 21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кт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42 293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Паджеро Мин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 49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Хундай Гранд Стар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Фомина Романа Владимирович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441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 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320 429,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9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1 222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3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3 046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  <w:r>
              <w:rPr>
                <w:vanish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59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1 043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РЕНО Логан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14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58 622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Паджеро спор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в 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байцева Александра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65 740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42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3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971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Марч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Харриер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380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уксина Ильи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154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Тиид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Ли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49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10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 577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44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ливанного Константин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68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120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tabs>
          <w:tab w:val="clear" w:pos="708"/>
          <w:tab w:val="center" w:pos="7710" w:leader="none"/>
          <w:tab w:val="left" w:pos="115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(наименование органа или учреждения прокуратуры Российской Федерации)</w:t>
        <w:tab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>
          <w:trHeight w:val="4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48 900,0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49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710" w:leader="none"/>
          <w:tab w:val="left" w:pos="115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291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60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Аутлендер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Сузуки Свифт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7 217, 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35" w:leader="none"/>
        </w:tabs>
        <w:ind w:firstLine="851"/>
        <w:jc w:val="left"/>
        <w:outlineLvl w:val="0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Щербакова Владимир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94 729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Патро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10 340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зуки Гранд Вита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 НИССАН 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-4 С»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1 082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ремера Сергея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970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13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Аутбек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10149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940"/>
        <w:gridCol w:w="154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676,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25,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 Аутлендер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636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АНТА ФЕ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403 898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6 066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2 120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4 728,1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Митина Андр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186,8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Киа Сорренто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ада 212140 4х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98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730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 212300-5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611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91 976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X 2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28 334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0 544,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й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 064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ряков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Р.В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67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00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954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71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Тигу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легковым ТС КМЗ 828420,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утилина Андр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3 975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10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 766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мофеева Арте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9 163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87 366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«Казанка»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58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автоприцеп МЗС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 292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Шиханова Александр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63 811,2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Skylin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5 581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Альме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зер 200,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Лебедкина Виталия Геннадь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1 585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400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15120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 344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Рав 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2 437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Р 31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 670,8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Plats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авостина Евген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1 971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2/9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долевого строительств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55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2/9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долевого строительств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2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10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оляри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1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18 535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7 907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931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снегоход 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5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зарова Александра Александро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01 569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80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671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зуки Эску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 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башева Серг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4 012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99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еселова Денис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СЕЛОВ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75 742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Мицубиси Аутлендер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90 586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 775, 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Топчих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лтуховой Елены Леонид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96 612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.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 729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 xml:space="preserve">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835 670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НИВА 21213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Оутлендер 2.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RPZ50M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 336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сипова Евгения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5 374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Аутлендер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 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2/5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лобин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965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кода Октавия, автомобиль Хундай Гец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29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7 428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н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57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Усть - Калм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айцева Артем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ЙЦЕ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7 826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8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5 014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енз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88,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урова Сергея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ТУРОВ С.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549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-Оутлендер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171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Иващенко Алекс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619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(собственность, совместная)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горов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694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Попенко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ЕНКО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 489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ариупольского Антона Радик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АРИУПОЛЬСКИЙ  А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7 156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, </w:t>
            </w:r>
            <w:r>
              <w:rPr>
                <w:sz w:val="20"/>
                <w:szCs w:val="20"/>
                <w:lang w:val="en-US"/>
              </w:rPr>
              <w:t>IR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С курга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3 372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tic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2000 </w:t>
            </w:r>
            <w:r>
              <w:rPr>
                <w:sz w:val="20"/>
                <w:szCs w:val="20"/>
                <w:lang w:val="en-US"/>
              </w:rPr>
              <w:t>XT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ArticC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V</w:t>
            </w:r>
            <w:r>
              <w:rPr>
                <w:sz w:val="20"/>
                <w:szCs w:val="20"/>
              </w:rPr>
              <w:t xml:space="preserve"> 700 </w:t>
            </w:r>
            <w:r>
              <w:rPr>
                <w:sz w:val="20"/>
                <w:szCs w:val="20"/>
                <w:lang w:val="en-US"/>
              </w:rPr>
              <w:t>X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Павл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56 747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 906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ВАЗ-1119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51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Федорова Александр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660"/>
        <w:gridCol w:w="2960"/>
        <w:gridCol w:w="140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прокурату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140,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, ССТ 7132-06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 050,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(польз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й Сергей Валерьеви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003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Либер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847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ксенова Андре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КСЕ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8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0 615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7 258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ганова Андрея Алексе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 732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дь Субару Легаси Оутбе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68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8 187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7 372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0 301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 062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Роман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ИКОВ Р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02 928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э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96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лаата Антон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 516 581,9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8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7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К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</w:rPr>
        <w:t>Репина Дмитр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П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88 466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347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Кр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Мосина Роман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ода по 31 декабря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ОСИН Р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8 206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06,3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Нисан </w:t>
            </w:r>
            <w:r>
              <w:rPr>
                <w:sz w:val="20"/>
                <w:szCs w:val="20"/>
                <w:lang w:val="en-US"/>
              </w:rPr>
              <w:t xml:space="preserve"> Qashkai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5 585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Икс-Трей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Навигатор 280Э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296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Кашкай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7 171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3 392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ухина Евгения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ОЛОТУХ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0 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айота,Хайлюк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 Сола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5 543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ратовой Юлии Александ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РАТ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 914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78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Верс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 435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ниной Татья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НИНА Т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8 022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2 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Ломак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4 841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89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.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фронова Роман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ФРОНО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7 003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ендай Соляри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88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194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X</w:t>
            </w:r>
            <w:r>
              <w:rPr>
                <w:sz w:val="20"/>
                <w:szCs w:val="20"/>
              </w:rPr>
              <w:t xml:space="preserve">,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 976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279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426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881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270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ксу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тешиной Ольги Аркад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 568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43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5 150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901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Териос Кид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асько Татьяны Владими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АСЬКО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6 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-премьер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2 359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2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юбенко Макс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41 004,5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523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нтуева Дамира Багдат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УНТУЕВ  Д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696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46, 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Микра  1.2 Комфор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465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 402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85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енцева Ив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ДЕНЦЕ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 418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Аутлендер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95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Опель-Мерива, 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стухова Денис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Д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13,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678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58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Аккорд 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 125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ВАЗ-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ова Михаил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4 093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 Змеиногорского межрайонного прокур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леханова Алекс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726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оролл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Нива 212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08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ходоева Андр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8 967,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 912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бунова Ярослав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РБУНОВ Я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58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 Круз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 9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допросветовой Юлии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ОПРОСВЕТОВА 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 396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олярис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289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Кашкай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Стори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Ке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стантинова Владими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СТАНТИНОВ 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595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6 673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3/8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3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 985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3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3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4 0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3 738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758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Ф 4,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)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ыгалова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АЛ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0 852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Ефимовой Натальи Валерь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7 556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розд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ОЗД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3 917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64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РЕНО Меган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маковой Ольги Афанас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5 170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Арте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ГЛАД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 098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45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манских Руслан Александ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ИМАНСКИХ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68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67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горьева Семе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РИГОРЬ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 465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Патриот, 20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629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3 966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онтиак Виб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корых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11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Ноа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Лихторовича Алекс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ИХТОРОВИЧ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03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роловой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Л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61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\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\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1 752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ёндай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йдамакин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ИН 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5 160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бров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4 75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игарева Сергея Алекс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 632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53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9 97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-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26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7 394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24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33021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кина Семе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ШКИН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 188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рина Павл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ЮРИН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65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онда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пова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49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300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247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427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конниковой  Светла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2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2 510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 758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Хонда Фит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бякин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УБЯК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0 299,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рде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26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 04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5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1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szCs w:val="28"/>
          <w:u w:val="single"/>
        </w:rPr>
        <w:t>Базановой Марии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АЗАНОВА М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2 281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73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Латитю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/>
      </w:pPr>
      <w:r>
        <w:rPr>
          <w:szCs w:val="28"/>
          <w:u w:val="single"/>
        </w:rPr>
        <w:t>его супруги (супруга)</w:t>
      </w:r>
      <w:r>
        <w:rPr>
          <w:szCs w:val="28"/>
        </w:rPr>
        <w:t xml:space="preserve">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95 688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05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нкратов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АНКРАТ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 872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 ФЕ 2.7 ДЖИЛ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рин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ЮР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483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9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1/10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осс Анастас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2 074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10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0 676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, автомобиль, ЗАЗ 969М  автомобиль, УАЗ 315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45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 363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апивина Викт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РАПИВ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 798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 73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шагульгова Магомеда Таг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ХАШАГУЛЬГОВ М.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163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6 158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Хонда ЦРВ универса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8 951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01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3307-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виха Сергея Конста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ОРВИХ С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626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Спортейд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жин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ГОЖ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 257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55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ш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тюнниковой  Мари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 793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1 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Тигу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17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обственность долевая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4, (2/3 доли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спорт 350, (2/3 доли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346,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СХ-5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374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линина Ильи Александр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 727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 515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7 150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йтановой Ири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АЙТАНОВА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2 250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урнов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УРНО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240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22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огомаз Елены Валери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6 467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5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ыковой Мыдэгмы Элбег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ЫКОВА М.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 885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9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 xml:space="preserve">Сведения 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укало Дмитрия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 Д.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спец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5 748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ендай Санта Ф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-66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ССТ-7132-06,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50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Туаре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2:00Z</dcterms:created>
  <dc:creator>mashanova.a</dc:creator>
  <dc:description/>
  <cp:keywords/>
  <dc:language>en-US</dc:language>
  <cp:lastModifiedBy>krivosheeva.n</cp:lastModifiedBy>
  <cp:lastPrinted>2017-05-03T10:36:00Z</cp:lastPrinted>
  <dcterms:modified xsi:type="dcterms:W3CDTF">2019-06-11T09:31:00Z</dcterms:modified>
  <cp:revision>4</cp:revision>
  <dc:subject/>
  <dc:title>Сведения</dc:title>
</cp:coreProperties>
</file>