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>федеральных государственных служащих, замещающих должности в прокуратуре Алтайского края, и членов их семей за период с 1 января 2021 г. по 31 декабря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5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274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 А.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574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1318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заместитель прокурора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42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201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фиков Р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прокурора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2239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7733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овиков П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прокурора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812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ипие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прокурора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7361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ши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.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 Барна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jero Sport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88667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ий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Железнодорож-ного района г. Барна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161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дук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Индустриально-го района г. Барна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9030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ерд Ю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Ленинского района г. Барна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Волга ГАЗ-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12673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кин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ктябрьского района г. Барна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 Odysse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8642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6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Центрального района г. Барнау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495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н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межрайонный природоохран-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F</w:t>
            </w:r>
            <w:r>
              <w:rPr>
                <w:sz w:val="18"/>
                <w:szCs w:val="18"/>
              </w:rPr>
              <w:t xml:space="preserve"> (ОПТИМ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706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417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ин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тайский прокурор по надзору за соблюдением законов на особо режимных 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ta F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554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350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сук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ь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6739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ная яче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40501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ят Р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й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jero Sport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КАЗАНКА-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POL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DETR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ЗСА 8177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7021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96536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их Е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лтай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315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27156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HYUNDA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F(i4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3427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Б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and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Ract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Ямаха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СТ </w:t>
            </w:r>
            <w:r>
              <w:rPr>
                <w:sz w:val="18"/>
                <w:szCs w:val="18"/>
                <w:lang w:val="en-US"/>
              </w:rPr>
              <w:t>S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4243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2949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щев Д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г. Белокурих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152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 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503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к Э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г. Бий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 33151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0488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40040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Р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ор Бий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Х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81133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34,6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ко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Благовещенский межрайонный прокуро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44883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Б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86/3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MERCEDES Benz GL 350 CD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3995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5204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нко М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курор Быстроисток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00893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274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йцев А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чих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4749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Егорь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33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ов Е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Завья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054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794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алес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аломерное судно </w:t>
            </w:r>
            <w:r>
              <w:rPr>
                <w:sz w:val="18"/>
                <w:szCs w:val="18"/>
                <w:lang w:val="en-US"/>
              </w:rPr>
              <w:t>SOLAR</w:t>
            </w:r>
            <w:r>
              <w:rPr>
                <w:sz w:val="18"/>
                <w:szCs w:val="18"/>
              </w:rPr>
              <w:t xml:space="preserve"> 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187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0815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А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ор Зар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602,6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1106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меиногор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98841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0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 А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Зон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104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Т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58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мен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3645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4,0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9218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р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люч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8391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BARU Outba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403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Р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Косих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52496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Cam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8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ого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 8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1105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Land Cruiser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335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6666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мошнов И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прокурор Красноще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5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улин В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Крутих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5354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394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Кулун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4635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А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Кытма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Шевроле Нива 212300-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5656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10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ин Е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окт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150 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44924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2472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Мамонт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69322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HYUNDA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40212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 Р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ихай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524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ин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ичих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Т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609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2196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мецкого национ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70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3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анный К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Новоалтай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0659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машиномес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4459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ько О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ав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91934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ZUKI Grand Vita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9605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нов А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курор </w:t>
            </w:r>
            <w:r>
              <w:rPr>
                <w:sz w:val="14"/>
                <w:szCs w:val="18"/>
              </w:rPr>
              <w:t xml:space="preserve">Панкрушихинского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y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793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8687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бов Р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Первомай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А6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3175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0216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н В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курор </w:t>
            </w:r>
            <w:r>
              <w:rPr>
                <w:sz w:val="16"/>
                <w:szCs w:val="18"/>
              </w:rPr>
              <w:t>Петропавловского</w:t>
            </w:r>
            <w:r>
              <w:rPr>
                <w:sz w:val="18"/>
                <w:szCs w:val="18"/>
              </w:rPr>
              <w:t xml:space="preserve">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14325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хте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курор </w:t>
            </w:r>
            <w:r>
              <w:rPr>
                <w:sz w:val="16"/>
                <w:szCs w:val="18"/>
              </w:rPr>
              <w:t xml:space="preserve">Поспелихинского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37058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225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сков Д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Ребрих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5268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ZUKI Swif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833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 Е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о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2444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60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ько И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ома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1081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 Star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их Ю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убц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76495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77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ский А.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г. Рубцов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9691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93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Е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42396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15254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Д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город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tundra lt 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66991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 Д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лонеш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MAZDA</w:t>
            </w:r>
            <w:r>
              <w:rPr>
                <w:sz w:val="18"/>
                <w:szCs w:val="18"/>
              </w:rPr>
              <w:t xml:space="preserve"> СХ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02311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Plat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ев С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лто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02224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Pajero I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2767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Табу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474756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0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6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ухова Е.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льм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3138385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</w:t>
            </w:r>
            <w:r>
              <w:rPr>
                <w:sz w:val="18"/>
                <w:szCs w:val="18"/>
                <w:lang w:val="en-US"/>
              </w:rPr>
              <w:t>OYO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992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нтье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огу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ВАЗ НИВА 2121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lander 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PZ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M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к легковому автомобилю МЗСА 8177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95114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332529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курор Третья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5998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6679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упольский А.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роиц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цеп к легковым ТС Кург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4274597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ArticC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V 700 X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551305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нко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ц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Car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10097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70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ров С.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г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0084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923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сть-Калма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92607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871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Р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сть-Приста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66676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84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лин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Cam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343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Чарыш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16496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янский П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курор </w:t>
            </w:r>
            <w:r>
              <w:rPr>
                <w:sz w:val="16"/>
                <w:szCs w:val="18"/>
              </w:rPr>
              <w:t>Шелаболихинского</w:t>
            </w:r>
            <w:r>
              <w:rPr>
                <w:sz w:val="18"/>
                <w:szCs w:val="18"/>
              </w:rPr>
              <w:t xml:space="preserve">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HONDA CR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М</w:t>
            </w:r>
            <w:r>
              <w:rPr>
                <w:sz w:val="18"/>
                <w:szCs w:val="18"/>
                <w:lang w:val="en-US"/>
              </w:rPr>
              <w:t xml:space="preserve">AZDA </w:t>
            </w:r>
            <w:r>
              <w:rPr>
                <w:sz w:val="18"/>
                <w:szCs w:val="18"/>
              </w:rPr>
              <w:t>СХ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прицеп МЗСА 8177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7357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691803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ин И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ор Шипу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79678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dmitrichenko.a</dc:creator>
  <dc:description/>
  <cp:keywords/>
  <dc:language>en-US</dc:language>
  <cp:lastModifiedBy>Сапогова Марина Сергеевна</cp:lastModifiedBy>
  <cp:lastPrinted>2021-05-14T11:52:00Z</cp:lastPrinted>
  <dcterms:modified xsi:type="dcterms:W3CDTF">2022-05-17T04:29:00Z</dcterms:modified>
  <cp:revision>4</cp:revision>
  <dc:subject/>
  <dc:title>Сведения</dc:title>
</cp:coreProperties>
</file>