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 для тестирования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обратиться в суд с заявлением о признании организации террористической?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аких субъектов возбуждение административного производства осуществляется в особом порядк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Уголовно-процессуальным кодексом Российской Федерации какое должно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ное лицо вправе отменить решение дознавателя об отказе в возбуждении уголовного дел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окурор района оспаривает вступившее в законную силу решение по административному делу, в котором участвовал для дачи заключе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какой инстанции обжалуют не вступивший в законную силу приговор суд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с которого наступает уголовная ответственность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контроль за лицами, осужденными условно, в течение испытательного срок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законом регламентируется порядок исполнения всех видов наказаний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уголовная ответственность за причинение средней тяжести вреда здоровью при превышении пределов необходимой обороны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уголовные наказания назначаются по приговору суд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ледователя в ходе расследования уголовного дел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а какой орган возложена обязанность по ведению государственного единого статистического учета заявлений и сообщений о преступлениях, состояния преступности, раскрываемости преступлений, состояния и результатов следственной работы и прокурорского надзо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ли законом сроки давности исполнения обвинительного пригово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ца согласно УПК РФ могут быть потерпевшими по уголовному делу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алкоголя запрещена лицам какого возраст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ступления в средствах массовой информации должен ли быть сотрудник прокуратуры в форменном обмундировани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существляется уголовное преследование от имени государства по уголовным дела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числяется срок исполнения документ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прокурор оспаривает судебное решение по гражданскому делу, не вступившее в законную силу?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ый (обвиняемый) вправе иметь двух и более адвокатов в каких случаях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прокурора в гражданском и административном процесс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авовое просвещени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возможно заключение трудового договора с несовершеннолетним в свободное от учебы врем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инимальная стоимость имущества, за тайное хищение которого наступает уголовная ответственность по ч.1 ст. 158 УК РФ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является препятствием для прекращения уголовного дела на основании ст. 25 Уголовно-процессуального кодекса РФ (в связи с примирением сторон)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решение о проведении проверки доводится до сведения руководителя или иного уполномоченного представителя проверяемого органа (организации)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законным представителем юридического лица по делу об административном правонарушени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обратиться в суд с заявлением о признании информационного материала экстремистски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конфликтом интересов в деятельности прокурорского работник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прокурор оспорить в апелляционном порядке судебное решение по гражданском делу о выселении, рассмотренномубез его участ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за совершение коррупционного проступка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кого времени запрещено нахождение лицам в возрасте от 16 до 18 лет без сопровождения взрослых в общественных местах в Алтайском кра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ра прокурорского реагирования применяется при наличии сведений о готовящихся противоправных деяниях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кого срока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после увольнения с гражданской службы не вправе без согласия соответствующей комиссии по соблюдению требований к служебному поведению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обязанность доказывания невиновности может быть возложена на обвиняемог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какой инстанции обжалуют вступивший в законную силу приговор суд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может быть обжаловано решение арбитражного суда по заявлению о привлечении хозяйствующего субъекта к административной ответствен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юридической ответственности за совершение коррупционных правонарушений применимы к прокурорским работника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проводится предварительное расследовани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рассмотрение дела в отсутствии лица, привлекаемого к административной ответствен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коммунальным услуга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ончание срока исполнения приходится на нерабочий день, что считается последним днем срок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органы прокуратуры подменять полномочия органов государственного контроля (надзора) и муниципального контроля при проведении проверок по обращениям граждан о нарушении их прав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гулирует уголовно-исполнительное прав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длинник документ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участником уголовного процесса со стороны защиты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кого периода могут быть опротестованы, обжалованы вступившие в законную силу постановление по делу об административном правонарушении, решения по результатам рассмотрения жалоб, протестов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24 Уголовно-процессуального кодека Российской Федерации, какое постановление вправе вынести прокурор по результатам рассмотрения жалобы?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ры прокурорского реагирования определены законо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не может быть назначено наказание в виде лишения свободы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по общему правилу наступает уголовная ответственность несовершеннолетних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суд после удаления в совещательную комнату для вынесения приговора рассматривать в этот период иные дел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рок проведения прокурором проверк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полномочен отменить постановление о возбуждении уголовного дела, вынесенное дознавателе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окурор обратиться в арбитражный суд с требованием о ликвидации юридического лиц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помиловани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окурор обратиться в арбитражный суд с иском об истребовании имущества из чужого незаконного владе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сроки по общим правилам рассматриваются поступающие в органы прокуратуры заявления и жалобы, иные обраще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что формирует прокурор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ьих интересах прокурор вправе обратиться с иском в порядке гражданского и административного судопроизводств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окурор обратиться с требованием о сносе самовольной постройк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амнист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быть назначено женщине отбывание лишения свободы в исправительной колонии строгого режим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редъявляется обвинение на досудебной стадии уголовного судопроизводств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вины имеет место в случае совершения деяния по легкомыслию или небреж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 какого звена в первой инстанции могут рассматривать уголовные дела с участием коллегии присяжных заседателей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едъявить административный иск в Алтайский краевой суд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ра реагирования применяется прокурором в случае выявления противоречащего закону правового акт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ледования уголовного дела органом следств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ды рассматривают административные дел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срок проведения доследственной проверк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ли исполнительный лист на основании судебного акта арбитражного суда по делу о привлечении к административной ответствен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окурорский работник заниматься предпринимательской деятельностью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реагирования в обязательном порядке рассматриваются с участием прокуро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реступлений, установленные в Уголовном кодексе РФ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рок установлен законом для обжалования не вступившего в законную силу приговора суда первой инстанци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адвокат обязан участвовать в уголовном дел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гулируется правовое положение осужденног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раве принимать решение об избрании меры пресечения в виде заключения под стражу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ра процессуального пресечения в рамках расследования уголовного дела избирается исключительно на основании решения суд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допускается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отрении каких уголовных дел участие государственного обвинителя является обязательны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окурорский работник заниматься иной оплачиваемой деятельностью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категории преступлений относится умышленное деяние, максимальное наказание за которое составляет 6 лет лишения свободы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утверждается Национальный план противодействия коррупци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допускается пересмотр вступившего в законную силу приговора по основаниям, влекущим ухудшение положения осужденного (оправданного)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анспортным средством в состоянии алкогольного опьянения  в каком случае влечет уголовную ответственность по статье 264.1 УК РФ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рок подачи жалобы на не вступившее в законную силу постановление по делу об административном правонарушени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отрасль права, регулирующую общественные отношения в сфере исполнения уголовных наказаний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понятым для удостоверения факта производства следственного действия, а также содержания, хода и результатов следственного действ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авовым актом утверждена форма справки о доходах, расходах, об имуществе и обязательствах имущественного характе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кумент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рок установлен для направления уголовного дела прокурору после подписания следователем обвинительного заключе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ла особого производства рассматриваются судом с участием прокуро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аких средств обеспечивается финансирование на выплату пенсий прокурорским работникам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прокурор вправе обратиться в суд в порядке гражданского судопроизводства с иском в интересах конкретного гражданин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преступлений, предусмотренных статьями 228, 228.1 УК РФ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наступления уголовной ответствен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задачам уголовно-исполнительной системы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едствия влечет отказ прокурора от иска, предъявленного в интересах гражданина в порядке ч. 3 ст. 45 ГПК РФ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становлен срок для рассмотрения обращений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соответствии с требованиями закона имеет право поддерживать в суде государственное обвинение по уголовным делам публичного и частно-публичного обвине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рассматривается жалоба (в порядке ст. 124 УПК РФ) на действия (бездействие) и решения органа дознания, дознавателя, следователя, руководителя следственного органа и прокуро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полномочен избирать меру пресечения в отношении подозреваемого (обвиняемого) в виде заключения под стражу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окурорский работник быть членом ТСЖ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знается обстоятельством, отягчающим наказани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прокурор обратиться в суд с иском о взыскании задолжен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ступле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рупции установлен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ли законом ограничения при назначении размера наказания за неоконченное преступление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в соответствии с действующим Уголовно-процессуальным кодексом РФ назначение и производство судебной экспертизы обязательн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фиксирующий ход обсуждения какого-либо вопрос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овые споры подлежат рассмотрению судом с участием прокурора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нимает решение об отводе прокурора в ходе досудебного производства по уголовному делу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-субъекты противодействия и борьбы с экстремизмом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составляется прокурором, если в ходе проверки нарушений закона не выявлено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ьи полномочия входит установление платы за содержание жиль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категории преступлений относятся неосторожные деяния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может быть задержан подозреваемый в совершении преступления в порядке ст. 91 УПК РФ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ременного отстранения от должности подозреваемого или обвиняемого следователь возбуждает перед судом соответствующее ходатайство,кто его согласовывает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разование обязательно в Российской Федераци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ли законом сроки давности привлечения к уголовной ответственности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, содержащие отметку «срочно», подлежат исполнению в какой срок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прокурор вносить в законодательные органы и органы, обладающие правом законодательной инициативы, предложения об изменении, о дополнении, об отмене или о принятии законов и иных нормативных правовых актов?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раз могут отменяться незаконные решения дознавателя об отказе в возбуждении уголовного дела, принимаемые по результатам проверки одного заявления?</w:t>
      </w:r>
    </w:p>
    <w:p>
      <w:pPr>
        <w:pStyle w:val="Style15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6:00Z</dcterms:created>
  <dc:creator>Полюхова Анна Сергеевна</dc:creator>
  <dc:description/>
  <dc:language>en-US</dc:language>
  <cp:lastModifiedBy>Alex</cp:lastModifiedBy>
  <dcterms:modified xsi:type="dcterms:W3CDTF">2022-12-09T03:06:00Z</dcterms:modified>
  <cp:revision>2</cp:revision>
  <dc:subject/>
  <dc:title/>
</cp:coreProperties>
</file>