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А В Т О Б И О Г Р А Ф И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ата составления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28:00Z</dcterms:created>
  <dc:creator>KAB45</dc:creator>
  <dc:description/>
  <cp:keywords/>
  <dc:language>en-US</dc:language>
  <cp:lastModifiedBy>ruppel.a</cp:lastModifiedBy>
  <cp:lastPrinted>2010-06-09T08:57:00Z</cp:lastPrinted>
  <dcterms:modified xsi:type="dcterms:W3CDTF">2014-09-11T07:39:00Z</dcterms:modified>
  <cp:revision>5</cp:revision>
  <dc:subject/>
  <dc:title>Писать разборчиво, аккуратно и только чернилами</dc:title>
</cp:coreProperties>
</file>