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222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spacing w:lineRule="exact" w:line="240"/>
        <w:ind w:left="5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22" w:hanging="0"/>
        <w:rPr/>
      </w:pPr>
      <w:r>
        <w:rPr>
          <w:sz w:val="28"/>
          <w:szCs w:val="28"/>
        </w:rPr>
        <w:t>Прокурору Алтайского края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государственному советнику юстиции 3 класса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Герману А.А.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 в родительном падеже, замещаемая должность – для гражданских служащих соответствующего органа прокуратуры, адрес регистрации и фактического проживания – для других кандидатов, телефон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должности в органе прокуратур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уполномоченным должностным лицам прокуратуры Алтайского края на обработку представленных мною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 л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_г.             _____________         __________________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дата)                                                       (подпись)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40:00Z</dcterms:created>
  <dc:creator>abramova.a</dc:creator>
  <dc:description/>
  <cp:keywords/>
  <dc:language>en-US</dc:language>
  <cp:lastModifiedBy>Полюхова Анна Сергеевна</cp:lastModifiedBy>
  <cp:lastPrinted>2021-04-08T14:01:00Z</cp:lastPrinted>
  <dcterms:modified xsi:type="dcterms:W3CDTF">2023-01-20T09:33:00Z</dcterms:modified>
  <cp:revision>49</cp:revision>
  <dc:subject/>
  <dc:title>Прокурору Алтайского края</dc:title>
</cp:coreProperties>
</file>