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Сведения об </w:t>
      </w:r>
      <w:r>
        <w:rPr>
          <w:bCs/>
          <w:sz w:val="28"/>
          <w:szCs w:val="28"/>
        </w:rPr>
        <w:t xml:space="preserve">использовании прокуратурой области выделяемых бюджетных средств </w:t>
      </w:r>
      <w:r>
        <w:rPr>
          <w:sz w:val="28"/>
          <w:szCs w:val="28"/>
        </w:rPr>
        <w:t>за 2018 год</w:t>
      </w:r>
    </w:p>
    <w:p>
      <w:pPr>
        <w:pStyle w:val="Style15"/>
        <w:spacing w:lineRule="exact" w:line="240"/>
        <w:ind w:left="1599" w:right="1400" w:hanging="1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области разработана и сформирована учетная политика на 2018 год с учетом изменений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куратуры области осуществлялось в соответствии с утвержденной бюджетной сметой расходов на 2018 год. Освоение бюджетных средств на 01.01.2019 составило 99,9 % при норматив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емеровской области осуществляются полномочия администратора доходов бюджетной системы Российской Федерации. Установлено увеличение поступлений денежных средств в бюджеты Российской Федерации в 2018 году по сравнению с аналогичным периодом 2017 года более чем в 3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хгалтерском учете отражено 1008 административных штрафов, что составило 35 млн. 112 тыс. 602 рубля, перечисленных в бюджеты Российской Федерации разных уровней, в том числе поступления доходов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бюджет – 33 370 67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юджет субъекта – 36 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юджеты городских округов – 1 612 31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юджеты муниципальных районов – 93 31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ласти годовая бюджетная отчетность, а также месячная и квартальная отчетность за 2018 год, утвержденные приказом заместителя Генерального прокурора Российской Федерации, представлена в подсистему «Учет и отчетность» государственной интегрированной информационной системы управления государственными финансами «Электронный бюджет» своевременно. Управленческая отчетность по движению и остаткам материальных запасов, расчетам с поставщиками и подрядчиками, по численности, начислению  заработной платы и страховых взносов, утвержденные Генеральной прокуратурой Российской Федерации, направлена посредством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а и представлена по телекоммуникационным каналам связи налоговая отчетность в налоговые органы по налогу на имущество, земельному и транспортному налогам, декларации по налогу на прибыль, налогу на добавленную стоимость, страховым взносам по обязательному страхованию, также представлены справки о доходах работников прокуратуры области по форме 2-НДФ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рриториальный орган федеральной службы государственной статистики по Кемеровской области представлены формы статистической отчетности, связанной с движением основных фондов, потреблением энергоресурсов, с предоставлением сведений о численности и заработной плат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правление Федерального казначейства по Кемеровской области направлено и зарегистрировано 785 сведений о бюджетных обязательствах, 60 сведений о денежных обязательствах с учетом изменений.  Проверено и согласовано более 295 проектов государственных контрактов и договоров по приобретению товаров, выполнению работ, оказа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х исков о взыскании платежей и задолженности по обязательствам прокуратуры области не имеется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588" w:right="567" w:gutter="0" w:header="567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1600" w:right="14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9:00Z</dcterms:created>
  <dc:creator>1</dc:creator>
  <dc:description/>
  <cp:keywords/>
  <dc:language>en-US</dc:language>
  <cp:lastModifiedBy>1</cp:lastModifiedBy>
  <dcterms:modified xsi:type="dcterms:W3CDTF">2019-07-19T05:39:00Z</dcterms:modified>
  <cp:revision>2</cp:revision>
  <dc:subject/>
  <dc:title/>
</cp:coreProperties>
</file>