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8"/>
        <w:gridCol w:w="420"/>
        <w:gridCol w:w="7700"/>
      </w:tblGrid>
      <w:tr>
        <w:trPr>
          <w:trHeight w:val="10950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firstLine="218"/>
              <w:jc w:val="center"/>
              <w:rPr>
                <w:rFonts w:eastAsia="Batang;바탕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color w:val="000000"/>
                <w:sz w:val="16"/>
                <w:szCs w:val="16"/>
              </w:rPr>
              <w:t>АВТОБИОГРАФИЯ  (образец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180"/>
              <w:ind w:firstLine="328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Я, Смирнова Ольга Ивановна, родилась 01.01.1970 в г. Мариинске Кемеровской области.  Изменила фамилию «Петрова» на «Сидорова» при вступлении 05.04.1990 в брак</w:t>
            </w:r>
            <w:r>
              <w:rPr>
                <w:sz w:val="19"/>
                <w:szCs w:val="19"/>
              </w:rPr>
              <w:t xml:space="preserve">. </w:t>
            </w:r>
            <w:r>
              <w:rPr>
                <w:color w:val="000000"/>
                <w:sz w:val="19"/>
                <w:szCs w:val="19"/>
              </w:rPr>
              <w:t>Изменила фамилию «Сидорова» на «Смирнова» при расторжении 05.04.2000 брака</w:t>
            </w:r>
            <w:r>
              <w:rPr>
                <w:sz w:val="19"/>
                <w:szCs w:val="19"/>
              </w:rPr>
              <w:t xml:space="preserve">. </w:t>
            </w:r>
            <w:r>
              <w:rPr>
                <w:color w:val="000000"/>
                <w:sz w:val="19"/>
                <w:szCs w:val="19"/>
              </w:rPr>
              <w:t>Изменила фамилию «Петрова» на «Смирнова» при вступлении 01.10.2001 в брак</w:t>
            </w:r>
            <w:r>
              <w:rPr>
                <w:sz w:val="19"/>
                <w:szCs w:val="19"/>
              </w:rPr>
              <w:t xml:space="preserve">. Имя и отчество не изменял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180"/>
              <w:ind w:firstLine="328"/>
              <w:jc w:val="both"/>
              <w:rPr/>
            </w:pPr>
            <w:r>
              <w:rPr>
                <w:sz w:val="19"/>
                <w:szCs w:val="19"/>
              </w:rPr>
              <w:t xml:space="preserve">Гражданка Российской Федерации, гражданство России не изменяла, </w:t>
            </w:r>
            <w:r>
              <w:rPr>
                <w:color w:val="000000"/>
                <w:sz w:val="19"/>
                <w:szCs w:val="19"/>
              </w:rPr>
              <w:t xml:space="preserve">гражданство </w:t>
            </w:r>
            <w:r>
              <w:rPr>
                <w:sz w:val="19"/>
                <w:szCs w:val="19"/>
              </w:rPr>
              <w:t>(подданство) другого государства не име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180"/>
              <w:ind w:firstLine="328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июне 1987 года окончила среднюю школу № 34 в г. Кемерово Кемеровской области.</w:t>
            </w:r>
          </w:p>
          <w:p>
            <w:pPr>
              <w:pStyle w:val="Normal"/>
              <w:spacing w:lineRule="exact" w:line="180"/>
              <w:ind w:firstLine="329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 сентября 1991 года по июнь 1996 года обучалась на юридическом факультете Кемеровского государственного университета </w:t>
            </w:r>
            <w:r>
              <w:rPr>
                <w:b/>
                <w:i/>
                <w:color w:val="000000"/>
                <w:sz w:val="19"/>
                <w:szCs w:val="19"/>
              </w:rPr>
              <w:t>(</w:t>
            </w:r>
            <w:r>
              <w:rPr>
                <w:b/>
                <w:color w:val="000000"/>
                <w:sz w:val="19"/>
                <w:szCs w:val="19"/>
              </w:rPr>
              <w:t>наименование образовательного учреждения указывается на момент его окончания в точном соответствии с дипломом</w:t>
            </w:r>
            <w:r>
              <w:rPr>
                <w:b/>
                <w:i/>
                <w:color w:val="000000"/>
                <w:sz w:val="19"/>
                <w:szCs w:val="19"/>
              </w:rPr>
              <w:t xml:space="preserve">), </w:t>
            </w:r>
            <w:r>
              <w:rPr>
                <w:color w:val="000000"/>
                <w:sz w:val="19"/>
                <w:szCs w:val="19"/>
              </w:rPr>
              <w:t xml:space="preserve">расположенного по адресу: ул. Красная, д. 6, г. Кемерово Кемеровской области, по очной форме обучения. Специальность по диплому ДВС 456765 «юриспруденция», квалификация «юрист».  </w:t>
            </w:r>
          </w:p>
          <w:p>
            <w:pPr>
              <w:pStyle w:val="Normal"/>
              <w:spacing w:lineRule="exact" w:line="180"/>
              <w:ind w:firstLine="329"/>
              <w:jc w:val="both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(Если обучались в каких-либо образовательных учреждениях: средне-специальных или высших–отразить об этом как указано выше в хронологическом порядке).</w:t>
            </w:r>
          </w:p>
          <w:p>
            <w:pPr>
              <w:pStyle w:val="Normal"/>
              <w:spacing w:lineRule="exact" w:line="180"/>
              <w:ind w:firstLine="329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ослевузовское образование не получала.</w:t>
            </w:r>
          </w:p>
          <w:p>
            <w:pPr>
              <w:pStyle w:val="Normal"/>
              <w:spacing w:lineRule="exact" w:line="180"/>
              <w:ind w:firstLine="328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военнообязанная.</w:t>
            </w:r>
          </w:p>
          <w:p>
            <w:pPr>
              <w:pStyle w:val="Normal"/>
              <w:spacing w:lineRule="exact" w:line="180"/>
              <w:ind w:firstLine="329"/>
              <w:jc w:val="both"/>
              <w:rPr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 xml:space="preserve">Вариант: </w:t>
            </w:r>
            <w:r>
              <w:rPr>
                <w:color w:val="000000"/>
                <w:sz w:val="19"/>
                <w:szCs w:val="19"/>
              </w:rPr>
              <w:t xml:space="preserve">Военнообязанная, с 01.04.1988 по 05.04.1990 проходила военную службу …, звание. 15.04.1997 поставлена на учет в военном комиссариате Кемеровской области по Заводскому, Ленинскому и Центральному районам г. Кемерово </w:t>
            </w:r>
            <w:r>
              <w:rPr>
                <w:b/>
                <w:color w:val="000000"/>
                <w:sz w:val="19"/>
                <w:szCs w:val="19"/>
              </w:rPr>
              <w:t>(наименование военного комиссариата на момент заполнения).</w:t>
            </w:r>
          </w:p>
          <w:p>
            <w:pPr>
              <w:pStyle w:val="Normal"/>
              <w:spacing w:lineRule="exact" w:line="180"/>
              <w:ind w:firstLine="329"/>
              <w:jc w:val="both"/>
              <w:rPr/>
            </w:pPr>
            <w:r>
              <w:rPr>
                <w:sz w:val="19"/>
                <w:szCs w:val="19"/>
              </w:rPr>
              <w:t>Т</w:t>
            </w:r>
            <w:r>
              <w:rPr>
                <w:color w:val="000000"/>
                <w:sz w:val="19"/>
                <w:szCs w:val="19"/>
              </w:rPr>
              <w:t>рудовая деятельность:</w:t>
            </w:r>
          </w:p>
          <w:p>
            <w:pPr>
              <w:pStyle w:val="Normal"/>
              <w:spacing w:lineRule="exact" w:line="180"/>
              <w:ind w:firstLine="329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С 01.04.1992 по 05.04.1995 работала юрисконсультом в юридическом отделе администрации Кемеровского района в г. Кемерово Кемеровской области. Уволена по собственному желанию.</w:t>
            </w:r>
          </w:p>
          <w:p>
            <w:pPr>
              <w:pStyle w:val="Normal"/>
              <w:spacing w:lineRule="exact" w:line="180"/>
              <w:ind w:firstLine="329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С 21.05.1995 по 25.12.2010 проходила службу в органах внутренних дел Кемеровской области. Последняя должность – старший следователь следственного отдела Рудничного РОВД г. Кемерово, специальное звание старший лейтенант юстиции. Уволена по собственному желанию.</w:t>
            </w:r>
          </w:p>
          <w:p>
            <w:pPr>
              <w:pStyle w:val="Normal"/>
              <w:spacing w:lineRule="exact" w:line="180"/>
              <w:ind w:firstLine="329"/>
              <w:jc w:val="both"/>
              <w:rPr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 xml:space="preserve">С 30.12.2010 по 20.03.2018 работала юрисконсультом в </w:t>
            </w:r>
            <w:r>
              <w:rPr/>
              <w:t>ООО «Анжеро-Судженский Мелькомбинат». Уволена по собственному желанию.</w:t>
            </w:r>
          </w:p>
          <w:p>
            <w:pPr>
              <w:pStyle w:val="Normal"/>
              <w:shd w:fill="FFFFFF" w:val="clear"/>
              <w:spacing w:lineRule="exact" w:line="180"/>
              <w:ind w:firstLine="329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 xml:space="preserve">К административной и уголовной ответственности не привлекалась. 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  <w:sz w:val="19"/>
                <w:szCs w:val="19"/>
              </w:rPr>
              <w:t>Если привлекалась к административной ответственности: когда, за что, вид административного наказания, исполнение назначенного наказания).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180"/>
              <w:ind w:firstLine="329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Допуск к государственной тайне за </w:t>
            </w:r>
            <w:r>
              <w:rPr>
                <w:b/>
                <w:color w:val="000000"/>
                <w:sz w:val="19"/>
                <w:szCs w:val="19"/>
              </w:rPr>
              <w:t>период учебы, работы</w:t>
            </w:r>
            <w:r>
              <w:rPr>
                <w:color w:val="000000"/>
                <w:sz w:val="19"/>
                <w:szCs w:val="19"/>
              </w:rPr>
              <w:t xml:space="preserve"> и службы на меня не оформлялся. Если оформлялся – указать его форму, номер, дату.</w:t>
            </w:r>
          </w:p>
          <w:p>
            <w:pPr>
              <w:pStyle w:val="Normal"/>
              <w:shd w:fill="FFFFFF" w:val="clear"/>
              <w:spacing w:lineRule="exact" w:line="200"/>
              <w:ind w:firstLine="328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Государственными наградами, иными наградами и знаками отличия не награждалась. </w:t>
            </w:r>
          </w:p>
          <w:p>
            <w:pPr>
              <w:pStyle w:val="Normal"/>
              <w:shd w:fill="FFFFFF" w:val="clear"/>
              <w:spacing w:lineRule="exact" w:line="200"/>
              <w:jc w:val="both"/>
              <w:rPr/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 xml:space="preserve">Семейное положение: замужем.      </w:t>
            </w:r>
          </w:p>
          <w:p>
            <w:pPr>
              <w:pStyle w:val="Normal"/>
              <w:shd w:fill="FFFFFF" w:val="clear"/>
              <w:spacing w:lineRule="exact" w:line="200"/>
              <w:jc w:val="both"/>
              <w:rPr/>
            </w:pPr>
            <w:r>
              <w:rPr>
                <w:color w:val="000000"/>
                <w:sz w:val="19"/>
                <w:szCs w:val="19"/>
              </w:rPr>
              <w:t xml:space="preserve">       </w:t>
            </w:r>
            <w:r>
              <w:rPr>
                <w:color w:val="000000"/>
                <w:sz w:val="19"/>
                <w:szCs w:val="19"/>
              </w:rPr>
              <w:t>Муж -  Смирнов Антон Иванович, родился 02.11.1972 в г. Новокузнецке Кемеровской  области. Работает инженером ООО «Ремонтный завод» по адресу: ул. Ворошилова, д.17, г. Кемерово Кемеровской области.  Зарегистрирован  и  проживает  по  адресу:  ул. Красная, д. 8, кв. 19, г. Кемерово Кемеровской области.</w:t>
            </w:r>
          </w:p>
          <w:p>
            <w:pPr>
              <w:pStyle w:val="Normal"/>
              <w:shd w:fill="FFFFFF" w:val="clear"/>
              <w:spacing w:lineRule="exact" w:line="200"/>
              <w:ind w:firstLine="328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Дочь -  Смирнова Галина Олеговна, родилась 02.05.1998 в г. Кемерово Кемеровской области. Обучается в муниципальном бюджетном общеобразовательном учреждении «Гимназия № 41» по адресу: пр. Ленина, д.62б, г. Кемерово Кемеровской области. Зарегистрирована и проживает по адресу: ул. Красная, д. 8, кв. 19, г. Кемерово Кемеровской области.</w:t>
            </w:r>
          </w:p>
          <w:p>
            <w:pPr>
              <w:pStyle w:val="Normal"/>
              <w:shd w:fill="FFFFFF" w:val="clear"/>
              <w:spacing w:lineRule="exact" w:line="200"/>
              <w:jc w:val="both"/>
              <w:rPr/>
            </w:pPr>
            <w:r>
              <w:rPr>
                <w:color w:val="000000"/>
                <w:sz w:val="19"/>
                <w:szCs w:val="19"/>
              </w:rPr>
              <w:t xml:space="preserve">       </w:t>
            </w:r>
            <w:r>
              <w:rPr>
                <w:color w:val="000000"/>
                <w:sz w:val="19"/>
                <w:szCs w:val="19"/>
              </w:rPr>
              <w:t>Отец - Петров Иван Александрович, родился 30.07.1950 в поселке Вихоревка Красновского района Оренбургской области. Пенсионер. Зарегистрирован и проживает по адресу: ул. Дарвина, д. 4, кв. 23, г. Кемерово Кемеровской области.</w:t>
            </w:r>
          </w:p>
          <w:p>
            <w:pPr>
              <w:pStyle w:val="Normal"/>
              <w:shd w:fill="FFFFFF" w:val="clear"/>
              <w:spacing w:lineRule="exact" w:line="200"/>
              <w:ind w:firstLine="328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Мать - Петрова Наталья Петровна, родилась 12.12.1951 в г. Анжеро-Судженске  Кемеровской области. При вступлении в брак 07.02.1969 изменила фамилию «Ушкова» на «Петрова». Работает медицинской сестрой в муниципальном бюджетном учреждении здравоохранения «Клиническая поликлиника № 5» по адресу: пр. Ленина, д.107, г. Кемерово Кемеровской области. Зарегистрирована и проживает по адресу: ул. Дарвина, д. 4, кв. 23, г. Кемерово Кемеровской области.</w:t>
            </w:r>
          </w:p>
          <w:p>
            <w:pPr>
              <w:pStyle w:val="Normal"/>
              <w:shd w:fill="FFFFFF" w:val="clear"/>
              <w:spacing w:lineRule="exact" w:line="200"/>
              <w:ind w:firstLine="328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firstLine="328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Сестра - Ушкова Антонина Ивановна, родилась 02.05.1986 в г. Кемерово Кемеровской  области. При вступлении в брак 12.03.2010 изменила фамилию «Петрова» на «Шишкину». При расторжении брака 23.02.2012 изменила фамилию «Шишкина» на «Петрову». При вступлении в брак 08.08.2013 изменила фамилию «Петрова» на «Ушкову». Не работает. Зарегистрирована и проживает по адресу: ул. Дарвина, д. 4, кв. 23,  г. Кемерово Кемеровской области.</w:t>
            </w:r>
          </w:p>
          <w:p>
            <w:pPr>
              <w:pStyle w:val="Normal"/>
              <w:shd w:fill="FFFFFF" w:val="clear"/>
              <w:spacing w:lineRule="exact" w:line="200"/>
              <w:ind w:firstLine="328"/>
              <w:jc w:val="both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 xml:space="preserve">(Если менялось семейное положение у кандидата для приема на службу: указать подробные сведения о бывших супругах). </w:t>
            </w:r>
          </w:p>
          <w:p>
            <w:pPr>
              <w:pStyle w:val="Normal"/>
              <w:shd w:fill="FFFFFF" w:val="clear"/>
              <w:spacing w:lineRule="exact" w:line="200"/>
              <w:ind w:firstLine="328"/>
              <w:jc w:val="both"/>
              <w:rPr/>
            </w:pPr>
            <w:r>
              <w:rPr>
                <w:b/>
                <w:color w:val="000000"/>
                <w:sz w:val="19"/>
                <w:szCs w:val="19"/>
              </w:rPr>
              <w:t>(Если близкие родственники умерли, необходимо отразить информацию о них следующего содержания: фамилия, имя, отчество, степень родства, дата рождения, место рождения, дата смерти, место захоронения).</w:t>
            </w:r>
          </w:p>
          <w:p>
            <w:pPr>
              <w:pStyle w:val="Normal"/>
              <w:shd w:fill="FFFFFF" w:val="clear"/>
              <w:spacing w:lineRule="exact" w:line="200"/>
              <w:ind w:firstLine="328"/>
              <w:jc w:val="both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Мои близкие к уголовной ответственности не привлекались </w:t>
            </w:r>
            <w:r>
              <w:rPr>
                <w:b/>
                <w:color w:val="000000"/>
                <w:sz w:val="19"/>
                <w:szCs w:val="19"/>
              </w:rPr>
              <w:t>(в том числе с учетом умерших).  (Если привлекались, - то указать когда и за что).</w:t>
            </w:r>
          </w:p>
          <w:p>
            <w:pPr>
              <w:pStyle w:val="Normal"/>
              <w:shd w:fill="FFFFFF" w:val="clear"/>
              <w:spacing w:lineRule="exact" w:line="200"/>
              <w:ind w:firstLine="328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У меня нет близких родственников, постоянно проживающих за границей или оформляющих документы для выезда на постоянное место жительство в другое государство, а также близких родственников, не являющихся гражданами Российской Федерации или оформляющих гражданство иного государства. </w:t>
            </w:r>
          </w:p>
          <w:p>
            <w:pPr>
              <w:pStyle w:val="Normal"/>
              <w:shd w:fill="FFFFFF" w:val="clear"/>
              <w:spacing w:lineRule="exact" w:line="200"/>
              <w:ind w:firstLine="328"/>
              <w:jc w:val="both"/>
              <w:rPr>
                <w:color w:val="000000"/>
                <w:sz w:val="19"/>
                <w:szCs w:val="19"/>
              </w:rPr>
            </w:pPr>
            <w:r>
              <w:rPr>
                <w:b/>
                <w:sz w:val="18"/>
                <w:szCs w:val="18"/>
              </w:rPr>
              <w:t>Отразить сведения о близких родственниках со стороны супруга (аналогично).</w:t>
            </w:r>
          </w:p>
          <w:p>
            <w:pPr>
              <w:pStyle w:val="Normal"/>
              <w:shd w:fill="FFFFFF" w:val="clear"/>
              <w:spacing w:lineRule="exact" w:line="200"/>
              <w:ind w:firstLine="328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МС России по Кемеровской области 05.10.2011 мне выдан заграничный паспорт                 42 485922. Выезжала за границу с целью отдыха в Турцию (2008, 2010, 2012).</w:t>
            </w:r>
          </w:p>
          <w:p>
            <w:pPr>
              <w:pStyle w:val="Normal"/>
              <w:shd w:fill="FFFFFF" w:val="clear"/>
              <w:spacing w:lineRule="exact" w:line="200"/>
              <w:ind w:firstLine="328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Зарегистрирована и проживаю в трехкомнатной благоустроенной квартире, общей площадью 64 кв.м., по адресу: ул. Красная, д.8, кв. 19, г. Кемерово Кемеровской области, 650099. Указанное жилое помещение предоставлено собственником квартиры – моей матерью. В собственности жилых помещений не имею. </w:t>
            </w:r>
          </w:p>
          <w:p>
            <w:pPr>
              <w:pStyle w:val="Normal"/>
              <w:shd w:fill="FFFFFF" w:val="clear"/>
              <w:spacing w:lineRule="exact" w:line="200"/>
              <w:ind w:firstLine="328"/>
              <w:jc w:val="both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 xml:space="preserve">Варианты: </w:t>
            </w:r>
          </w:p>
          <w:p>
            <w:pPr>
              <w:pStyle w:val="Normal"/>
              <w:shd w:fill="FFFFFF" w:val="clear"/>
              <w:spacing w:lineRule="exact" w:line="200"/>
              <w:ind w:firstLine="328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1. Обеспечена трехкомнатной благоустроенной квартирой общей площадью 64 кв.м, в которой зарегистрирована и проживаю по адресу: ул. Красная, д.8, кв. 19, г. Кемерово Кемеровской области, 650099. Квартира принадлежит мне и моему супругу на праве общей </w:t>
            </w:r>
            <w:r>
              <w:rPr>
                <w:sz w:val="19"/>
                <w:szCs w:val="19"/>
              </w:rPr>
              <w:t xml:space="preserve">совместной собственности. </w:t>
            </w:r>
          </w:p>
          <w:p>
            <w:pPr>
              <w:pStyle w:val="Normal"/>
              <w:shd w:fill="FFFFFF" w:val="clear"/>
              <w:spacing w:lineRule="exact" w:line="200"/>
              <w:jc w:val="both"/>
              <w:rPr/>
            </w:pPr>
            <w:r>
              <w:rPr>
                <w:b/>
                <w:sz w:val="19"/>
                <w:szCs w:val="19"/>
              </w:rPr>
              <w:t xml:space="preserve">       </w:t>
            </w:r>
            <w:r>
              <w:rPr>
                <w:b/>
                <w:sz w:val="19"/>
                <w:szCs w:val="19"/>
              </w:rPr>
              <w:t xml:space="preserve">2. </w:t>
            </w:r>
            <w:r>
              <w:rPr>
                <w:sz w:val="19"/>
                <w:szCs w:val="19"/>
              </w:rPr>
              <w:t>На праве общей долевой собственности имею ¼ долю благоустроенной трехкомнатной квартиры общей площадью 72 кв.м., расположенной по адресу: пр. Ленина, д. 8, кв. 1, г. Кемерово Кемеровской области.</w:t>
            </w:r>
          </w:p>
          <w:p>
            <w:pPr>
              <w:pStyle w:val="Normal"/>
              <w:shd w:fill="FFFFFF" w:val="clear"/>
              <w:spacing w:lineRule="exact" w:line="200"/>
              <w:jc w:val="both"/>
              <w:rPr/>
            </w:pPr>
            <w:r>
              <w:rPr>
                <w:b/>
                <w:sz w:val="19"/>
                <w:szCs w:val="19"/>
              </w:rPr>
              <w:t xml:space="preserve">       </w:t>
            </w:r>
            <w:r>
              <w:rPr>
                <w:sz w:val="19"/>
                <w:szCs w:val="19"/>
              </w:rPr>
              <w:t xml:space="preserve">Домашний телефон (384-2) 74-65-33. Мобильный телефон 951-675-3543. </w:t>
            </w:r>
          </w:p>
          <w:p>
            <w:pPr>
              <w:pStyle w:val="Normal"/>
              <w:shd w:fill="FFFFFF" w:val="clear"/>
              <w:spacing w:lineRule="exact" w:line="180"/>
              <w:ind w:firstLine="329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В качестве индивидуального предпринимателя не зарегистрирована, учредителем каких-либо организаций не являюсь, доли в уставном капитале и акций организаций не имею. В состав органов управления, попечительства 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не вхожу. Участие в выборных и представительных органах не принимала. Членом общественных объединений, преследующих политические цели, выборных и иных органов, образуемых органами государственной власти и местного самоуправления не являюсь.</w:t>
            </w:r>
          </w:p>
          <w:p>
            <w:pPr>
              <w:pStyle w:val="Normal"/>
              <w:shd w:fill="FFFFFF" w:val="clear"/>
              <w:spacing w:lineRule="exact" w:line="200"/>
              <w:ind w:firstLine="328"/>
              <w:jc w:val="both"/>
              <w:rPr/>
            </w:pPr>
            <w:r>
              <w:rPr>
                <w:color w:val="000000"/>
                <w:sz w:val="19"/>
                <w:szCs w:val="19"/>
              </w:rPr>
              <w:t xml:space="preserve">В отношении меня не выносилось решение суда об ограничении дееспособности либо недееспособности, о лишении права занимать государственные должности государственной службы в течение определенного срока. </w:t>
            </w:r>
          </w:p>
          <w:p>
            <w:pPr>
              <w:pStyle w:val="Normal"/>
              <w:shd w:fill="FFFFFF" w:val="clear"/>
              <w:spacing w:lineRule="exact" w:line="200"/>
              <w:ind w:firstLine="328"/>
              <w:jc w:val="both"/>
              <w:rPr/>
            </w:pPr>
            <w:r>
              <w:rPr>
                <w:sz w:val="19"/>
                <w:szCs w:val="19"/>
              </w:rPr>
              <w:t xml:space="preserve">Согласна на проведение в отношения меня проверочных мероприятий и обработку персональных данных, указанных в автобиографии, в целях изучения возможности приема на службу в органы прокуратуры Российской Федерации, а также в иных целях, связанных с последующим прохождением службы в органах прокуратуры Российской Федерации. </w:t>
            </w:r>
          </w:p>
          <w:p>
            <w:pPr>
              <w:pStyle w:val="Normal"/>
              <w:shd w:fill="FFFFFF" w:val="clear"/>
              <w:spacing w:lineRule="exact" w:line="200"/>
              <w:ind w:firstLine="328"/>
              <w:jc w:val="both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Мне известно, что заведомо ложные сведения, сообщенные в автобиографии о себе и близких родственниках, а также мое несоответствие требованиям, предъявляемым к государственным гражданским служащим, могут повлечь отказ в приеме на службу и (или) увольнение из прокуратуры.</w:t>
            </w:r>
            <w:r>
              <w:rPr>
                <w:b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0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.03.2020                           (подпись)                                                                     О.И.Смирн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17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14:00Z</dcterms:created>
  <dc:creator>grebeneva.natalia</dc:creator>
  <dc:description/>
  <cp:keywords/>
  <dc:language>en-US</dc:language>
  <cp:lastModifiedBy>kosacheva.o</cp:lastModifiedBy>
  <cp:lastPrinted>2018-03-22T11:41:00Z</cp:lastPrinted>
  <dcterms:modified xsi:type="dcterms:W3CDTF">2020-03-17T07:00:00Z</dcterms:modified>
  <cp:revision>8</cp:revision>
  <dc:subject/>
  <dc:title>АВТОБИОГРАФИЯ  (образец)</dc:title>
</cp:coreProperties>
</file>