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окурору Кемеровской области 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/>
      </w:pPr>
      <w:r>
        <w:rPr>
          <w:sz w:val="28"/>
          <w:szCs w:val="28"/>
        </w:rPr>
        <w:t xml:space="preserve">государственному советнику        юстиции 2 класса 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Бухтоярову П.В.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72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ителя нанимателя о выполнении иной оплачиваемой работы федеральным государственным гражданским служащим прокуратуры Кемеровской области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4 Федерального закона от  27 июля 2004 г. № 79-ФЗ «О государственной гражданской службе Российской Федерации» я, </w:t>
      </w:r>
    </w:p>
    <w:p>
      <w:pPr>
        <w:pStyle w:val="Normal"/>
        <w:pBdr>
          <w:bottom w:val="single" w:sz="4" w:space="1" w:color="000000"/>
        </w:pBdr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мещающий(ая) должность федеральной государственной гражданской службы 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замещаемой должности гражданской службы  с указанием структурного подразделения  прокуратуры Кемеровской област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мерен(а) с «___» ___________ 20___ года по «___» ___________ 2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ниматься  (занимаюсь) ______________________________________________ оплачиваемой (педагогической, научной, творческой или иной деятельностью) деятельностью, выполняя работу по 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рудовому договору, гражданско-правовому договору, авторскому договору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, учреждения, юридический адрес, в котором осуществляется или  будет осуществляться рабо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нкретная работа или трудовая функция, например: «по обучению студентов», «по ведению бухучета»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 будет выполняться   в свободное от работы время и не повлечет за собой конфликт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ь                                              Подпись           </w:t>
      </w:r>
      <w:r>
        <w:rPr>
          <w:sz w:val="20"/>
          <w:szCs w:val="20"/>
        </w:rPr>
        <w:t xml:space="preserve">                   </w:t>
      </w:r>
      <w:r>
        <w:rPr>
          <w:sz w:val="28"/>
          <w:szCs w:val="28"/>
        </w:rPr>
        <w:t>Инициалы, фамилия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 _________20___ г.        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5:06:00Z</dcterms:created>
  <dc:creator>Администратор</dc:creator>
  <dc:description/>
  <cp:keywords/>
  <dc:language>en-US</dc:language>
  <cp:lastModifiedBy>Роман</cp:lastModifiedBy>
  <cp:lastPrinted>2011-10-05T11:18:00Z</cp:lastPrinted>
  <dcterms:modified xsi:type="dcterms:W3CDTF">2015-01-20T15:06:00Z</dcterms:modified>
  <cp:revision>2</cp:revision>
  <dc:subject/>
  <dc:title>______________________________________________</dc:title>
</cp:coreProperties>
</file>