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8" w:hanging="0"/>
        <w:jc w:val="right"/>
        <w:rPr/>
      </w:pPr>
      <w:r>
        <w:rPr/>
        <w:t xml:space="preserve">УТВЕРЖДЕНА </w:t>
      </w:r>
    </w:p>
    <w:p>
      <w:pPr>
        <w:pStyle w:val="Normal"/>
        <w:ind w:left="7088" w:hanging="0"/>
        <w:jc w:val="right"/>
        <w:rPr/>
      </w:pPr>
      <w:r>
        <w:rP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12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276"/>
        <w:gridCol w:w="1842"/>
      </w:tblGrid>
      <w:tr>
        <w:trPr>
          <w:trHeight w:val="1000" w:hRule="atLeast"/>
          <w:cantSplit w:val="true"/>
        </w:trPr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ова» изменена на «Сидорову» при вступлении 05.04.2010 в брак (г. Кемерово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дорова» изменена на «Иванову» в связи с расторжением брака 10.10.2015 (г. Кемерово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бо</w:t>
            </w:r>
            <w:r>
              <w:rPr>
                <w:sz w:val="24"/>
                <w:szCs w:val="24"/>
              </w:rPr>
              <w:t xml:space="preserve"> Не изменял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9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овка Тогучинского района Новосибирской област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Российской Феде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а России не изменя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а другого государства не имею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именование образовательной организации указывается в точном соответствии с дипломом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. государственное образовательное учреждение высшего профессионального образования «Кемеровский государственный университет» по специальности «юриспруденция», присуждена степень бакалавра юриспруденции.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ВС № 456765 от 20.06.200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читаю и перевожу со словаре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бо </w:t>
            </w:r>
            <w:r>
              <w:rPr>
                <w:sz w:val="24"/>
                <w:szCs w:val="24"/>
              </w:rPr>
              <w:t>приказом прокурора области от 01.02.2014 № 120-к присвоен классный чин референт государственной гражданской службы Российской Федерации 1 класс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68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удим (а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оформлял (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бо </w:t>
            </w:r>
            <w:r>
              <w:rPr>
                <w:sz w:val="24"/>
                <w:szCs w:val="24"/>
              </w:rPr>
              <w:t>за время службы в прокуратуре оформлен допуск к государственной тайне по второй форме № Б-2 от 15.02.2014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/>
        <w:t xml:space="preserve">. </w:t>
      </w:r>
      <w:r>
        <w:rPr>
          <w:sz w:val="24"/>
          <w:szCs w:val="24"/>
        </w:rPr>
        <w:t xml:space="preserve"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</w:t>
      </w:r>
    </w:p>
    <w:p>
      <w:pPr>
        <w:pStyle w:val="Normal"/>
        <w:spacing w:before="120" w:after="120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819"/>
        <w:gridCol w:w="2835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 указанием</w:t>
              <w:br/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9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ка юридического факуль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го государственного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6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ка экономического факуль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го государственного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6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ОО «Инф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,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кадров ООО «Инф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,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прокур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2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тоя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муниципального унитар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е 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«Управляющая ко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знецк,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форт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1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24"/>
          <w:szCs w:val="24"/>
        </w:rPr>
        <w:t>. Государственные награды, иные награды и знаки отлич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име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418" w:gutter="0" w:header="397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/>
        <w:t>13. </w:t>
      </w:r>
      <w:r>
        <w:rPr>
          <w:sz w:val="24"/>
          <w:szCs w:val="24"/>
        </w:rPr>
        <w:t>Ваши близкие родственники (отец, мать, братья, сестры и дети), а также супруг (супруга), в том числе бывшие, супруги братьев и сестер, братья и сестры супругов.</w:t>
      </w:r>
    </w:p>
    <w:p>
      <w:pPr>
        <w:pStyle w:val="Normal"/>
        <w:spacing w:lineRule="exact" w:line="200"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68"/>
        <w:gridCol w:w="1418"/>
        <w:gridCol w:w="2523"/>
        <w:gridCol w:w="283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</w:t>
              <w:br/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число, месяц и место ро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наименование и адрес организации)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 01.11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ен в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й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Иванова (Увар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Клин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: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Я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5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ски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рвина,4-23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Кемеровская область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Кузбасс г. Кемеров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го проживания: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ул. Григорьева,1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7-15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(Ив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бульвар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, д. 14 корп. 3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5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г. Кемерово,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», учащая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. Ленина, 8-19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еме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. Кемеров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. Ленина, д. 62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АУ № 16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г. Кемерово,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будка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. Ленина, 8-19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емеровская область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, г. Кемеров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ульвар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8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он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Я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», гла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бласть - Кузбасс,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инженер (Кеме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знецк,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бласть - Кузбасс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ул. Сакко, 8-19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знецк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ул. Ворошилова, д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Не работа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-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, г. Кемерово,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енс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. Шахтеров, 15-1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Сбербанк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бульвар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, д. 14 корп. 3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Москв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5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д. 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 -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Я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, Яйский район,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емеровская область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,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, Яйский район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 Терешковой, д. 2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д.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6" w:gutter="0" w:header="397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14. </w:t>
      </w:r>
      <w:r>
        <w:rPr>
          <w:sz w:val="24"/>
          <w:szCs w:val="24"/>
        </w:rPr>
        <w:t>Ваши близкие родственники (отец, мать, братья, сестры и дети), а также супруг (супруга), в том числе бывшие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а в другое государство</w:t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с какого времени они проживают за границей)</w:t>
      </w:r>
    </w:p>
    <w:p>
      <w:pPr>
        <w:pStyle w:val="Normal"/>
        <w:jc w:val="both"/>
        <w:rPr>
          <w:sz w:val="2"/>
          <w:szCs w:val="2"/>
        </w:rPr>
      </w:pPr>
      <w:r>
        <w:rPr/>
        <w:t>14 (1). Гражданство (подданство) супруги (супруга). Если супруга (супруг) не имеет гражданства Российской Федерации или помимо гражданства Российской Федерации имеет также гражданство (подданство) другого государства, укажите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, по которой предусмотрено присвоение дипломатического ранга)</w:t>
      </w:r>
      <w:r>
        <w:rPr>
          <w:sz w:val="24"/>
          <w:szCs w:val="24"/>
        </w:rPr>
        <w:t xml:space="preserve">  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15. Пребывание за границей (когда, где, с какой целью)  не пребывал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либо</w:t>
      </w:r>
      <w:r>
        <w:rPr>
          <w:sz w:val="24"/>
          <w:szCs w:val="24"/>
        </w:rPr>
        <w:t xml:space="preserve"> 2016 г. – Турция, Китай (с туристической целью); 2018 г. – Австрия (с туристической целью)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16. Отношение к воинской обязанности и воинское звание  невоеннообязанный (а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650060, Кемеровская область, г. Кемерово, ул. Красная, дом 8, квартира 19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т. (384-2) 58-65-33. сот. тел. 8-951-675-3543; </w:t>
      </w:r>
      <w:r>
        <w:rPr>
          <w:i/>
          <w:sz w:val="24"/>
          <w:szCs w:val="24"/>
        </w:rPr>
        <w:t>Либо:</w:t>
      </w:r>
      <w:r>
        <w:rPr>
          <w:sz w:val="24"/>
          <w:szCs w:val="24"/>
        </w:rPr>
        <w:t xml:space="preserve"> Адрес регистрации: 650060, Кемеровская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ласть г. Кемерово, ул. Красная, дом 8, квартира 19. Д.т. (384-2) 58-65-33. Адрес фактического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живания: 650060, Кемеровская область г. Кемерово, ул. Красная, дом 12, квартира 1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18. Паспорт или документ, его заменяющий  паспорт 32 00 254578 выдан Центральным РОВ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ерово  12.06.200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19. Наличие заграничного паспорта  42 485922 выдан паспортно-визовым управлением ГУВД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еровской области 05.10.2014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 Страховой номер индивидуального лицевого счета (если имеется) 105-663-180-36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ИНН (если имеется)  420515947835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ыборных представительных органах не участвовал (а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 проведение в отношении меня проверочных мероприятий </w:t>
      </w:r>
      <w:r>
        <w:rPr>
          <w:sz w:val="24"/>
          <w:szCs w:val="24"/>
          <w:u w:val="single"/>
        </w:rPr>
        <w:t>согласен</w:t>
      </w:r>
      <w:r>
        <w:rPr>
          <w:sz w:val="24"/>
          <w:szCs w:val="24"/>
        </w:rPr>
        <w:t xml:space="preserve"> (согласн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709" w:right="991" w:gutter="0" w:header="39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1:00Z</dcterms:created>
  <dc:creator>Prof-SlejovaNA</dc:creator>
  <dc:description/>
  <dc:language>en-US</dc:language>
  <cp:lastModifiedBy>kosacheva.o</cp:lastModifiedBy>
  <cp:lastPrinted>2018-09-18T09:07:00Z</cp:lastPrinted>
  <dcterms:modified xsi:type="dcterms:W3CDTF">2020-03-17T06:16:00Z</dcterms:modified>
  <cp:revision>24</cp:revision>
  <dc:subject/>
  <dc:title>УТВЕРЖДЕНА</dc:title>
</cp:coreProperties>
</file>