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spacing w:lineRule="exac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exac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ых государственных служащих, замещающих должности  в прокуратуре </w:t>
      </w:r>
    </w:p>
    <w:p>
      <w:pPr>
        <w:pStyle w:val="Normal"/>
        <w:spacing w:lineRule="exact" w:line="240" w:before="0" w:after="0"/>
        <w:jc w:val="center"/>
        <w:rPr/>
      </w:pPr>
      <w:r>
        <w:rPr>
          <w:b/>
          <w:sz w:val="24"/>
          <w:szCs w:val="24"/>
        </w:rPr>
        <w:t xml:space="preserve">Республики Тыва, </w:t>
        <w:tab/>
        <w:t xml:space="preserve"> и членов их семей за период с 1 января 2016 года по 31 декабря 2016 года</w:t>
      </w:r>
    </w:p>
    <w:p>
      <w:pPr>
        <w:pStyle w:val="Normal"/>
        <w:spacing w:lineRule="exact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45"/>
        <w:gridCol w:w="1538"/>
        <w:gridCol w:w="1883"/>
        <w:gridCol w:w="1969"/>
        <w:gridCol w:w="929"/>
        <w:gridCol w:w="1301"/>
        <w:gridCol w:w="1524"/>
        <w:gridCol w:w="1451"/>
        <w:gridCol w:w="929"/>
        <w:gridCol w:w="1568"/>
      </w:tblGrid>
      <w:tr>
        <w:trPr>
          <w:trHeight w:val="59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(руб.)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86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вида и марк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0" w:right="-2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нев А.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еспублики Тыва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 458 286,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            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чай М.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прокурора Республики Тыва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 199 586,7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0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Приор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 139 448,6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 Лэнд Крузер,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Витс,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Виш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</w:rPr>
              <w:t xml:space="preserve">(общая долевая 1/2)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дмаев Б.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еспублики Тыв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 046 935,7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22 916,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цев Н.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 605 043,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</w:rPr>
              <w:t xml:space="preserve">(общая долевая 1/3)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 469 035,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гольф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</w:rPr>
              <w:t xml:space="preserve">(общая долевая 1/3)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 Е.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айон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 349 476,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энд Крузе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54 963,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банов А.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айон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 206 826,7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улар В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айон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 061 218,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ян А.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20"/>
                <w:szCs w:val="20"/>
              </w:rPr>
              <w:t xml:space="preserve">прокурор район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 571 370,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,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,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Джетта,</w:t>
            </w:r>
          </w:p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</w:rPr>
              <w:t xml:space="preserve">мотоцикл «Сузуки </w:t>
            </w:r>
            <w:r>
              <w:rPr>
                <w:sz w:val="20"/>
                <w:szCs w:val="20"/>
                <w:lang w:val="en-US"/>
              </w:rPr>
              <w:t>DJEBEL</w:t>
            </w: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PSver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36 316,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гуш Р.К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 515 467,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94 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п Либерти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конечный А.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 463 411,6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совместная)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Аутлендер </w:t>
            </w:r>
            <w:r>
              <w:rPr>
                <w:sz w:val="20"/>
                <w:szCs w:val="20"/>
                <w:lang w:val="en-US"/>
              </w:rPr>
              <w:t>X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973 832,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совместная)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ада </w:t>
            </w:r>
            <w:r>
              <w:rPr>
                <w:sz w:val="20"/>
                <w:szCs w:val="20"/>
                <w:lang w:val="en-US"/>
              </w:rPr>
              <w:t>VESTA GFL1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гак Н.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инити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X-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даш Ш.Н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4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</w:t>
            </w:r>
            <w:r>
              <w:rPr>
                <w:sz w:val="20"/>
                <w:szCs w:val="20"/>
                <w:lang w:val="en-US"/>
              </w:rPr>
              <w:t xml:space="preserve"> ix 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4 685,</w:t>
            </w: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4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4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зыкаев А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6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7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</w:rPr>
              <w:t>Мазда А</w:t>
            </w:r>
            <w:r>
              <w:rPr>
                <w:sz w:val="20"/>
                <w:szCs w:val="20"/>
                <w:lang w:val="en-US"/>
              </w:rPr>
              <w:t>tenza Sport Wago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7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ремпилов Т.А-Ц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 978 463,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37 399,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Шиньон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рзат Б-Б.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5 237,8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16,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pacing w:val="-18"/>
                <w:sz w:val="20"/>
                <w:szCs w:val="20"/>
                <w:lang w:val="en-US"/>
              </w:rPr>
              <w:t>RAV</w:t>
            </w:r>
            <w:r>
              <w:rPr>
                <w:spacing w:val="-18"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к Н.С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айон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0 897,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 xml:space="preserve">Хонда </w:t>
            </w:r>
            <w:r>
              <w:rPr>
                <w:spacing w:val="-18"/>
                <w:sz w:val="20"/>
                <w:szCs w:val="20"/>
                <w:lang w:val="en-US"/>
              </w:rPr>
              <w:t xml:space="preserve"> CR-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дек Б.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8 003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,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Марк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24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2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рин А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4 484,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48:00Z</dcterms:created>
  <dc:creator>Прокуратура</dc:creator>
  <dc:description/>
  <cp:keywords/>
  <dc:language>en-US</dc:language>
  <cp:lastModifiedBy>Прокуратура</cp:lastModifiedBy>
  <cp:lastPrinted>2017-05-04T17:48:00Z</cp:lastPrinted>
  <dcterms:modified xsi:type="dcterms:W3CDTF">2017-05-05T07:53:00Z</dcterms:modified>
  <cp:revision>88</cp:revision>
  <dc:subject/>
  <dc:title/>
</cp:coreProperties>
</file>