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 федеральных государственных служащих, замещающих должности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в прокуратуре Республики Тыва,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0"/>
          <w:szCs w:val="20"/>
        </w:rPr>
        <w:t>за период с 1 января 2015 года по 31 декабря 2015 года</w:t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04"/>
        <w:gridCol w:w="1620"/>
        <w:gridCol w:w="3600"/>
        <w:gridCol w:w="900"/>
        <w:gridCol w:w="1260"/>
        <w:gridCol w:w="1260"/>
        <w:gridCol w:w="1260"/>
        <w:gridCol w:w="969"/>
        <w:gridCol w:w="946"/>
      </w:tblGrid>
      <w:tr>
        <w:trPr>
          <w:trHeight w:val="675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07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 указанием вида и марки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нев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Евгеньевич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еспублики Тыв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0 820,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                   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 137,29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нча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ил Иванович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окурора Республики Тыв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7 005,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При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 325,3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долевая 1/2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 xml:space="preserve">Тойота  Лэнд Крузер,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Витс,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Виш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долевая 1/2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дмаев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дма Менкеевич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еспублики Ты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6 231,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3 203,10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ьцев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й Григорьевич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город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 375, 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долевая 1/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6 758,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гольф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долевая 1/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дар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ген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а-оолович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ызылский межрайонны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7 903,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д Крузер Прад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638,7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ьников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b/>
                <w:sz w:val="20"/>
                <w:szCs w:val="20"/>
              </w:rPr>
              <w:t>Александро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2 290,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энд Крузе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долевая 1/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бан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Михайлович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 058 035,09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улар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ия Валерьевна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 355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ян Альберт Александ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8 347,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ВАЗ 2121,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,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,</w:t>
            </w:r>
          </w:p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мотоцикл Кавасаки К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 xml:space="preserve">25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990,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ыремпил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и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юши-Цыренович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6 746,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субиси Аутленде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120,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,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«Шиньон»,</w:t>
            </w:r>
          </w:p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Тойота Рунк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гу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лан Ким-оолович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 963,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Тойота Королла,</w:t>
            </w:r>
          </w:p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 xml:space="preserve">Форд Фоку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конечны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ич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8 944,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 xml:space="preserve">квартира  (общая совместная)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Аутлендер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650,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 xml:space="preserve">квартира  (общая совместная)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нгак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дежда Михайловна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8 089,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инити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X-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даш Шолбан Никола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 727,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</w:t>
            </w:r>
            <w:r>
              <w:rPr>
                <w:sz w:val="20"/>
                <w:szCs w:val="20"/>
                <w:lang w:val="en-US"/>
              </w:rPr>
              <w:t xml:space="preserve"> ix 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 105 4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2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2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7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зыкае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Вячеславович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5 43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1/6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418,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Атенза Спорт Ваг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709,5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рза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ян-Бады Борисович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8 443,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723,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е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талья Сергее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1 470,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 xml:space="preserve"> CR-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де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ян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ймер-оол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 541,7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,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Марк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680,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56:00Z</dcterms:created>
  <dc:creator>Fedosenko.I</dc:creator>
  <dc:description/>
  <cp:keywords/>
  <dc:language>en-US</dc:language>
  <cp:lastModifiedBy>Прокуратура</cp:lastModifiedBy>
  <cp:lastPrinted>2015-05-18T11:38:00Z</cp:lastPrinted>
  <dcterms:modified xsi:type="dcterms:W3CDTF">2016-05-06T10:59:00Z</dcterms:modified>
  <cp:revision>233</cp:revision>
  <dc:subject/>
  <dc:title/>
</cp:coreProperties>
</file>