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/>
        <w:t xml:space="preserve">федеральных государственных служащих, замещающих должности </w:t>
      </w:r>
      <w:r>
        <w:rPr>
          <w:b/>
        </w:rPr>
        <w:t xml:space="preserve">в прокуратуре Республики Тыва, </w:t>
      </w:r>
    </w:p>
    <w:p>
      <w:pPr>
        <w:pStyle w:val="Normal"/>
        <w:spacing w:lineRule="exact" w:line="240"/>
        <w:jc w:val="center"/>
        <w:rPr/>
      </w:pPr>
      <w:r>
        <w:rPr/>
        <w:t>и членов их семей за период с 1 января 2013 года по 31 декабря 2013 года.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260"/>
        <w:gridCol w:w="1620"/>
        <w:gridCol w:w="990"/>
        <w:gridCol w:w="810"/>
        <w:gridCol w:w="1260"/>
        <w:gridCol w:w="900"/>
        <w:gridCol w:w="900"/>
        <w:gridCol w:w="1439"/>
        <w:gridCol w:w="1261"/>
        <w:gridCol w:w="1440"/>
      </w:tblGrid>
      <w:tr>
        <w:trPr>
          <w:trHeight w:val="2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Фамилия и инициалы лица, чьи сведения размещаютс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в собственности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Транспортные средства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>
          <w:trHeight w:val="24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собственност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нев А.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еспублики Т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37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0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чай М.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 прокуро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Т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7030 Лада Прио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73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Тойота Витс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16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дмаев Б.М.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  Республики  Т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Мальцев Н.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прокурор города Кызы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233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: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68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даш Ш.Н.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УАЗ-2206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595201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-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гит Р.Э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60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2212-02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ганок М.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70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э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725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манова Е.Н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exact" w:line="24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 Ёнг Рекстон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2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248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гуш С.Ш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анта Ф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нгак Ч.У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ежрайонного прокур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мбиль А.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ежрайонного прокур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Акси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ый кредит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ов Е.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-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вко Д.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3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55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банов А.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ртек С.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ртек  А.К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074, </w:t>
            </w:r>
          </w:p>
          <w:p>
            <w:pPr>
              <w:pStyle w:val="Normal"/>
              <w:spacing w:lineRule="exact" w:line="24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 </w:t>
            </w:r>
            <w:r>
              <w:rPr>
                <w:sz w:val="20"/>
                <w:szCs w:val="20"/>
                <w:lang w:val="en-US"/>
              </w:rPr>
              <w:t>HIGHIANDER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улар В.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 А.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воздев Н.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дар  Н.К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 райо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 Лэнд Крузер Прад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ыг А.Н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оролла-Филдер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0930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ВАЗ- 21013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лли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31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дар Д.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ме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ыремпилов Т.А-Ц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Аутланде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«Шиньон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уш А.Д.  заместитель прокуро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к Н.С.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-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аз (тягач)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ОДА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ур А.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нта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еми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дар  М.К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 Лэнд Крузер Прад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ыглар О.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валыг К.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еми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гуш Р.К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-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рин А.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86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ый кредит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нечный А.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ind w:right="-109" w:hanging="0"/>
              <w:rPr/>
            </w:pPr>
            <w:r>
              <w:rPr>
                <w:sz w:val="20"/>
                <w:szCs w:val="20"/>
              </w:rPr>
              <w:t xml:space="preserve">Мицубиси Оутлендер </w:t>
            </w:r>
            <w:r>
              <w:rPr>
                <w:sz w:val="20"/>
                <w:szCs w:val="20"/>
                <w:lang w:val="en-US"/>
              </w:rPr>
              <w:t>X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09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Ховалыг Б.С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184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ый кредит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56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Ынаалай О.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 района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Дулуш А.С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нгак Н.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 района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Мура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48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ржак Ш.Б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ягин В.Ф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  Королл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576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валыг Э.М.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йо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квартиры 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дар Э.К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г Енг Рекстон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255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зыкаев А.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Атенза спорт Ваг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Даржаа А.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 прокуро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зат Б-Б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жугет Р.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 прокуро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Рав 4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ий кредит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45:00Z</dcterms:created>
  <dc:creator>Прокуратура</dc:creator>
  <dc:description/>
  <cp:keywords/>
  <dc:language>en-US</dc:language>
  <cp:lastModifiedBy>Прокуратура</cp:lastModifiedBy>
  <cp:lastPrinted>2014-05-12T14:22:00Z</cp:lastPrinted>
  <dcterms:modified xsi:type="dcterms:W3CDTF">2014-05-14T02:44:00Z</dcterms:modified>
  <cp:revision>216</cp:revision>
  <dc:subject/>
  <dc:title/>
</cp:coreProperties>
</file>