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федеральных государственных служащих,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</w:t>
      </w:r>
      <w:r>
        <w:rPr>
          <w:b/>
          <w:sz w:val="20"/>
          <w:szCs w:val="20"/>
        </w:rPr>
        <w:t xml:space="preserve">в прокуратуре  Республики Тыва, </w:t>
      </w:r>
      <w:r>
        <w:rPr>
          <w:sz w:val="20"/>
          <w:szCs w:val="20"/>
        </w:rPr>
        <w:t>и членов их семей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2 года по 31 декабря 2012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013"/>
        <w:gridCol w:w="14"/>
        <w:gridCol w:w="14"/>
        <w:gridCol w:w="16"/>
        <w:gridCol w:w="1804"/>
        <w:gridCol w:w="3426"/>
        <w:gridCol w:w="1262"/>
        <w:gridCol w:w="1441"/>
        <w:gridCol w:w="2357"/>
        <w:gridCol w:w="14"/>
      </w:tblGrid>
      <w:tr>
        <w:trPr>
          <w:trHeight w:val="86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>
          <w:trHeight w:val="46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А.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еспублики Тыва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47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ай М.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Тыва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5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030 Лада Приора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5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Витс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Б.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 Республики  Ты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1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 С.Т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</w:tr>
      <w:tr>
        <w:trPr>
          <w:trHeight w:val="101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9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Ранкс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даш Ш.Н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7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Р.Э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-0286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М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9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3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С.Ш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Ч.У.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мбиль А.А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Аксио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66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Е.А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ко Д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8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5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30</w:t>
            </w:r>
          </w:p>
        </w:tc>
      </w:tr>
      <w:tr>
        <w:trPr>
          <w:trHeight w:val="10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28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 О. А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еп ВА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З-66 фургон, автоприцеп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увная лодка «Пиранья-2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кайду Скандик ВТ 550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С.Д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К.К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2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82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 А.К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49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55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HIGHIAND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В.В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окурор района  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81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ев Н.А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86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 Н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62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энд Крузер Прадо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жак Ш.Б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 А.Н. 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48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-Филдер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0  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8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13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мпилов Т.А-Ц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32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андер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6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Шиньон»</w:t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А.Д.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термаа  С.О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 Н.С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(тягач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З</w:t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 М.К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Авенсис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05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ыкаев А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 А.М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Р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</w:tr>
      <w:tr>
        <w:trPr>
          <w:trHeight w:val="26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 РАВ-4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Харриер  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н А.В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ый А.А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ицубиси Оутлендер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76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зоев Ю.В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87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аалай О.О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н А.А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4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Н.М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урано</w:t>
            </w:r>
          </w:p>
        </w:tc>
      </w:tr>
      <w:tr>
        <w:trPr>
          <w:trHeight w:val="2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емдек Б.Х.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6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гин В.Ф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 Королл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алыг Э.М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Э.К.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 Енг Рексто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1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 А.Н.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аржаа А.А.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зат Б-Б.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97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О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3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4:00Z</dcterms:created>
  <dc:creator>orgu.a.o</dc:creator>
  <dc:description/>
  <cp:keywords/>
  <dc:language>en-US</dc:language>
  <cp:lastModifiedBy>Прокуратура</cp:lastModifiedBy>
  <cp:lastPrinted>2013-05-13T14:09:00Z</cp:lastPrinted>
  <dcterms:modified xsi:type="dcterms:W3CDTF">2013-05-13T06:11:00Z</dcterms:modified>
  <cp:revision>281</cp:revision>
  <dc:subject/>
  <dc:title>Сведения</dc:title>
</cp:coreProperties>
</file>