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61" w:hRule="atLeast"/>
        </w:trPr>
        <w:tc>
          <w:tcPr>
            <w:tcW w:w="10031" w:type="dxa"/>
            <w:tcBorders/>
          </w:tcPr>
          <w:p>
            <w:pPr>
              <w:pStyle w:val="Heading2"/>
              <w:rPr/>
            </w:pPr>
            <w:r>
              <w:rPr/>
              <w:t>ПРОКУРАТУРА РОССИЙСКОЙ ФЕДЕ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ПРОКУРАТУРА  РЕСПУБЛИКИ ТЫВА</w:t>
            </w:r>
          </w:p>
          <w:p>
            <w:pPr>
              <w:pStyle w:val="Heading7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16.12. 2015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№ 653-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зы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7"/>
          <w:szCs w:val="27"/>
        </w:rPr>
        <w:t xml:space="preserve">О составе аттестационной комиссии прокуратуры Республики Тыва </w:t>
      </w:r>
    </w:p>
    <w:p>
      <w:pPr>
        <w:pStyle w:val="Normal"/>
        <w:spacing w:lineRule="exact" w:line="240"/>
        <w:jc w:val="center"/>
        <w:rPr/>
      </w:pPr>
      <w:r>
        <w:rPr>
          <w:b/>
          <w:sz w:val="27"/>
          <w:szCs w:val="27"/>
        </w:rPr>
        <w:t>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увольнением из органов прокуратуры Республики Тыва работника, входящего в состав аттестационной комиссии прокуратуры Республики Тыва по соблюдению требований к служебному поведению прокурорских работников и урегулированию конфликта интересов, в соответствии с Положением об  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, утвержденным приказом Генерального прокурора Российской Федерации от 11.11.2014 № 611, моим приказом от 05.03.2015 № 145-к, руководствуясь ст. 18 Федерального закона «О прокуратуре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следующий состав аттестационной комиссии прокуратуры Республики Тыва по соблюдению требований к служебному поведению прокурорских работников и урегулированию конфликта интересов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84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                -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Санчай Михаил Иванович –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прокурора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публики Тыва  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</w:tc>
      </w:tr>
      <w:tr>
        <w:trPr>
          <w:trHeight w:val="1311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            -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и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Черепанов Евгений Петрович –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старшего помощника прокурор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Тыва по обеспечению соб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опасности и физической защиты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               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Кочага Антонина Норбуевна –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кадров прокуратуры Республики Ты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: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нчун Саида Владимировна –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омощник прокурора Республики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ва по организационным вопросам 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контролю исполнения 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дамба Диана Оскал-ооловна –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омощник прокурора Республики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ва по обеспечению участия прокуроров в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жданском и арбитражном процесс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няев Владислав Николаевич –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надзору за исполнением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онодательства о противодействии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упции прокуратуры Республики Тыв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нгак Лилияна Досумовна –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рокурор отдела по надзору з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м федерально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ы Республики Тыв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Судеркин Петр Максимович –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Совета Общероссийской обще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Тувинского регион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я ветеранов и пенсионеров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куратуры  Республики Тыва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Монгуш Алла Лоспановна –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ая кафедрой гражданского права и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сса Тувинского государственного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верситета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Приказ от 17.08.2015 № 407-к «О составе аттестационной комиссии прокуратуры Республики Тыва по соблюдению требований к служебному поведению прокурорских работников и урегулированию конфликта интересов»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каз направить прокурорам районов, г. Кызыла и Кызылскому межрайонному прокурору, старшим помощникам и начальникам отделов прокуратуры Республики Тыв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>Прокурор Республики Тыва</w:t>
      </w:r>
    </w:p>
    <w:p>
      <w:pPr>
        <w:pStyle w:val="Normal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осударственный советник </w:t>
      </w:r>
    </w:p>
    <w:p>
      <w:pPr>
        <w:pStyle w:val="Normal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>юстиции 3 класса</w:t>
      </w:r>
    </w:p>
    <w:p>
      <w:pPr>
        <w:pStyle w:val="Normal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.Е. Гринев </w:t>
      </w:r>
    </w:p>
    <w:sectPr>
      <w:type w:val="nextPage"/>
      <w:pgSz w:w="11906" w:h="16838"/>
      <w:pgMar w:left="164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2:00Z</dcterms:created>
  <dc:creator>oyun.m.s</dc:creator>
  <dc:description/>
  <cp:keywords/>
  <dc:language>en-US</dc:language>
  <cp:lastModifiedBy>Mongush</cp:lastModifiedBy>
  <cp:lastPrinted>2015-12-16T17:08:00Z</cp:lastPrinted>
  <dcterms:modified xsi:type="dcterms:W3CDTF">2015-12-17T12:16:00Z</dcterms:modified>
  <cp:revision>45</cp:revision>
  <dc:subject/>
  <dc:title/>
</cp:coreProperties>
</file>