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по недопущению коррупционного поведения работникам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ы Республики Ты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целях повышения доверия общества к органам прокуратуры, обеспечения </w:t>
      </w:r>
      <w:r>
        <w:rPr>
          <w:sz w:val="28"/>
          <w:szCs w:val="28"/>
        </w:rPr>
        <w:t>условий для добросовестного и эффективного исполнения служебных обязанностей, исключения злоупотреблений на государственной службе, соблюдения ограничений и запретов, требований о предотвращении или об урегулировании конфликта интересов, выполнения обязанности об уведомлении прокурора Республики Тыва об обращениях в целях склонения к совершению коррупционных правонарушений, а также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разработана настоящая Памятка по недопущению коррупционного поведения работниками прокуратуры Республики Т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й Памя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рупция </w:t>
      </w:r>
      <w:r>
        <w:rPr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, субъектов Российской Федерации, органов местного самоуправления, институтов гражданского общества, организаций и физических лиц</w:t>
      </w:r>
      <w:r>
        <w:rPr/>
        <w:t xml:space="preserve"> </w:t>
      </w:r>
      <w:r>
        <w:rPr>
          <w:sz w:val="28"/>
          <w:szCs w:val="28"/>
        </w:rPr>
        <w:t>их полномочий,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sz w:val="28"/>
            <w:szCs w:val="28"/>
          </w:rPr>
          <w:t>общее покровительство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попустительство по служб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ча взятки</w:t>
      </w:r>
      <w:r>
        <w:rPr>
          <w:sz w:val="28"/>
          <w:szCs w:val="28"/>
        </w:rPr>
        <w:t xml:space="preserve"> - дача взятки должностному лицу, </w:t>
      </w:r>
      <w:hyperlink r:id="rId4">
        <w:r>
          <w:rPr>
            <w:rStyle w:val="InternetLink"/>
            <w:sz w:val="28"/>
            <w:szCs w:val="28"/>
          </w:rPr>
          <w:t>иностранному должностному лицу</w:t>
        </w:r>
      </w:hyperlink>
      <w:r>
        <w:rPr>
          <w:sz w:val="28"/>
          <w:szCs w:val="28"/>
        </w:rPr>
        <w:t xml:space="preserve"> либо </w:t>
      </w:r>
      <w:hyperlink r:id="rId5">
        <w:r>
          <w:rPr>
            <w:rStyle w:val="InternetLink"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sz w:val="28"/>
          <w:szCs w:val="28"/>
        </w:rPr>
        <w:t xml:space="preserve"> лично или через посред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законное  вознаграждение от имени юридического лица</w:t>
      </w:r>
      <w:r>
        <w:rPr>
          <w:sz w:val="28"/>
          <w:szCs w:val="28"/>
        </w:rPr>
        <w:t xml:space="preserve"> - 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редничество во взяточничестве -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- Незаконные передача лицу, </w:t>
      </w:r>
      <w:hyperlink r:id="rId7">
        <w:r>
          <w:rPr>
            <w:rStyle w:val="InternetLink"/>
            <w:sz w:val="28"/>
            <w:szCs w:val="28"/>
          </w:rPr>
          <w:t>выполняющему</w:t>
        </w:r>
      </w:hyperlink>
      <w:r>
        <w:rPr>
          <w:sz w:val="28"/>
          <w:szCs w:val="28"/>
        </w:rPr>
        <w:t xml:space="preserve">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за получение и дачу взятки и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административной ответственности за незаконное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аграждение от имени юридического лиц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более распространенным среди преступлений против государственной власти, интересов государственной службы и службы в органах местного самоуправления является взяточничество. Оно представляет собой одну из самых общественно опасных форм коррупции. Коррупция - это антисоциальное явление, имеющее свою структуру и содержание, а взяточничество - преступление, за совершение которого наступает уголовная ответственность и наказ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предметом взятки или коммерческого подкупа наряду с деньгами, ценными бумагами, иным имуществом, могут быть незаконные оказание услуг имущественного характера и предоставление имущественных пра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законным оказанием услуг имущественного характера следует понимать предоставление должностному лицу в качестве взятки любых </w:t>
      </w:r>
      <w:r>
        <w:rPr>
          <w:i/>
          <w:sz w:val="28"/>
          <w:szCs w:val="28"/>
        </w:rPr>
        <w:t>имущественных выгод</w:t>
      </w:r>
      <w:r>
        <w:rPr>
          <w:sz w:val="28"/>
          <w:szCs w:val="28"/>
        </w:rPr>
        <w:t>, в том числе освобождение его от имущественных обязатель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же приведены рекомендации и правила поведения при попытке дачи взятки государственному служащ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себя крайне осторожно, вежливо, 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у Вас диктофона постараться записать (скрытно) предложение о взятк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ожить о данном факте служебной запиской начальнику управления (отдел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с письменным сообщением о готовящемся преступлении в соответствующие правоохранительные орг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прокурору республ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нятия взятка в действующем законодательстве используется такое понятие как «незаконное вознаграждение от имени юридического лица»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о получение взятки в современное время возможно не только лично должностным лицом, но и через родственников. Имущественные выгоды в виде денег, иных ценностей, оказания материальных услуг предоставлены родным и близким должностного лица с его согласия,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получение </w:t>
      </w:r>
      <w:r>
        <w:rPr>
          <w:iCs/>
          <w:sz w:val="28"/>
          <w:szCs w:val="28"/>
        </w:rPr>
        <w:t>взя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Статьей 291.1 УК РФ </w:t>
      </w:r>
      <w:r>
        <w:rPr>
          <w:sz w:val="28"/>
          <w:szCs w:val="28"/>
        </w:rPr>
        <w:t>предусмотрена ответственность за посредничество во взяточничестве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FF"/>
            <w:sz w:val="28"/>
            <w:szCs w:val="28"/>
          </w:rPr>
          <w:t>ч. 5 ст. 291.1</w:t>
        </w:r>
      </w:hyperlink>
      <w:r>
        <w:rPr>
          <w:sz w:val="28"/>
          <w:szCs w:val="28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ч. 5 и 1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 ст. 291.1</w:t>
        </w:r>
      </w:hyperlink>
      <w:r>
        <w:rPr>
          <w:sz w:val="28"/>
          <w:szCs w:val="28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повышения эффективности ответственности, применяемой в отношении юридических лиц за причастность к коррупции, </w:t>
      </w:r>
      <w:r>
        <w:rPr>
          <w:sz w:val="28"/>
          <w:szCs w:val="28"/>
        </w:rPr>
        <w:t xml:space="preserve"> статьей 19.28 КоАП РФ предусмотрена административная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того, </w:t>
      </w:r>
      <w:r>
        <w:rPr>
          <w:i/>
          <w:iCs/>
          <w:sz w:val="28"/>
          <w:szCs w:val="28"/>
        </w:rPr>
        <w:t>государственным служащим обратить особое внимани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 взаимодействии с гражданами воздерживаться от </w:t>
      </w:r>
      <w:r>
        <w:rPr>
          <w:i/>
          <w:iCs/>
          <w:sz w:val="28"/>
          <w:szCs w:val="28"/>
        </w:rPr>
        <w:t>действий и высказываний</w:t>
      </w:r>
      <w:r>
        <w:rPr>
          <w:iCs/>
          <w:sz w:val="28"/>
          <w:szCs w:val="28"/>
        </w:rPr>
        <w:t xml:space="preserve">, которые могут быть восприняты окружающими </w:t>
      </w:r>
      <w:r>
        <w:rPr>
          <w:i/>
          <w:iCs/>
          <w:sz w:val="28"/>
          <w:szCs w:val="28"/>
        </w:rPr>
        <w:t xml:space="preserve">как согласие принять взятку или как просьба о даче взятк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К числу таких выражений относятся, например: </w:t>
      </w:r>
      <w:r>
        <w:rPr>
          <w:i/>
          <w:iCs/>
          <w:sz w:val="28"/>
          <w:szCs w:val="28"/>
        </w:rPr>
        <w:t>«вопрос решить трудно, но можно», «спасибо на хлеб не намажешь», «спасибо в карман не положишь», «договоримся», «нужны более веские аргументы», «нужно обсудить параметры», «ну что делать?»</w:t>
      </w:r>
      <w:r>
        <w:rPr>
          <w:iCs/>
          <w:sz w:val="28"/>
          <w:szCs w:val="28"/>
        </w:rPr>
        <w:t xml:space="preserve"> и т.д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граничения и запреты, связанные с прохождением </w:t>
      </w:r>
    </w:p>
    <w:p>
      <w:pPr>
        <w:pStyle w:val="Normal"/>
        <w:spacing w:lineRule="exact" w:line="24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, требования к служебному поведению государствен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.2 Федерального закона «О прокуратуре Российской Федерации» на прокурорских работников распространяются ограничения, запреты и обязанности, установленные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</w:t>
      </w:r>
      <w:hyperlink r:id="rId11">
        <w:r>
          <w:rPr>
            <w:rStyle w:val="InternetLink"/>
            <w:color w:val="0000FF"/>
            <w:sz w:val="28"/>
            <w:szCs w:val="28"/>
          </w:rPr>
          <w:t>ст.ст. 1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(далее - Закон) для государственных служащ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сударственный служащий обязан </w:t>
      </w:r>
      <w:r>
        <w:rPr>
          <w:bCs/>
          <w:sz w:val="28"/>
          <w:szCs w:val="28"/>
        </w:rPr>
        <w:t xml:space="preserve">соблюдать ограничения, выполнять обязательства и требования к служебному поведению, не нарушать запреты, установленные Законо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запретов и ограничений, связанных с государственной службой указанные в Законе - повышение эффективности деятельности всей системы государственной службы в органах прокуратуры республик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блюдения ограничений и запретов могут быть применены меры дисциплинарной ответственности вплоть до прекращения служебного контракта и увольнения с государственной службы, независимо от замещаемой должности государственной служб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я, связанные с государственной служб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ееспособ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сужд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государственная тай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аболев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одство, свойств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гражданств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ложные сведения, подложные докумен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ведения о дохода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нтикоррупционные ограничения </w:t>
        <w:tab/>
      </w:r>
    </w:p>
    <w:p>
      <w:pPr>
        <w:pStyle w:val="Normal"/>
        <w:ind w:left="54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преты, связанные с государственной служб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правление коммерческой организаци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збрание: государственная должность, выборная должность в ОМС, профсою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дпринимательская деятель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ценные бумаг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дставитель, поверенны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ознаграждения, наград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редства материально-технического обеспеч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убличные высказыва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еятельность за счет средств иностранцев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 в целях повышения доверия общества к государственным орган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должностных обязанностей, исключения злоупотреблений на федеральной государственной службе и государственной гражданской службе, в ст. 18 Закона перечислены требования к служебному поведению государствен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ограничения, установленные настоящим Федеральным законом и другими федеральными законами для граждански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Требования о предотвращении и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регулировании конфликта интересов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sz w:val="28"/>
            <w:szCs w:val="28"/>
          </w:rPr>
          <w:t>ч. 1 ст. 19</w:t>
        </w:r>
      </w:hyperlink>
      <w:r>
        <w:rPr>
          <w:sz w:val="28"/>
          <w:szCs w:val="28"/>
        </w:rPr>
        <w:t xml:space="preserve"> Закона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казанные определения конфликта интересов попадает множество конкретных ситуаций, в которых государственный служащий может оказаться в процессе исполнения должностных обязанностей. Учитывая разнообразие частных интересов государственных служащих, составить исчерпывающий перечень таких ситуаций не представляется возможным. Тем не менее, можно выделить ряд ключевых "областей регулирования", в которых возникновение конфликта интересов является наиболее вероятны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ыполнение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ыполнение иной оплачиваемой работы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ладение ценными бумагами, банковскими вклада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лучение подарков и услуг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имущественные обязательства и судебные разбирательств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типовые ситуации конфликта интересов на государственной службе Российской Федерации и порядок их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исание ситуации: Государствен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ы предотвращения и урегулирования конфликта интере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конкурсной комиссии на замещение вакантной должности государственного органа. При этом одним из кандидатов на вакантную должность в этом государственном органе является родственник государствен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нфликт интересов, связанный с владением, банковскими вкла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исание ситуации: 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ы предотвращения и урегулирования конфликта интере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онфликт интересов, связанный с получением подарков и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исание ситуации: 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 Такое поведение, согласно рекомендациям, расценивается, как коррупционное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ы предотвращения и урегулирования конфликта интере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только полученный подарок связан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не связан с исполнением должностных обязанностей, то государственн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ть государственному служащему, что факт получения подарков влечет конфликт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вернуть соответствующий подарок или компенсировать его сто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К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Б УТВЕРЖДЕНИИ ОБЩИХ ПРИНЦИПОВ СЛУЖЕБ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ВЕДЕНИЯ ГОСУДАРСТВЕН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19">
        <w:r>
          <w:rPr>
            <w:rStyle w:val="InternetLink"/>
            <w:color w:val="0000FF"/>
            <w:sz w:val="28"/>
            <w:szCs w:val="28"/>
          </w:rPr>
          <w:t>N 372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6.07.2009 </w:t>
      </w:r>
      <w:hyperlink r:id="rId20">
        <w:r>
          <w:rPr>
            <w:rStyle w:val="InternetLink"/>
            <w:color w:val="0000FF"/>
            <w:sz w:val="28"/>
            <w:szCs w:val="28"/>
          </w:rPr>
          <w:t>N 814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реамбула в ред. </w:t>
      </w:r>
      <w:hyperlink r:id="rId21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6.07.2009 N 81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color w:val="0000FF"/>
            <w:sz w:val="28"/>
            <w:szCs w:val="28"/>
          </w:rPr>
          <w:t>общие принципы</w:t>
        </w:r>
      </w:hyperlink>
      <w:r>
        <w:rPr>
          <w:sz w:val="28"/>
          <w:szCs w:val="28"/>
        </w:rPr>
        <w:t xml:space="preserve">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2">
        <w:r>
          <w:rPr>
            <w:rStyle w:val="InternetLink"/>
            <w:color w:val="0000FF"/>
            <w:sz w:val="28"/>
            <w:szCs w:val="28"/>
          </w:rPr>
          <w:t>принципов,</w:t>
        </w:r>
      </w:hyperlink>
      <w:r>
        <w:rPr>
          <w:sz w:val="28"/>
          <w:szCs w:val="28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августа 200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8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02 г. N 8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ОБЩИЕ ПРИНЦИ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ОГО ПОВЕДЕНИЯ ГОСУДАРСТВЕН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2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6.07.2009 N 8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sectPr>
      <w:type w:val="continuous"/>
      <w:pgSz w:w="11906" w:h="16838"/>
      <w:pgMar w:left="1418" w:right="567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EFE13F4798D1C29984BEF067BDE4978F1F35B9E0C0AFE1E070E32124A8A0ACB84C683774E5F1f2w8G" TargetMode="External"/><Relationship Id="rId3" Type="http://schemas.openxmlformats.org/officeDocument/2006/relationships/hyperlink" Target="consultantplus://offline/ref=DF54EFE13F4798D1C29984BEF067BDE4978F1F35B9E0C0AFE1E070E32124A8A0ACB84C683774E5F2f2w1G" TargetMode="External"/><Relationship Id="rId4" Type="http://schemas.openxmlformats.org/officeDocument/2006/relationships/hyperlink" Target="consultantplus://offline/ref=7DE4564C6C3E3131F6C197F7A47EDC659A73A242CCA115FE695AC69DB75C78212CA25690995Ex1G" TargetMode="External"/><Relationship Id="rId5" Type="http://schemas.openxmlformats.org/officeDocument/2006/relationships/hyperlink" Target="consultantplus://offline/ref=7DE4564C6C3E3131F6C197F7A47EDC659A73A242CCA115FE695AC69DB75C78212CA25690995Ex1G" TargetMode="External"/><Relationship Id="rId6" Type="http://schemas.openxmlformats.org/officeDocument/2006/relationships/hyperlink" Target="consultantplus://offline/ref=6DE237E65F7F3E672E1FBF8BEC635DB4DC52F7A4D1BABAFBE537A8B801F7F56DF6C028BB921CjFK" TargetMode="External"/><Relationship Id="rId7" Type="http://schemas.openxmlformats.org/officeDocument/2006/relationships/hyperlink" Target="consultantplus://offline/ref=1A62C29B57200164A54476CB64BF94B3C5213F8CF3DF347D4F48430EE86E7CDC12DA11E408D3D8AFz467B" TargetMode="External"/><Relationship Id="rId8" Type="http://schemas.openxmlformats.org/officeDocument/2006/relationships/hyperlink" Target="consultantplus://offline/ref=879073965BAED0A364C615E9A4659ECDB8B807EC70795E75077341B91BF14AC2B155AFACFEe1q1C" TargetMode="External"/><Relationship Id="rId9" Type="http://schemas.openxmlformats.org/officeDocument/2006/relationships/hyperlink" Target="consultantplus://offline/ref=879073965BAED0A364C615E9A4659ECDB8B807EC70795E75077341B91BF14AC2B155AFADF7e1q1C" TargetMode="External"/><Relationship Id="rId10" Type="http://schemas.openxmlformats.org/officeDocument/2006/relationships/hyperlink" Target="consultantplus://offline/ref=AD9255F2A444412E819E2C19947E967675DC60CDDC30D08BB44E8AC2504302B" TargetMode="External"/><Relationship Id="rId11" Type="http://schemas.openxmlformats.org/officeDocument/2006/relationships/hyperlink" Target="consultantplus://offline/ref=AD9255F2A444412E819E2C19947E967675DC6FCED93ED08BB44E8AC25032508EEBAAD189E82314E44604B" TargetMode="External"/><Relationship Id="rId12" Type="http://schemas.openxmlformats.org/officeDocument/2006/relationships/hyperlink" Target="consultantplus://offline/ref=AD9255F2A444412E819E2C19947E967675DC6FCED93ED08BB44E8AC25032508EEBAAD189E82314E64609B" TargetMode="External"/><Relationship Id="rId13" Type="http://schemas.openxmlformats.org/officeDocument/2006/relationships/hyperlink" Target="consultantplus://offline/ref=AD9255F2A444412E819E2C19947E967675DC6FCED93ED08BB44E8AC25032508EEBAAD189E82317E14605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29B904B8F0ABDF7FE9279B94C1820B48CC23616DBB8B36AC30172F6EB13D2BE18AC4EF47C3CD8BADNEi0L" TargetMode="External"/><Relationship Id="rId19" Type="http://schemas.openxmlformats.org/officeDocument/2006/relationships/hyperlink" Target="consultantplus://offline/ref=2C9AFBB5C8A9D1331C3A3A966E188B133A5814CE3552C6A38D8E7DD22A8F8ADD62BA5BC31511EDQCX5G" TargetMode="External"/><Relationship Id="rId20" Type="http://schemas.openxmlformats.org/officeDocument/2006/relationships/hyperlink" Target="consultantplus://offline/ref=2C9AFBB5C8A9D1331C3A3A966E188B13345610CB3652C6A38D8E7DD22A8F8ADD62BA5BC31511EDQCX5G" TargetMode="External"/><Relationship Id="rId21" Type="http://schemas.openxmlformats.org/officeDocument/2006/relationships/hyperlink" Target="consultantplus://offline/ref=2C9AFBB5C8A9D1331C3A3A966E188B13345610CB3652C6A38D8E7DD22A8F8ADD62BA5BC31511EDQCX4G" TargetMode="External"/><Relationship Id="rId22" Type="http://schemas.openxmlformats.org/officeDocument/2006/relationships/hyperlink" Target="consultantplus://offline/ref=2C9AFBB5C8A9D1331C3A3A966E188B13345610CB3652C6A38D8E7DD22A8F8ADD62BA5BC31511EDQCXA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9:00Z</dcterms:created>
  <dc:creator>kadry17</dc:creator>
  <dc:description/>
  <cp:keywords/>
  <dc:language>en-US</dc:language>
  <cp:lastModifiedBy>kadry17</cp:lastModifiedBy>
  <cp:lastPrinted>2013-09-26T11:14:00Z</cp:lastPrinted>
  <dcterms:modified xsi:type="dcterms:W3CDTF">2013-09-26T09:39:00Z</dcterms:modified>
  <cp:revision>43</cp:revision>
  <dc:subject/>
  <dc:title>УТВЕРЖДЕНА    </dc:title>
</cp:coreProperties>
</file>