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5" w:dyaOrig="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1.95pt" filled="f" o:ole="">
            <v:imagedata r:id="rId3" o:title=""/>
          </v:shape>
          <o:OLEObject Type="Embed" ProgID="" ShapeID="ole_rId2" DrawAspect="Content" ObjectID="_97568041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АТУР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АТУР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9.2017                                                                                                 № 30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ложения об организации личного приема граждан прокурором Республики Тыва, заместителями прокурора Республики Тыва, начальниками отделов и старшими помощниками прокурора Республики Тыва, графика личного приема граждан прокурором республики, его заместителями, начальниками отделов и старшими помощниками прокурора республ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работы по организации личного приема граждан в аппарате прокуратуры республики, руководствуясь п. 7.4, 7.5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, 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before="14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личного приема граждан прокурором Республики Тыва, заместителями прокурора Республики Тыва, начальниками отделов и старшими помощниками прокурора Республики Тыв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личного приема граждан прокурором республики, его заместителями, начальниками отделов и старшим помощниками прокурора  республик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м, указанным в утвержденном графике, принимать участие в личном приеме граждан в установленные дни и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агаю на заместителя прокурора республики.</w:t>
      </w:r>
    </w:p>
    <w:p>
      <w:pPr>
        <w:pStyle w:val="Normal"/>
        <w:shd w:fill="FFFFFF" w:val="clear"/>
        <w:spacing w:lineRule="exact" w:line="312" w:before="5" w:after="0"/>
        <w:ind w:left="10" w:firstLine="691"/>
        <w:jc w:val="both"/>
        <w:rPr/>
      </w:pPr>
      <w:r>
        <w:rPr>
          <w:sz w:val="28"/>
          <w:szCs w:val="28"/>
        </w:rPr>
        <w:t>Приказ направить заместителям прокурора республики, в структурные по</w:t>
      </w:r>
      <w:r>
        <w:rPr>
          <w:spacing w:val="-4"/>
          <w:sz w:val="28"/>
          <w:szCs w:val="28"/>
        </w:rPr>
        <w:t>дразделения аппарата прокуратуры республики и горрайпрокурорам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А.Н. Боров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 граждан прокурором Республики Тыва, заместителями прокурора Республики Тыва, начальниками отделов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ршими помощниками прокурор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2.05.2006 № 59-ФЗ «О порядке рассмотрения обращений граждан Российской Федерации»,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Ф от 30.01.2013 № 45 (далее – Инструкция), с целью установления единого порядка личного приема граждан прокурором Республики Тыва, заместителями прокурора Республики Тыва, начальниками отделов и старшими помощниками прокурора Республики Ты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едения о порядке и времени осуществления личного приема граждан в прокуратуре республике, о руководителях, должностных лицах прокуратуры республики, осуществляющих личный прием, а также график личного приема граждан размещаются в общедоступном для граждан мест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и личном приеме гражданин обязан предъявить документ, удостоверяющий личность. В случае обращения в органы прокуратуры представителя в интересах третьего лица, кроме документа, удостоверяющего личность, необходимо предъявить надлежащим образом оформленные полномочия от заявителя (доверенность). Не допускается прием заявления у гражданина, если оно написано не от его имени (несмотря на возможное близкое родство заявителя и лица, подающего заявление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ем граждан прокурором республики, заместителями прокурора республики осуществляется в их кабинетах, начальниками отделов и старшими помощниками прокурора республики - в их кабинетах или в комнате дежурного прокурора. Учет </w:t>
      </w:r>
      <w:r>
        <w:rPr>
          <w:spacing w:val="6"/>
          <w:sz w:val="28"/>
          <w:szCs w:val="28"/>
        </w:rPr>
        <w:t xml:space="preserve">обратившихся на прием лиц производится в книгах регистрации приема посетителей, которые ведутся отдельно для руководства прокуратуры республики, начальников отделов и старших помощников прокурора республики. </w:t>
      </w:r>
      <w:r>
        <w:rPr>
          <w:sz w:val="28"/>
          <w:szCs w:val="28"/>
        </w:rPr>
        <w:t xml:space="preserve">В книге регистрации приема посетителей отражаются следующие сведения: дата приема, фамилия, имя, отчество заявителя, его адрес, краткое содержание обращения, количество листов принятого обращения (основного документа и приложения), результат приема, в том числе содержание ответа, если он давался в устной форме, кто принял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На обращениях, принятых на личном приеме, ставится отметка              «с личного приема» и такие обращения не позднее следующего дня передаются работнику отдела общего и особого делопроизводства прокуратуры республики для регистрации в порядке, определяемом Инструкцией по делопроизводству в органах и учреждениях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граждан руководителям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куратуры республики, начальниками отделов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прокурора республик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1. Прокурор республики и его заместители ведут прием граждан в </w:t>
      </w:r>
      <w:r>
        <w:rPr>
          <w:color w:val="000000"/>
          <w:spacing w:val="5"/>
          <w:sz w:val="28"/>
          <w:szCs w:val="28"/>
        </w:rPr>
        <w:t>соответствии с графиком не реже одного раза в неделю. Прокурор республики осуществляет прием граждан по вопросам, которые рассматривались заместителями прокурора республики и на них получены ответы за их подписью. Заместители прокурора республики принимают граждан по вопросам, являвшимся предметом рассмотрения начальниками отделов и старшими помощниками прокурора республики. Также</w:t>
      </w:r>
      <w:r>
        <w:rPr>
          <w:sz w:val="28"/>
          <w:szCs w:val="28"/>
        </w:rPr>
        <w:t>, личный прием прокурором республики, его заместителями может быть организован по их прямому поручению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2.2. Прокурор республики и его заместители ведут прием граждан по предварительной записи, организация которой возложена на старшего помощника прокурора республики по рассмотрению обращений и приему граждан. Предварительная запись осуществляется </w:t>
      </w:r>
      <w:r>
        <w:rPr>
          <w:szCs w:val="28"/>
        </w:rPr>
        <w:t>путем подачи гражданином письменного ходатайства или по телефону</w:t>
      </w:r>
      <w:r>
        <w:rPr>
          <w:color w:val="000000"/>
          <w:szCs w:val="28"/>
        </w:rPr>
        <w:t xml:space="preserve">. </w:t>
      </w:r>
      <w:r>
        <w:rPr/>
        <w:t>В ходе предварительной записи на личный прием к руководству прокуратуры республики старший помощник прокурора республики, при отсутствии оснований для записи, разъясняет заявителям предусмотренный порядок приема, а также компетенцию должностных лиц органов прокуратуры по осуществлению надзора и рассмотрению обращений граждан. Старшим помощником прокурора республики, может быть отказано в записи на прием, если заявителю давался исчерпывающий мотивированный ответ за подписью прокурора республики по всем поставленным вопросам и новых доводов заявителем не приводится.</w:t>
      </w:r>
    </w:p>
    <w:p>
      <w:pPr>
        <w:pStyle w:val="TextBody"/>
        <w:ind w:firstLine="708"/>
        <w:rPr>
          <w:lang w:val="ru-RU"/>
        </w:rPr>
      </w:pPr>
      <w:r>
        <w:rPr/>
        <w:t xml:space="preserve">2.3. </w:t>
      </w:r>
      <w:r>
        <w:rPr>
          <w:lang w:val="ru-RU"/>
        </w:rPr>
        <w:t xml:space="preserve">В случае, если посетитель настаивает на личном приеме руководителем прокуратуры республики, старший помощник прокурора республики предлагает ему оформить письменное заявление о личном приеме для разрешения в установленном порядке. </w:t>
      </w:r>
    </w:p>
    <w:p>
      <w:pPr>
        <w:pStyle w:val="TextBody"/>
        <w:ind w:firstLine="708"/>
        <w:rPr/>
      </w:pPr>
      <w:r>
        <w:rPr>
          <w:lang w:val="ru-RU"/>
        </w:rPr>
        <w:t xml:space="preserve">2.4. При решении вопроса о личном приеме руководством прокуратуры республики старший помощник прокурора республики </w:t>
      </w:r>
      <w:r>
        <w:rPr/>
        <w:t>знакомится с надзорными производствами по жалобам, которые незамедлительно предоставляются специалистами структурных подразделений</w:t>
      </w:r>
      <w:r>
        <w:rPr>
          <w:lang w:val="ru-RU"/>
        </w:rPr>
        <w:t>, составляет заключение о наличии оснований для личного приема, которое утверждается курирующим заместителем прокурора республики</w:t>
      </w:r>
      <w:r>
        <w:rPr/>
        <w:t xml:space="preserve">. </w:t>
      </w:r>
      <w:r>
        <w:rPr>
          <w:lang w:val="ru-RU"/>
        </w:rPr>
        <w:t xml:space="preserve">Работники структурных подразделений </w:t>
      </w:r>
      <w:r>
        <w:rPr/>
        <w:t>должн</w:t>
      </w:r>
      <w:r>
        <w:rPr>
          <w:lang w:val="ru-RU"/>
        </w:rPr>
        <w:t>ы</w:t>
      </w:r>
      <w:r>
        <w:rPr/>
        <w:t xml:space="preserve"> быть готов</w:t>
      </w:r>
      <w:r>
        <w:rPr>
          <w:lang w:val="ru-RU"/>
        </w:rPr>
        <w:t>ы</w:t>
      </w:r>
      <w:r>
        <w:rPr/>
        <w:t xml:space="preserve"> кратко проинформировать руководителей прокуратуры</w:t>
      </w:r>
      <w:r>
        <w:rPr>
          <w:lang w:val="ru-RU"/>
        </w:rPr>
        <w:t xml:space="preserve"> республики</w:t>
      </w:r>
      <w:r>
        <w:rPr/>
        <w:t>, осуществляющих прием граждан, о ходе рассмотрения ранее поступавши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 за подписью прокурора республики, а изложенные в обращении доводы ранее многократно проверялись в аппарате прокуратуры республик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.6. Порядок разрешения обращения, поступившего на личном приеме, определяется руководителем прокуратуры республики, проводившим личный прием граждан. Ответ на обращение, принятое на личном приеме, дается в соответствии с требованиями Инструкции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.7. Начальники </w:t>
      </w:r>
      <w:r>
        <w:rPr>
          <w:color w:val="000000"/>
          <w:spacing w:val="10"/>
          <w:sz w:val="28"/>
          <w:szCs w:val="28"/>
        </w:rPr>
        <w:t xml:space="preserve">отделов и старшие помощники прокурора республики ведут прием по </w:t>
      </w:r>
      <w:r>
        <w:rPr>
          <w:color w:val="000000"/>
          <w:sz w:val="28"/>
          <w:szCs w:val="28"/>
        </w:rPr>
        <w:t>вопросам, относящимся к их компетенции, в том числе по обращениям на действия прокуроров городов и районов, не реже одного раза в неделю в соответствии с утвержденным прокурором республики графико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рганизацию личного приема граждан начальниками отделов и старшими помощниками прокурора республики осуществляют дежурные прокуроры, при необходимости - с участием старшего помощника прокурора республики по рассмотрению обращений и приему граждан.  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ходе личного приема и подготовительной работы по организации личного приема граждан должностные лица прокуратуры республики подробно и в корректной форме информируют граждан по соответствую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журный прокурор обязан рассмотреть устное или письменное обращение о личном приеме, разъяснить гражданам основания и порядок личного приема руководством прокуратуры республики, а также начальниками отделов и старшими помощниками прокурора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журный прокурор, старший помощник прокурора республики по рассмотрению обращений и приему граждан вправе отказать в личном приеме гражданам, очевидно находящимся в состоянии опьянения или в случае их бестактного, грубого, агрессивного поведения, а также лицам, находящимся в оскорбляющем человеческое достоинство вид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целях недопущения возникновения конфликтной ситуации в случае грубого, агрессивного поведения гражданина прием может быть прекращен. При необходимости дежурный прокурор вызывает сотрудника, осуществляющего охрану здания прокуратуры, и старшего помощника прокурора республики по обеспечению собственной и физической защиты. Информация о поведении гражданина отражается в карточке прием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Приложение № 2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личного приема граждан прокурором республики, его заместителями, начальниками отделов и старшими помощниками прокур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еспублики проводит прием граждан по вторникам с 09-30 до 12-00 час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окурора республики проводит прием граждан по средам с 09-30 до 12-00 час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еспублики проводит прием граждан по четвергам с 09-30 до 12-00 часов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и старшие помощники прокурора республики по направлениям деятельности проводят прием граждан по понедельникам с 10-00 до 13-00 часов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кадров проводит прием граждан по вторникам с 15 до 17 час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8:00Z</dcterms:created>
  <dc:creator>polezhaeva</dc:creator>
  <dc:description/>
  <cp:keywords/>
  <dc:language>en-US</dc:language>
  <cp:lastModifiedBy>Оюн Игорь Александрович</cp:lastModifiedBy>
  <cp:lastPrinted>2017-09-18T14:42:00Z</cp:lastPrinted>
  <dcterms:modified xsi:type="dcterms:W3CDTF">2021-02-12T08:03:00Z</dcterms:modified>
  <cp:revision>14</cp:revision>
  <dc:subject/>
  <dc:title/>
</cp:coreProperties>
</file>