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78" w:leader="none"/>
        </w:tabs>
        <w:ind w:left="723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78" w:leader="none"/>
        </w:tabs>
        <w:ind w:left="723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прокуро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78" w:leader="none"/>
        </w:tabs>
        <w:ind w:left="723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ы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78" w:leader="none"/>
        </w:tabs>
        <w:ind w:left="723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№ 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78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78" w:leader="none"/>
        </w:tabs>
        <w:ind w:left="63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ассмотрения и разрешения обращений и прие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рганах прокуратуры Республики Ты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78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78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78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ий Порядок разработан в соответствии со ст. 10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17.01.1992 № 2202-1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 прокуратуре Российской Федерации», Федеральным законом от 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риказа Генерального прокурора Российской Федерации от 30.01.2013 № 45 «Об утверждении и введении в действие Инструкции о порядке рассмотрения обращений и приема граждан в органах прокуратуры Российской Федерации» (далее – Инструкция),  </w:t>
      </w:r>
      <w:r>
        <w:rPr>
          <w:rFonts w:cs="Times New Roman" w:ascii="Times New Roman" w:hAnsi="Times New Roman"/>
          <w:spacing w:val="-4"/>
          <w:sz w:val="28"/>
          <w:szCs w:val="28"/>
        </w:rPr>
        <w:t>приказом Генерального прокурора РФ от 24.08.2021 № 487 «О порядке рассмотрения жалоб на действия (бездействие) и решения дознавателя, начальника подразделения дознания, начальника органа дознания, органа дознания, следователя, руководителя следственного органа и прокурора»  (далее – Приказ № 487)</w:t>
      </w:r>
      <w:r>
        <w:rPr>
          <w:rFonts w:cs="Times New Roman" w:ascii="Times New Roman" w:hAnsi="Times New Roman"/>
          <w:sz w:val="28"/>
          <w:szCs w:val="28"/>
        </w:rPr>
        <w:t xml:space="preserve"> и другими нормативно-правовыми актами в целях установления единого порядка рассмотрения и разрешения в органах прокуратуры Республики Тыва обращений граждан и запросов должностных и иных лиц о нарушениях их прав и свобод, прав и свобод других лиц, о нарушениях законов, а также приема граждан, должностных и иных лиц в органах прокуратуры республики.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оступившие обращения, запросы подлежат обязательной регистрации в течение 2 дней с момента поступления в органы прокуратуры, а Парламентский запрос, обращения и запросы члена Совета Федерации, депутата Государственной Думы Федерального Собрания Российской Федерации, Главы - Председателя Правительства Республики Тыва, депутатов Верховного Хурала Республики Тыва, депутатов представительных органов местного самоуправления, Уполномоченного по правам человека в Российской Федерации, Уполномоченного по правам ребенка в Российской Федерации, Уполномоченного по правам предпринимателей в Российской Федерации, Уполномоченного по правам человека (ребенка) в Республике Тыва, Уполномоченного по правам предпринимателей в Республике Тыва, Общественной палаты Российской Федерации - в день получения обращения (запроса) органами прокуратуры.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Приказа № 487 жалобы на действия (бездействие) и решения дознавателя, начальника подразделения дознания, начальника органа дознания, органа дознания, следователя, руководителя следственного органа и прокурора подлежат регистрации в день поступления в прокуратур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5" w:leader="none"/>
        </w:tabs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чальнику отдела общего и особого делопроизводства  прокуратуры республики обеспечить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5" w:leader="none"/>
        </w:tabs>
        <w:ind w:right="-8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оевременное внесение в информационную систему  АИК «Надзор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» основных регистрационных данных поступивших обращений  в соответствии с требованиями п. 2.4.2.9 Инструкции по делопроизводству в органах и организациях прокуратуры Российской Федерации, передачу обращений старшему помощнику прокурора республики по рассмотрению обращений и приему граждан для   предварительного  рассмотрения обращ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5" w:leader="none"/>
        </w:tabs>
        <w:ind w:right="-8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дение в прокуратуре республики раздельного учета обращений и обращений, взятых на контроль (особый контроль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5" w:leader="none"/>
        </w:tabs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обращений руководству прокуратуры республики и руководителям структурных подразделений с надзорными производствами (действующими, находящимися на оперативном хранени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5" w:leader="none"/>
        </w:tabs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куратурах районов, г. Кызыла и Кызылской межрайонной прокуратуре организация данной работы возлагается на прокуро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5" w:leader="none"/>
        </w:tabs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ость за полноту и достоверность заполнения реквизитов о результатах рассмотрения и разрешения обращения в информационной системе АИК «Надзор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»  несет исполнитель, рассмотревший обращ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5" w:leader="none"/>
        </w:tabs>
        <w:ind w:right="-8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  Обращения на контроль (особый контроль) ставятся руководством прокуратуры посредством информационной системы АИК «Надзор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». Отметка «Контроль» в регистрационную карточку обращения ставится путем назначения контролера и установления даты контрол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5" w:leader="none"/>
        </w:tabs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куратуре республики контролерами являются старший помощник прокурора республики по организационным вопросам и контролю исполнения и старший помощник прокурора республики по рассмотрению обращений и приему граждан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5" w:leader="none"/>
        </w:tabs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на бумажном носителе передается отделом делопроизводства основному исполнителю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5" w:leader="none"/>
        </w:tabs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смотрение и разрешение  обращени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5" w:leader="none"/>
        </w:tabs>
        <w:ind w:right="-83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варительное рассмотрение обращений в аппарате прокуратуры республики осуществляет старший помощник прокурора республики по рассмотрению обращений и приему граждан, который при первичном рассмотрении обращений проверяет наличие информации в электронной системе о предыдущих поступлениях на всех лиц, указанных в обращении, или о фактах правонарушений,  вносит  фигурантов, их роль,  регион обжалуемых действий,  содержание  обращения;  производит разметку с указанием индекса подразделения, в которое обращение направляется на рассмотрение, с пересылкой регистрационной карточки, или при наличии оснований принимает решение о принятии к разрешению,  об  оставлении обращения без разрешения, о передаче на разрешение в нижестоящие органы прокуратуры, о направлении в другие органы по компетенции, о прекращении рассмотрения обращения, о приобщении к ранее поступившему обращению либо о возвра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5" w:leader="none"/>
        </w:tabs>
        <w:ind w:right="-8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целях обеспечения оперативности первичного рассмотрения и разметки обращений по устному запросу старшего помощника прокурора республики по рассмотрению обращений и приему граждан делопроизводители обязаны предоставить ему в течение одного рабочего дня действующие надзорные производства и надзорные производства, находящиеся на оперативном хранении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5" w:leader="none"/>
        </w:tabs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во временное пользование надзорных производств, находящихся в архивном хранении, работники должны оформить требование в соответствии с п. 9.3.8 Инструкции  по делопроизводству.  Требование исполняется лицом, осуществляющим функции архивариуса, в срок, не превышающий  двух рабочих дней. 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редварительного рассмотрения прокурору республики передавать обращения (запросы):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от Генерального прокурора Российской Федерации и его заместителей, а также поступившие для рассмотрения с контролем из Генеральной прокуратуры Российской Федерации;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Совета Федерации и депутатов Государственной Думы Федерального Собрания Российской Федерации, содержащие просьбу проинформировать членов Совета Федерации и депутатов Государственной Думы Федерального Собрания Российской Федерации о результатах рассмотрения;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упившие с контролем из управления Президента Российской Федерации по работе с обращениями граждан и организаций, из Аппарата Правительства Российской Федерации, Полномочного представителя Президента в Сибирском федеральном округе;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– Председателя Правительства Республики Тыва и Председателя Верховного Хурала Республики Тыва;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Верховного Хурала Республики Тыва;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федерального инспектора в Республике Тыва;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по правам человека в Российской Федерации, Уполномоченного по правам ребенка в Российской Федерации, Уполномоченного по правам предпринимателей в Российской Федерации, Уполномоченного по правам человека (ребенка) в Республике Тыва, Уполномоченного по правам предпринимателей в Республике Тыва;  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из Общественной палаты РФ и Общественной палаты  Республики Тыва;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судебных и правоохранительных органов республики, а также органов военного управления;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территориальных органов федеральных органов исполнительной власти в республике;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коррупции, злоупотреблениях служебным положением и иных правонарушениях, допущенных работниками прокуратуры республики, а также должностными лицами законодательных (представительных) органов государственной власти и органов исполнительной власти республики;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которых обжалуются решения заместителей прокурора республики, начальников отделов, старших помощников и помощников прокурора республики;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имеющие  наибольший общественный резонанс, связанные с грубыми и систематическим нарушениями законодательства, нарушениями при реализации национальных проектов, а также содержащие сведения  о правонарушениях, характеризующихся повышенной общественной опасностью, в отношении социально незащищенных категорий населения: ветеранов, инвалидов, несовершеннолетних, многодетных семей и малоимущих граждан;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 и инвалидов Великой Отечественной войны, а также граждан Российской Федерации, являющихся  бывшими несовершеннолетними узниками концлагерей, гетто, других мест принудительного содержания, созданных фашистами и их союзниками в период Второй мировой войны, о нарушении их прав и свобод.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республики передаются также поручения, связанные с рассмотрением запросов и обращений членов Совета Федерации и депутатов Государственной Думы Федерального Собрания Российской Федерации, иные поручения, поступившие из Генеральной прокуратуры Российской Федерации.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вому заместителю и заместителю прокурора республики по направлениям деятельности передаются обращения: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упившие без контроля из Генеральной прокуратуры Российской Федерации и управления Генеральной прокуратуры Российской Федерации по Сибирскому федеральному округу – при наличии доводов о грубых нарушениях закона;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без контроля из управления Президента РФ по работе с обращениями граждан и организаций, из аппарата Правительства РФ;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от заместителей Главы – Председателя Правительства Республики Тыва, министров Республики Тыва, руководителей органов исполнительной власти Республики Тыва, заместителей руководителей судебных и правоохранительных органов республики, органов военного управления, территориальных органов федеральных органов исполнительной власти в республики;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от глав органов местного самоуправления, депутатов представ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right="-83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обжалуются решения прокуроров районов, г. Кызыла и  Кызылского межрайонного прокурора. </w:t>
      </w:r>
    </w:p>
    <w:p>
      <w:pPr>
        <w:pStyle w:val="Normal"/>
        <w:ind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уководителям структурных подразделений аппарата прокуратуры республики передаются обращения по вопросам, входящим в их компетенцию, в том числе поступившие без контроля из Генеральной прокуратуры Российской Федерации и управления Генеральной прокуратуры Российской Федерации по Сибирскому федеральному округу. 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прокуратурах районов, г. Кызыла, Кызылской межрайонной прокуратуре все поступающие обращения после регистрации передаются на рассмотрение прокурору или лицу, его замещающему. </w:t>
      </w:r>
    </w:p>
    <w:p>
      <w:pPr>
        <w:pStyle w:val="Normal"/>
        <w:ind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изучения поступивших обращений определять исполнителя, в резолюциях излагать четкие указания о проведении конкретных проверочных мероприятий с определением срока подготовки проекта ответа, возможных мер реагирования. </w:t>
      </w:r>
    </w:p>
    <w:p>
      <w:pPr>
        <w:pStyle w:val="Normal"/>
        <w:suppressAutoHyphens w:val="true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жалоб, подлежащих рассмотрению в порядке ст.124 УПК РФ, в обязательном порядке указывать об этом в резолюции. В случае необходимости разрешения жалобы другим подразделением аппарата прокуратуры республики, обеспечивать незамедлительную ее передачу.  </w:t>
      </w:r>
    </w:p>
    <w:p>
      <w:pPr>
        <w:pStyle w:val="ConsPlusNormal"/>
        <w:ind w:right="-83" w:firstLine="720"/>
        <w:jc w:val="both"/>
        <w:rPr/>
      </w:pPr>
      <w:r>
        <w:rPr/>
        <w:t>2.8. В случае неправильной разметки обращения подразделение, его получившее, самостоятельно, на основании мотивированного сопроводительного письма (справки) руководителя структурного подразделения аппарата прокуратуры республики через отдел общего и особого делопроизводства в срок  не позднее двух дней с момента поступления, передает его в другое подразделение, к компетенции которого относится его разрешение, с занесением сведений о передаче в систему АИК «Надзор-</w:t>
      </w:r>
      <w:r>
        <w:rPr>
          <w:lang w:val="en-US"/>
        </w:rPr>
        <w:t>WEB</w:t>
      </w:r>
      <w:r>
        <w:rPr/>
        <w:t>»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между руководителями структурных подразделений разногласий о принадлежности рассмотрения обращения, вопрос о его передаче  разрешать по письменному указанию заместителя прокурора республики,  курирующего структурное подразделение, в которое планируется передать обращение. Письменное указание оформлять в виде резолюции на мотивированном рапорте.</w:t>
      </w:r>
    </w:p>
    <w:p>
      <w:pPr>
        <w:pStyle w:val="Normal"/>
        <w:ind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ередачи одним структурным подразделением обращения, находящегося на контроле (особом контроле), в другое структурное подразделение, к компетенции которого относится разрешение поставленных в нем вопросов, а также продления сроков рассмотрения контрольных обращений, уведомлять об этом старшего помощника прокурора республики по организационным вопросам и контролю исполнения путем предоставления копии мотивированного рапорта. 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наличии в обращении вопросов, относящихся к компетенции нескольких структурных подразделений прокуратуры республики, организация проверки в полном объеме  и подготовка ответа возлагается на руководителя подразделения, указанного среди исполнителей первым. В срок не позднее 5 дней со дня регистрации он обеспечивает  подготовку единого поручения о проверке, при необходимости ходатайствует о продлении срока ее проведения и дачи ответа по существу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дин из исполнителей принимает решение о направлении обращения в своей части для  проведения проверки, рассмотрения, либо разрешения нижестоящему прокурору, в иной орган, то одновременно письменно уведомляет основного и иных исполнителей о принятом решении, при этом  сведения о рассмотренном обращени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АИК «Надзор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» и в статистической  карточке заполняются основным исполн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бращения, подлежащие разрешению другими органами и организациями, в течение 7 дней со дня регистрации направляются по принадлежности с одновременным извещением об этом заявителей и разъяснением принятого решения. 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ращения, решения по которым не принимали  гормежрайпрокуроры,  в случае если поставленные вопросы относятся к их непосредственной компетенции, направляются им для проверки доводов с установлением контроля либо без контроля не позднее 7 дней со дня регистрации с одновременным уведомлением об этом заявителя.</w:t>
      </w:r>
    </w:p>
    <w:p>
      <w:pPr>
        <w:pStyle w:val="Normal"/>
        <w:ind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учения нижестоящим прокурорам о проверке изложенных в обращениях доводов направляются не позднее 3-х дней с момента получения обращения за подписью начальника (заместителя начальника) структурного подразделения аппарата прокуратуры республики с указанием  обстоятельств, подлежащих проверке, и сроков их исполнения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лучае, если нижестоящий прокурор, которому дано поручение, по объективным причинам не смог своевременно исполнить поручение, перед должностным лицом, давшим это поручение, не позднее чем за 3 дня до истечения срока возбуждается ходатайство о его продлении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о результатам исполнения поручения прокурорами нижестоящих прокуратур (лицами их замещающими) лично в адрес должностного лица, направившего поручение, предоставляется информация (мотивированное заключение) с приложением проверочных материалов, копии документов прокурорского реагирования, а в необходимых случаях - надзорных (наблюдательных) производств. 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бращения, содержащие доводы о несогласии с принятыми решениями или действиями (бездействием) работников прокуратуры, не могут рассматриваться лицом, чьи действия (бездействие) или решения обжалуются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ступившие в органы прокуратуры республики обращения, в том числе по поводу решений (действий, бездействия) нижестоящих прокуроров, разрешаются с изучением материалов прокурорских проверок. При необходимости обращения могут быть разрешены с изучением уголовных, гражданских, арбитражных и административных дел, истребованием нормативных документов, получением объяснений от граждан, а также должностных и иных лиц, действия которых обжалуются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Для обеспечения полноты и объективности проверок по  обращению к их проведению могут привлекаться специалисты, а в случае необходимости - заявители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органами прокуратуры заявитель имеет право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бращения, в которых заявители выражают несогласие с принятыми решениями и в связи с этим ставят вопрос о привлечении судей, прокуроров, следователей и дознавателей к ответственности, высказывая предположение о возможном совершении ими должностного преступления, при отсутствии в них конкретных данных о признаках преступления, не требуют проверки в порядке, предусмотренном ст. 144 и ст. 145 УПК РФ. Об этом заявители уведомляются начальником отдела или старшим помощником прокурора республики, прокурором нижестоящей прокуратуры или его заместителем с разъяснением права и порядка обжалования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таких обращений в органы, осуществляющие оперативно-розыскную деятельность, недопустимо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и отказе в удовлетворении обращения в ответе заявителю разъясняется порядок обжалования решения вышестоящему должностному лицу органов прокуратуры и (или) в суд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бращения, содержащие сведения о систематическом ущемлении прав и свобод граждан, многочисленных или грубых нарушениях закона, не получивших должной оценки правоохранительных органов и нижестоящих прокуроров, а также обращения по наиболее актуальным (резонансным) вопросам проверяются, как правило, с выездом на место либо за результатами проверок таких обращений устанавливается контроль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1. При разрешении обращений, рассмотрение которых взято на контроль (особый контроль), предусмотренных п. 2.22 настоящего Порядка, составляется мотивированное заключение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куратуре республики заключение утверждается прокурором республики или его заместителем, нижестоящей прокуратуре - прокурором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 нижестоящей прокуратуры поступило заключение, в полной мере отражающее существо вопроса и достаточное для разрешения обращения, вторичное заключение не составляется. Об этом ответственный исполнитель докладывает руководителю подразделения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Перечень обращений (запросов), подлежащих обязательному контролю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(запросы) членов Совета Федерации и депутатов Государственной Думы Федерального Собрания Российской Федерации, содержащие просьбу проинформировать членов Совета Федерации и депутатов Государственной Думы Федерального Собрания Российской Федерации о результатах рассмотр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Уполномоченного по правам человека в Российской Федерации, Уполномоченного по правам ребенка в Российской Федерации, Уполномоченного по правам предпринимателей в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(запросы) Главы – Председателя Правительства Республики Тыва, Председателя Верховного Хурала Республики Тыва, Главного федерального инспектора в Республике Тыва, председателей Конституционного суда Республики Тыва, Верховного суда Республики Тыва и Арбитражного суда Республики Ты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ламентские запросы и запросы депутатов Верховного Хурала Республики Ты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Уполномоченного по правам человека (ребенка) в Республике Тыва, Уполномоченного по правам предпринимателей в Республике Ты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ветеранов и инвалидов Великой отечественной войны, членов их семей, а также граждан Российской Федерации, являющихся бывшими несовершеннолетними узникам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, поступившие для рассмотрения с контролем из Генеральной прокуратуры Российской Федерации и управления Генеральной прокуратуры по Сибирскому федеральному округ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я (жалобы), взятые на контроль прокурором Республики Тыва и его заместителями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Ответы по обращениям, взятым прокурором республики, первым заместителем и заместителем прокурора республики на контроль, направляются только после доклада по существу прокурору республики, первому заместителю и заместителю прокурора республики. 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е ответов на обращения</w:t>
      </w:r>
    </w:p>
    <w:p>
      <w:pPr>
        <w:pStyle w:val="Normal"/>
        <w:ind w:right="-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щения, в том числе взятые на контроль (особый контроль), считаются разрешенными только в том случае, если рассмотрены все поставленные в них вопросы, приняты в соответствии с действующим законодательством необходимые меры и даны исчерпывающие ответы заявителям.</w:t>
      </w:r>
    </w:p>
    <w:p>
      <w:pPr>
        <w:pStyle w:val="Normal"/>
        <w:shd w:fill="FFFFFF" w:val="clear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ветах заявителям в обязательном порядке указывать об их праве на личное обращение в органы прокуратуры  для разъяснения оснований и мотивов принятого решения. </w:t>
      </w:r>
    </w:p>
    <w:p>
      <w:pPr>
        <w:pStyle w:val="Normal"/>
        <w:shd w:fill="FFFFFF" w:val="clear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аргументация в ответах на обращения, связанные с вопросами надзора за расследованием уголовных дел, приводится либо в форме, не раскрывающей тайну предварительного расследования, либо после окончания расследования.</w:t>
      </w:r>
    </w:p>
    <w:p>
      <w:pPr>
        <w:pStyle w:val="Normal"/>
        <w:ind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обращению (запросу) принесен протест (внесено представление), предъявлен иск или приняты иные меры прокурорского реагирования, заявителю сообщается об этом, а также он уведомляется о последующем информировании о результатах их рассмотрения. Ответ заявителю направляется разрешавшим обращение прокурором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звещается о результатах рассмотрения внесенных актов прокурорского реагирования в течение 7 дней с момента поступления сведений в прокуратуру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отделов, старшим помощникам прокурора республики, гормежрайпрокурорам контролировать реальное исполнение актов прокурорского реагирования, внесенных по результатам разрешения обращений, добиваться устранения выявленных нарушений и восстановления нарушенных прав граждан.</w:t>
      </w:r>
    </w:p>
    <w:p>
      <w:pPr>
        <w:pStyle w:val="Normal"/>
        <w:ind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вет на обращение, поступившее в органы прокуратуры в форме электронного документа, направляется в форме электронного образа (электронного документа) по адресу электронной почты, указанному в обращении, и в письменной форме по почтовому адресу, указанному в обращении, поступившем в органы прокуратуры в письменной форме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тказе в удовлетворении обращения ответ заявителю должен быть мотивирован. В нем дается оценка всем доводам обращения, а отказ в его удовлетворении должен быть обоснован. Кроме того, в ответе заявителю должны быть разъяснены порядок обжалования принятого решения, а также право обращения в суд, если таковое предусмотрено закон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49" w:leader="none"/>
        </w:tabs>
        <w:ind w:right="-8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 В прокуратурах районов, г. Кызыла и Кызылской межрайонной прокуратуре решение об отказе в удовлетворении обращений принимает и дает ответы заявителям прокурор или лицо, его замещающее. Повторные обращения, в которых обжалуются решения прокурора, подлежат направлению для рассмотрения в прокуратуру республи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49" w:leader="none"/>
        </w:tabs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куратуре республики решение об отказе в удовлетворении первичных обращений граждан принимает начальник отдела, старший помощник (помощник) прокурора республики, заместитель прокурора республики. При повторном обращении в связи с отказом в удовлетворении требований - прокурор республики, или лицо, его замещающее. Они же подписывают ответы заявителям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твет на обращение, принятое на личном приеме руководителями органов прокуратуры, дается руководителем прокуратуры, к которому обратился заявитель, либо по его поручению иным должностным лицом органов прокуратуры. </w:t>
      </w:r>
    </w:p>
    <w:p>
      <w:pPr>
        <w:pStyle w:val="Normal"/>
        <w:ind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зрешения обращений с личного приема прокурора республики,  заместителей прокурора республики до направления ответа заявителю (в случае подписания ответа иным должностным лицом) докладывать лично прокурору республики, заместителям прокурора республики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обращениям, ответы на которые должен быть дан прокурором республики, первым заместителем и заместителем прокурора республики,  начальникам отделов прокуратуры республики, старшим помощникам прокурора республики обеспечить не позднее 3 дней до истечения контрольного срока предоставление прокурору республики, первому заместителю и заместителю прокурора республики проектов ответов с приложением всех материалов проверок по обращению. 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ственному исполнителю копию ответа на обращение с личного приема прокурора республики и его заместителей не позднее дня подписания ответа передавать старшему помощнику прокурора республики по рассмотрению обращений и приему граждан для учета. В случае направления таких обращений для разрешения нижестоящему прокурору либо в иные ведомства с контролем представить письменную информацию о результатах разрешения с отражением количества выявленных нарушений, актах прокурорского реагирования и иных мерах прокурорского реагирования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ункта 1.6 Инструкции на официальном сайте прокуратуры республики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 на такое обращение заявитель вправе получить, обратившись с просьбой о его предоставлении. 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письменное обращение, содержащее вопрос, ответ на который размещен в соответствии с абзацем вторым настоящего пункта на официальном сайте прокуратуры республики, заявителю в течение 7 дней со дня регистрации обращения сообщается электронный адрес официального сайта прокуратуры республики, на котором размещен ответ, при этом обращение, содержащее обжалование судебного решения, не возвращ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тветы заявителям исполнители сдают в отдел делопроизводства для отправки  не позднее следующего рабочего дня после их подписания. Перед сдачей ответов на отправку, исполнитель заполняет поля регистрационной карточки о результатах рассмотрения обращения (исполнитель, принятое решение, характер обращения,  отношение к основному документу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ы заявителям, переданные исполнителями в первой половине рабочего дня, делопроизводителями регистрируются в этот же день, переданные во второй половине дня – до 12 часов следующего рабочего д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заполнения исполнителем соответствующих реквизитов о результатах рассмотрения обращения в системе АИК «Надзор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» делопроизводитель возвращает исполнителю ответ на обращение без рег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е ответы на обращения подлежат отправке не позднее следующего рабочего д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После разрешения обращений статистические карточки заполнять исполнителям, которые несут персональную ответственность за правильность и полноту отраженных в них сведений. </w:t>
      </w:r>
    </w:p>
    <w:p>
      <w:pPr>
        <w:pStyle w:val="Normal"/>
        <w:ind w:right="-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рассмотрения обращений</w:t>
      </w:r>
    </w:p>
    <w:p>
      <w:pPr>
        <w:pStyle w:val="Normal"/>
        <w:ind w:right="-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щения граждан, военнослужащих и членов их семей, должностных и иных лиц разрешаются в течение 30 дней со дня их регистрации в органах прокуратуры Российской Федерации, а не требующие дополнительного изучения и проверки - в течение 15 дней, если иное не предусмотрено федеральны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помощников Президента Российской Федерации, высших должностных лиц Российской Федерации и субъектов Российской Федерации, а также обращения, разрешение которых взято на особый контроль, разрешаются безотлагательно, но не позднее сроков, указанных в абзаце 1 </w:t>
      </w:r>
      <w:hyperlink w:anchor="Par2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и, если не установлен другой срок разрешения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ы редакций средств массовой информации разрешаются в соответствии с Законом Российской Федерации от 27.12.1991 № 2124-1 «О средствах массовой информации» в течение 7 дней со дня рег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, связанные с избирательными кампаниями, разрешаютс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рассмотрения обращения считается дата подписания ответа заявителю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становленный срок рассмотрения обращения истекает в выходной или праздничный день, последним днем рассмотрения считается следующий за ним рабочий день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1. Обращения ветеранов и инвалидов Великой отечественной войны, а также граждан Российской Федерации, являющихся бывшими несовершеннолетними узниками концлагерей, гетто, других мест принудительного содержания, созданных фашистами и их союзниками в период Второй мировой войны, о нарушении их прав и свобод разрешаются в течение 15 дней со дня их регистрации в органах прокуратуры Республики Тыва, а не требующие дополнительного изучения и проверки – в течение 7 дней, если иное не предусмотрено федеральны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обходимости проведения дополнительной проверки по обращению и в других исключительных случаях срок разрешения обращения продлевается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куратуре республики продление срока проверки обращений, находящихся на контроле (особом контроле), осуществляется прокурором республики (в случае подписания им ответа), заместителями прокурора республики по направлениям деятельности. 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обращения, принятого на личном приеме прокурором республики, продлевается только прокурором республики (лицом его замещающим). 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проверки контрольных обращений исполнитель уведомляет старшего помощника прокурора республики по организационным вопросам и контролю исполнения, старшего помощника прокурора республики по рассмотрению обращений и приему граждан не позднее дня продления срока путем предоставления копий ходатайства о продлении срока проверки и уведомления об этом заявителя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атайстве о продлении срока проверки указывать причины продления срока и срок, в который обращение будет разрешено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формляется не позднее чем за 3 дня до истечения контрольного срока, подписывается исполнителем, а в аппарате прокуратуры республики исполнителем и начальником структурного подразде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49" w:leader="none"/>
        </w:tabs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куратурах районов, г. Кызыла и Кызылской межрайонной прокуратуре срок разрешения обращений продлевается прокурором. 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в предоставлении редакции СМИ запрашиваемой информации допустима, если требуемые сведения не могут быть представлены в семидневный срок. Уведомление об отсрочке направляется в редакцию в трехдневный срок со дня получения письменного запроса информац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49" w:leader="none"/>
        </w:tabs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ть, что обращение, по которому продлен срок его рассмотрения, учитывается в отчете «О работе прокурора по рассмотрению заявлений, жалоб и иных обращений» как рассмотренное с нарушением срока, установленного законом.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обращений в прокуратурах районов, г.Кызыла и Кызылской межрайонной прокуратуре незамедлительно уведомляется старший помощник прокурора республики по рассмотрению обращений и приему граждан с предоставлением копии мотивированного ходатайства о продлении и уведомления заявителя.</w:t>
      </w:r>
    </w:p>
    <w:p>
      <w:pPr>
        <w:pStyle w:val="Normal"/>
        <w:ind w:right="-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сроки разрешения отдельных категорий обращений</w:t>
      </w:r>
    </w:p>
    <w:p>
      <w:pPr>
        <w:pStyle w:val="Normal"/>
        <w:ind w:right="-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Разрешение обращений членов Совета Федерации,  депутатов Государственной Думы Федерального Собрания Российской Федерации, депутатов Верховного Хурала Республики Тыва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члена Совета Федерации, депутата Государственной Думы Федерального Собрания Российской Федерации (депутатский запрос) разрешается не позднее 30 дней со дня его получения или в иной согласованный с инициатором запроса срок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члена Совета Федерации и депутата Государственной Думы Федерального Собрания Российской Федерации, депутатов законодательного (представительного) органа государственной  власти субъекта Российской Федерации с просьбой о предоставлении информации по вопросам, связанным с их деятельностью, разрешаются безотлагательно, а при необходимости получения дополнительных материалов - не позднее 30 дней со дня получения обращения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бращение требует проверки, не позднее 7 дней со дня регистрации обращения о ее проведении сообщается автору в письме за подписью заместителя прокурора республики или прокурора нижестоящей прокуратуры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ведение проверки по обращению не требуется, ответ дается в 15-дневный срок без предварительного уведомления автора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(запрос) члена Совета Федерации, депутата Государственной Думы Федерального Собрания Российской Федерации дается прокурором республики (лицом, его замещающим), а на обращение (запрос) депутата законодательного (представительного) органа субъекта Российской Федерации - прокурором республики или по его указанию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редственного поступления обращения указанной категории  в прокуратуры районов, г. Кызыла и Кызылскую межрайонную прокуратуру, оно должно быть принято к исполнению в рамках имеющейся компетенции, а  оригинал обращения незамедлительно должен быть направлен в прокуратуру республики для организации рассмотрения, контроля и последующей дачи ответа прокурором республики, заместителями прокурора республики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аправлении указанными лицами обращений физических и юридических лиц уведомление требуется только в том случае, если сопроводительное письмо содержит просьбу о необходимости предоставления информации о результатах разрешения направленного в прокуратуру обращения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депутатов о результатах рассмотрения  обращений необходимо в случаях, когда такая просьба содержится в письме  члена Совета Федерации, депутата Государственной Думы Федерального Собрания Российской Федерации, депутата законодательного (представительного) органа государственной власти субъекта Российской Федерации. При отсутствии указанной просьбы допустимо ограничиться направлением ответа только заявителю. 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путату, обратившемуся в пользу гражданина, и заявителю направляются одновременно только после доклада по существу руководителю прокуратуры. Направление ответа заявителю раньше, чем подписан ответ депутату, не допускается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Разрешение обращений Уполномоченного по правам человека </w:t>
      </w:r>
    </w:p>
    <w:p>
      <w:pPr>
        <w:pStyle w:val="Normal"/>
        <w:spacing w:lineRule="exact" w:line="240"/>
        <w:ind w:right="-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йской Федерации</w:t>
      </w:r>
    </w:p>
    <w:p>
      <w:pPr>
        <w:pStyle w:val="Normal"/>
        <w:ind w:right="-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83" w:firstLine="720"/>
        <w:jc w:val="both"/>
        <w:rPr/>
      </w:pPr>
      <w:r>
        <w:rPr/>
        <w:t xml:space="preserve"> </w:t>
      </w:r>
      <w:r>
        <w:rPr/>
        <w:t>Согласно ст. 34  Федерального конституционного закона от 26.02.1997     № 1-ФКЗ «Об Уполномоченном по правам человека в Российской Федерации» запрошенные Уполномоченным материалы, документы и иная информация направляются ему не позднее 15 дней со дня получения запроса, если в самом запросе не установлен иной срок.</w:t>
      </w:r>
    </w:p>
    <w:p>
      <w:pPr>
        <w:pStyle w:val="ConsPlusNormal"/>
        <w:ind w:right="-83" w:firstLine="720"/>
        <w:jc w:val="both"/>
        <w:rPr/>
      </w:pPr>
      <w:r>
        <w:rPr/>
        <w:t>В таких случаях в письме Уполномоченного, оформленном на бланке с соответствующими реквизитами (номер документа, дата), в заголовке указывается вид документа, правовое основание (запрос в порядке ст. 34 Федерального конституционного закона «Об Уполномоченном по правам человека в Российской Федерации») либо в тексте содержится ссылка на п. 2 ст. 34 указанного закона с отражением срока исполнения запроса.</w:t>
      </w:r>
    </w:p>
    <w:p>
      <w:pPr>
        <w:pStyle w:val="ConsPlusNormal"/>
        <w:ind w:right="-83" w:firstLine="720"/>
        <w:jc w:val="both"/>
        <w:rPr/>
      </w:pPr>
      <w:r>
        <w:rPr/>
        <w:t>Обращение Уполномоченного за содействием в проведении проверки обстоятельств, изложенных в принятой им к своему рассмотрению жалобе, направленное в органы прокуратуры в порядке п. 1 ст.22 и подп. 1 п. 1 ст. 23 Федерального конституционного закона, а также  переданные им по компетенции согласно подп. 3 п. 1 ст. 20 названного закона жалобы следует рассматривать в сроки, предусмотренные Федеральным законом  № 59-ФЗ, Инструкцией.</w:t>
      </w:r>
    </w:p>
    <w:p>
      <w:pPr>
        <w:pStyle w:val="ConsPlusNormal"/>
        <w:ind w:right="-83" w:firstLine="720"/>
        <w:jc w:val="both"/>
        <w:rPr/>
      </w:pPr>
      <w:r>
        <w:rPr/>
        <w:t>Указанные положения распространяются на рассмотрение обращений (запросов) Уполномоченных по правам человека в субъектах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Уполномоченного по правам человека в Российской Федерации, в Республике Тыва дается прокурором республики или по его указанию.</w:t>
      </w:r>
    </w:p>
    <w:p>
      <w:pPr>
        <w:pStyle w:val="ConsPlus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8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 Разрешение обращений Уполномоченного по  защите прав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оссийской Федерации</w:t>
      </w:r>
    </w:p>
    <w:p>
      <w:pPr>
        <w:pStyle w:val="ConsPlusNormal"/>
        <w:ind w:right="-8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right="-83" w:firstLine="720"/>
        <w:jc w:val="both"/>
        <w:rPr/>
      </w:pPr>
      <w:r>
        <w:rPr/>
        <w:t xml:space="preserve">В силу положений Федерального закона от 07.05.2013 № 78-ФЗ «Об уполномоченных по защите прав предпринимателей в Российской Федерации» при осуществлении своей деятельности Уполномоченный по защите прав предпринимателей Российской Федерации вправе запрашивать и получать от органов государственной власти, органов местного самоуправления и у должностных лиц необходимые сведения, документы и материалы, </w:t>
      </w:r>
      <w:r>
        <w:rPr>
          <w:bCs/>
        </w:rPr>
        <w:t>в срок, не превышающий 15 дней со дня получения соответствующего обращения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 на обращение Уполномоченного по защите прав предпринимателей  Российской Федерации дается прокурором республики или по его указанию. </w:t>
      </w:r>
    </w:p>
    <w:p>
      <w:pPr>
        <w:pStyle w:val="ConsPlusNormal"/>
        <w:ind w:right="-83" w:firstLine="720"/>
        <w:jc w:val="both"/>
        <w:rPr/>
      </w:pPr>
      <w:r>
        <w:rPr/>
        <w:t>Обращения, переданные Уполномоченным по защите прав предпринимателей Российской Федерации в органы прокуратуры  для разрешения по вопросам, входящим в  компетенцию органов прокуратуры, следует рассматривать в сроки, предусмотренные Федеральным законом № 59-ФЗ.</w:t>
      </w:r>
    </w:p>
    <w:p>
      <w:pPr>
        <w:pStyle w:val="ConsPlusNormal"/>
        <w:ind w:right="-83" w:firstLine="720"/>
        <w:jc w:val="both"/>
        <w:rPr/>
      </w:pPr>
      <w:r>
        <w:rPr/>
        <w:t>Указанные положения распространяются на рассмотрение обращений (запросов) Уполномоченных по защите прав предпринимателей в субъектах Российской Федерации.</w:t>
      </w:r>
    </w:p>
    <w:p>
      <w:pPr>
        <w:pStyle w:val="ConsPlusNormal"/>
        <w:ind w:right="-83" w:firstLine="720"/>
        <w:jc w:val="both"/>
        <w:rPr/>
      </w:pPr>
      <w:r>
        <w:rPr/>
      </w:r>
    </w:p>
    <w:p>
      <w:pPr>
        <w:pStyle w:val="Normal"/>
        <w:spacing w:lineRule="exact" w:line="240"/>
        <w:ind w:right="-8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ассмотрение 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возможных нарушений законодательства Российской Федерации в сфере миграции</w:t>
      </w:r>
    </w:p>
    <w:p>
      <w:pPr>
        <w:pStyle w:val="ConsPlusNormal"/>
        <w:spacing w:lineRule="exact" w:line="240"/>
        <w:ind w:right="-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right="-83" w:firstLine="720"/>
        <w:jc w:val="both"/>
        <w:rPr/>
      </w:pPr>
      <w:r>
        <w:rPr/>
        <w:t xml:space="preserve"> </w:t>
      </w:r>
      <w:r>
        <w:rPr/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ConsPlusNormal"/>
        <w:ind w:right="-83" w:firstLine="720"/>
        <w:jc w:val="both"/>
        <w:rPr/>
      </w:pPr>
      <w:r>
        <w:rPr/>
        <w:t>При поступлении таких обращений в прокуратуры районов, г. Кызыла и Кызылскую межрайонную прокуратуру они незамедлительно передаются в прокуратуру республики  для дальнейшего направления высшему должностному лицу субъекта Российской Федерации 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.</w:t>
      </w:r>
    </w:p>
    <w:p>
      <w:pPr>
        <w:pStyle w:val="ConsPlusNormal"/>
        <w:ind w:right="-83" w:firstLine="720"/>
        <w:jc w:val="both"/>
        <w:rPr/>
      </w:pPr>
      <w:r>
        <w:rPr/>
        <w:t>Сопроводительное письмо с переадресованием обращения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подписывается старшим помощником прокурора республики или начальником отдела, а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- прокурором республики.</w:t>
      </w:r>
    </w:p>
    <w:p>
      <w:pPr>
        <w:pStyle w:val="ConsPlusNormal"/>
        <w:ind w:right="-83" w:firstLine="720"/>
        <w:jc w:val="both"/>
        <w:rPr/>
      </w:pPr>
      <w:r>
        <w:rPr/>
        <w:t>Уведомление заявителю подписывается руководителем структурного подразделения.</w:t>
      </w:r>
    </w:p>
    <w:p>
      <w:pPr>
        <w:pStyle w:val="ConsPlusNormal"/>
        <w:ind w:right="-83" w:firstLine="720"/>
        <w:jc w:val="both"/>
        <w:rPr/>
      </w:pPr>
      <w:r>
        <w:rPr/>
      </w:r>
    </w:p>
    <w:p>
      <w:pPr>
        <w:pStyle w:val="ConsPlusNormal"/>
        <w:spacing w:lineRule="exact" w:line="240"/>
        <w:ind w:right="-85" w:firstLine="720"/>
        <w:jc w:val="center"/>
        <w:rPr/>
      </w:pPr>
      <w:r>
        <w:rPr>
          <w:b/>
        </w:rPr>
        <w:t>5.5. Разрешение</w:t>
      </w:r>
      <w:r>
        <w:rPr/>
        <w:t xml:space="preserve"> </w:t>
      </w:r>
      <w:r>
        <w:rPr>
          <w:b/>
        </w:rPr>
        <w:t xml:space="preserve">жалоб на действия (бездействие) и решения органа дознания, дознавателя, следователя, руководителя следственного органа </w:t>
      </w:r>
    </w:p>
    <w:p>
      <w:pPr>
        <w:pStyle w:val="ConsPlusNormal"/>
        <w:spacing w:lineRule="exact" w:line="240"/>
        <w:ind w:right="-85" w:firstLine="720"/>
        <w:jc w:val="center"/>
        <w:rPr>
          <w:b/>
          <w:b/>
        </w:rPr>
      </w:pPr>
      <w:r>
        <w:rPr>
          <w:b/>
        </w:rPr>
        <w:t>и прокурора.</w:t>
      </w:r>
    </w:p>
    <w:p>
      <w:pPr>
        <w:pStyle w:val="Normal"/>
        <w:ind w:right="-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83" w:firstLine="720"/>
        <w:jc w:val="both"/>
        <w:rPr/>
      </w:pPr>
      <w:r>
        <w:rPr/>
        <w:t xml:space="preserve">Жалобы на действия (бездействие) и решения органа дознания, следователя, руководителя следственного органа, прокурора и суда, поданные участниками уголовного судопроизводства, а также иными лицами в той части, в которой производимые процессуальные действия и принимаемые процессуальные решения затрагивают их интересы, рассматриваются в порядке и сроки, предусмотренные ст. ст. 123-124 УПК РФ, приказом Генерального прокурора РФ от 24.08.2021 № 487 «О порядке рассмотрения жалоб на действия (бездействие) и решения </w:t>
      </w:r>
      <w:bookmarkStart w:id="0" w:name="_Hlk95238029"/>
      <w:r>
        <w:rPr/>
        <w:t>дознавателя, начальника подразделения дознания, начальника органа дознания, органа дознания, следователя, руководителя следственного органа и прокурора</w:t>
      </w:r>
      <w:bookmarkEnd w:id="0"/>
      <w:r>
        <w:rPr/>
        <w:t>».</w:t>
      </w:r>
    </w:p>
    <w:p>
      <w:pPr>
        <w:pStyle w:val="ConsPlusNormal"/>
        <w:ind w:firstLine="708"/>
        <w:jc w:val="both"/>
        <w:rPr/>
      </w:pPr>
      <w:r>
        <w:rPr/>
        <w:t xml:space="preserve">Жалобы на действия (бездействие) и решения дознавателя, начальника подразделения дознания, начальника органа дознания, органа дознания, следователя, руководителя следственного органа рассматривать в порядке, установленном статьей 124 УПК РФ, прокурорам, их заместителям, которые непосредственно осуществляют надзор за процессуальной  деятельностью соответствующих органов предварительного расследования. </w:t>
      </w:r>
    </w:p>
    <w:p>
      <w:pPr>
        <w:pStyle w:val="ConsPlusNormal"/>
        <w:ind w:right="-83" w:firstLine="720"/>
        <w:jc w:val="both"/>
        <w:rPr/>
      </w:pPr>
      <w:r>
        <w:rPr/>
        <w:t xml:space="preserve">По результатам рассмотрения жалобы в соответствии со </w:t>
      </w:r>
      <w:hyperlink r:id="rId2">
        <w:r>
          <w:rPr>
            <w:rStyle w:val="InternetLink"/>
            <w:color w:val="000000"/>
          </w:rPr>
          <w:t>ст. 124</w:t>
        </w:r>
      </w:hyperlink>
      <w:r>
        <w:rPr/>
        <w:t xml:space="preserve"> УПК РФ выносится соответствующее постановление, в котором следует излагать краткое содержание доводов заявителей, их анализ и мотивы принятого решения.</w:t>
      </w:r>
    </w:p>
    <w:p>
      <w:pPr>
        <w:pStyle w:val="ConsPlusNormal"/>
        <w:ind w:right="-83" w:firstLine="720"/>
        <w:jc w:val="both"/>
        <w:rPr/>
      </w:pPr>
      <w:r>
        <w:rPr/>
        <w:t xml:space="preserve">Копию постановления о полном или частичном удовлетворении жалобы либо об отказе в ее удовлетворении с одновременным уведомлением о разъяснении порядка обжалования вышестоящему прокурору или в суд незамедлительно направлять заявителю. </w:t>
      </w:r>
    </w:p>
    <w:p>
      <w:pPr>
        <w:pStyle w:val="ConsPlusNormal"/>
        <w:ind w:right="-83" w:firstLine="720"/>
        <w:jc w:val="both"/>
        <w:rPr/>
      </w:pPr>
      <w:r>
        <w:rPr/>
        <w:t xml:space="preserve">При рассмотрении жалоб обеспечивать всестороннюю и полную проверку изложенных в них доводов в срок до 3 суток со дня поступления жалобы в прокуратуру. </w:t>
      </w:r>
    </w:p>
    <w:p>
      <w:pPr>
        <w:pStyle w:val="ConsPlusNormal"/>
        <w:ind w:right="-83" w:firstLine="720"/>
        <w:jc w:val="both"/>
        <w:rPr/>
      </w:pPr>
      <w:r>
        <w:rPr/>
        <w:t xml:space="preserve">В исключительных случаях, когда для проверки жалобы необходимо истребовать дополнительные материалы либо принять иные меры для ее объективного рассмотрения, срок проверки продлевать до 10 суток на основании ходатайства исполнителя. </w:t>
      </w:r>
    </w:p>
    <w:p>
      <w:pPr>
        <w:pStyle w:val="ConsPlusNormal"/>
        <w:ind w:right="-83" w:firstLine="720"/>
        <w:jc w:val="both"/>
        <w:rPr/>
      </w:pPr>
      <w:r>
        <w:rPr/>
        <w:t xml:space="preserve">Извещение заявителю о продлении срока проверки, причинах задержки и характере принимаемых мер направлять прокурору, рассматривающему жалобу. </w:t>
      </w:r>
    </w:p>
    <w:p>
      <w:pPr>
        <w:pStyle w:val="ConsPlusNormal"/>
        <w:ind w:right="-83" w:firstLine="720"/>
        <w:jc w:val="both"/>
        <w:rPr/>
      </w:pPr>
      <w:r>
        <w:rPr/>
        <w:t xml:space="preserve">Жалобы на действия (бездействие) или решение прокурора рассматривать и разрешать вышестоящему прокурору. 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 часть доводов подлежит рассмотрению в порядке ст. 124 УПК РФ, а остальные – в сроки, предусмотренные Федеральным законом № 59-ФЗ, Инструкцией, при разрешении обращения в обязательном порядке выносится  предусмотренное законом постановление, остальная часть доводов рассматривается в общем порядке, о чем сообщается в уведомлении заявителю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 итогам рассмотрения такого обращения сведения о рассмотренном обращении в системе АИК «Надзор-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» заполняются основным исполнителем, которым составляется одна статистическая карточка с отражением одного принятого решения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участником уголовного судопроизводства постановления прокурора, принятого по жалобе в порядке ст. 124 УПК РФ, вышестоящему прокурору рассматривать такие обращения согласно правилам и срокам, установленным Инструкцией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№ 45. 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опрос о персональной ответственности в случае выявления факта ненадлежащего рассмотрения жалобы.</w:t>
      </w:r>
    </w:p>
    <w:p>
      <w:pPr>
        <w:pStyle w:val="Normal"/>
        <w:shd w:fill="FFFFFF" w:val="clear"/>
        <w:ind w:right="-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right="-85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6. Рассмотрение в органах прокуратуры республики сообщений Генеральному прокурору Российской Федерации, поступивших от субъектов предприниматель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-83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собенности порядка и сроков рассмотрения  обращений, поступивших от субъектов предпринимательской деятельности посредством </w:t>
      </w:r>
      <w:bookmarkStart w:id="1" w:name="_Hlk95242344"/>
      <w:r>
        <w:rPr>
          <w:rFonts w:cs="Times New Roman" w:ascii="Times New Roman" w:hAnsi="Times New Roman"/>
          <w:spacing w:val="-12"/>
          <w:sz w:val="28"/>
          <w:szCs w:val="28"/>
        </w:rPr>
        <w:t>раздела Единого портала прокуратуры Российской Федерации «Прямая линия для предпринимателей»</w:t>
      </w:r>
      <w:bookmarkEnd w:id="1"/>
      <w:r>
        <w:rPr>
          <w:rFonts w:cs="Times New Roman" w:ascii="Times New Roman" w:hAnsi="Times New Roman"/>
          <w:spacing w:val="-12"/>
          <w:sz w:val="28"/>
          <w:szCs w:val="28"/>
        </w:rPr>
        <w:t>, регулируются приказом прокурора Республики Тыва от 26.04.2021 № 24-од «Об утверждении Регламента рассмотрения личных сообщений, поступивших от субъектов предпринимательской деятельности посредством раздела Единого портала прокуратуры Российской Федерации «Прямая линия для предпринимателей», приказом прокурора Республики Тыва  от 28.10.2019 № 37-од «Об утверждении Регламента рассмотрения обращений субъектов предпринимательской деятельности в связи с оказанием на них давления со стороны правоохранительных органов, поступающих посредством цифровой платформы для приема таких обращений», распоряжением прокурора Республики Тыва от 31.07.2019 № 25/46р-ед «О порядке исполнения приказа Генерального прокурора Российской Федерации от 12.07.2019 № 491 «Об утверждении Регламента рассмотрения обращений и мониторинга анкет обратной связи, поступающих из личного кабинета предпринимателя на портале «Бизнес-навигатор МСП»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ем граждан в органах прокуратуры республики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ием граждан в органах прокуратуры республики проводится ежедневно с соблюдением требований Инструкции, настоящего Порядка, а также Положения об организации личного приема граждан в прокуратуре  Республики Тыва. </w:t>
      </w:r>
    </w:p>
    <w:p>
      <w:pPr>
        <w:pStyle w:val="Normal"/>
        <w:ind w:right="-83" w:firstLine="72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ем граждан, в том числе совместно с представителями, в органах прокуратуры республики проводится в течение всего рабочего дня. В прокуратуре республики - дежурными прокурорами. 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ем граждан в выходные и праздничные дни в прокуратуре республики осуществляется  дежурным прокурором согласно утвержденному графику на месяц либо в соответствии с отдельным распоряжением прокурора республики о дежурстве в конкретные дни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куратурах районов, г. Кызыла и Кызылской межрайонной прокуратуре порядок приема граждан в выходные и праздничные дни устанавливается руководителями прокуратуры. 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уководителями прокуратур прием населения проводится не реже одного раза в неделю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прокурором республики, его заместителями,  начальниками структурных подразделений утверждается прокурором республики. Сведения о времени приема граждан размещаются на информационном стенде на первом этаже прокуратуры республики, а также на официальном сайте прокуратуры.</w:t>
      </w:r>
    </w:p>
    <w:p>
      <w:pPr>
        <w:pStyle w:val="Normal"/>
        <w:numPr>
          <w:ilvl w:val="0"/>
          <w:numId w:val="0"/>
        </w:numPr>
        <w:shd w:fill="FFFFFF" w:val="clear"/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куратурах районов, г. Кызыла и Кызылской межрайонной прокуратуре график приема граждан устанавливается прокурором и размещается в доступном для граждан месте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обращениях, поданных на личном приеме, лицом, принявшим заявителя, ставится отметка «с личного приема», дата и подпись должностного лица, принявшего заявителя. По просьбе гражданина указанная отметка может быть проставлена на копии его обращения.</w:t>
      </w:r>
    </w:p>
    <w:p>
      <w:pPr>
        <w:pStyle w:val="Normal"/>
        <w:ind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органах прокуратуры республики ветераны и инвалиды Великой отечественной войны, граждане Российской Федерации, являющиеся бывшими несовершеннолетними узниками концлагерей, гетто, других мест принудительного содержания, созданных фашистами и их союзниками в период Второй мировой войны, а также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раста и состояния здоровья лиц, указанных в пункте 6.5. настоящего Порядка, в обязательном порядке рассматривать вопрос об организации их личного приема по месту жительства (пребывания), в том числе с использованием технических средств связи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6" w:color="FFFFFF"/>
          <w:right w:val="single" w:sz="4" w:space="5" w:color="FFFFFF"/>
        </w:pBdr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окурорам районов, г. Кызыла и Кызылскому межрайонному прокурору, с учетом состояния законности на поднадзорной территории, активнее практиковать личные приемы с выездом в отдаленные и труднодоступные пункты, на поднадзорные предприятия с социально-экономическими проблемами, в центры социального обслуживания, в том числе для приема ветеранов, инвалидов, граждан пожилого возраст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6" w:color="FFFFFF"/>
          <w:right w:val="single" w:sz="4" w:space="5" w:color="FFFFFF"/>
        </w:pBdr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нов-графиков о выездных приемах, утвержденных гормежрайпрокурорами,  направлять в прокуратуру республики к 10 января и к 10 июля ежегодно. Информацию об исполнении запланированных мероприятиях и их результатах отражать в докладных записках по комплексному анализу рассмотрения обращений, направляемых старшему помощнику прокурора республики по рассмотрению обращений и приему граждан к сроку, установленному пунктом 8 настоящего приказ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6" w:color="FFFFFF"/>
          <w:right w:val="single" w:sz="4" w:space="5" w:color="FFFFFF"/>
        </w:pBdr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Учет обращений и граждан, обратившихся на прием, ведется в книгах регистрации приема посетителей, лицом, принявшим гражданина, а также путем составления карточки личного приема гражданина (приложение № 1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6" w:color="FFFFFF"/>
          <w:right w:val="single" w:sz="4" w:space="5" w:color="FFFFFF"/>
        </w:pBdr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нигу регистрации приема посетителей. При этом в случае, если изложенные в устном обращении факты и обстоятельства не требуют дополнительной проверки, ответ на обращение с согласия гражданина может быть дан устно в ходе личного приема, о чем делается соответствующая запись в графе «Результат приема» книги регистрации приема посетителей с отражением содержания данного устного разъяснения. В необходимых случаях гражданам даются устные разъяснения действующего законодательства, а также разъяснение, куда и в каком порядке им следует обращаться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6" w:color="FFFFFF"/>
          <w:right w:val="single" w:sz="4" w:space="5" w:color="FFFFFF"/>
        </w:pBdr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Инструкцией и настоящим порядком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6" w:color="FFFFFF"/>
          <w:right w:val="single" w:sz="4" w:space="5" w:color="FFFFFF"/>
        </w:pBdr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аппарате прокуратуры республики, прокуратурах районов, г. Кызыла и Кызылской межрайонной прокуратуре устанавливается ящик «Для обращений и заявлений» в доступном для заявителей месте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16" w:color="FFFFFF"/>
          <w:right w:val="single" w:sz="4" w:space="5" w:color="FFFFFF"/>
        </w:pBdr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ция из ящика ежедневно вынимается в прокуратуре республики и нижестоящих прокуратурах - сотрудником отдела общего и особого делопроизводства. На обращениях проставляется штамп «Из ящика для обращений и заявлений», указывается дата выемки, после чего они передаются на регистрацию и рассмотрение.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right="-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личного приема граждан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ором ____________________района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личного приема:    ___________________________________________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иема:  __________________________________________________ 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 _______________________________________________________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: ________________________________________________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щения: 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иема: _________________________________________________</w:t>
      </w:r>
    </w:p>
    <w:p>
      <w:pPr>
        <w:pStyle w:val="Normal"/>
        <w:ind w:right="-8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нято письменное или устное обращение, дано устное разъяснение)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олюция прокурора района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ри даче устного разъяснения необходимо указывать содержание разъяснения.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___________________ В.А. Большунов</w:t>
      </w:r>
    </w:p>
    <w:p>
      <w:pPr>
        <w:pStyle w:val="Normal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3540" w:right="-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О.Ю. Монгуш </w:t>
      </w:r>
    </w:p>
    <w:p>
      <w:pPr>
        <w:pStyle w:val="Normal"/>
        <w:ind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В.В. Куулар  </w:t>
      </w:r>
    </w:p>
    <w:p>
      <w:pPr>
        <w:pStyle w:val="Normal"/>
        <w:ind w:left="4536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О.Ю. Единосяк </w:t>
      </w:r>
    </w:p>
    <w:p>
      <w:pPr>
        <w:pStyle w:val="Normal"/>
        <w:ind w:left="4536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В.Н. Пеняев</w:t>
      </w:r>
    </w:p>
    <w:p>
      <w:pPr>
        <w:pStyle w:val="Normal"/>
        <w:ind w:left="4536" w:right="-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А.Д. Монгуш</w:t>
      </w:r>
    </w:p>
    <w:p>
      <w:pPr>
        <w:pStyle w:val="Normal"/>
        <w:ind w:left="4536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С.О. Сюктермаа</w:t>
      </w:r>
    </w:p>
    <w:p>
      <w:pPr>
        <w:pStyle w:val="Normal"/>
        <w:ind w:left="4536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И.А. Оюн</w:t>
      </w:r>
    </w:p>
    <w:p>
      <w:pPr>
        <w:pStyle w:val="Normal"/>
        <w:ind w:left="4536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И.В. Дехтяр</w:t>
      </w:r>
    </w:p>
    <w:p>
      <w:pPr>
        <w:pStyle w:val="Normal"/>
        <w:ind w:left="4536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Е.П. Шевченко</w:t>
      </w:r>
    </w:p>
    <w:p>
      <w:pPr>
        <w:pStyle w:val="Normal"/>
        <w:ind w:left="4536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Л.Д. Донгак</w:t>
      </w:r>
    </w:p>
    <w:p>
      <w:pPr>
        <w:pStyle w:val="Normal"/>
        <w:ind w:left="4536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С.А. Ооржак</w:t>
      </w:r>
    </w:p>
    <w:p>
      <w:pPr>
        <w:pStyle w:val="Normal"/>
        <w:ind w:left="4536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С.С. Соловьев</w:t>
      </w:r>
    </w:p>
    <w:p>
      <w:pPr>
        <w:pStyle w:val="Normal"/>
        <w:ind w:left="4536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Д.В. Григорович</w:t>
      </w:r>
    </w:p>
    <w:p>
      <w:pPr>
        <w:pStyle w:val="Normal"/>
        <w:ind w:left="4536"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Е.П. Череп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0F79CC27C0464D7C14924E70E831D9FC2B6AF1B463A4EE0B28119F251217AC2470B3A93BgBv6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5:00Z</dcterms:created>
  <dc:creator>Наталья В. Харыбина</dc:creator>
  <dc:description/>
  <cp:keywords/>
  <dc:language>en-US</dc:language>
  <cp:lastModifiedBy>Калдар-оол Олча Юрьевна</cp:lastModifiedBy>
  <cp:lastPrinted>2022-02-21T16:17:00Z</cp:lastPrinted>
  <dcterms:modified xsi:type="dcterms:W3CDTF">2022-02-21T10:36:00Z</dcterms:modified>
  <cp:revision>43</cp:revision>
  <dc:subject/>
  <dc:title>Утвержден</dc:title>
</cp:coreProperties>
</file>