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jc w:val="center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Порядок оформления автобиографи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Автобиография пишется кандидатом собственноручно в произвольной форме.</w:t>
      </w:r>
    </w:p>
    <w:p>
      <w:pPr>
        <w:pStyle w:val="Style14"/>
        <w:spacing w:before="0" w:after="0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В автобиографии должны быть указаны следующие сведения:</w:t>
      </w:r>
    </w:p>
    <w:p>
      <w:pPr>
        <w:pStyle w:val="Style14"/>
        <w:spacing w:before="0" w:after="0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фамилия, имя, отчество; 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число, месяц, год и место рождения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изменял ли фамилию, имя или отчество, если да, то указать их, а также когда, где и по какой причине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образование (когда и какие учебные заведения окончил, направление подготовки или специальность, квалификация в соответствии с записями в дипломе);</w:t>
      </w:r>
    </w:p>
    <w:p>
      <w:pPr>
        <w:pStyle w:val="Style14"/>
        <w:spacing w:before="0" w:after="0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перемещения по службе, причины и основания;</w:t>
      </w:r>
    </w:p>
    <w:p>
      <w:pPr>
        <w:pStyle w:val="Style14"/>
        <w:spacing w:before="0" w:after="0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классный чин (если имеется), дата присвоения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привлекался ли к административной и уголовной ответственности (когда и за что)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допуск к государственной тайне, оформленный за период работы, службы, учебы, его форма, номер и дата (если имеется)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государственные и ведомственные награды;</w:t>
      </w:r>
    </w:p>
    <w:p>
      <w:pPr>
        <w:pStyle w:val="Style14"/>
        <w:spacing w:before="0" w:after="0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привлекались ли близкие родственники к уголовной и административной ответственности (если да, то когда и за что)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местожительство в другое государство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наличие заграничного паспорта (серия, номер, когда и кем выдан); пребывание за границей (когда, где, с какой целью)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Style14"/>
        <w:spacing w:before="0" w:after="0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—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Style14"/>
        <w:spacing w:before="0" w:after="0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В конце проставляется дата написания автобиографии и личная подпись.</w:t>
      </w:r>
    </w:p>
    <w:p>
      <w:pPr>
        <w:pStyle w:val="Normal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06:00Z</dcterms:created>
  <dc:creator>User1</dc:creator>
  <dc:description/>
  <cp:keywords/>
  <dc:language>en-US</dc:language>
  <cp:lastModifiedBy>1</cp:lastModifiedBy>
  <dcterms:modified xsi:type="dcterms:W3CDTF">2017-09-17T10:06:00Z</dcterms:modified>
  <cp:revision>2</cp:revision>
  <dc:subject/>
  <dc:title> Порядок оформления автобиографии</dc:title>
</cp:coreProperties>
</file>